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Heading1"/>
        <w:rPr/>
      </w:pPr>
      <w:r>
        <w:rPr/>
        <w:t>Quaderno n. 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>25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puntava l'alba e Gesù Cristo come lampo già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si trovava sull'alto glob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ste Gerusalemme era gremita di angeli ch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, applaudendo il suo Ri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i accostava all'alta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: ecco dei cori angelici i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audete, o genti tutte, che il Salvatore è torna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per applicare la Redenzione a tutta la gene</w:t>
        <w:softHyphen/>
        <w:t>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hiesa che hai fondato noi adoriamo la tu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e la tua immens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Tu abbia nei cuori a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ogni uomo corrispondiamo al tuo sapere, al tuo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tua immensa carità che salva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fatta a vostra immagine e somi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uomini abbiano ad aver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viva e carità fr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Altissimo, mostra che sei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che tutti ami, che sei pronta a battezza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 di vita, perché abbia ogni uomo a partecip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, perché apposta è ritornato l'Eter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Sacerdote di 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sangue in luce dà ad ogni ministro che lo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servire ed amare della sua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ne abbiano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solo ovile con un unico Pastore devono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 Cristo Ritornato, sei ritornato in mezzo agli uomin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tutti il dono della Redenzione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compiacente guarda a Te che sei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'uomo si ribella 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con potenza fa correzione, facendo vittime in</w:t>
        <w:softHyphen/>
        <w:t>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i peccatori 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, che è la terza Persona de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erga settiformale correzione fa, mettendo l'amo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, nel tramonto del mondo, in questo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santificatrice che offre 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 la Madre Vergine Sacerdote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, richiamando all'emenda, al dolore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alli, e mettendo tutti i popoli sotto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uomo vada perduto, ma sia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ttenzione, risvegliando ogni dorm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ità, 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</w:t>
      </w:r>
      <w:r>
        <w:rPr>
          <w:rFonts w:cs="Century Schoolbook" w:ascii="Century Schoolbook" w:hAnsi="Century Schoolbook"/>
          <w:sz w:val="22"/>
        </w:rPr>
        <w:t>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di vero, di giust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finora non ha volut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il Re della pace, il Re dell'amore, il Re conqui</w:t>
        <w:softHyphen/>
        <w:t xml:space="preserve">st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ora da dove era partito si postava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a 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accompagnavan, dopo averlo sal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antuari della Madonna si diramavano in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riflettere, a richiamare e a offrire per tutti ripa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e a Gesù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onna Sacerdote, nel culto che a Lei spett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non è 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ncor da terra d'esilio per il Coro Vergineo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i assentava per compiere l'olocausto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volendosi trovare nella città di Dio,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nella Gerusalemme Celeste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dentro a riceverlo e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buto che gli spetta per la bontà, l'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 xml:space="preserve">cordia che usa e l'amor sconfinato che porta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lo, applicando ad ognun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suo Ritorno in terra d'esilio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a potestà di Re d'Israele alla Madre su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 perchè possa aiutare e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convertire i peccatori, salvare i mori</w:t>
        <w:softHyphen/>
        <w:t xml:space="preserve">bon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si trovi, con i suffragi, benefattori, e Lei Benefat</w:t>
        <w:softHyphen/>
        <w:t>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comincia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chiamando tutti gli uomini alla fratellanza,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vile gli erranti e tracciava la via per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verso la santificazione, alla Chies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in sotto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al pulp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Redentore e così Salvatore de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compiacenza de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'onore dello Spirito Santo, perché sei una Fa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ettifo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mor trino si fa per il tuo olocausto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Cristo, che è Dio, Spos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di a tutti i popoli amor matern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uomo vada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er salvare tutti i popoli che Gesù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ava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i presentava agli angeli da ador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merito agli uomini lo sta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va Sé Sacramentato ad Alces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lice dava una fiamma tanto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inebriare la Chiesa Mistica su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venti con Lui una cos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fermata la bufera per aver rifi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nuta dal Padre de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Sacerdote di Dio di nuovo ripr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gli uomini di buo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cedere infinita misericordia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tere Lei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'ama, chi tanto confida in Te “ scendeva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"si accasava”, dando a tutti esempio di distacco e di 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spirito di pov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che fa vedere che ha bisogno per poter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he vuol nei cuori r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vuole affratellare, perché sotto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erdote Madre alla Chiesa li vuol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essendo con la Fondazione in u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sacerdote e religioso ne faccia uso del mio ing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'essere miei compagni è s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ssano dire: "Venga, Salvator nostro, il tuo R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su di noi il t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siamo pronti ad accoglierti, o Emmanue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7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a musica celestiale suonava a festa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telle brillavan nel firmamento e, ov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, queste gli facevan l'inchino, così questi a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nti facevan da ringhiera alla strada che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sale per recarsi ne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che empivan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genti tutte, prostratevi davanti a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il Dolce Re che col cuore spalancato tutti 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te Divino all'altare si accostava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chiere angeliche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con canti e suoni davan l'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particola e calice, brucia il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 il bene che, tramite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le anime in purgazione dalle p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gaudio stendeva il braccio destro e benedic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municava Maria Alceste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 si tramutava: è come se fosse acca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e gli desse la mano, in unità nell'apostolico apo</w:t>
        <w:softHyphen/>
        <w:t>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à le grazie, la Chiesa insegna e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sta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del sangue suo Gesù si impossessa de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che così continua ad innalzarsi, finché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ondatore si trova a ugual statura, vergine 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Vergine di questo ne ha contento e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elsi favori al ministero sacerdotale con il Cap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suon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1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color che insegnino la retta via de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uor di Gesù trafitto, mostra al mondo intero che hai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sorgere da morte, col salire al Cielo e col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d applicare la Redenzione ad ogni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ed amato da no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nosciuto da tutti, sii servito da tutti, perché Tu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 la mensa della tua divin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ti rapprese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li angeli questo di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ospizio Gesù Cris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han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e, guidando il battaglione angelico,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a Sacerdote Immacolata li aveva indiri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in parte al camin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al pulpito davanti al telefono can</w:t>
        <w:softHyphen/>
        <w:t xml:space="preserve">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onfusione spariva e la situazione si schiari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tua divin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nuovo converti nell'increata sap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2124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212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dei Micheli con il capo son venu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 Cristo sopra gli otto cieli,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 acconsentì, perché sa che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gli onore e corteggio nella salita e perché la sua Venu</w:t>
        <w:softHyphen/>
        <w:t>ta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centrale della Gerusalemme Celeste fu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, dando così speranza di salvezz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ava; e l'angelo Sacario salì al pul</w:t>
        <w:softHyphen/>
        <w:t xml:space="preserve">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si è appropriato della to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della verginità che gli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parte, cioè davanti al pulpito ove lui par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celebrava, al pulpito il su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va la sua divinità, quando nella vita pubblica mira</w:t>
        <w:softHyphen/>
        <w:t>col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ominciava con il miracolo delle nozze di C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la Madre che ha chiesto il mirac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etto che non era ora, l'ha esaudita tramu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in 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Vergine Madre Sacerdote Immacolata questo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 ed ha ottenuto, rappresenta l'amore che porta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Sacramento d'amore: quanto ascolta l'anim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erdote a Lui consacrato, che è tale per ess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ella famiglia, che deve avere il suo fo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dinamento di Dio, ricordando la fedeltà in cui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trovare nello stato che è stato abbrac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a Tu, Cristo, nel tempo della tu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tornato ancora in Galilea e alla supplica dell'uffi</w:t>
        <w:softHyphen/>
        <w:t xml:space="preserve">c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edeva la guarigione di una persona amm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es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voleva che Tu gli andassi app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hai detto che era già guar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il popolo bisognoso deve far suo quello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o: "Qualunque cosa domanderete al Padre mio in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, ve lo concederà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rzo miracolo in "Gallì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Tu, che sei il Messia, il Figlio di Dio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visto chi, colto da infermità, aspettava soc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messo nella piscina quando l'angelo muovev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che da trentotto anni aspettava e mai ha per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di essere messo dentro un giorno lui per p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ando sei passa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gli hai domandato quello che là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ti raccontò la sua sofferenza e la sua aspet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rrispondendo, caro Gesù, gli hai detto, e così fu fa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i guarito, prendi la tua stuoia e camm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rrà ora, se col cuor e con amor nei bisogni si d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u hai insegnato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icchiate e vi sarà aperto, chiedete e vi sarà dato"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d ora: "Statemi amare, che riamati tutti sarete e insiem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Redentore in eterno, un giorno, sare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eva la torcia, intanto ch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e il suo posto ripr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mpo nuovo. Grande dono che Tu, Re degli esercit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,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ccome i bisogni dei popoli vedi, alla recita de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Tu concederai, perché l'amore infinito Tu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Madre Sacerdote, intanto che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s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grazie speciali ai più bisognosi, ai più soffer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iù amanti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al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la regala, perché a tutti ne 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ha moltiplicato pani e pesci e a tutti i pres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 dato, e ne hanno anche avanzato, così avverrà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pienza increata da Lui data e della sua 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che a tutti, chi ne chiede ed ha bisogno,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ere nostri, Domine.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ogni sacerdote che ti sta invo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gni uomo che di Te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Vergine Sacerdote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sei 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Gesù Cristo rientrava sul basso globo nell'ospi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nascondimento agisce, perché Lui è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ana gloria ogni uomo dia l'addio e si inabi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e infinito che gli porta i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rro di fuoco di Elia carico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ha mand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norato dalla corte celeste, portarl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rro dava luce in sette 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i figli di terra d'esilio timor santo e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iviale bianco gli fu messo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, onorando così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'entrare e nell'accostar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rba angelica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uomini tutti, all'altare del Dio viv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el Ciel la benedizione a tutti v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rende, a pro dei figl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anto dalla Madre Sacerdote Vergine 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elebrava, la Sacerdote Madre di Dio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urgo liberava e anche dalle pene solle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opolo del basso globo ne risente, 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offerente, a gioia e contento del vergin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vergini 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 scende da questa benedizione materna dal Paradi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a la Venuta di Cristo,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che ha fondato, onorando così il sacerdozio mini</w:t>
        <w:softHyphen/>
        <w:t xml:space="preserve">ste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ltezza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materna di Maria Santissima Sacerdote per i s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, perché sia riconosciuta del suo Divin Figlio la Venu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sfoggio alla mondial calata quando ne ha mani</w:t>
        <w:softHyphen/>
        <w:t xml:space="preserve">fe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ei perché: che tramutava il castigo in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onora la Madre di Dio, onora anche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devozione verso il sacerdozio materno di Maria San</w:t>
        <w:softHyphen/>
        <w:t>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coerenza con la Personalità divina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e la sta imi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,</w:t>
      </w:r>
      <w:r>
        <w:rPr>
          <w:rFonts w:cs="Century Schoolbook" w:ascii="Century Schoolbook" w:hAnsi="Century Schoolbook"/>
          <w:sz w:val="22"/>
        </w:rPr>
        <w:t xml:space="preserve"> in parole e in opere, a pronu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 Sé ne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invitando tutti i popoli ad amarlo, ad ador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everlo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di Dio deve essere pronto 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, perché questo è il suo minister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mitazione di Cristo che all'Ultima Cena, dopo aver consa</w:t>
        <w:softHyphen/>
        <w:t>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o Se Stesso, gli apostoli e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va con le donne in un'altra tavola,(an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e ha comunicato) prima di comunicar queste ha det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rete questo in memoria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in luce saliva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forza settiformale la Fondazion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ha detto: 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ha promesso 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già lo sapeva; è per quello che presente alla disc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non c'entra nel sacerdozi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sono invitati, a ciò che ha operato Cristo, a di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l'Ordine non è il sacramento del matrimon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deve rassegnare il ministro a dire il </w:t>
      </w:r>
      <w:r>
        <w:rPr>
          <w:rFonts w:cs="Century Schoolbook" w:ascii="Century Schoolbook" w:hAnsi="Century Schoolbook"/>
          <w:i/>
          <w:iCs/>
          <w:sz w:val="22"/>
        </w:rPr>
        <w:t>fi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a donna ha a fianco, ma, in unità con Cris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re, nell'assolvere e nell'evangelizzare, ha in app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che riverente il ministro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 e ogni bene gli rende, purché si stia trov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irremovibile, vigile e perseverante all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on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stinzione tra chi è l'uomo e chi è la donna per il matrimo</w:t>
        <w:softHyphen/>
        <w:t>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inzione tra chi è la vergine donata e il ministr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rginità e donazione a Crist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rivolgendosi con la torcia acces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 di non vacillare, ma sulla via tracciata da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tate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nuova grazia che Gesù Cristo vi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quista mondiale arriverete, cioè ci entr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scendeva dall'altare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van la Madonna 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Vergine Immacolata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rigiona sotto la sua stol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con rettitudine e santità ad evangelizz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Cristo nell'ospizio entrava e lezione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sanata la piaga della cor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ista la strada da seguire della perfezione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sia scritto oggi l’amor mio infinito </w:t>
        <w:noBreakHyphen/>
        <w:t xml:space="preserve"> dic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rtire per l'alto globo sopra gli otto cieli,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ternità è la città di Dio, su cui c’è il santuario dove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argentea il Redentore come lamp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ontento e gaudio della corte celest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li angeli che empivan questo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accese le lampade dell'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al Re dell'amore, che è il Redentore che è torn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da Emmanuele per trovarsi insiem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e così, 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re tutti a Sé con un vincolo che ognuno ha i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</w:t>
        <w:softHyphen/>
        <w:t>pato per la Redenzione: che è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ira tutti, nel trionfo della croce, 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la Sacerdote Vergine Maria, ministra del Battesi</w:t>
        <w:softHyphen/>
        <w:t>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'Immacolata ed è nata senza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igine, può essere tale per la potestà che le dà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di battezzare in fin di vit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ei benediva, dando la benedizione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al Pontefice perché sia valida e profitt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anime, ecco che Lei si manifesta che è Madre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Chiesa, Lei Stessa Sacerdote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ad avvalo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rzo tempo l'autorità primiera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ai suoi apostoli e così in continuazione ai suoi suc</w:t>
        <w:softHyphen/>
        <w:t xml:space="preserve">ces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tralci vivi in questa misteriosa vig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o l'altar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consacrato particola e calice e poi ha donato Sé Sa</w:t>
        <w:softHyphen/>
        <w:t>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’ una ripetizione, come fa il maestro quando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e non han capito: si ripe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tramutato in luce del calice da Lui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fonde e si diffonde nel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a in tutto e dappertutto a far Cris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g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 - Cosa significa questa parol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nella sapienza increata che Cristo dà 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</w:t>
        <w:softHyphen/>
        <w:t>nuazione della nuova autorità che alla Fondazion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ge l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i mi ama può capire, e chi vuol con Me stare può n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are a tutti capacità, cioè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il Ritorno di Te, dolce Giudice, non è un tra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agli angeli in coro vien dato questo canto e suo</w:t>
        <w:softHyphen/>
        <w:t>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Già in terra d'esilio la luce si v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, rincasando da dove era partito, annunziav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</w:t>
        <w:softHyphen/>
        <w:t>ra del suo amor può vivere chi lo ama, chi lo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e che fanno a Cristo Re le ser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richiamo sia una illuminazione di aiuto e di pro</w:t>
        <w:softHyphen/>
        <w:t>gresso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mi serve e mi ama sia abolito ogni tra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rtando la propria volontà e il proprio s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far questo l'aiu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ira di Dio Io, che sono il Ritornato, sosp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non ho nome né Martino né Chi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oglio vedere che la mia volontà sia stampata in ch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o e m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isogno e nel disastro chi mai andrà a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servi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danneggiato chi osserva la legge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ognun su questo me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ndo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gli angeli salivan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col Maestro Divino, che con potes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co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, mostrando a tutti i popoli la sua padronanza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, che è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 cominciare la celebrazione, mostrava i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</w:t>
        <w:softHyphen/>
        <w:t>nito che porta all'uomo: prima nel nascere in una st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redimere, nel 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nche dopo risorto, nell'istituire il sacramento del perdo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Cenacolo col dire: "La pace sia con vo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etto questo, il Canadese del Mistero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anche ora, nel tuo Ritorno, venu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glorioso e trionfante, ancora aspetti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ti sei ribellato al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sii conosciuto, amato e servito prima da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tuo ministro e così da tutti i popoli di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dona a tutti, specie i più bisognosi della tua misericor</w:t>
        <w:softHyphen/>
        <w:t>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nche a quelli che continuano a perseguitar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perano il male, perché non sanno quello che si f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' all'Eterno Padre, Tu che sei il Divin Figlio, che ri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ustizia, adoperando così per le genti il t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al Paradiso benediva, dicendo che f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vocata, la Corredentrice, nel suo potere nuov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, perché è la Sposa Sacerdot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per tutti i popoli hann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battesimali, per attirare su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riti infiniti che dà Gesù Cristo nel su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lvatore consacrava e offriva l'ostia da Lui consa</w:t>
        <w:softHyphen/>
        <w:t>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l sangue in splendore fa la veste nuzial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proprio per le nozze di diam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nvitato alla mensa ogni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li starò servire, ed Io gli starò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nel salire la scala della perfezione, stara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 “Sia benedetto il tuo voler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otere e i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a la misericordia che, tramite la Madre tua,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offrire, perché ognuno sia salvo e venga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emio a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Tu, l'Eterno Padre e lo Spirito Santo, tr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olo, che offri a tutte le genti bontà e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teo si è fatto partenza per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con pazienza illimitata l'accett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umana 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l'angelo Sacario suonando l'arpa e quel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Gesù e Maria, il Canades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ù si darà al peccato bando, schiarita e vista sarà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 sparirà la tenebra che tutto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Tutta Pura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Gesù Cristo si assentò da terra d'esil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, tardi, perché vuol far conoscere la grand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erna e redentrice che dà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uce fulgida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presiede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. Padre Celeste Id</w:t>
        <w:softHyphen/>
        <w:t>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. Pietà,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ate di noi pietà. Pietà,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ate di no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nostra, aiuta a seguir la via del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ita 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preparazione l'Eterno Sacerdot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cantar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</w:t>
        <w:softHyphen/>
        <w:t>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l Salvatore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va una misterios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ndo così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la nuvola di fuoco che ha dato direzion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eo, per scampare dagli Egiziani che lo insegui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, intanto che la Madre Sacerdote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il suo manto ad alloggiare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ndo gli afflitti, indirizzando alla carità fr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 la pace mondiale e in fratellanza ogni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viato abbia a ritornare al suo Dio e tutti trovar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nella volontà di Colui che ci ha creato e ci ha re</w:t>
        <w:softHyphen/>
        <w:t>d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popoli tutti- cantavan gli angeli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 in massa ad adorare Gesù Eucaristia, a ringrazi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nefici ricevuti e, con carità ardente, l'onor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la SS.Trinit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beati spiriti andavan, per ordin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, a consolare chi soffre, a dar coragg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a chi aiuta i propri fratelli nella sventura; così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e sacrificio, sarà conosciut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, l'angelo Sacario appoggiato al fo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</w:t>
        <w:softHyphen/>
        <w:t>nava l'arpa e il Canadese al pulpito cantava, associandos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del popo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3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issimo, dopo la mezzanotte, Cristo saliva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 santuario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già nell'eternità, assicura, ne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eterna, al pentimento dei propri falli,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del sacramento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lorato e dato, questo sacramento,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splendeva, illuminato era dalle lampade ar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e angeli apocalittici che circondav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pianta campanile, dando armonia, dava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 Trinità, perché il Divin Figlio l'olocau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ostrati a terra, a chiedere per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antato dagli angeli della pace:</w:t>
      </w:r>
    </w:p>
    <w:p>
      <w:pPr>
        <w:pStyle w:val="Heading2"/>
        <w:rPr/>
      </w:pPr>
      <w:r>
        <w:rPr/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 Paradiso la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la verginità claustrale in attività e quell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ma per pria la famiglia verginale fondata d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nel Ritorno, col ministro che c'en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lero, dando con quest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coltà che Lei ha al Ponte</w:t>
        <w:softHyphen/>
        <w:t xml:space="preserve">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i i sofferenti e tribolati, ai la</w:t>
        <w:softHyphen/>
        <w:t>vor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casalinghe, a tutti quelli che compongono la soc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ranzia e sicurezza della sua misericordia e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tramuta, dando for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ha pronunciato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lo ripete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nel gaudio non appare più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 mostrerà dopo la Pentecoste( e Cristo sarà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basso globo) per pria alla Fondazione e in segu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ol suo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onda misteriosa, salutare di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</w:t>
        <w:softHyphen/>
        <w:t>rante avrà la sua manifestazione del suo amore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uomo porta e sempre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 massa tutta la corte celeste ha intonato 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gina</w:t>
      </w:r>
      <w:r>
        <w:rPr>
          <w:rFonts w:cs="Century Schoolbook" w:ascii="Century Schoolbook" w:hAnsi="Century Schoolbook"/>
          <w:sz w:val="22"/>
        </w:rPr>
        <w:t xml:space="preserve"> in musica e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'alba non era, cioè non si mos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a luce fulgida dello Spirito Paraclito dev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asa la Chiesa che Cristo ha fondato, per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vo</w:t>
        <w:softHyphen/>
        <w:t>no riconoscere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ando, Gesù Cristo ha fatto segno 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cor</w:t>
        <w:softHyphen/>
        <w:t>rere la via che gli ha tracciata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nell'ospizio e l'angelo suo Sacario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stan mostrare l'occulta potenza di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onava l'arpa e sacerdoti e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 risuscitava e prova della sua divinità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ringra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no dell'aquila d'oro che sopra l'altare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dava armonia e che nell'ospizio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liva per la celebrazione, sempre per manif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infinito amor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, manna celestiale stava scendere, per far che 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sa nutrire della sapienza infinita che,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stica Sposa, dà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livo e trionfante là entrava e così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o il santuario cantavan lodi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Lei dava la solenne benedizione, mettend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</w:t>
        <w:softHyphen/>
        <w:t xml:space="preserve">zione la Chiesa Mistica Sposa di Cristo, che Lei è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egna questa benedizione al Pontefice, che a tutti ne 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vista la Chiesa del Salvatore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, sei Tu Dio in Trino, Figlio del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, Gesù Cristo, che hai sparso il tuo sangue more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er redimere e poi sei risorto, salito al Cielo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a Te, al Divin Padre e allo Spirito Paraclit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 dei seco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, già al pulpito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 amore infinito, che la tua Parola dà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nutr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suo splendore, perché sempre si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ondazion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 “Cristo risusciti in tutti i cuo</w:t>
        <w:softHyphen/>
        <w:t>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celebri. 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prostrati a terra ad adorare 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fini</w:t>
        <w:softHyphen/>
        <w:t>ta misericordia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partiti per il basso glob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la Stella che guid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 il tuo manto e tutti sotto sta'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uo Cristo Eucaristico stall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 la Barca di Cristo di tutti i fig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atrocinio le sia da tetto e così, nel salire la Fon</w:t>
        <w:softHyphen/>
        <w:t>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apiranno che è divina Istitu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con i sette angeli apocalittici e con l'ange</w:t>
        <w:softHyphen/>
        <w:t>lo del Mist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tavola tonda copert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'era una pergamena e Gesù l'offriva a loro da fir</w:t>
        <w:softHyphen/>
        <w:t>m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qualche simbolo sopra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va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cena è scomparsa e solo è rimasto i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he l'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nei templi ad adorarl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ne faccia uso del sale della terra che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dispensare, per trovarsi con lui una cos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verità e l'amore di Dio a tutti lui offre e d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lla Madre di Dio ciò che le 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occorre che Lei en</w:t>
        <w:softHyphen/>
        <w:t xml:space="preserve">tri da gloriosa ad aiutare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il potere nuo</w:t>
        <w:softHyphen/>
        <w:t xml:space="preserve">vo che Lei ha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mutare la potenza di Dio in amor mater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di portare a salvezz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rla da stolti, ma da prodi, perché son finiti i gio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orario della resurrezione Cristo Ritornato las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e si recava, per modo di dire, perché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 là Lui si trova, sopra gli otto cieli dent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i Cristo Ritornato già nell'eternità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modo di conquista mondiale e un grande benefic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e la Madre di Dio a tutte le genti, essendo nel 1960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d annunciare che tramutava il grande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uspicio, in misericordia e bontà che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in regal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ngelo questo di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la bene</w:t>
        <w:softHyphen/>
        <w:t xml:space="preserve">dizione 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la celebrazion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, 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il Ritorno del Figlio dell'uom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mostrando la sua infinita bon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vin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suoni e canti si sono succeduti, finché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d elevando particola e calice, dava Sé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dà vigori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perché sempre in unità col suo Divino Sposo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a, l'angelo Canadese al pulp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l'anima che si 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amor mi sta inebr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esiderio di unirmi a Te, se non vieni in me, mi 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Sposo, mio Tesoro, mio Tutto, non p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 tutti a inebriarvi d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consumare il Cuor di Cristo, che sempre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, perché non può distruggersi, perché ha divina la Perso</w:t>
        <w:softHyphen/>
        <w:t>n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sia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gli angeli per i popoli aver riflettuto, si scende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e suoni e canti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acerdote Madre del nostro Dio, noi tutti a Te siamo uniti (per i po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uomo abbia a mancare all'app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ido d'amor: ti stiamo amare, assicurando così la comu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, perché del potere di Re d'Israele Tu sei munita,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nostro gaudio e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l'odio col suo infini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del Santo Rosario nelle mani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i a prende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sfoggio di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 in alto, sembrava la casetta di Loret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dente, finché sopra gli otto ciel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Gesù Crist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numento di amore er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esentarlo agli abita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sfoggio di pote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rossi,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amore e di compassione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incominciava la solenne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Santo, tre volte Santo" fu cantato da tutti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Gesù Cristo consacrò particola e calice; poi 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i all'adorazione della corte celeste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sua mano ha dat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fa splende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e si diffonde, questa, su tutti gli abitant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nel momento che Lui da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ancor nel santuario dagli ange</w:t>
        <w:softHyphen/>
        <w:t xml:space="preserve">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 e, nello scendere,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a dalla musica dei Micheli, per dar sfoggio a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a Lei dedicato, il sabato, a pro dei vivi e dei defu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beati spiriti si sono recati nei santuari mar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presente c'è Gesù in corpo, sangue, anima e divinità, re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, mentre Cristo Venu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spizio in ritiro stava, per non danneggia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posa, ché ha consegnato a lei la potestà della sapienz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crederà al mio Ritorno vivrà di fede, speranza in lo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mancare, e la carità starà in lor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a loro Cristo starà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dice Cristo </w:t>
        <w:noBreakHyphen/>
        <w:t xml:space="preserve"> osì anche tu v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vita può essere prolung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manità redent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opera materna deve trionf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redenta dal Divin Figlio per l'olocausto che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manifestarsi Gesù Cristo nel suo amore infinito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ontà illimitata, e così nel compiere l'olocausto su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all'altare nel santuario essere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suo in luce che regala nel consacrare e nell'of</w:t>
        <w:softHyphen/>
        <w:t xml:space="preserve">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benedizione che la Madonna Sacerdote impart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figli primi e a tutta la verginità, specie femmi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dalla famiglia verginale fondata da Gesù Cri</w:t>
        <w:softHyphen/>
        <w:t>st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fu detto dall'angelo al pulpito prim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, prima e dopo comincia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: l'Eterno Sacerdote consacrò, poi Sé Eucaristi</w:t>
        <w:softHyphen/>
        <w:t>co donò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anche della luce del sangue del calic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continuare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 il retto sacerdote dar prova della su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nuova potestà che Cristo ha rinnovato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assieme che empivano il santuario co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 che in musica li segu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genti tutte, a ringraziar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a forza nuova dona ai popoli tutti in questo Sacramen</w:t>
        <w:softHyphen/>
        <w:t>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d applaudire l'onnipotenza misericordio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la bontà sconfinata del Salvatore ch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misterioso in mezzo al popolo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si possa salvare, cioè sia sal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del Redento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della verginità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Gesù  Cristo, Figlio del Dio vivo, hai voluto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, mostrando la tua onnipotenza nel risor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tutti speranza di ri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er completare appli</w:t>
        <w:softHyphen/>
        <w:t xml:space="preserve">chi a tutti, nella tu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utti t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uol di David, abbi di tutt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 partire e nello scendere fu cantato: </w:t>
      </w:r>
      <w:r>
        <w:rPr>
          <w:rFonts w:cs="Century Schoolbook" w:ascii="Century Schoolbook" w:hAnsi="Century Schoolbook"/>
          <w:i/>
          <w:iCs/>
          <w:sz w:val="22"/>
        </w:rPr>
        <w:t>Iesu, corona virgin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tutti che lo hanno ac</w:t>
        <w:softHyphen/>
        <w:t>compagnato nel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a nessuno la mia venut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da dove era partito, dicendo a tutti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rsi pesare la sua Venuta, perché è un rifiut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 deve, nel contraccambio al suo Dio, riceve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che Lu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argentea un plotone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nell'ospizio a pregare e ad invit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sull'alt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cori angelici empivan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artiva col canto di questi Seraf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van il Grande Monar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Lauda, Ierusalem, Domin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Lauda Deum tuum, Sion .Hosanna, hosanna, hosanna Filio David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gialli indossava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os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 Dolce Ospite, che sei venu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e così la Madre tu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incominciare il suo trionfo e risparmiare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dalla buf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chiaro della corrente mariana non abbiano a co</w:t>
        <w:softHyphen/>
        <w:t>statar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 tutti i popoli la tua solenn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a tutti di prote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cconsentiva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ediva così il disastro che era immin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ancor questo 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ringraziamento degno noi angeli facciamo 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, al Padre, a Te che sei il Divin Figlio e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Voi sia nei secoli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tinu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antavan la canzon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riconoscenza per la divina provvidenza che sta of</w:t>
        <w:softHyphen/>
        <w:t>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ce nel mondo con sforzo e umiltà starà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dal pulpito, da solo, accompagnato d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o dell'arpa dell'angelo Sacario cantò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momento solenne l'Eterno Sacerdote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l'ostia l'ha offerta, e a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ha regalato la fiamma del sangue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fortezza e calore a contraccambiare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presenti, cantando lodi a Dio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Immacolata, sventolavan ognuno un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, composta di luce mariana, che portava stampata in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 di completo silenzio, adorand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e, fu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ovunqu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Te, o Sacerdote Vergine Immacolat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ritornare sul basso globo in sette voci con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col suo angelo e con quel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ltri angelici cori si sono distribuiti nei tem</w:t>
        <w:softHyphen/>
        <w:t>p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mmischiandosi con i fedeli, aiutando così il ministe</w:t>
        <w:softHyphen/>
        <w:t>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appoggio che ha il ministr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manda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l pulpito, cioè dove si telefo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postato al focolare, suonava l'arpa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vergini e dei vergini che hanno sentimenti nobi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amata e la corrispondenza, e danno a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ode grata, accetta con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sull'alto globo questa mattina ove si è re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 celebrare avvenne come l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ava alla porta d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un piviale bianco tutto adorno di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: la purezza, la verginità che deve poss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 d'oro: Gesù Cristo è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, il Re dell'universo,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ima a Lui donata, sia uomo, sia donna, deve compr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artiene alla reggia divina, ove regge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esù Cristo, Figlio di Dio e di Maria Vergine,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>plicare la Redenzione a tutti i 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enne intanto che si era accostato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a continuazion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on canti e suoni onoravano Gesù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insieme con la Madre sua Vergine Sacerdote che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aradiso, intanto ch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va Sé Eucaristia, Lei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unisce alla Chiesa Mistica Sposa che l'ha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endo Gesù Cristo Sé Eucaristico all'Istrumento che ado</w:t>
        <w:softHyphen/>
        <w:t>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 del mio corpo, 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endo ancora atta per ciò che ti ho scelto e per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imenticatevi, anime tutte consacrate </w:t>
        <w:noBreakHyphen/>
        <w:t xml:space="preserve"> continuava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ngue del calice in luce si tramutava- che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sia la vostra, per trovarvi sempre pronti al mio ser</w:t>
        <w:softHyphen/>
        <w:t>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ntirvi dire, al particolar giud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hai amato e ser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unità eternale col tuo Gesù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si diffonde ne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elevata ed estesa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scendo dal santuari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vogliamo al Salvatore portar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i tutti unit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onfo del tuo Cuore Immacolato, o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tre angeli portavan un cordone d'oro a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mpanile con attaccati (sembravano) tre frutti, ma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che si aprivano e si chiudevano; portavan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l posto ove la Madre di Dio si è esposta a te</w:t>
        <w:softHyphen/>
        <w:t xml:space="preserve">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Figlio il 15 marzo del 1960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sua nuova autorità  e la sua sacerdotale mater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vers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è rincasato, su questa forma di campanile le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e suonavano a distesa e continueranno finché i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 la mondial calata saranno int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regando, può fare di verità s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reghiera e col silenzio si otterrà l'i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era schiarito, la Madre di Dio il suo p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 ha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partiva festoso da terra d'esilio per 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festosamente entrava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i accordava con l'aquila d'or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ldacchino sopra l'altare e intanto che Gesù Cri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cominciava la celebrazione, suonavan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adoravan il potere, il vol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iedevan per i popoli tutti a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cconsentiva e ogni bene alla Chiesa, alla famiglia ver</w:t>
        <w:softHyphen/>
        <w:t>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popoli off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ll'orario del "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" l'angelo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la Via, la Verità e la V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oè 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ta nuova a chi la cerca e a chi la vuole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, che in avvenir si sentano risorti senza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erdozio lor,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scoltava, poi consacrava particola e calic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la depone nel cuore de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perché abbia a dare la vita ad ogni uom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spensare i sacramenti, in special modo co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ta ad ognuno la vita della grazia, della figliola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ché furono da Dio creati e dal Figlio di Dio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tutti i cori angelic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famiglia. Noi vogliam Dio nell'inse</w:t>
        <w:softHyphen/>
        <w:t>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Tu abbia a regnare sui nostri la</w:t>
        <w:softHyphen/>
        <w:t>vor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etta a Te la loro preghiera,  il lor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e accertato che il tuo Ritorno è avvenuto all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al Congresso di tutti i ceti di perso</w:t>
        <w:softHyphen/>
        <w:t>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 tuo Ritorno, o Gesù </w:t>
        <w:noBreakHyphen/>
        <w:t>dice l'angelo Sacario, arri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</w:t>
        <w:noBreakHyphen/>
        <w:t>attraverso la benedizione eucaristica, hai ri</w:t>
        <w:softHyphen/>
        <w:t xml:space="preserve">ch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Te, perché per applicare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sei venuto in terra d'esilio, richiam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ti, a servirti, per poter in eterno goder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 che l'hanno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tuo Ritorno dall'Eterno Padre sul basso glo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'amore infinito che porti all'umanità, Tu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ed onore anche alla Madre tu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ccettato il potere di Re d'Israele per bene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n la sua maternità divina e con l'infinita miseri</w:t>
        <w:softHyphen/>
        <w:t>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l mondo alla fratellanza e alla sublimi</w:t>
        <w:softHyphen/>
        <w:t xml:space="preserve">tà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nde meritevoli nell'amare i propri simi</w:t>
        <w:softHyphen/>
        <w:t>li per 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11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era tutto argenteo e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saliv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strava la vincita ottenuta in quest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Vergine Maria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 chi serve il maligno di starsi eme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i la distruzione del genere umano deve e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do continui sotto la protezione della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il Dolce Ospite di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eternità sopra gli otto cieli si trova questa cat</w:t>
        <w:softHyphen/>
        <w:t xml:space="preserve">ted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Re presiede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ncominciava l'olocausto, l'angelo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 pulpito e ringraziava della vincita fatta l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, perché continuamente con la sua benedizione sconfi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, perché tutte le genti al suo Dio vuol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continuo lavorio d'amore che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a pro e a salvezza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suonavan e cantavan l'inno posit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la Madre di Dio dava il s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e si comporta e opera il retto ministro in unit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l'ostia e il calice, che div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uo, di poi dava fiamma di luce e di amore, mostran</w:t>
        <w:softHyphen/>
        <w:t xml:space="preserve">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la fedeltà che Lui ha verso la m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dava Sé Eucaristia all'Istrumento che adopera, dice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in te e in chi la desidera e la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ornato, al punto preciso darò le prov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ui offriva Sé Eucaristico, gli angeli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SS. Sacramento, fa' che Gesù sia amato ogni mo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tua mondial calata, perché in quest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to il Ritorno di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a la generazione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tura, che fino alla fine del mondo d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d amorosa, d'infinita misericordia per i po</w:t>
        <w:softHyphen/>
        <w:t>poli cop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d ogni bisognoso le grazie che gli occor</w:t>
        <w:softHyphen/>
        <w:t>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trascorrere la vita che è di passaggi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della Stella Mattiniera, che sei Tu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uoi veniva sal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i lumi che dà alla Chiesa farà sfoggio ch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grande e come Lui sapient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anticipo lo hanno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 di luce potenziale veniva tracciato dall'angelo del</w:t>
        <w:softHyphen/>
        <w:t xml:space="preserve">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ospizio, sia come riparo che come ele</w:t>
        <w:softHyphen/>
        <w:t>v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Gesù saliva oltrepassando il firma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eli si trovava sull'alto glob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messo un piviale, rappresentando così 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vvento; e l'angelo della verginità una fascia a traco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ritta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ttoria avuta da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 Figlio suo la Venu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l'altare corteggiato dai nove cori angel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endo la cattedrale stavano presenti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piva l'olocausto, l'angelo del Mistero sal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e a Gesù Celebrante e Opera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pera dello Spirito Santo la Madre tua Vergine Sacerdo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ha detto t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orendo in croce hai redento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loro col Battesimo la figliolanza divina che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per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Resurrezione hai mostrato che eri Dio, cio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promesso ai profeti, al popolo del prim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il secondo tempo con la fondazione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uscita dal tuo Cuor trafitto hai dato, col ris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stà tua divina di consacrare, di perdonare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evangelizzare: trina facoltà hanno avuto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Pentecoste. E ora nel tuo Ritorn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col celebrare, consacrare e dare Te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zi  nuova facoltà alla Chiesa tua rinno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, trovandoti sempre Tu, Dolce Salvatore, al c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Dio in Trino, con accanto a Te 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ontefice, Tu che sei Santo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poi offri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in fiamma ardente fa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uocata del suo amore la Chiesa che ha fondato, per riscal</w:t>
        <w:softHyphen/>
        <w:t xml:space="preserve">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di amo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, onorando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avan canti e suoni che risuonavan nel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mpagnare Cristo ove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han da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Cristo trafitto, trapassato e così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 ognuno perdoni e dentro il tuo Cuor tutti stai aspet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e pietà dell'ostinat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 ad introdurre questi, o Immacolata Vergine Sacer</w:t>
        <w:softHyphen/>
        <w:t>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uto fu questo e verrà avverato, perché vuol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ama e serve Gesù Cristo questo è il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e content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spuntava, Cristo Re per un istant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andava sulla città di Dio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così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era all'altare ne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ffollata era la cattedrale di angeli che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rrivo han dato suoni e canti a ringraziarlo, perché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ndato, per far che si conosca in che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e della Madre, Sacerdotale 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, per i popo</w:t>
        <w:softHyphen/>
        <w:t>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di no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abbiamo a dare a Cristo Ritornato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tre volte Santo, perché se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econda Persona della SS.Trinità, che ti se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ci hai redento ed ora, nel tuo Ritorno, appl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, dai speranza di salvezz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el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poi mostrava all'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l'ostia consacrata e i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luce fulgida si tramutava, perché la Chies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uo questo splendore, a tutti ne 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Sacramentato all'Istrumento che sta adope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he dolce armonia trovarsi in unità con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e che contento deve l'anima provare in questa u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itare al Sacramento d'amore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scolterai le preci di chi ti ama e farai i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tto il manto della Madonna Sacerdote si radun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 conosciuto 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re stendeva il suo braccio d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estandolo a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Sacerdote è in difesa de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do, invita tutti di ogni colore e di ogni relig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 a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e in eterno amarlo e godere n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aternità de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 degli angeli e dei santi, che sono tanti e ta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o Sacerdos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 “Interce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, per avvalorare la devozione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alla Sacerdote Madre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si sta aprire, perché insiem con Te voglio veni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gli angeli nei santuari mariani d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si estendevan e davano onore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 Cris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h, Gesù, che è la sera mattiniera del mondo, che non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, perché l'elettricità mariana darà splendore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mai fin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on rispondeva, ma sorri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la candela a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        14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in questa domenica di Av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endo l'olocausto, Gesù Cristo da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incr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lla porta del santuario sull'alto globo veniva rives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liturgici domenicali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dava la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, a pro degli apostoli di Maria 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l'Istrumento primo, per far ch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avvolti nel manto materno e sacerdo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nel battezzar Lei tutti, avviene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femminile nascostamente deve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Maria Vergine Sacerdote profumare tutte le fami</w:t>
        <w:softHyphen/>
        <w:t xml:space="preserve">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ginal ca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Eterno Sacerdote saliva all'altare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, l'angelo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he Gesù Cristo Celebrante e Operante è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cori angelici in massa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i, o piissima Vergine Maria, che non si è mai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che alcuno abbia chiesto il tuo aiuto e impl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occorso e sia stato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to da tale confidenza, a Te ricorro, o Vergine dei verg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engo e con le lacrime agli occhi e reo di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mi prostro ai tuoi piedi a domandar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re, o Madre del Divin Verbo, disprezzare le mie umi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ppliche, ma benigna ascoltale ed esaudiscile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Amen</w:t>
      </w:r>
      <w:r>
        <w:rPr>
          <w:rFonts w:cs="Century Schoolbook" w:ascii="Century Schoolbook" w:hAnsi="Century Schoolbook"/>
          <w:sz w:val="22"/>
          <w:lang w:val="de-DE"/>
        </w:rPr>
        <w:t>.”(per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specie per i suoi devoti)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tinuando ancora: </w:t>
      </w:r>
      <w:r>
        <w:rPr>
          <w:rFonts w:cs="Century Schoolbook" w:ascii="Century Schoolbook" w:hAnsi="Century Schoolbook"/>
          <w:i/>
          <w:iCs/>
          <w:sz w:val="22"/>
        </w:rPr>
        <w:t>"Dominus conservet eum et vivificet e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beatum  faciat eum in terra et non tradat eum</w:t>
      </w:r>
      <w:r>
        <w:rPr>
          <w:rFonts w:cs="Century Schoolbook" w:ascii="Century Schoolbook" w:hAnsi="Century Schoolbook"/>
          <w:sz w:val="22"/>
        </w:rPr>
        <w:t>..."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arrivati al centro dell'olocausto: Gesù Cristo con</w:t>
        <w:softHyphen/>
        <w:t xml:space="preserve">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ì Sé Eucaristia annunziando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, poi diede di sua mano Sé Sacramentato, poi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, un istante in antici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tramutandosi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 il suo Ritorno dalla gloria,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valutando così il Mistero compiuto nell'incominc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, per far che la Fondazione si abbia ad innal</w:t>
        <w:softHyphen/>
        <w:t xml:space="preserve">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genti a conqui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er far che il mondo, cioè gli abitanti si ab</w:t>
        <w:softHyphen/>
        <w:t>biano a conve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, deh, voi fate che la Redenzione del vostr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sia a pro di ogni nato e fa' che le anim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le prime ad appartenere al trionfo del tuo Cuore Imma</w:t>
        <w:softHyphen/>
        <w:t>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si usciva dal santuario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l'alba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salutato il Divin Maestro che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ordine della Madre Sacerdote di Dio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 presi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al precetto festivo non sta 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Gesù sull'alt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 detto: </w:t>
        <w:noBreakHyphen/>
        <w:t>L'arma più "micidiale" è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er manifestare la mia infinita bontà son torn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ccostarsi all'altare, il Canadese del Mistero sal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e all'Eterno Sacerdote questo contraccamb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o per tutti gli angeli presenti, a pro dei popol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ringraziamo dell'infinito amore che ci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ad amarti essere scortati dall'amor che ti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, per poter essere per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isericordia infinita aiutati, e in Te, con Te e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no suonato e in coro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 “O Cristo, Re dei secoli, o luce del</w:t>
        <w:softHyphen/>
        <w:t xml:space="preserve">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tua smisurata bontà ci deve a Te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 consolare e il tuo infini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nalzò all'adorazione de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silenzio si son prostrati a terra ad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dentore in corpo, sangue,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</w:t>
        <w:softHyphen/>
        <w:t>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municò l'Istrumento che sta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continuava, e così a tutti inse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tutti vittoriosi , annientando le forze diabo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cevere la benedizione che ci offre la Madre tua e no</w:t>
        <w:softHyphen/>
        <w:t xml:space="preserve">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 degni, quando ci chiami al rendiconto, ch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ire: sono pro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ngue del calice si tramutava in fiamm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alla Chiesa che ha fondato, perché abbia, partend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ad essere illuminato tutto il mondo, come quel gi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 che l'arco trionfale, abbassato per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va tutto i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ener presente che Gesù Cristo Redentore è venu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el 1948 alla benedizione eucaristica, non per di</w:t>
        <w:softHyphen/>
        <w:t xml:space="preserve">strug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innalzare, perché il popolo riunito sotto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riconosca il Capo che ha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Chiesa, come Pietro quando l'ha messo a cap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questo rive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Sacerdote di Dio benedicente mostra a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il suo braccio destro, additando il num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, dicendo: "Vi benedico", come quel giorno che è calata nel '60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15 marzo all'Apidario, annunziando 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ontà sconfinata in presenza del suo Divin Figli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, suonando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la fanfara angelica,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ttino di questo lunedì, lume di luce,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te accesa la lampada della fede, della speranza e dell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Vergine Sacerdote Maria aiuto e ap</w:t>
        <w:softHyphen/>
        <w:t>poggi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te Gesù Sacramentato nell'umiltà che luce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te, anime tutte verginali e sacerdo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lvezza del mondo vi sta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i fedeltà non state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aliva sull'alto globo, dando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ezza agli angeli tutti e ai santi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Ausiliatrice collabora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per il potere che Lei ha di Re d'Israele, r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a la vita in terra d'esilio delle anime donate, consa</w:t>
        <w:softHyphen/>
        <w:t xml:space="preserve">c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i, perché abbiano a sentirsi utili per ad</w:t>
        <w:softHyphen/>
        <w:t xml:space="preserve">d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famiglia la via che conduce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unità,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ova a tutte le genti de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omo, non solo l'ha redento, 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ndo ad ogni uomo la Redenzione lo costrin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a penitenza e la luce che Lui dà, l'uomo dovrà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mio Dio, il mio Reden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rigionia dell'uomo redento per 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che Cristo compie col f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anime vergini insiem con Me, all'obbedienza mia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e, se devono trovarsi insieme con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usiliatrice nella nuova schiavitù a cooperare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accanto a Te, mio Ges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sta trionfare e chi mi ama deve sentirs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desideri pagare, ma guarda che il tuo Cristo ha già pag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tuo desiderio viene appagat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 l’angelo Canadese del Mistero al pulpit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celebrava, consacrava e offriva, il Dolce Giudice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mostrandosi nel suo 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di Cielo e terra il 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onsacrato particola e calice, offriva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</w:t>
        <w:softHyphen/>
        <w:t>stia all'Istrumento che adopera e dava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alla Chiesa sua, invitandola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volontà di Te, Gesù, mio Sposo, è anche l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ita nuova che possiede la Fond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annunziare a tutti i popoli, se credono, se si pent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bene operare:</w:t>
        <w:noBreakHyphen/>
        <w:t xml:space="preserve"> Annunzio il be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a tutti i popoli Cris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l'uscire e nello scendere fu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di nuovo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più non d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 ognuno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infinito di Cristo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lendeva nell'ospizio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Cristo sull'alto globo stava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ccompagnavan nella sal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ovunque sia, tramite Te,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'arco trionfal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tra Cielo e ter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estito dall'angelo Sacario dei paramenti liturg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ro Avvento, si accostava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dava armonia e la celebrazione si apriv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genti tutte, all'altare, la volontà di Dio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Eucaristico ad amare. Gesù vi starà contraccamb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ei benediva, dal seggio del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Te siam timorosi, con Te pieni di fi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sommessamente gli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ircondano l'al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al pulpito e cantav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tre volte Santo, Tu sei il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ti stiam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templi tutti gli uomini stiam ri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ello star vicino a Te, o Dolce nostr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d elevava all'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la particola e il calice, poi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lustra il segno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ministro che vuole essere sempr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ccostarmi io tremo, sento la potenza di un Dio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r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aver timore, ma contraccambia l'amore al tuo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, sceso dal pulpito, dava incenso il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e 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 ,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osa si usciva dal santuario e scendev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il Maestro Divino e nascostamente com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ucaristia presiede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fu salutato; poi gli angeli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clamare con ispirazioni in che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massa degli angeli scesi dal Paradis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per trovarsi presenti all'olocausto che f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vennero in terra d'esilio per corteggiare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il vespro della Madonna, arrivavan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ed entravan con giubilo e conten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Gerusalemme in cui l'Eterno Sacerdot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buono, o Gesú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mite ed umile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l compiere l'olocausto, dell'onnipotenza tua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le pro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per i popo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'aquila d'oro che fa da organo e da baldacchino co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oseguendo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erra pax hominibus bonae voluntat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un'invocazione all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i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Divin Figlio Celebrante e Operante si u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i noi angeli e di tutti i santi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grazie copiose ai figli di terra d'esilio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, per tanti, che si è allontanato, ritorni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sa del P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da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affinché la vita sua divina sia nell'anima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 sempre viva e la grazia santificante imperi i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uce del sangue del calice la offre alla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luce divina veda i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che ha fondato è Maestra infall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Fondatore è Colui che la regge e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ed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tte minuti di silenz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i nuovo si usciva e si scendeva,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del Cielo, per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ha, si ono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gnazione gli angeli lo salutavan e lo ringraz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  <w:noBreakHyphen/>
        <w:t>Punto e virg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all'autorità ecclesiastica luc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nuova vista che è un inizio di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quanto vien valutat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liera che offre la Sacerdote Vergine Maria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a tutto il genere umano, mostrando così, a ch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sse credere, che Lei è la Sposa dello Spirito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e le vergini, ai vergini ed ai vergini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lto il cu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veniva tracciato da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per la partenza per l'alto globo di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rtava la scritta in oro: </w:t>
      </w:r>
      <w:r>
        <w:rPr>
          <w:rFonts w:cs="Century Schoolbook" w:ascii="Century Schoolbook" w:hAnsi="Century Schoolbook"/>
          <w:i/>
          <w:iCs/>
          <w:sz w:val="22"/>
        </w:rPr>
        <w:t>"Alma, decora, fulgi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questo diadema di verità, l'Eterno Sacerdot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va entrata nel santuario, accostando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melodioso veniva dato da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voci e le trombe squillavan, come quando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all'ordine di Dio, e così si fest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recitat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poli tut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Mea culpa</w:t>
      </w:r>
      <w:r>
        <w:rPr>
          <w:rFonts w:cs="Century Schoolbook" w:ascii="Century Schoolbook" w:hAnsi="Century Schoolbook"/>
          <w:sz w:val="22"/>
        </w:rPr>
        <w:t xml:space="preserve"> per tre volte tutti gli angel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, gli abitanti del basso globo,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llontana del mondo l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 che anche Noè si preparò alla sal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non fu finita, ma col diluvio fu p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di tutti 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ava particola e calice, dava Sé Eucaristia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Fondazione il sangue del calice in luce regala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veniva compito l'olocausto acc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risparmiando così la distruzion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ringraziamento per tutto questo noi a Te, Cristo Ritorna</w:t>
        <w:softHyphen/>
        <w:t>to,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onoriamo. Lo Spirito Santo procl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un Dio unico in tre Persone uguali e distinte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ti, la nostra adorazione e le nostre suppliche 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noi ricorriamo a Te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corrente abbia a splendere più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tutti abbiano a vedere, a scorgere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più fine. Sta' tutti bened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amor materno che si converte in luc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, ancor suoni e c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, evviva la croce, evviva la croce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lauso ora si ha da dare a Cristo Re che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 a portar sicurezza a ognun di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tornava sul basso globo nell'ospizio i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venivano avviati dal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rammischiarsi col popolo ad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sta intendere, onore e gloria può dar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e può chiamarsi, cioè appartenere a sal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</w:t>
        <w:softHyphen/>
        <w:t>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R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trovarsi sul nuovo glob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preciso la pianta campanil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rivo del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il santuario era già empito d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vi, o porte eterne, è arrivato il Re della glo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anima sia assorta nel suo infinito vol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ognuno portava il simbolo della sua mansion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recitavan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entiamo e 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conoscere che dal Ciel nella tua Chies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l pulpito, rinnovand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attezzati le promesse battesimali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nunciamo alla nostra volontà, per essere sempr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in sottomissione a Te, uniti a 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fr-FR"/>
        </w:rPr>
        <w:t>« 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, Christus regnat,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Madre Sacerdote del Verbo Incarnat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tutti i viventi, dal Paradiso stendeva su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la benedizione sabatina, apre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cere ove le anime si trovano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consacrando ostia e calice, l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hiere di anime purificate salivano a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di Di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anime, che avete pagato il vostro contributo e puri</w:t>
        <w:softHyphen/>
        <w:t>ficate vi trov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godere l'eterno prem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rtava l'angelo dell'Annuncio al pulpito ciò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diceva a queste anime, mature per i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splendore diventava una grande lam</w:t>
        <w:softHyphen/>
        <w:t>pada che ar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vedrà il Ritorno del suo Divino Spos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 Mistica sua Sposa,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Lui ha fondato, che è una, santa, cat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nta, perché è tre volte Santo il Fondatore,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nta perché è uscita dal Cuor di Cristo trafit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n la Risurrezione, anch'essa appartiene alla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nta per i sacramenti che dispensa: e così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investe il popolo di Dio che si accosta ai sa</w:t>
        <w:softHyphen/>
        <w:t>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nta perché maestra infallibile di verità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 sei Tu, o Dolce Salvatore, che sei Via, Vita e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o ciò che le occorre Tu le reg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i dispensa a tutti le ve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uomini tutti, prostratevi davanti a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ntità di Cristo vi starà coper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manto della Sacerdote Madre vi starà tutti rico</w:t>
        <w:softHyphen/>
        <w:t>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ufera si tramuterà in bon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potere di Re d'Israele che poss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nell'ospizio si tramutava in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plendeva, e la luce che dà la Chiesa Sposa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ntiero da seguire è ben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brevità si arriva alla me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o mostra al clero 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me è bello lo spuntato dì! </w:t>
        <w:noBreakHyphen/>
        <w:t>dice l'angel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nel momento che Gesù Cristo partiva 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 era sull'alto globo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 era sentito l'angelo Michele che aveva avve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entiva il suono della pianta campanile che tutti richiam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 andava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l Paradiso son scesi, e, all'arrivo del Salvato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era empita la Gerusalemme Celeste, tutti vestiti di indumenti fest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a musica angelica, intanto che gli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 recitavan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 possa dire, al pent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sto tutti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recitato dagli angeli apocalitt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o dovrebbe recitare mattina e sera per rinforz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ede, nella speranza e nella carità, aggiunge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l Redentore Ritorna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non si sta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o dal Padr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 in luce trasformato bruci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, purifica il bene che, passando attraverso il Cuor Ma</w:t>
        <w:softHyphen/>
        <w:t>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il potere di Re d'Israele, accetto è all'E</w:t>
        <w:softHyphen/>
        <w:t>terno Pad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spenta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quello della verginità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lla superbia, all'odio e alla disonestà,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'addio, se deve trionfare del Redentore l'amore infini</w:t>
        <w:softHyphen/>
        <w:t>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l'istante la Madonna Sacerdote benedi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na celestiale si tramutava, dando la possibilità, a chi la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accogliere questa manna e tutti star sf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e quaglie non si abbiano a saziare, e così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isparmiati dalla lebbra che contamina il corpo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e passioni ne ha fatto uso e non può gu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guarda la croce di Cristo, in cui fu conficc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tutte le genti; e poi è risorto per mostrar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 e portare a salvezz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ncora di scendere, gli angeli tutti con strume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da suonavan e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emo a vederti tutti, o Madre universal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uniti godremo la felicità che Tu ci offri e col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uniti in eterno ci trov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sarà finito di trovarsi nell'e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e nello scendere il Michele con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otenza e dell'amor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poli tutti, vi raccomando di trovarvi tutti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ura Eva, perché non venga notte, ma si viv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</w:t>
        <w:softHyphen/>
        <w:t>niera sera del tramonto, insiem co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epilogo,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nnuncio l'angelo Miche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capire può, e così può fermare il sortir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e del 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istante si ass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ecò sulla città di Di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erusalemme Celeste all'altare si accostò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 sol sette campane suonavan l'alle</w:t>
        <w:softHyphen/>
        <w:t xml:space="preserve">g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Sacerdote, al trapasso, tutti bat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inoltrava nel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presid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 dava tocchi con istrumenti a cor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a, dando forza, luce e coraggio a chi, per non romp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verso i fratelli superbi, si trovava in agon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, a questo suono, avviene in questi </w:t>
      </w:r>
      <w:r>
        <w:rPr>
          <w:rFonts w:cs="Century Schoolbook" w:ascii="Century Schoolbook" w:hAnsi="Century Schoolbook"/>
          <w:i/>
          <w:iCs/>
          <w:sz w:val="22"/>
        </w:rPr>
        <w:t>resurrectio et v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domandavan perdono, chiedendo a Gesù e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ravvedimento per i più ostinati e i più lon</w:t>
        <w:softHyphen/>
        <w:t xml:space="preserve">t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noscenza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all'angelo del Mistero fu cantato e suon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all'altar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dato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alimenta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lo in un grande incendio d'amor di Dio, da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parla il Re Divino, Padrone di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</w:t>
        <w:tab/>
        <w:t>Orione, quello della carità, dava in</w:t>
        <w:softHyphen/>
        <w:t>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iel si apriva, dando luce viva alla Fond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risentirà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anti e suoni usciva e scendeva ancor nel bass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gloria, il Re dell'amore, il Re Conquist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orrete, o genti tutte, e prostratevi davanti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Eucaristico vi sta aspettare, perché vuole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vi il suo amore, vuol darsi tutto a voi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mostrarvi quanto vi ama e quanto v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 più profondo silenzio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lla preghiera, alla meditazione, a da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spetta e ai propri simili il rispetto, a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upa luce maligna vien spenta mentre brilla la St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ttino, e così la benedizione in universalità che off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  <w:noBreakHyphen/>
        <w:t>E così per tutti questo sia.!</w:t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3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veniva tracciato dall'angelo de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i croce greca e, invece d'essere di riparo,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in terra in posa di ele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chiama che coloro che si son dati tutti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essere distaccati dalle cose del mondo, s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tutti e s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anche questo mattino and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numero sterminato di angeli lo aspettavan fu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edrale e, quando Lui là arrivava, dentro si infil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he ha annunziato il posto ai Coronei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il Messia dà luce fulgida, più potente e più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ole e mai si spegnerà, perché la Chies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</w:t>
        <w:softHyphen/>
        <w:t>ta su tutti i popoli r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uori più induriti con la Madonna Sacerdote conquis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'olocausto il Re misericordioso, 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mostra nel celebrare, nel consacrare, nell'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e nel regalare alla Fondazione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tramutato in splendore, a lei in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questo mattino tutto così si compì, costrin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suoi del suo Ritorno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comunicava  e la Madre Sacerdote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dolce, o car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me di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ti lasceremo mai più, Tu che sei il nostro gaudio e con</w:t>
        <w:softHyphen/>
        <w:t xml:space="preserve">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una fede viva, una ferma speranza nella bontà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carità ardente, perché vogliamo essere lo stuo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a tutti i popoli la veste dell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razia tua deve possedere l'uomo, propri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sacerdotale che con le genti sta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suono della fanfara angelica Gesù Crist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pos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nizio ogni giorno a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tta è la clausura, perché nel clero senza i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minuita la lor statura, e si stan vergognare, in parec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si a celebrar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gli archi son di sostegno per l'innalz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fede e coraggio a quelli che servono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24 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era stel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ltrepassando gli otto cieli, Cristo 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dò e dentro il santuario all'altare celeb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celebrazione insiem con la moltitudine de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</w:t>
        <w:softHyphen/>
        <w:t>lici che facevan all'Eterno Sacerdot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inciare l'olocausto fu suonata e cantata dai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ngelici l</w:t>
      </w:r>
      <w:r>
        <w:rPr>
          <w:rFonts w:cs="Century Schoolbook" w:ascii="Century Schoolbook" w:hAnsi="Century Schoolbook"/>
          <w:i/>
          <w:iCs/>
          <w:sz w:val="22"/>
        </w:rPr>
        <w:t>'Ave maris Stella,</w:t>
      </w:r>
      <w:r>
        <w:rPr>
          <w:rFonts w:cs="Century Schoolbook" w:ascii="Century Schoolbook" w:hAnsi="Century Schoolbook"/>
          <w:sz w:val="22"/>
        </w:rPr>
        <w:t xml:space="preserve"> concludendo col ritor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: "Stella Cometa, fa' giungere alla me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ceva e così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al pulpito ripe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paratevi, popoli tutti, alla rinascita, conservando i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losamente l'accrescimento della grazia santificante,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sse perduta, al riacquisto, facendo così onore 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che vi ha redenti e che vi ha fa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gli angeli apocalittici che circon</w:t>
        <w:softHyphen/>
        <w:t xml:space="preserve">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han recitato l'atto di contrizione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 la offrì, 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dà nuova vista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rinnovare la donazione di tutto se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rovarsi in unità col Redentore, che è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erità, perché dia uno scoppio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loro volta, i fedeli abbiano a seguirli sulla vi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 raggi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unione con Te, o Vergine Sacerdote, vogliamo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ffollino gli altari, e Tu, Madre pietosa e univers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li abbia tutti a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astigo sia tramutato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consegniamo a Te tutti i popoli, perché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bbia a portare alla Chiesa che il tuo Divin Figli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fu cantato sommessamente da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mpagnavan di nuovo in terra d'esil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mei, Deus, secundum magnam miscricordiam tua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almo penitenziale lo terminavan nei templ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, che con amore e ispirazioni attir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é, concedendo perdono ai pentiti, e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a chi promette fedeltà, perché tut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ivare all'emenda dei propri peccati e a meritarsi 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su una pergamena scrive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na d'oca d'oro tre parole, consegnandola, questa, al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che all'atto fa il passamano a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telefono la sta impos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a chi va st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verità simbolica che preserva la Valcam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Natale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da un istante passata la mezza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da terra d'esilio e più svelto del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sul globo alto sopra gli otto cieli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nto che gli han messo per la celebrazio</w:t>
        <w:softHyphen/>
        <w:t>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e insegne verginali, onorand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tesso, il Redentore, per il suo compleanno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Immacolata che nella verginità ha dato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Gesù Cristo, ed il Padre Putativo, scelto da D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alta mansione:al momento del suo sposalizio con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dello Spirito Santo gli bruciò il pecca</w:t>
        <w:softHyphen/>
        <w:t xml:space="preserve">to d'ori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 reso sacerdote per così essere il Custo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e del Divin Figlio, marcato di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 applauso che gli angeli han fatt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così alla Sacra Famiglia, passando nella na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i cori angelici, saliva all'altare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gli angeli della pace ad accompagnar Cris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a, cantando insiem col suono dei settantadue bronzi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, onorando la SS. Trinità, ché dia a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alla Chiesa, maestra infallibil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indirizzare tutti i popoli alla santità cu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chiama, al raggiungimento ognuno della vocazione ch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fficando i talenti che ha per giungere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, nell'incominciare la celebrazione,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 celestiale, congratulandosi così col Re Di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all'alt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 che deve dar gioia a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innalzando la mente e il cuore verso il lor Reden</w:t>
        <w:softHyphen/>
        <w:t>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porta infinito amore e alla Madre su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è a tutte le genti di protezione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, per consolar tutti e ognuno nei lor dolori, additan</w:t>
        <w:softHyphen/>
        <w:t>do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cede, il premio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consacrava ostia e calice, poi dava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he, invece di chiedere doni, dà Se Stesso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aliva all'Eterno Padre tra</w:t>
        <w:softHyphen/>
        <w:t xml:space="preserve">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, poi scendeva in forma di 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onare la Chiesa Mistica Sposa che a tutti 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al pulpito con lo stendardo ver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il Canadese del Mistero dava incens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ti amiamo, o Re d'amore, Redentore de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ua disposizion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misericordia dell'umanità che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asso globo in cerca di Te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enta il sordo, fa' che ci veda il cieco,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vella a chi è muto, perché abbiano a dar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Te, o mite e dolc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ti proclamiam Signor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 in questa del mondo sera di primav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orrente mariana splende e sempre giorn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rizzonte ben si sentivan gli angeli ch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 pro de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Madre del Ciel, in terra Regina, o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</w:t>
        <w:softHyphen/>
        <w:t>colata Maria, sii Tu di patrocinio e di ausilio a tutti i vi</w:t>
        <w:softHyphen/>
        <w:t xml:space="preserve">v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copiose a tutti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utti ti domandiam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pace universale, ti supplichiamo, da'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appartato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tecnico vuol misurare chi davver l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(Gesù Cristo ama, corregge, dice la verità, 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iga) e gli angeli cantavan la vittoria perché aveva pop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restre e dato una nuova generazione che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Redenzione e per l'applicazione, non si ribell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mente entrava nella città di Dio, co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 popolare, e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melodia davan, quei della pace cantavan 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</w:t>
        <w:softHyphen/>
        <w:t>calittici che circondavan l'altare la volontà di Dio ador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la tua volontà in Cielo 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forze diaboliche atterra, o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vinto con noi angeli, fa' che sia vist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 sconfitta del maligno, a consolazione della Fon</w:t>
        <w:softHyphen/>
        <w:t xml:space="preserve">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vergini e di tutto il retto clero -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deriva- giacché Tu affianchi il Pontefic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adre Sacerdote della Chiesa fondata dal tuo Divin Fi</w:t>
        <w:softHyphen/>
        <w:t>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particola e calic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é Sacramentato rega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unendosi al roveto,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 che la sapienza data è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in terra d'esilio nel 1948 alla benedizione eucari</w:t>
        <w:softHyphen/>
        <w:t>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avvenuto ciò che il Vangelo porta, ma che ora per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si 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mia non è morta, non può morire, perché il suo Spo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rto e poi risorto; e lei non morrà, ma anche ne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vina sempr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unità che Gesù ha con la Fondazione, perché è 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l'alba spuntava; Gesù Cristo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va, rincasava e così si appartava, per far 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bbiano a dare il lor sfogo d'amore a Gesù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accompagnava Cristo nel salir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L'ha vinta con i suoi angeli la Vergine Maria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re</w:t>
        <w:softHyphen/>
        <w:t>ma sconfitta del malig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con i colori dell'arcobaleno davano luce so</w:t>
        <w:softHyphen/>
        <w:t>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alzo, per mostrare che c'entrano le preghiere e l'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no a Gesù Cristo tutte le genti, con a cap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teramente s'è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chi ha servito il dragone passa una giornata m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no della fanfara angelica entrava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, saliva all'altare e l'olocausto incomi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questi: </w:t>
      </w:r>
      <w:r>
        <w:rPr>
          <w:rFonts w:cs="Century Schoolbook" w:ascii="Century Schoolbook" w:hAnsi="Century Schoolbook"/>
          <w:i/>
          <w:iCs/>
          <w:sz w:val="22"/>
        </w:rPr>
        <w:t>"Kirie eleison, Christe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tinuando</w:t>
      </w:r>
      <w:r>
        <w:rPr>
          <w:rFonts w:cs="Century Schoolbook" w:ascii="Century Schoolbook" w:hAnsi="Century Schoolbook"/>
          <w:i/>
          <w:iCs/>
          <w:sz w:val="22"/>
        </w:rPr>
        <w:t>: "Gloria in excelsis Deo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i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fatto sfogg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 Ritornato e nell'Eu</w:t>
        <w:softHyphen/>
        <w:t>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i Dio Sacerdot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dà libertà ai figli di Dio, libera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forze diaboliche che li tenevan schi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adre della misericordia </w:t>
        <w:noBreakHyphen/>
        <w:t xml:space="preserve">dice l'angelo al pulpito </w:t>
        <w:noBreakHyphen/>
        <w:t xml:space="preserve">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dell'Infinito Amore, consola e da' speranza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ato e peccatore, mostrando quanto è amato dal suo Reden</w:t>
        <w:softHyphen/>
        <w:t>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poi offriva Sé Eucari</w:t>
        <w:softHyphen/>
        <w:t xml:space="preserve">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i popoli a starsi accostare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, dopo aver domandato delle propr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del sangue suo con luce fulgida si vuotò e for</w:t>
        <w:softHyphen/>
        <w:t xml:space="preserve">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un po' in alto, un nuovo roveto che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cemente alla Chiesa che ha fondato, constater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 l’Umanato Verbo, perché dal Ciel in terra d'esil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e vuole che la Chiesa sua Mistica Sposa ne prenda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im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la fanfara angelica a capo del corteo degli an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ompagnavan il Divin Maestro nella discesa, questi suon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Stella Cometa che guida il nostro cammin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Madre, Tu sei la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, perché sei Figlia dell'Eterno Padre e Madre Verg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 nostro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su tutti i popoli col tuo manto reg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pri tutti e col tuo patrocinio da' ad ognuno il tuo in</w:t>
        <w:softHyphen/>
        <w:t>diri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Vergine Sacerdote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rincasava e del suo Ritorno a chi lo ama la si</w:t>
        <w:softHyphen/>
        <w:t>curezz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di Cristo possiede la nobiltà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ha la grazia santificante e non si rimette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o, è nella più grande disgrazia che può esserc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basso globo, perché è in pericolo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spanda la verità della tua Venuta e venga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partiva da terra d'esilio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mattino e così il giorno deve sempre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venir notte per gli stuoli verginei che mi stan cir</w:t>
        <w:softHyphen/>
        <w:t>c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a che la verginità è l'essenza di D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pratica ed è umile viene infuso in Cristo; e così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Ritornato il mondo viene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peciosità dell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sulla città di Di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 cori angelici si inco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lmente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dei paramenti domenicali con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</w:t>
        <w:softHyphen/>
        <w:t>tento della cor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, Gesù: la superbia fa il suo sfoggio ed io non po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vergineo candore, portare a Te tutta la gene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vengono marcati di superbia come gli angeli rib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, come leoncelli infuriati, sono a Te rib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si accostava a celebrar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ar nessuna ris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tinuando la celebrazione, si arrivava alla consa</w:t>
        <w:softHyphen/>
        <w:t>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dal Paradiso benediva e al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richiamav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dorazione, alla su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di sua mano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eve risveglia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dall'agonia, perché non deve morire, ma trovar</w:t>
        <w:softHyphen/>
        <w:t xml:space="preserve">s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suo Divino Sposo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ascol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questo an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Cristo non si pu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, i ministri tuoi, che sei stato ritornare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nulli, ma uniti alla Madre tua Sacerdote a conver</w:t>
        <w:softHyphen/>
        <w:t>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infil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Cristo scendeva e verso il basso globo si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capire che la Redenzione è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 un gruppo solo o cento gruppi che dicono: "Siamo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seguaci!", perché la potenza di Dio potrebbe p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rgoglio che si crea intorno a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di più degli altri, vicino a me nessuno voglio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seguaci di Te, Cristo Re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rientrando da dove era part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ono a chi manca di umiltà u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mettersi in prima fila, sarà l'ult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comparire: guardate che dal mondo miser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rà scom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è nell'umiltà: spiccata sarà con Cristo la loro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, nessun suono: ecco che l'amor ha il suo ris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Dio il suo co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voglio donne sul seggio, ché la mia Madre mai è compar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nel nascondimento è s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richiamo! </w:t>
        <w:noBreakHyphen/>
        <w:t>dice Cristo Ritornato, che è anche Lu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tutti abbiano a farne uso di questo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tratta di amor nella convivenza umana in</w:t>
        <w:softHyphen/>
        <w:t xml:space="preserve">tanto che va be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crolla, ma è in foggia che ognuno esegua le pro</w:t>
        <w:softHyphen/>
        <w:t xml:space="preserve">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o ha fatto, in fedeltà, nella sua vo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risto Redentore che mette l'anima nella procre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 fatto la nuova procreazione ne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mettano tutti nella lor nullità la veste, per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</w:t>
        <w:softHyphen/>
        <w:t>venga la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il Padre Putativo: lo Spirito Santo gli ha bru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ccato d'origine e l'ha fatto sacerdote e così atto ad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stode vigilante della Madre di Dio 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amiglia verginale e sacerdotale dell'Eterno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tezione, questo umile sacerdote, custode de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zareth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erzo tempo deve brillare, per affas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 che portano a Dio, tutto il clero e tutta 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o si è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continueranno e avran le grazie per il lor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 del mondo, senza alcuna distinzione, come è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, ma in unità con Dio a dar la prole: sia un po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io, sia un contadino, sia uno scienziato, sia un magistr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ovrà renderne conto al Dolce Giudice de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uti e dei contributi 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ognuno deve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uno davanti a Cristo Giudice dovrà com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chi è nato nella nobiltà di tutto si è spo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io si è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alutare questi, bisogna trovarsi innestati nell'a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a ciò che è caduco e a ciò che ama il mondo dar l'ad</w:t>
        <w:soft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uò nell'amore infinito, nel contraccambio che s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Ritorno, dire: "Evviva Te, Gesù Cris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ntananza tra il globo alto sopra gli otto cieli 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è sconfinata; l'Onnipotente, Colui che tut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e creato, nessuna difficoltà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n alto sulla città di Dio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hiere gli angeli scendevan dal Paradiso in verga setti</w:t>
        <w:softHyphen/>
        <w:t xml:space="preserve">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n nel santuario a partecipare a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gaudio la Madre di Dio Sacerdote stendeva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 che il perché del Ritorno del Divin Figli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positivo cantavan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lebrazione si stava inol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on solennità han dato un su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Santo, tre volte Santo, Tu sei il Figlio di Dio fat</w:t>
        <w:softHyphen/>
        <w:t>t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è morto per redimere e poi sei ri</w:t>
        <w:softHyphen/>
        <w:t>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alito al Padre e poi sei con gloria fulgida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licare la Redenzione ad ogni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Cuor della Madre tua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 "Virgo Sacerdo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ci Tu, o Sacerdote Madr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elebrante e Operant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regalava di sua mano Sé Sacramentato: regalo im</w:t>
        <w:softHyphen/>
        <w:t>m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lvatore fa all'uomo, nutrendolo del s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tramutato in luce rinvigorisce e fa vi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retto ministro, perché diventi sempre più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si in unità con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iva dagli angeli suonato e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ipo, perché il ministero sacerdotale si trovi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edentore Ritornato, perché è venuto a farlo grande, al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te, ché, con a fianco l'Immacolata Sacerdote, poss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diventar santo e convertire così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ommessamente per i popoli recitand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 e il </w:t>
      </w:r>
      <w:r>
        <w:rPr>
          <w:rFonts w:cs="Century Schoolbook" w:ascii="Century Schoolbook" w:hAnsi="Century Schoolbook"/>
          <w:i/>
          <w:iCs/>
          <w:sz w:val="22"/>
        </w:rPr>
        <w:t>Gloria,</w:t>
      </w:r>
      <w:r>
        <w:rPr>
          <w:rFonts w:cs="Century Schoolbook" w:ascii="Century Schoolbook" w:hAnsi="Century Schoolbook"/>
          <w:sz w:val="22"/>
        </w:rPr>
        <w:t xml:space="preserve"> si usciva dal santuario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gli angeli, mandati d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 a corteggiare il Divin Figlio, andavan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uolarsi col popolo di Dio perché diventi sempre più re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giusto e più amante 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atti giornalieri vi diranno quello che Cristo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erché, come vedrete, sta operare. Punto esclam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vedere chi fermo e chi avv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constatare la bellezza della sapienza mia incre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dall'alto globo nel basso, l'arco dell'alle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va e insiem con lo stuolo angelico in bass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portava, sembrava, un orologio, uno stemma che si</w:t>
        <w:softHyphen/>
        <w:t>gnif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Madre di Dio con gli angeli suoi ha vi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partivano tre raggi, tre verghe settiforma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pecie di orologio girava e segn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ava sopra l'Apidario, sopra la chiesa di Sant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asa della vigna, che è unita all'ospizio ove par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 se stessa la verga girava, posandosi anche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rocchiale; e poi ancora sull'ospizio, sulla casa della vi</w:t>
        <w:softHyphen/>
        <w:t>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ulla chiesa dell'Annunciazione, e fissa è rima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azione che deve dar conforto, contento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a del mondo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'arp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risto da terra d'esilio si asse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van sull'alto globo preparato per i vergini e le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morranno e che dentro il santuario ov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celebreranno e incontro al Dolce Giudice and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si presenti al giudizio universale di tutte le g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per suo ordine gli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o il manto regale e sol col camice bianco ed il c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in suono gli angeli che erano presenti all'olo</w:t>
        <w:softHyphen/>
        <w:t>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rostrati davanti all'altare ti adoriamo, 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o Supremo Monarca, o Gesù mite ed umile di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l popolo tanta compassione, specie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eleb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Sacerdote benediva, gli angeli implo</w:t>
        <w:softHyphen/>
        <w:t>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 fa' che il peccatore si con</w:t>
        <w:softHyphen/>
        <w:t xml:space="preserve"> 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el Verbo Incarnato, l'uomo ha fisso verso di T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guardo, chiedendo pietà e misericordia: da' il dono e la vi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proprio Tu in principio della mondial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chiavi i ministri di Dio e le vergini, imprigiona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schiavitù, o Madre Vergine Sacerdote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tutti i popoli abbiano a vedere e a sc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ntiero della salita, per poter tutti arrivare alla me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sommessamente han cantat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miserere nobis</w:t>
      </w:r>
      <w:r>
        <w:rPr>
          <w:rFonts w:cs="Century Schoolbook" w:ascii="Century Schoolbook" w:hAnsi="Century Schoolbook"/>
          <w:sz w:val="22"/>
        </w:rPr>
        <w:t>."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da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 alla persona che ha pres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splendore illumin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realtà di sicurezza che Gesù Cristo si trova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dubbio deve spazzar via la luce che dà 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Madre, che dal tuo Cuore Immacolato luce d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</w:t>
        <w:softHyphen/>
        <w:t>que spa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iuga le lacrime di chi piange perché si è s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rimasto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i questi per mano, attirali a Te e Tu consegnal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ccompagnavan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 che dà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Cristo ha fondato, e così a tutti ne 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i due Sposi, Vergini e Sacerdoti,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protettori e genitori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ospizio e gli angeli andavan verso l'indi</w:t>
        <w:softHyphen/>
        <w:t xml:space="preserve">ri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veva dato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ologio che porta l'arcobaleno abbassato teneva 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settiformale sul colle, sul posto preciso del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avvenuto il Ritorno ed ove la Madre di D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to davanti a Cristo Venuto la sua divina 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ltre due verghe un po' curve dominavan ne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tutti i popoli a unirsi fraternamente, s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ericordia di Dio per mano della Sacerdote sua Madr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dentro il santuario gli angeli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isse a celebrare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ha acconsentito, da terra d'esilio par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era aspettat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cantavan il vespr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angelico 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rivestito alla porta da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, si accostava all'altare 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ndo la corte celest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troduceva nell'olocausto che Gesù Cris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 benediceva tutte le stir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 e di ogni religione; un preannunzio ed un in</w:t>
        <w:softHyphen/>
        <w:t xml:space="preserve">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ad entrare sotto lo stendar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Gesù Cristo ha fondato, che ha il su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fraternità caritativa, incominci la speranza ch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avvenga con un unico Pastore un solo ovi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do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</w:t>
        <w:softHyphen/>
        <w:t>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, la dona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</w:t>
        <w:softHyphen/>
        <w:t xml:space="preserve">cerdotale col suo Capo, perché abbiano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</w:t>
        <w:softHyphen/>
        <w:t>za che ha da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a dar lode al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norare la SS.Trinità per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dato, perché il mondo venga sal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, o Madre mia, si tramuta in amor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gli angeli a terra si son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a volontà di Dio per tutti quelli che non ador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lo per chi non lo ama, pronti al servizio per chi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ndolo, non lo sta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restezza come lampo gli angeli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da dove era partito e gli angeli prosegui</w:t>
        <w:softHyphen/>
        <w:t xml:space="preserve">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terminando nei templi o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li ha indirizzati a dar ringraziamen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tte punti e virgola: è' segno che la scuola mia continua senza tre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Madre mia Sacerdote dei ministri santi e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ronti a comprendere facci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eranno in mattino e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spuntasse l'alba, già Cristo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, là dove non c'è bisogno della luce, perché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aradiso dagli angeli era in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 festeggiare il Ritorno di Cristo e la divina mater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ria Vergine Sacerdote perché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</w:t>
        <w:softHyphen/>
        <w:t>tuario empivan, dando all'Eterno Sacerdote ch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 un 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riva di danneggiare la Fondazione i persecu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bene intenzionati, perché c'è n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cantata la sequenza dello Spirito Santo da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pocalittici che circondavan l'altare: "</w:t>
      </w:r>
      <w:r>
        <w:rPr>
          <w:rFonts w:cs="Century Schoolbook" w:ascii="Century Schoolbook" w:hAnsi="Century Schoolbook"/>
          <w:i/>
          <w:iCs/>
          <w:sz w:val="22"/>
        </w:rPr>
        <w:t>Veni, Sancte Spirit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emitte coelitus lucis tuae rad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a manifestazione di fede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in canto ambrosi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presenti per tutti i popoli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cerdote Madre, benedici tutti e fa' che la t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frutti di salvezza per tutte le genti, giacché Tu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 che la Triade Sacrosanta t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tuo Cuore Immacolato, battezz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prima del trapasso.Noi qui presenti partecipiam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ll'olocausto che fa il tuo Divin Figlio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salvi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e poi all'adorazione mostrav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l'ostia da Lui consacrata e poi offriva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l'ostia da Lui consacrat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Sacerdote Vergine Maria Madre di Dio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lità Divina, perché Tu sei vero Dio e vero Uo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misericordia e perdo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che splendeva del sangue suo del calice dà sicu</w:t>
        <w:softHyphen/>
        <w:t xml:space="preserve">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del suo Ritorno, in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vvenimenti, umiliando i superbi ed esaltando gli um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dell'umiltà si devono pascere; e così, nutri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rtù di cui han vissuto la Madre di Dio e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tativo, il mondo sia conscio dell'amore che gli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edentore, che è anche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prostravan in adorazione di ciò che ope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Gesù Cristo è la seconda Persona ed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onore alla Sacerdote Vergine Madre di Dio che fu deco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 di una podestà, perché il Divin Figli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i della pace con voci di innocenti hanno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la Madre di tutti Tu sei, degli scribi e de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e offri a tutte le genti della Redenzio</w:t>
        <w:softHyphen/>
        <w:t>n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: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 xml:space="preserve"> cantava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gli uomini arriverà questo canto di gioia, di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elicità, perché Gesù Cristo non è un tradi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lla Chiesa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entrava, nessun rumore faceva, 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chiedeva, ma sol di amarlo diceva, se ognuno deve arri</w:t>
        <w:softHyphen/>
        <w:t>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Madre,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l'alba non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a terra d'esilio se ne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, tramite i canti che fa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là chiam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ossequiente saliva alle tre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sulla città di Dio, entrava in trionfo e i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ieni, o Dolce Ospite, vieni all'alta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 del genere um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pplichi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prostrati davanti a Te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doriamo. Noi la tua volontà stiam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l tuo servizio siamo e così cooperiamo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Paradiso ossequiente, tramite l'angelo dell'Annun</w:t>
        <w:softHyphen/>
        <w:t>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solenne benedizione a tutti sto rendere, pas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a famiglia che Cristo ha fondato, e così m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stola tutta la verginità col sacerdozio ministeri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Cristo vuol servire ed amare, per così coinvol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, perché, tramite la Pura Eva,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fin di vita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, la particola da Lui consacrata rega</w:t>
        <w:softHyphen/>
        <w:t xml:space="preserve">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; e il sangue suo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rinnova in santità sua trina il seg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tto ministr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 rinnova per tutti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i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nuovi gl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opoli si trovano sotto il giogo di Cristo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ha fondato, che ha il suo Ca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 sì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alutiamo, o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Vergine Sacerdot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 e ti proclamiamo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mo a Te col Divin tuo Figlio il nostro c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gli angeli cantavan. E, come hanno avvis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i della nascita, così prima che l'alba spunti dann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, per ordine del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una forte ispirazione per far che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l'angelo della verginità l'inno 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e il Canadese del Mistero telef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quel giorno che dal Ciel la manna veniva nel des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Ebrei, così ora è il beneficio che dà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 il suo clero affiancato dalla verginità femmini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chile, per il riconoscimento della Venuta 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l popolo portare, invece che alla terra pr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universalità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era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quando Cristo saliva scomparse eran le ste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ché Lui ha bisogno di luce, o perché ha vergog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 d'esse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con gli animali si è accor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Salvatore fa per trovarsi in compagnia, con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, con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vacità di realtà eucaristica sia di confor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ppoggio 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ndava, dentro il santuario all'altar cele</w:t>
        <w:softHyphen/>
        <w:t>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i ministri sicurezza del suo appoggio,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e della vincita che ha fatto la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g</w:t>
        <w:softHyphen/>
        <w:t>gendo il dragone, liberando così, se vuole, dalla dia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l'olocausto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popo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empivano il santuario, questo avveniva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cini noi veniamo a Te, Signor nostro, per ascoltare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ti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conosci, Tu accetta il nostro amor, perché Tu, Signor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noi per tutti ti amiamo, noi la volontà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 e poi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nell'Eucaristia, dicendo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e le verg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tu, voi per pria, della mia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luce del calice colpisce e rinnova il segno di 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, vuol ancora essere tutto e sol 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prostrati a terra in adorazione, dando solliev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ad ogni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al santuar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circondato dai cori angelici,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cantando lodi a Maria Santissim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a tutti i popoli l'er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olocausto che fa il Redentore, in unità con l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Vergine Madre Sacerdote, le genti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lla terra promessa, cioè all'etern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e fa uso della verità, può allontanare l'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trovarsi in umiltà e in bontà nella vita quoti</w:t>
        <w:softHyphen/>
        <w:t xml:space="preserve">d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ghiera e in lavoro, e dell'infinito amor di Cri</w:t>
        <w:softHyphen/>
        <w:t>sto co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l'ospizio l'angelo Sacario e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quello della verginità verso il focolar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, da' liberazione e sollievo; col tu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fa' sconto, fa' che tanti abbiano ad arrivare al pre</w:t>
        <w:softHyphen/>
        <w:t>mio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dopo essere sceso con Cristo dall'alto glo</w:t>
        <w:softHyphen/>
        <w:t>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'aspersorio, e portò la benedizione data d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Sacerdote in purificazione: così le buone 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più merito, più padroneggia nell'anima la grazia santi</w:t>
        <w:softHyphen/>
        <w:t>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giorno della manifestazione che Gesù Cristo nato e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preannunciato da tutti i prof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e studiosi hanno seguito la stella fino a raggiun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panna della sosta in Bet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ni gli han dato perché han visto Chi era e han conosc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sempre guardando in alto a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eg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guardando la Madonna Sacerdote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pienza che Cristo ha dato, perché è venuto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evono riconoscere che è il Verbo Incarnat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prendere possesso del mondo che ha creato e ha re</w:t>
        <w:softHyphen/>
        <w:t>d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aveva detto quest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i assentava dal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, ove padroneggi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presiede all'alta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he dà la luce a questo 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deve assicurare alla Chiesa che ha fondato che Lu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per compiere l'olocausto il Re pacie</w:t>
        <w:softHyphen/>
        <w:t xml:space="preserve">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misericordioso, che non conosce punizione, ma è Infi</w:t>
        <w:softHyphen/>
        <w:t>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particola e calice, poi offriva Sé nel sacr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splendeva e ancor notte sul basso glob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an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rima di salire alla gloria del Padre avevi det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che sempre dalla Pentecoste si partirà, anche s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tornato, perché questo che ora fai è perché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ire gli apostoli e i lor successori fino al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 di Te,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ra me ne vado" hai detto ai tuoi apostoli "a prepararv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, ma ritornerò a prendervi con Me e a tracciar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voi, per tutti i popoli, dell'eterna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all'Eterno Figlio si univa e così benedi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prostrati a terra adoravan la div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Cristo Re, il Canadese suonava e il Sacari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ei buono, caro Gesù! Fa' che i popoli ti abbiano a seg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ti e ad amart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anti tutti i popoli, ma pria le vergini, i vergini e i ministr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tutto puoi, abbi di tutti misericordia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 da dove era partito Gesù Cristo ancor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 questo diceva, una speci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lefonata, perché a tutti abbia ad arri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Betlemme ti hanno rifi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, sia pure in una spelonca, se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rcato per ucciderti, hanno ucciso gli innocenti, 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n preso, finché, per la superbia dei regnanti e perché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obillato, hai voluto morire in croc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ritornato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e per il trionfo del Cuor della Madre tua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hanno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sul basso globo ti sei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uo infinito amor, smis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ssione: ognuno deve meditare se è di Cristo, con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risto o se si trova in dubbio, per essere attaccati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tecipare alla rovin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ella propria vita se ne renda conto, per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ra dell'Eterno Padre abbia a far distruzione e così f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re all'innocente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la manna non piove. La giustizia è ferma. Ognuno rifl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 la tempesta o la manna che fu data nel deser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ei per arrivare a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non si scherza, ché non si abbia a raddrizzare l’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 in verga 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già spuntata, le stelle erano sparite, m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ita sopra gli otto cieli era illumin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he ha segnato l'indirizzo ai Coronei ove era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e dà luce e fa il sole su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l'olocau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te celeste che cantava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, saliva al pulpito nell'aprirs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ete voi, genti tutte- e così questa voce dall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arrivava in terra d'esilio- il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venuto, il perché sul basso globo sosta, anche se non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nosciuto e non è tanto vol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l'infinito amore che agli uomini sta portare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 xml:space="preserve">plicare a tutti la Redenzione e per manifestare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</w:t>
        <w:softHyphen/>
        <w:t>nita bontà ed insegnare a tutti di star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adre di Dio Sacerdote col battezzar tutti apre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</w:t>
        <w:softHyphen/>
        <w:t>vezza universale, a tutti del Paradiso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che circondano l'altare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t</w:t>
        <w:softHyphen/>
        <w:t xml:space="preserve">to sottovoc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icendo per tutti: </w:t>
      </w:r>
      <w:r>
        <w:rPr>
          <w:rFonts w:cs="Century Schoolbook" w:ascii="Century Schoolbook" w:hAnsi="Century Schoolbook"/>
          <w:i/>
          <w:iCs/>
          <w:sz w:val="22"/>
        </w:rPr>
        <w:t>"Mea culpa, me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ulpa, mea maxima culpa",</w:t>
      </w:r>
      <w:r>
        <w:rPr>
          <w:rFonts w:cs="Century Schoolbook" w:ascii="Century Schoolbook" w:hAnsi="Century Schoolbook"/>
          <w:sz w:val="22"/>
        </w:rPr>
        <w:t xml:space="preserve"> chiedendo così perdono e misericor</w:t>
        <w:softHyphen/>
        <w:t>d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ulpito il Canadese del Mistero, invece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"Pater noster, qui es in coelis",</w:t>
      </w:r>
      <w:r>
        <w:rPr>
          <w:rFonts w:cs="Century Schoolbook" w:ascii="Century Schoolbook" w:hAnsi="Century Schoolbook"/>
          <w:sz w:val="22"/>
        </w:rPr>
        <w:t xml:space="preserve"> da so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presenti han corrisposto col dire: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ha consacrato, poi ha offert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ll'Istrumento che comunicava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hai bisogno, che avete bisogno d'essere nutriti d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ho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iamma del sangue suo del calice riscalda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perché a tutti abbia a dar ferv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Crist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cantato la corte celeste,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doriamo ogni momento la Parola tu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 presente real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Maria Santissima Sacerdote stendeva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>zione che come rugiada celestiale bagnav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germogliare e dar frutti di santità e di vir</w:t>
        <w:softHyphen/>
        <w:t>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 a scomparire qualunque vizio e ad essere bru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altro canto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onore e gloria a Te, 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e riconoscimento che sei tornato a Te,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e applauso allo Spirito Paraclito, che dà splend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santificazione nella Fond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usciva e si scendeva.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Divin Maestro che rincasava, ancor per i popo</w:t>
        <w:softHyphen/>
        <w:t>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buon giorno che han dato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orrendo, dopo, l'oceano sconfinato, a proclam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Cris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l Paradiso il santuario affoll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lce Ospit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genti tutte, all'olocausto de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ce e misericordia per tutti ce n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i1 cuore, se la stella che dà luce 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te scorgere e al Redentore un degno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ll'altare ove celebr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mettete che non lo offenderete mai più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in massa la corte celeste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vogliam circondare nel trionfo del tuo Cuore Immaco</w:t>
        <w:softHyphen/>
        <w:t>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seggio del gaudio bened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continuavan a cantare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recitato dagli angeli sommessament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a recitarlo mattina e sera, per tener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su ciò che fu rive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vivere sia conforme al Battesimo rice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</w:t>
        <w:softHyphen/>
        <w:t>tand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: “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il canto di tutti i figli di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questi ci associamo e davanti a Te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ci prostriamo, onorandoti intanto che compi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 tutti questo a fare e del propri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starsi diment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, poi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sotto le due specie all'adorazione de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splendore formava la coro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punte che appartiene alla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perché tutti i popoli vedano quale mai è: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Divina, che da lei con Cristo e con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 deve concludersi l'evangelizzaz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: “O Madre dolce del nostro Dio -questo per i popoli- vig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luce sul cammino, perché abbiamo ad arrivare a salvez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tua assis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del nostr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 in contento e in gaudio ogni nostro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apidamente si usciva dal santuario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ve cadeva e tutta imbiancata era 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al colle la sua divina maternità ha mos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à sicurezza della sua Venuta, testimon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, mentre le famiglie con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col far là il tempio, devono manifestare la loro devo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idarietà con la Chiesa che Cristo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lente rincasava e silente sta, mostrando così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la sua divin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lba spuntava, Cristo Re per un istante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ass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contro gli veni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uoni e canti davano una paradisiaca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la verginità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il Redentore Glorioso, venuto dal Padre per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alto globo sopra gli otto cieli dentro i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, questo avveniva, dopo che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calittici per le genti tutte han recitato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il popolo divenga libero dalla lebbra de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Cristo Stesso, tramite il pentiment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ione, sia il peccator m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da s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Celeste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sei stata a noi tutti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tella Polare, adombra il mondo col t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he sei Madre dell'Altissimo, fa' conoscere che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nza potenza, nella fortez</w:t>
        <w:softHyphen/>
        <w:t>za della grazia, sia ved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tendeva il suo braccio destro su tutto e tutti e 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sterminatrice che Dio potrebbe dare, per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Signor, e ti offriamo i nostri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ediamo a Te che Amore sei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nsieme gli angeli pres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 fulgore et tempes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 flagello terraemotus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 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 e così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di sua mano, dando al ministro celebrant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nuova nel suo ministero e il sangue de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di coraggio e sicurezza del suo Ritorno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enite, genti tutte, a circondar gli altari e col cuor cont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tito accostatevi all'altare a rice</w:t>
        <w:softHyphen/>
        <w:t xml:space="preserve">ve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viaggio verso l'eternità vi fa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del gran dono l'angelo del Mister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a m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ti ho ricevuto nel mio cuore: fa' che ogni palpit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. Purificalo e santificalo, perché diventi un'ostia immo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o Dolce e Mite Sposo delle anime,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,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, o vivo Pan del Ciel, gran Sacramen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va la fede, la speranza e la carità e fa' che i popoli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mare Te, per poter amare il proprio fratell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citando: “Stella Cometa, fa' giungere alla meta, fa'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ci veda dove sei scesa...” ,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firmamento annunziava il dì. Ora occorre un po'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 a dir di sì, in somiglianza a Cristo,  che si è umi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morte in croce, proprio per l'amore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il Creatore, 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accompagnato sul basso globo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ncasato, salutandolo questo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cori angelici, portandosi nei templi in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Eucaristico di Gesù, il nostro Tutto sei Tu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go in alto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amutare la potenza in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o improvvisamente andarm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ombardia tutta atter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o il monumento che al Calvario di Bienn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ho detto ad Alceste di non muoversi di c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'odio per l'Opera mia voglio dar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ersecuzione che con i guanti gialli mi stan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 la via dell'emenda e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uò sospendere la mia dolce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cuor sto parlare, perché il Redentore 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mattino me ne vad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 santuario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re giorni, compreso anche ieri, tutto è fer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Gesù Cristo non è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entrava nel santuario, la Sacerdote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e diceva (e questo trasportava l'angelo dell'Annunci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o opportuno benedire perché si abbia ad e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mio Divin Figlio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tutti unanimi nel servirlo e nell'am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moroso al giudizio particolare ognun deve trov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saliva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Heading2"/>
        <w:rPr/>
      </w:pPr>
      <w:r>
        <w:rPr/>
        <w:t>"Parce, Domine, parce populo tuo, ne in aeternum irascaris nobis</w:t>
      </w:r>
      <w:r>
        <w:rPr>
          <w:i w:val="false"/>
          <w:iCs w:val="false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 Domine, 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 per la terza vol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 Domine, 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dal pulpito e davanti all'altare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sette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er Mariam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il s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Dio ed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formava una catena di fuoc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d entrava nella Chiesa Mistica Sposa e così in le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eva, cioè onnipotente come Lui la 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tto minuti tutti gli angeli si son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la divi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ensa del Figlio di Dio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dal santuario han cantato e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 poi silenti col Divin Maestro son scesi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nella sua momentanea dimor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lenzio impera, la meditazione deve fare il suo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impido deve essere l'occhio di chi studia, di chi appro</w:t>
        <w:softHyphen/>
        <w:t>fond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è capace di elevare la mente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o</w:t>
        <w:softHyphen/>
        <w:t>prire il Ritorno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mattino son salito, l'olocausto ho compì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terra d'esilio di nuovo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ssesso completo da Padrone assoluto ho pres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ho padroneggiato, perché è il Verbo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bo Incarna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unità con Me si vuol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 che l'olocausto anche questa mattina son stato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e Eucaristia all'Istrumento che adopero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o, e al ministero retto sacerdotale la luce de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del calice, perché abbia sempre con Me,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a stars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 terra d'esilio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uperbi e le superbe sta "sal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questo sale sostanziale fino alla fi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d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con la mia Chiesa Io st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che nessuno si abbia ad occupare e a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o in Trino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tornato nell'ospizio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in umiltà e in amor si trova può riceve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, e così deve con amor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ringraziare, facendone uso della sua bon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umiltà e della sua chiarezza, ché ovunqu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e e ne dona, per far conoscere che 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re, comprendere e nell'umiltà più profonda a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o e alla Sacerdote Vergine Immacolata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</w:t>
        <w:softHyphen/>
        <w:t>rio star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hi questa via della salita tenta di sosp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otenza  Dio potrebbe con ira rendere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ascoltato, l'angelo del Mistero: </w:t>
      </w:r>
      <w:r>
        <w:rPr>
          <w:rFonts w:cs="Century Schoolbook" w:ascii="Century Schoolbook" w:hAnsi="Century Schoolbook"/>
          <w:i/>
          <w:iCs/>
          <w:sz w:val="22"/>
        </w:rPr>
        <w:t>"Ave, Spes unic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di buon mattino l'Osanna come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sulla capanna nel venire incontro al Salvat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e saliva su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santuario era aspettato da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</w:t>
        <w:softHyphen/>
        <w:t xml:space="preserve">calittici che circondano l’altare, intan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</w:t>
        <w:softHyphen/>
        <w:t>causto il Re degli eserciti, il Re misericordioso,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han recitato sommessamente l'atto di contr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genti che devono domandar perdono al lor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essere da Lui beneficate e per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per ognuno e per tutti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sol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amar tutti in Te, per Te e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coro hanno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1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 Maria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rgo Sacerdos, pensac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 le turbe a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cente ascolta 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il clero del suo lavorio da gloriosa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il calice in splendore si effettua in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verso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uscire e nello scendere, dopo cinque minut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</w:t>
        <w:softHyphen/>
        <w:t xml:space="preserve">zione, i cori angelici hanno intonato e così suon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</w:t>
        <w:softHyphen/>
        <w:t xml:space="preserve">to la litania del Sacro Cuore, per far che la Chies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o il popolo entri trionfante nel terzo tempo, che è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per allontanare il tempo apocalittico e la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a annunciata per gli uomini alla fi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i nuovo Gesù Cristo sost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</w:t>
        <w:softHyphen/>
        <w:t xml:space="preserve">do figlio e fig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a verginità e in benedizione alla famiglia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domenica </w:t>
        <w:noBreakHyphen/>
        <w:t xml:space="preserve"> dice Cristo </w:t>
        <w:noBreakHyphen/>
        <w:t xml:space="preserve"> ed Io me ne vad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che partiva, già alla porta del santuario si tro</w:t>
        <w:softHyphen/>
        <w:t>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o rivestiva di paramenti rossi, simb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ecoste che in abbondanza continua ad arriva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</w:t>
        <w:softHyphen/>
        <w:t>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 misericordia e perdono chiedevan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in supplica dignitosa ed ardente, in impl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di appoggio e di benedizione in questo t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</w:t>
        <w:softHyphen/>
        <w:t>po la lor 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 cantato in stile ambrosia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gli angeli della pace presenti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anna sopra la capanna han recitato per tre vol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"</w:t>
      </w:r>
      <w:r>
        <w:rPr>
          <w:rFonts w:cs="Century Schoolbook" w:ascii="Century Schoolbook" w:hAnsi="Century Schoolbook"/>
          <w:sz w:val="22"/>
        </w:rPr>
        <w:t xml:space="preserve"> in on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Trinità, perché Gesù Cristo, che è la seconda Pers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, che è il Redentore,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</w:t>
        <w:softHyphen/>
        <w:t>cola e calice, poi regalava Se Stesso Eucaristico sott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el 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viva inebr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, perché si abbia ad elevare su tutto e tutti 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, la Chiesa Mistica Sposa di Cristo, maestra infall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Redentore Ritornato, di cui sempre è stata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 vien confermata, proprio per le nozz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prostrati a terra sette min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llo del Mistero diceva i sette doni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perché l'uomo li abbia ad imparare, s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e la luce che lo Spirito Paraclito concede anche a ognu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in coerenza e in obbedienza a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i sente debole, pre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trova confuso, si umili e ador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overà la via della luce e 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copre che in sé padroneggia la superbia, per pria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per le opere compiute, cominci ad essere riflessiv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cchiare il bene che fa, per non dover dopo scont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gazione e trovarsi al di là nel carcere a subi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ta di um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attaccato ai beni caduchi, è segno che non medit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ssaggio e che un giorno dovrà tutto lasciare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ritornar; e con questo buio di oscurità si impadro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dividuo la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n mezzo al mare della scienza si annega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hanno i mezzi per uscire e male si va a fi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doravan e silenti ascoltavan per tras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sul basso globo e con ispirazioni e luce ange</w:t>
        <w:softHyphen/>
        <w:t xml:space="preserve">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re l'uomo a guardare in alto col vive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o e col canto onorare Colui che l'ha creato 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: in semplicità ed amore faccia questo, se an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popoli devono essere innestati nella Vign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oggi vuol dire: dovere, docilità e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giorno festivo si santifich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a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>, intanto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Sacerdote benediva e di rugiad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empiva, perché ogni uomo si abbia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dell'Altissimo, che è Madre universale,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iutato. Ecco la benedizione che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ha 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scendeva, circondato da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 di primavera, annunciando a tutte le genti la 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gione, se con umiltà si stan spronare a lasciarsi gu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nero amore che porta a tutti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a è la riuscita: lo abbiano a comprendere anche 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le anime consacrate di tenere in grande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i è fermato nell'ospizio; 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</w:t>
        <w:softHyphen/>
        <w:t>littici gli han fatto corteggio con la torcia accesa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essi se ne sono andati per il mondo a spegnere la bufe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 e Cristo Redentor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opra gli otto cieli sull'alto globo e dentro i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andava e così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hiesa che Lui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la fine, in tal altezza darà la su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opera divina, perché là i vergini  sacerdo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eranno e le vergini che loro comunicheranno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ntro al loro Divino Sposo andranno, a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à con gli apostoli e i suoi al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gli angeli era empita la cattedrale, già cantavan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Ritornato e a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l'Altissimo benedicente dava proclam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ità divina, attirando a Sé, per portare a Cristo,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 di tutti, o Cristo Re, Celebrante e Ope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i popoli la tua infinita bontà, specie a chi ha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i misericordia e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l giorno che alla montagna hai dato le beatitidini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lla ti aveva 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 i tuoi che avevi chiamato alla tua sequela sei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te, più alto, marcando così i tuoi intim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a; così le genti han visto chi era a Te più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a cui stavi consegnare la missione tua e chi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ui hai detto:"Siete il sale della ter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se tutte le genti sono sale, che “salata” avrebbero pre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! Sarebbero stati tutti una statua di sale, co</w:t>
        <w:softHyphen/>
        <w:t xml:space="preserve">me l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t, quando la famiglia se ne andava, per ordi</w:t>
        <w:softHyphen/>
        <w:t xml:space="preserve">n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rimanere vittima nella pioggia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ognuno che è in autorità sappia ch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iuto si</w:t>
        <w:softHyphen/>
        <w:t>curo gli offre la Madre Sacerdot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anti e suoni angelici davano armonia e po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rostrati a terra, intanto che Gesù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circonda la Chiesa Mistica Spos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la possa ferire, e così, dopo, loro per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vece con santo timore questa luce infuocata 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ttaglia contro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offrisse all'Istrumen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insegnava la preparazione, cioè i sentim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eve avere nell'accostarsi a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mio, vieni dentro del mio cuore,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vieni a farti tutto mio ed io ti prometto d'essere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interamente tu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: "Laudate, pueri, Dominum, 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o accompagnavan vanno ne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endere la candela dove era sp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abbia a rimane</w:t>
        <w:softHyphen/>
        <w:t xml:space="preserve">re avvolti nella notte dell'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eve essere simbolo di fede, di speranza, di cari</w:t>
        <w:softHyphen/>
        <w:t>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 d'essere perdonati, al pentimento, dei propri sba</w:t>
        <w:softHyphen/>
        <w:t>g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d'aver l'aiuto di non più cadere;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ar Dio sopra tutte le cose, riparando per il tempo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amarlo, lo si aveva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or sul basso glob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aluto angelico cor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così si farà, l'aiuto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uto per un momento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go sull'alto globo a compiere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globo giri sul gi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uomo raddrizza il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rafforza n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iel gli angeli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l'Eterno Sacerdote nel santuario en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lorie di Maria Santissima Sacerdote procl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la benedizione materna che offre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, la celebrazione si a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 in servizio a Cristo Re gio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rido unanime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! Evviva la tua Venuta ! Sia gloria a Te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in terra d'esilio. Sia gloria all'Eterno Padre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olontà unica ti ha 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lo Spirito Paraclito che in sette forme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tua Mistica Sposa e così a tutta l'umanità gio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sempre per l'umanità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 .</w:t>
      </w:r>
      <w:r>
        <w:rPr>
          <w:rFonts w:cs="Century Schoolbook" w:ascii="Century Schoolbook" w:hAnsi="Century Schoolbook"/>
          <w:sz w:val="22"/>
        </w:rPr>
        <w:t>Gesù, Salvator no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, per redimere l'uomo che per il peccato d'ori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aduto, sei morto in croce e poi se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gi sulle turbe che han fame e sete di Te l'occhio piet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uonava l'arpa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antava, e in tal armonia risuscitava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introducendoli nel gaudio sempiterno in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rpo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l Tu hai questo potere, Dio in Trino, Verbo Inca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ei il Creatore, il Redentore e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a terra prostrati, inta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regalava l'ostia consacrat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 e la luce del sangue suo del calice infonde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forza divina, la corte celest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Re Divino, mite Agnello Redentor, fa' ch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siano sproni a ricevere il tuo perdono e il tuo amo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di Cuor, di tutti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on i loro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scire e nello scendere, accompagnando il Divin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l momento sosta, suonavan l'Ave Maria, ed en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, o dolce Madre di Cristo Re, la Madre pietosa univer</w:t>
        <w:softHyphen/>
        <w:t>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' la Chiesa del tuo Divin Figlio affi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angelizzazione mond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gli presentò una lettera ape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lo di scrivere; e Lui acconsentì e otto parole im</w:t>
        <w:softHyphen/>
        <w:t>pron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nel telefono la impos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eva la via tracciata, illuminata per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via nuova illuminata, facile a salire all'alta perfe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pria la percorre il  Redentore, andando Lu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dentro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angelico si accordava con 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rrando così su terra d'esilio le forze mali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entrava con paramenti verdi e all'alta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sommessamente cantavan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 Iddio, 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Redentor Dio, dona a tutti 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da' a tutt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ottieni a tutti perdono e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Vergine Sacerdot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o il tuo Divin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nsegnare a tutte le genti a recit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ndo sempre più viva la fede, la spera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che il santo Battesim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il Canades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risuoni in terra d'esil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venga a Te, perché sei il dolce e l'amabil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a luce del sangue suo investiv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Gesù Cristo dava Sé Eucaristico di su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che sia a far questo visto e sap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mpreso che in terra d'esilio,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al Congresso dell'operaio è venuto e pres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conosciuta la mondial calata, il clero possa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eriti della Vergine Sacerdote Gloriosa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i benediva e i cori angelici la river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tutta bella e tutta pura, risparmia su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ilio sciag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voluta ed accettata con amore di Cristo 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 Pensaci Tu, che sei l'Immacolata e la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e suono degli angeli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o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il Divin Maestro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ora prefissa sarà conosciuto quale Lui è, fu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, perché Gesù Cristo è Vita, Vi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entro 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l'Uomo Dio non si vuole e non si ha il su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si andrà? Come avve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invito alla resa, così la vostra autorità, o minist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ncora impe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già rischiarav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partiva per la città di Di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il santuario fabbricato nel tempo che Lui sos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là mai c'è, perché là è un principio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o rivestivan di paramenti bianchi, perché giove</w:t>
        <w:softHyphen/>
        <w:t xml:space="preserve">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orno dell'Istituzione e vuol dire:"giovare alle ani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all'altare ad applicare la Redenzione ad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iena la Celeste Gerusalemme di angeli, veri  tutel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, perché la chiamata alla salvezza eterna da Di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di a Dio tutti insiem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della Sacerdote Madre su tutte le genti atti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seggio divino, dal gaudio acconsentì e bene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che trasportava dal Paradis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ove Cristo celebra, la bened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di Dio Sacerdote benedice i retti e puri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tutta la compagine vergi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tutte le famiglie, specialmente i poveri, gli ammal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ibolati e gli afflitti; insomma benedice tutto il po</w:t>
        <w:softHyphen/>
        <w:t>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i peccatori, perché abbian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isogno di diventare ancora figli di Dio, e  i più colpev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mpedire l'evangelizzazione mondiale, perché, co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, per altre vie portano i popoli, offuscando così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Maestra infallibile dice e i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, nella benedizione che Lei dà,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</w:t>
        <w:softHyphen/>
        <w:t xml:space="preserve">ta Madre universale racchiude tutto il popolo cre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</w:t>
        <w:softHyphen/>
        <w:t>sta che tutti verranno battezzati, evangelizzati e così sal</w:t>
        <w:softHyphen/>
        <w:t>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ava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del sangue suo in luce fa brill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la sua Mistica Sposa, dando "scottore"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dire errore il Ritorno dell'Etern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abbiano ad aver luc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e più dure ed oscure e perché la dolcezza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da Cristo data sia capita, che è per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la sua bellezza, la sua aureol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stà e di facoltà che Cristo Redentore a lei ha dato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ancora in terra d'esilio, gli ange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pirazioni a dare a tutti buon consiglio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bianchi non sono, stalli imbiancare, perché figl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stiam trovare. Non guardare alla nostra indegnità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necessità e al bisogno che noi abbiamo di Te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onata di nuovi poteri, perché sei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Gesù ancor si ricovera, non perché abbiso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eder che sia come la capanna della sosta, per lasci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e comodità a chi ancor di Cristo essere vor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nunciare al combattimento, avendo ira perché è tor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enno e non capendo che è per dare incremento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nel nascond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ci Tu, o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</w:t>
        <w:noBreakHyphen/>
        <w:t>1981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e il suon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sono scesi, per accompagnare i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sull'alto globo ove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: entrò solennemente nella Celeste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intanto che 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foggio al trionfo del suo Cuore Immacolato, bene</w:t>
        <w:softHyphen/>
        <w:t xml:space="preserve">di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icurezza al Pontefice regnante e a chi è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ppoggio, della sua protezione, proprio perché Le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Sacerdote, che è il Fond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gli angeli apocalittici che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l'atto di dolore per tutti i figli di Dio, com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eccatore, fu cantato da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 Benedetto il suo preziosis</w:t>
        <w:softHyphen/>
        <w:t xml:space="preserve">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tramutato 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o Spirito Santo Paraclito che dà forza e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a la Sacerdote Vergine Immacolata,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casto e puro su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di sua mano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infond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per i ministri retti una luce di restau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stinzione del bene e del male e, per chi tradisce,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che li fa allontanare, finché sul retto sentier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sette minuti di silenzio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</w:t>
        <w:softHyphen/>
        <w:t>mò per tutti i battezzati il rinnovo delle promesse battesi</w:t>
        <w:softHyphen/>
        <w:t>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questi sicurezza che la Chiesa fonda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è opera divina, che non può perire e dure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: “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eco in terra d'esilio si spandeva, perché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temere d'essere ingannato per il mal fare di m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andavano nei templi a riparare le of</w:t>
        <w:softHyphen/>
        <w:t xml:space="preserve">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fanno a Gesù Eucaristico e per chi in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celebrare, Gesù Cristo nell'ospizio ascoltava 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Sacario dava suonando l'arpa e quello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far che Cristo sosti ancora un po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on</w:t>
        <w:softHyphen/>
        <w:t>na con i suoi angeli può cantar vittoria sui loro sco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gaudio degli angelici c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turba immensa d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siem in alt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vero Dio e vero Uomo in questo modo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tile di Re Divino nel santuario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Lo aspettavano alla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vi, o porte eterne. Avanzi il Re della gloria. Ador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e terra l'eterno suo pot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l'Eterno Sacerdo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Verbo Incarnato, noi per il trionfo d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siam pronti a farti corteggio e a mostrare a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nuovo che hai, abbi pietà degli scrib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ise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 e all'olocausto che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faceva si un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 solennità fu cantato il </w:t>
      </w:r>
      <w:r>
        <w:rPr>
          <w:rFonts w:cs="Century Schoolbook" w:ascii="Century Schoolbook" w:hAnsi="Century Schoolbook"/>
          <w:i/>
          <w:iCs/>
          <w:sz w:val="22"/>
        </w:rPr>
        <w:t>Padre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fa sfoggio nella Fondazione, mo</w:t>
        <w:softHyphen/>
        <w:t xml:space="preserve">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che è opera divin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adoravan e poi in un canto un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prostrati a terra ad adorare la divi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S.Trinità mostrerà per i tempi futuri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il vespro della Madonna in stile di festa, scen</w:t>
        <w:softHyphen/>
        <w:t xml:space="preserve">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insieme col Maestro Divino che rinca</w:t>
        <w:softHyphen/>
        <w:t>s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le glorie di Maria Santissima nell'orizzont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del Mistero su di una pergamena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enna d'oca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elebrazione di questo mattino è perché ognuno sa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amato dal suo Salvatore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ettera aperta nel telefono impostava, e giun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dirizzo che h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: </w:t>
        <w:noBreakHyphen/>
        <w:t xml:space="preserve">Evviva la divina capacità! </w:t>
        <w:tab/>
        <w:t xml:space="preserve"> 18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nella Gerusalemme Celeste era già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he lo stavano aspettare, perché non sap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amattina andava là a celebrare o se d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stava andare, per il tradimento che i suoi gli stan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re si è rivolta verso il Divin Figli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le nozze di Cana quando ha tramutato l'acqua in 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non far vergognare chi degnamente lo sta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e: il capostipite di tutti questi è il regnante Ponte</w:t>
        <w:softHyphen/>
        <w:t>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lo, come lampo, là and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domenica, non accettando il dono del suo Rit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 l'umanità senza questo condono, essendo altri i padr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’altare hanno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Kyrie eleison, Christe, eleison</w:t>
      </w:r>
      <w:r>
        <w:rPr>
          <w:rFonts w:cs="Century Schoolbook" w:ascii="Century Schoolbook" w:hAnsi="Century Schoolbook"/>
          <w:sz w:val="22"/>
        </w:rPr>
        <w:t>..."aggiungendo il</w:t>
      </w:r>
      <w:r>
        <w:rPr>
          <w:rFonts w:cs="Century Schoolbook" w:ascii="Century Schoolbook" w:hAnsi="Century Schoolbook"/>
          <w:i/>
          <w:iCs/>
          <w:sz w:val="22"/>
        </w:rPr>
        <w:t xml:space="preserve"> Confite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</w:rPr>
        <w:t>Gesù, d'amore acceso</w:t>
      </w:r>
      <w:r>
        <w:rPr>
          <w:rFonts w:cs="Century Schoolbook" w:ascii="Century Schoolbook" w:hAnsi="Century Schoolbook"/>
          <w:sz w:val="22"/>
        </w:rPr>
        <w:t>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dona a tutti, specie ai tuoi, anche se ti hanno rif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ravemente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non saliva al pulpito, ma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venuto dal Paradiso,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 di tutti, ché vien sera. Fa' che la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e poi offriva; e lo splend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suo in luce tramutato porta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di un piano che non la possono distruggere, ma,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</w:t>
        <w:softHyphen/>
        <w:t>mento, potranno accorgersi dell'altezza in cui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l verità e amore ai popol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, voltandosi verso gli angeli apocalit</w:t>
        <w:softHyphen/>
        <w:t>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, che voglio ritornare sul basso globo e h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ret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 non venga la luc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riana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il Divin Ospite 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n una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intinnio di foglie che formavano u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si dal Paradiso venivano ad invitare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mbreggiato dalla pianta d'ulivo, se ne andava il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da terra d'esilio sulla città di D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ll'altare, dentro il santuario, fabbricat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proprio per il Re Div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canto nel salire fu l’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, richiamando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nel terzo tempo a guardare alla Stella del mat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Madre Sacerdote di Dio, che vuol coper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el basso globo col suo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Vergine Immacolata Sacerdote la benedizion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</w:t>
        <w:softHyphen/>
        <w:t>diso stav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rimangono tutti nel grembo di ques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a lode che spetta a Dio Padre, Figlio e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tavan dare, riparando così l'ingratitudine uman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reatore e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facevano decoro alla celebrazione han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perché Gesù Cristo non se n'era and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ma ancor ritornava e il s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di salvezza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nello scendere col Divin Maestr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nta per applaudire la Vergine Maria a Lourdes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la fiaccolata a notte inol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cendeva di nuovo sul basso globo con gli angeli suo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nell'ospizio, firmando sulla pergamena presentata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 Mistero: "Sono Gesù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niva impostata nel telefono, intanto che l’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dava uno squillo di bontà, di soavità, in coe</w:t>
        <w:softHyphen/>
        <w:t xml:space="preserve">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ittoria che la Madre Vergine ha ottenuto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uoi, verso la Divina Maestà di Dio, perché poss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</w:t>
        <w:softHyphen/>
        <w:t>nire essere conosciuto dalla Chiesa che ha fondato i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Fondatore che è il Figlio di Dio, Fase dello Spi</w:t>
        <w:softHyphen/>
        <w:t>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Santissima Vergine Sacerdote Immacola</w:t>
        <w:softHyphen/>
        <w:t xml:space="preserve">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on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la Benefattrice, l'Ausiliatric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edentric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ittoria su tutto e tutti il Salvato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, dentro il santuario, era aspett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: Lui aderiva 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l'alleluia e l'aquila d'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baldacchino cor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ritornato Cristo in terra d'esilio a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uò cominciare il trionfo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con gioia e content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verginità e i suoi figli primi, comprende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el basso globo, in ringraziamento a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che l'ha esaudita a fermarsi ancora un poco ed a sa</w:t>
        <w:softHyphen/>
        <w:t xml:space="preserve">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;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m</w:t>
        <w:softHyphen/>
        <w:t xml:space="preserve">brosiano e poi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e gli angeli apocalittici che circond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 sommessamente l'atto di dolor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 Gesù Cristo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stia da Lui consacrata la regalò all'Istrumento ch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in splendore rischiara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: che la sua Venuta non è un'offesa che ha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un regalo, perché dà il restauro a chi del suo clero vu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essere ancora nel terzo tempo il sublime mi</w:t>
        <w:softHyphen/>
        <w:t>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Re di pace, o Re d'amore, o Gesù dolce ed umil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e ci affidiamo, noi a Te ci don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, dando ringrazi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lamore al Re dell'infinito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hai aderito a ciò che la Madre tua Sacerdote t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: di rimanere e sostare ancora un po' a Bienn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“bisogno del mondo”, perché non sia nulla la tua Ve</w:t>
        <w:softHyphen/>
        <w:t xml:space="preserve">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,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clero tuo della tu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hai fondata viene dell'aureol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ta, cor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o scopo per cui la Madre tua Sacerdote ti ha chi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rmarti ancora un poc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amo a Te la massima lode e ringraziamento, ché sei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mile di cuore e nel fermarti hai dato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Micheli che stavano alla testa della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ntonato, e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poli tutti, accorrete a Gesù Eucaristico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a ringraziare, a starlo am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terra d'esilio sta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entrava nell'ospizio e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izzonte questo ritornello, con l'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risto è ritornato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1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minuto prima di partire per l'alt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 dice ad Alceste,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zate lo sguardo in alto, perché Cristo non è venu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, ma dall'Eterno Padre, dalla gloria, per poter ancora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 gli abitanti di terra d'esilio, restau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vuol essere ancora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sopra gli otto cieli sull'alto glob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vergini e i sacerdoti vergini ch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otere divino entrava nel santuario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iena era la Gerusalemme Celeste di cori angelici, ch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rrivo cantavan l'Osanna alla Triade Sacrosant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lorie che spettano alla Madre Sacerdote di Dio,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to il potere di Re d'Israele; così Cristo si trov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compiuto in mezzo alla Chiesa Mistic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d è opera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 Paradiso l'umile ancella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benediva, dal gau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consacrava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compie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i Lui in luce dà vigoria al ministro che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a anche da Ritornato il su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del volere di Dio e di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che si trova nel Sacramento dell'alta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chi viene a conoscerlo, ad amarlo e a starlo serv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, facendo dei persecut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iano colpevoli o no,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Cristo è tornato non per far venir sera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</w:t>
        <w:softHyphen/>
        <w:t>tino di questo terzo tempo, ché sempre al centro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 deve trovare, perché il Figlio di Dio Ritorn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sta applicare la Redenzione a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perché l'Opera divina di Cristo non conosce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meno tenebra, perché il Verbo nel creare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Sia fatta la luc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tenebre si constate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ola viva di vita che il Verbo Incarnato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opporsi potrà al Creatore e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Cristo rientrava da dove era partito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la sicurezza che chi è con Lui non pe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eterno vi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il coro delle Dominazio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grandendosi l'ospizio a circondare Gesù Cri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i sette angeli apocalittici con le torce acce</w:t>
        <w:softHyphen/>
        <w:t>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il Re della pace, insiem salivan su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ccompagnandolo  all'altare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ove si accost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à son rimasti in compagnia con gli altr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ntuario emp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calittici al lor posto a circondar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elebra 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doriamo i tuoi vol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sia visto da tutti il tuo po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upplichiamo che sia conosciuto dal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che in terra d'esilio sei tornato e che presid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rono canti e suoni, intanto che si inoltrava l’ 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onsacrò particola e calice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l'offr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a nella sapienza data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di sua mano Sé Eucaristic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nostro, o Cuore Eucaristico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farti amare e servire da tutti i popol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proclamiamo servi della Madre tua Sacerdot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che le hai dato di Re d'Israele, così Lei possa allog</w:t>
        <w:softHyphen/>
        <w:t xml:space="preserve">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suo manto giusti e peccatori, i fedeli e gli infede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Paradiso benedicendo si proclam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così il popolo, per l'olocausto che Cristo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, viene innaffiato delle verginee sali, perché ci v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ta e così possa dar lode alla Triade Sacro</w:t>
        <w:softHyphen/>
        <w:t xml:space="preserve">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clamare la mondial calata, in cui l'umanità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speranza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per il popo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di noi e della Chiesa che Cristo ha fon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 tutti in difesa e fa' che la Chiesa si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t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gli angeli suoi di nuovo Gesù Cristo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gli angeli che l'hanno accompagnato facevan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nell'ospizio e gli angeli apocalittici con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onoravano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cena ter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 piccolo casolare, sol Lui, si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ora, fino alle sette del mattino, si ripeteva la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, imprigionando così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vilegio, perché Gesù Cristo non venga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onore che gli fa la milizia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baleno luccicava nel firmamento e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</w:t>
        <w:softHyphen/>
        <w:t>passava gli otto cieli e saliva sull'alto globo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està infinita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 la Gerusalemme Celeste si son prostr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al suo arrivo, adorando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 richiam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ad affidarsi alla Madre Sacerdo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aiuterà e tutte le genti protegg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dal seggio del gaudio e Gesù Cris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faceva in questa mattinier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navicella la Madre Vergine Sacerdote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rrà,  e la salvezza di tutti i popoli questa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la Madre tua, col Pontefice che Lei affianca, l'hai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a salvezza universale, perché tutti in fin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ove il clero non arriva sta battezzare, arruol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figli primi che vivono all'altezza del lor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 Emmanuele stai consacrare e poi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 sicurezza che un giorno avverrà con un unico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ui consacrava particola e calice, poi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ucaristia sia la tua continuat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luce del calice del sangue suo dava,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a, alla Chiesa Mistica Sposa, perché divent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tta, in questo terzo tempo incominciato, ad evangelizz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Divin Maestro ha detto ai s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d istruite tutte le genti, battezzandole ne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, del Figlio e 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dopo aver dato gli angeli u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</w:t>
        <w:softHyphen/>
        <w:t>blime alla Triade Sacrosanta e alla Madre di Di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o di gloria ai beati del Cielo, Lei, la Pura Eva,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nistia; e così nel carcere della purificazione giunge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amor materno di suffragio, di liberazione in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</w:t>
        <w:softHyphen/>
        <w:t>tori di purificazione, mostrando così la bontà infini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su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nito, intanto che gli angeli ch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nello scendere andavano nei templ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 ripetere continu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crediamo, Ti amiamo,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a Madre di Dio Sacerdote fa piovere, og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</w:t>
        <w:softHyphen/>
        <w:t>zie più copiose sull'umanità, dando preferenza a chi viv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la santa verginità, perché siano di luce e di 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famiglia, che deve giungere al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a pianta campanil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 santuari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invitavan Cristo Ritornato ad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con lor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 aderiva e, dando a lor gioie paradisiache,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e all'altare per la cele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so han dato al suo arrivo, invitando an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'evviva per la sua Venuta per lor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così cara il mondo non ha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i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ngeli ti amiamo. Noi angeli ti adoriamo. No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fatta in terra d'esilio la t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il Salvatore e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 potestà divina consacrav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così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é Eucaristico all'Istrumento che adoper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gno di vita eter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del calice in splendore tramutato fa spl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tto ministro che vuol amare ed esser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risto, mostrando l'autorità data agli apostol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rinnovata alla Chiesa che ha fondato col suo Capo,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n lui ed è sacerdote, perché il popolo veda quali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tanno rappresentare, cioè il Figlio di D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 a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e divulgate nel mondo quanto Cristo tornato dal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mare l’uomo, ché proprio per salvare l'umanità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compiere l'olocausto e così ad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Sacerdote di 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tuario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 ispirazioni e col canto degli angeli fanno int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che è il terzo tempo, ma per chi è di Dio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, perché la luc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intanto che Cristo rientrava nell'ospi</w:t>
        <w:softHyphen/>
        <w:t>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ete la candela, perché nessun uomo si trovi nella te</w:t>
        <w:softHyphen/>
        <w:t>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ella luce che regala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 di luce è sceso dall'alto glob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veniva pregato dagli angeli suoi di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là arrivava, senza nessun mezzo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nnipotente non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troito fu cantato il vespro della Madon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l'aggiunta dell'</w:t>
      </w:r>
      <w:r>
        <w:rPr>
          <w:rFonts w:cs="Century Schoolbook" w:ascii="Century Schoolbook" w:hAnsi="Century Schoolbook"/>
          <w:i/>
          <w:iCs/>
          <w:sz w:val="22"/>
        </w:rPr>
        <w:t>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no recitato l'atto di contri</w:t>
        <w:softHyphen/>
        <w:t xml:space="preserve">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a pro di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,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, questo canto degli angeli, dal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org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recitato sommessamente dai sette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i presentava all'adorazione degli angeli che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per quelli che non ti adorano. Crediamo ferm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han rinunciato alla fede. Ti serviam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i vogliam servire per quelli che dicono: </w:t>
      </w:r>
      <w:r>
        <w:rPr>
          <w:rFonts w:cs="Century Schoolbook" w:ascii="Century Schoolbook" w:hAnsi="Century Schoolbook"/>
          <w:i/>
          <w:iCs/>
          <w:sz w:val="22"/>
        </w:rPr>
        <w:t>non serv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dava Sei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la off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, perché veda la strada della salita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e ha tracciato nello scendere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fecondo sia della croce il trionfo, giacché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benedicente offre salvezza a tutti col battezza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rifiutare questo amor materno univers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si sentirà attratto al Dolce Giudice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che dà una misteriosa luce alla Chiesa  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conosca la veracità che Lui si trova reale in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nel Sacramento d'am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popoli tutti, a questa soave pr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dà l'esempio 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nco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in prigione con Me si troverà, rimarrà in piena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 fu cantato il </w:t>
      </w:r>
      <w:r>
        <w:rPr>
          <w:rFonts w:cs="Century Schoolbook" w:ascii="Century Schoolbook" w:hAnsi="Century Schoolbook"/>
          <w:i/>
          <w:iCs/>
          <w:sz w:val="22"/>
        </w:rPr>
        <w:t>Pater noster :</w:t>
      </w:r>
      <w:r>
        <w:rPr>
          <w:rFonts w:cs="Century Schoolbook" w:ascii="Century Schoolbook" w:hAnsi="Century Schoolbook"/>
          <w:sz w:val="22"/>
        </w:rPr>
        <w:t xml:space="preserve">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segnato Cristo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oveva pregare per ott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rocessione con la turba angelica si scendeva; 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veniva cantato, manifestando così le glori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 e gli angeli insegnavano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evono cantare e chiedere per i bisogn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pittura un manifesto che portava i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calata mondiale della Vergine Maria è la salvezz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,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accomando di non farla da stol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otto amoroso di luce che gli angeli offr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polo che non sa e non conosce l'Evento, che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re forme veniva tracciato l'arcobalen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intanto che Cristo saliv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a Cristo si univan, ca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</w:t>
        <w:softHyphen/>
        <w:t xml:space="preserve">messamente la sequenza dello Spirito Santo, conclu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iè dell'altare ove Cristo saliva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o Spirito Santo vivifichi e santifichi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di Cristo, perché dia luce nuov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sempre più santità al popolo di Dio, prepa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a comprendere il tuo Ritorno, o Dolce Salv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gli eserciti, o Dominatore del genere uma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Dio in Trino che hai creato l'universo, che hai red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Battesimo fai gli uomini ancor figli di D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imogenitori in superbia e con disobbedienza avevan per</w:t>
        <w:softHyphen/>
        <w:t xml:space="preserve">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gliolanza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ra l'angelo Canadese del Mistero che proclam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l'amore infinito che Gesù Cristo proclama ne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genti tutte, a ricoverarvi sotto il manto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Sacerdotale e Verginale della Madre di D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è la Sposa dello Spirito Santo ed è messa da Te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, a fianco della Mistic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, Gesù,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e così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offre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sempre più atta, più pronta e più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gere i popoli, ad evangelizzarli, ad amministrare i sa</w:t>
        <w:softHyphen/>
        <w:t>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salve e rigenerat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è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tutta Santa e tutta Be11a, Sacerdote ed Altare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iamo i nostri cuori. Se non sono i nostri cuori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come i gigli, ugualmente siam tuoi figli e Tu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O Maria Immacolata, noi ti offriamo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che gli angeli prostrati tut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vano il Divin Ospite, insieme uscivan e poi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; e, intanto che Lui rincasava, questi s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ti all'Apidario ove è calata la Madonna il 15 ma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clamando davanti a Cristo Ritornato la vincita fat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</w:t>
        <w:softHyphen/>
        <w:t>vocata a pro del clero, iniziando così in privat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nella chiesa di S.Maria Maggiore a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à a far splendere di luce mariana, perché l'or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che sia veduta dalla Chiesa sua del Redento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'arp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l Divin Maestro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dentro il santuario Gesù Cristo all'al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questo angelo della verginità dava tocchi soa</w:t>
        <w:softHyphen/>
        <w:t>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e anime a Dio do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innamorate del vergineo ca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ndo come modello l'Immacolat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adre Putativo scelto per la sua cas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, scelto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il custode a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odello stupendo dà la Famiglia di Nazareth ad ogni per</w:t>
        <w:softHyphen/>
        <w:t>s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uomo e donna che vuol seguire la via della per</w:t>
        <w:softHyphen/>
        <w:t>fe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ntroito furono recitate dagli angeli presenti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litanie di S. Giuseppe per i popoli, perché imp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gigante di santità a fare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etto gli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l'atto di contrizione, sempre per tutte le gen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ontinuato con la recita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del </w:t>
      </w:r>
      <w:r>
        <w:rPr>
          <w:rFonts w:cs="Century Schoolbook" w:ascii="Century Schoolbook" w:hAnsi="Century Schoolbook"/>
          <w:i/>
          <w:iCs/>
          <w:sz w:val="22"/>
        </w:rPr>
        <w:t>San</w:t>
        <w:softHyphen/>
        <w:t>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poi salì al pulpito e da solo suonò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ò:”Nell'accostarmi io tremo, sento la potenza di u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</w:t>
        <w:softHyphen/>
        <w:t>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ndo l'Istrumento che adopera di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la luce del cali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inebriava, continuando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va dal seggio del gaudio, dando cont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ievo al ministro e all'Istrumento primo che sa del</w:t>
        <w:softHyphen/>
        <w:t xml:space="preserve">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ancando la Chiesa fondata dal Verbo Inca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Maria Sacerdote, Figlia dell'Eterno Pad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dell'Eterno Figlio; proclamiamo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e, o 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: “</w:t>
      </w:r>
      <w:r>
        <w:rPr>
          <w:rFonts w:cs="Century Schoolbook" w:ascii="Century Schoolbook" w:hAnsi="Century Schoolbook"/>
          <w:i/>
          <w:iCs/>
          <w:sz w:val="22"/>
        </w:rPr>
        <w:t>Virgo Sacerdos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in coro: “</w:t>
      </w:r>
      <w:r>
        <w:rPr>
          <w:rFonts w:cs="Century Schoolbook" w:ascii="Century Schoolbook" w:hAnsi="Century Schoolbook"/>
          <w:i/>
          <w:iCs/>
          <w:sz w:val="22"/>
        </w:rPr>
        <w:t>Amen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, cantando i cori angelici e suo</w:t>
        <w:softHyphen/>
        <w:t xml:space="preserve">n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, </w:t>
      </w:r>
      <w:r>
        <w:rPr>
          <w:rFonts w:cs="Century Schoolbook" w:ascii="Century Schoolbook" w:hAnsi="Century Schoolbook"/>
          <w:sz w:val="22"/>
        </w:rPr>
        <w:t xml:space="preserve">giungendo con gaudio e content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il Dolce Ospite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lo salutato, sono andati nei templi, adora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parando davanti a Gesù Eucaristico i peccati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sommo porge la Madre di Dio ai figli esuli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contento e conforto per chi soffre, dando così ono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, ché il popolo si trova un po' inca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a troppo pe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faceva sfoggio nell'ospizio in sette 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saliva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 celebrare, accompagnato da questo splendore, non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ha bisogno, ma per far sparire la teneb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in ter</w:t>
        <w:softHyphen/>
        <w:t>ra d'esilio fa sfoggio, e padroneggiare così 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terzo tempo il Dator della lu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estosamente entrava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foggio della sua divin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né inganna né può ingan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erbo Incarnato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incomincia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, come er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ncipio, ora e sempre, nei secoli dei secoli.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un cant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to sei buono, o Gesù, e caro a noi angeli e 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serve ed a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rsecutori della tua Chiesa "sa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 i peccatori, salva i moribondi, libera l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all'alto seggio la Madonna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salendo al pulpito, trasportav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 che Lei dal Ciel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potere Dio in Trino mi ha dato, io lo regal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il mio Divin Figlio, perché affianc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; e la mia benedizione arrivi a ogni rett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alutata la benedizione che questo, in m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, perché si trovi nel terzo tempo in unità con la SS.Trinità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è certa, perché il Padron del mond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amore, potere e sicurezza di vincit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alito al pulpito quello del mister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di Dio ha parlato in latino, ma per fa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 l'ha ripetuto in ital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mpatti con Te, Cristo, e con la Madre tu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apocalittici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 e andava in fiamma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Chiesa il sangue del calice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ti dono il mio corpo, sangue, anima e divinità euca</w:t>
        <w:softHyphen/>
        <w:t>ristic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 ministro mio questo saputo e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, prima che l'olocausto fosse con</w:t>
        <w:softHyphen/>
        <w:t>cl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recitato 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he han presidiat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in terra d'esilio col Divin Maestro che rincas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ell'ospizio, cantando in sette voci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mette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fondamento l'Annunciazione,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opo che il Messia in questo modo è apparso nel mond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redento, è morto, è risorto ed è salito al Padre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fa sfoggio il suo Ritorno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uomo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basso globo Gesù partiva ad andare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la pianta campanile cominciava a suo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 e gli angeli dal Paradiso scendevan ed emp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tuario con contento ed allegrezza, aspett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, Gesù Cristo, che là veniva a celebra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là arrivava l'Eterno Sacerdote e all'alta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e il manto regale teneva al posto de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dava incenso, se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vano sei lucerne accese e in mezzo l'ange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ginità col candelabro sacerdotale acceso facev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al pulpito annunci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Sacerdote impartiva, facendo diventare 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viva alla realtà che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</w:t>
        <w:softHyphen/>
        <w:t xml:space="preserve">luntatis"; </w:t>
      </w:r>
      <w:r>
        <w:rPr>
          <w:rFonts w:cs="Century Schoolbook" w:ascii="Century Schoolbook" w:hAnsi="Century Schoolbook"/>
          <w:sz w:val="22"/>
        </w:rPr>
        <w:t xml:space="preserve">poi sommessamente gli angeli apocalittic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</w:t>
        <w:softHyphen/>
        <w:t>condano l'altare han recitato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, mentre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ala alla Mistica sua Sposa, la Chiesa che ha fo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comunicava, gli angeli cantavan il </w:t>
      </w:r>
      <w:r>
        <w:rPr>
          <w:rFonts w:cs="Century Schoolbook" w:ascii="Century Schoolbook" w:hAnsi="Century Schoolbook"/>
          <w:i/>
          <w:iCs/>
          <w:sz w:val="22"/>
        </w:rPr>
        <w:t>Tantum erg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sfogo così all'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onsolazione e gioia di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olennità di giubilo i cori angelici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elebrante e Operante ancor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nel casolare da dove era partito, finché con ca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angelici si comprenderà che Gesù Cristo è 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non a danneggiare il suo clero, ma a f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, che tenda alla santità come Lui da Glorioso e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 xml:space="preserve">tornato Onnipotente, proprio per lo scopo per cui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sosta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piriti beati si sono recati a Fatima ov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il segreto per il Pontefice, rima</w:t>
        <w:softHyphen/>
        <w:t xml:space="preserve">nendo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mezzogiorno; e poi in S. Maria Maggiore di Ro</w:t>
        <w:softHyphen/>
        <w:t>ma stan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che dà Cristo, nuova, abbia dappertutto ad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rivete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riva il ministro che sa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riva nel suo cuore la vergine che si è a Me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scritto in tutto il mondo: nella vergine claustr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, per responsabilità, nella vergine che sa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e in ogni vergine nel cui cuor il mio amor è ma</w:t>
        <w:softHyphen/>
        <w:t>t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all'orario della resurrezione and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entrando nella Gerusalemme Celest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sostenendo il basso globo, perché non venga di</w:t>
        <w:softHyphen/>
        <w:t xml:space="preserve">str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ot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lo ringraziavan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 Dolce Cuor del nostro Gesù, noi siamo qui ad am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>rarti e servirti e ringraziarti, perché nella schiavitù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noi angeli ci stiam trovare, perché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noi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cominciava l'olocausto all'altare con ca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ando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si trovava, l'applauso angelico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consacrava osti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strumento che adopera, e così si estende su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e su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 di Me Eucaristico, sia da tutti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che è in grazia e si nutre di Me viv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uce del calice si stende su tutti i rett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mia sapienza, senza saper del mio Ritorno, viv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n visto, perché sanno quello che è avvenuto quando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ituito l'Eucaristia e ho detto:"Fate questo in memoria di Me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Risorto nel Cenacolo: "La pace sia con voi", dando 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mettere i pecca</w:t>
        <w:softHyphen/>
        <w:t>ti a quelli che son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Pentecoste, presente la Madre mia Sacerdote,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o Spirito Santo, sono rimasti restaurati dalla vergin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mmacolatezza della Madre di Dio e così atti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ingue di fuoco e, nella potenza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dine e la podestà di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continua a fare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inistro che giura fedeltà 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mio in luce non è morte, m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provvedi. Cuor di Gesù, concedi. Cuor di Ge</w:t>
        <w:softHyphen/>
        <w:t xml:space="preserve">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 fa' che i popoli t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 in continuazione per appartenere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all'evangelizzazione mond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battezzato </w:t>
        <w:noBreakHyphen/>
        <w:t xml:space="preserve">dice l'angelo del Mistero al pulpito </w:t>
        <w:noBreakHyphen/>
        <w:t>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scandalizzare, per non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ppartengono a Dio non abbiano 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così ritardare il ritorno di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scender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iam di Te, o Cre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bbiam vinto, perché ti amiamo, la battaglia pr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pparteniamo all'ultima vincita con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i tutta l'umanità, perché tutta è creata d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bi</w:t>
        <w:softHyphen/>
        <w:t>sogna che entri nella comunità di Dio Redentore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un solo ovile con un unico Pastore con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sbaglia la Madre di Dio Sacerdote con amor fa pre</w:t>
        <w:softHyphen/>
        <w:t>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enga del mondo 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Cri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ono un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il Mistero compiuto son I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no attenti tutti a non toccare, per non essere esclu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perbia, da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saliva sull'alto globo dentro il santuario a cele</w:t>
        <w:softHyphen/>
        <w:t>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ziando a tutti i popoli il potere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la Ma</w:t>
        <w:softHyphen/>
        <w:t xml:space="preserve">donna Sacerdote per affianca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perché  l’ ha voluta e l’ ha fatta 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nel santuario gli furono messi 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di Figlio di Dio e di Madre Vergine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va all'altare pe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vevano affollato il santuario si batt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tto per tutti i popoli, chiedendo in questo modo perdo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aprendo la celebrazione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Colui che sono e che s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ace a tutti e amore do e da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ha di tutti pietà e misericordia e che do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la Madre sua, perché in eterno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Vergine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 della misericordia matern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ome si dimostra l'unità di Dio in Trino col Divin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Uomo e con la Madre Vergine Sacerdote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iglio suo Divino un amore vitale, che così si e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, perché sia rigenerata e salvata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el Figlio dell'uom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tutti i figli esuli di terra d'esilio speranza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si entri a far parte dei figl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ntità, in coerenza e in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co, dando così vita nuova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omprendere il suo Ritorno e 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le dà col sangue del calice in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anifestazione dell'infini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ne fa caro di questo giorno sabatino che Cristo è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uffragare le anime in pena e per dare al mondo sb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nuovo orizzonte di semplicità 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..” si scendeva:  la luce splendeva, e c'è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evozione alla Pura Eva vede l'aurora spuntata,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di nuovo Gesù Cristo in terra d'esilio nell'osp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annunziano a tutti i popoli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Re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ssentava d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a porta del santuari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ortunati siete, abitanti del basso globo, che avet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</w:t>
        <w:softHyphen/>
        <w:t>silio la Madre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ossequiente all'onore che il suo Divin Figlio l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ceva e l'imminente burrasca fer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nel mare alla pesca Pietro ha avuto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travolto dalla tempesta e, svegliando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finta di dorm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lvaci, che periamo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: "Gente di poca fede! Perché, trovandovi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te?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dico al ministero sacerdotale retto, sincero e buo</w:t>
        <w:softHyphen/>
        <w:t>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sapete che son tor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manca di conoscere la sapienza mia, di sapere che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</w:t>
        <w:softHyphen/>
        <w:t>nato e di essere coronati della nuova vita che Io vi off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o olocau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ci cori cantavan, Cristo all'altare 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il sole là splendeva), assicurando così della sua Venu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tere di Re d'Israele che dalla Triade Sacrosanta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</w:t>
        <w:softHyphen/>
        <w:t xml:space="preserve">to alla Madonna Sacerdote della mercede, perché si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</w:t>
        <w:softHyphen/>
        <w:t>gio e di sicurezza alla Chiesa che Cristo ha fo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Salvato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; e, col sangue in luce della vita nuova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, invita il ministro che vuol esser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fratelli, a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saziarvi del Re della pace. Venite a circond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, perdono delle vostre colpe a domandare,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è pronto a perdonare e a starvi tutti abbrac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nell'uscire e nello scendere fu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egina coeli, laetare, alleluia! Quia quem meruisti  portar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lleluia. Resurrexit sicut dixit, allelu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ra pro nobis Deum, allelu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aude et laetare, Virgo Maria, allelu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a surrexit Dominus vere, allelu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ella pace che Cristo Salvatore offre al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opo risorto nel Cenacolo, così ora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arrivava nell'ospizio, gli angeli, per chi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 di Dio, alla salvezza propria e di tutte le 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divisi nelle quattro parti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nte, ponente, mezzogiorno e mezzanotte, occupando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 dar lode a Dio Creatore e Redentore, perché si è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e le forze nucleari non abbiano a far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’arpa, il Canadese del Miste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tra e Gesù Cristo partiva per l’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ntro venian gli angeli che suonavan la fanfara angeli</w:t>
        <w:softHyphen/>
        <w:t xml:space="preserve">c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uolavan con l'altro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trionfo della Madre del Padron del mondo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 il Dolce Ospit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, consacrando e offrendo,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lodia continuava e mai smett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Gesù Cristo di nuovo nell'ospiz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gli davano il buo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fa ancora un po' in terra d'esilio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portava ogni lod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che Lui aveva consacrato, intanto che dava Sé Eucari</w:t>
        <w:softHyphen/>
        <w:t>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olombo, quello dell'umiltà,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ti vogliamo amare come ti ama la Madre tua e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in Maria, con Maria, per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sua mondial calata e così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ancora canti e suoni melodiosi angelic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 loro usciva 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melodioso angelico in tutto il mondo si span</w:t>
        <w:softHyphen/>
        <w:t>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è il tempo, perché è il terzo e così nuo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sfoggio il trionfo del Cuore Immacolato, con Cris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 che in terra è tornato per far atto il mi</w:t>
        <w:softHyphen/>
        <w:t xml:space="preserve">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a celebrare; e così prende vita nuova Gesù Sa</w:t>
        <w:softHyphen/>
        <w:t>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ede farà ancor sfoggio nel cristiano, se le altre reli</w:t>
        <w:softHyphen/>
        <w:t xml:space="preserve">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ono umiliare  e venire tutti a Cristo, per far un sol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astorizia deve avvenire, con un unico Pasto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ovile, e tutti gli altri pastori incatenati col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ha stabilito il Fondatore, che è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atevi tutti di fiducia e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la Personalità divin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terra d'esilio era alta l'alba quand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andava sull'alto globo sopra gli otto cieli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tocchi soavi là, all'arrivo, la pianta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</w:t>
        <w:softHyphen/>
        <w:t>tantadue bronzi, annunziando l'arrivo de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attimo era tutto empito dagli angeli sces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rito dai cori angelici intanto ch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oro per tutti i consacrati e l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no greco sulla fronte, mostrando che son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</w:t>
        <w:softHyphen/>
        <w:t xml:space="preserve">compagnare la Sacerdote Madre nel trionfo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</w:t>
        <w:softHyphen/>
        <w:t>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i dal Cielo benediceva, mostrando così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, perché Gesù Cristo nel suo Ritorno a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apocalittici che circondav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ento di aver peccato; ti preghiamo: fatti conoscer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 che sei torna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rofessione di fede, se deve rivi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polo di Dio per attirare tutti gli alt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recitato per tre volte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ri et Filio et Spiritui Sancto,</w:t>
      </w:r>
      <w:r>
        <w:rPr>
          <w:rFonts w:cs="Century Schoolbook" w:ascii="Century Schoolbook" w:hAnsi="Century Schoolbook"/>
          <w:sz w:val="22"/>
        </w:rPr>
        <w:t xml:space="preserve"> onorando così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il Divin Figlio Celebrante e Operante 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che dà luce e santità in sette forme, perché sia con</w:t>
        <w:softHyphen/>
        <w:t xml:space="preserve">sta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ondazione di Cris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ndo particola e calic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imprime ne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potenza sua e bontà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norando così la Madre di Dio Sacerdote per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a Lei concesso, han recitato gli angeli tut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 fa' che il cler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dove sei sc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dal santuario e nello scendere col Divin Mae</w:t>
        <w:softHyphen/>
        <w:t xml:space="preserve">st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han cantato</w:t>
      </w:r>
      <w:r>
        <w:rPr>
          <w:rFonts w:cs="Century Schoolbook" w:ascii="Century Schoolbook" w:hAnsi="Century Schoolbook"/>
          <w:i/>
          <w:iCs/>
          <w:sz w:val="22"/>
        </w:rPr>
        <w:t>: 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Gesù rientr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, con a capo il Michele che sventol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bandiera bianca con stampato in oro: </w:t>
      </w:r>
      <w:r>
        <w:rPr>
          <w:rFonts w:cs="Century Schoolbook" w:ascii="Century Schoolbook" w:hAnsi="Century Schoolbook"/>
          <w:i/>
          <w:iCs/>
          <w:sz w:val="22"/>
        </w:rPr>
        <w:t>"Pax vobis",</w:t>
      </w:r>
      <w:r>
        <w:rPr>
          <w:rFonts w:cs="Century Schoolbook" w:ascii="Century Schoolbook" w:hAnsi="Century Schoolbook"/>
          <w:sz w:val="22"/>
        </w:rPr>
        <w:t xml:space="preserve"> pr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 di tutti i templi, anche nelle missioni, 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 fare all'uomo in viaggio per 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scriveva su una pergamena, adope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cannuccia d'oro che ha in possesso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ta di elettricità mariana; così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viso dettato da Cristo Stesso: "Sono Io il Creato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il Padrone assoluto di tutte le cose. Chi non lo 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lo sappia che a Cristo nessuno può tagliare  la bar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togliere l'autorità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ambasciatore impostò questa nel telef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fatto un inchino a Cristo Venuto, e poi salì 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 Gloriosa si trova in Paradiso 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già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il Redentore che avesse a salir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nel santuari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 punto preciso Lui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a ringraziarlo e onore e gloria 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, offrendo a Cristo Gesù la loro fedeltà e l'amo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rtan per la conversione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ll'altar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, eleison; Christe, eleison, ecc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lla moltitudine dei cori angelic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e, dopo i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fu recit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gli angeli apocalittici 1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,per mettere in ri</w:t>
        <w:softHyphen/>
        <w:t xml:space="preserve">s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il Mistero dell'Annuncio e dell'Incarn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Venuta de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va Sé Eucaristico sotto le due specie all'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, che riparano così l'indifferenza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questo Sacramento dell'altare che offr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é Eucaristic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Celebrante e Operante sia dal mio ministro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tiene vivo il roveto, d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avrà la vista: parla Cristo Re, che dal Ciel in ter</w:t>
        <w:softHyphen/>
        <w:t>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per levare al ministro il peso dei peccati degli uomi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 Lui con l'olocausto li brucia e loro non ri</w:t>
        <w:softHyphen/>
        <w:t>mangono vit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han suonato e cantato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in corteo con in mezz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Maestro scendevan di nuovo su terra d'esilio 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</w:t>
        <w:softHyphen/>
        <w:t>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andolo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Noi t'invochiamo, o Madre pia, dei figli tuoi compi il de</w:t>
        <w:softHyphen/>
        <w:t>sir...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o nei santuari ove si onora la Vergine Mari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l'Eucaristia, a far preda dei devoti di Le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Vergine Sacerdote possa far preda degli scri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in alto si sentiva e vicino ve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allora da terra d'esilio partiva 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chiere angeliche inco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gli otto cieli dentro il santuario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i accos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izie di Paradiso, assistendo i cori angelic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</w:t>
        <w:softHyphen/>
        <w:t>zione dell'olocausto dell'Uom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uovo impianto che Tu, Gesù, hai fatto, è perché sia 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pria sei Tu che hai parlato, e in questo verrà tutto veri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per tutti i popoli hann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omesse battesimali, dando al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egno ringraziamento, perché Lei col suo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battezza tutti in fin di vita, perché ogni uom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l'olocausto che Cristo fa, offre e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, applicando la Redenzione, 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onna Sacerdote dal Ciel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rugiada verginale tutte le gent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esù Cristo all'altar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, manifestando la su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fa veder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lui è e quanto è efficace e necessaria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onfermare la lor potestà di consacrare, di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co all'Istrumento che adope</w:t>
        <w:softHyphen/>
        <w:t>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dal sacerdote ringraziato perché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vengono pasciuti da Me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Ritornato, Tu sei il Pellicano che tutti stai nu</w:t>
        <w:softHyphen/>
        <w:t>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ede, per chi vuole, in lor sta ri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gue” (per 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 “Gloria al Padre, al Figlio e 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era in principio, ora e sempre nei secoli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esù col corteggio degli angeli suoi,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il tuo bel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invocarti al sorger dell'aurora. Vogliamo trov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 metà del dì. Vogliamo essere con Te nel tramo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non avrà mai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entrava da dove era partito e da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accompagnato fu salutato con: “ Sia lodato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ia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luto è una riparazione per tut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stem</w:t>
        <w:softHyphen/>
        <w:t xml:space="preserve">miano e si scordano del lor Redentore e non tengono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to sono amati d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in volo a venire a prendere i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per accompagnarlo sull'alto glob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à arrivava, tutta splendente era la Gerusalemme Ce</w:t>
        <w:softHyphen/>
        <w:t>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itanie del Sacro Cuore si cantavan, così a lo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 ch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ennità quando Gesù Cristo sopra gli otto ciel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a compiere l'olocausto 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o si capirà, il mondo dalle consuetudini uman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herà e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celebrazione si inoltrava, i cori angelici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avi davan e onore e gloria a Cristo Ritornato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nto culminante la Madre di Dio benediva e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Sé Eucaristi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el sangue suo va a pro d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per far comprendere che Cristo la Fondazion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che il mio Ritorno approvi quello che il popolo f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, ma è una luce che rischiara ciò che è giusto e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fa quel che vuole e non è venuto per danneggiare l'uma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mostrare ove sbaglia a non osservare la l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a credersi nel giusto a far le proprie comod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l'Eterno Sacerdote 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o, gli angeli gli davano un applauso trionf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ci si trova in un periodo che si può conosc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 della pace e conquistatore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c'è niente da sperare che Cristo abbia a chi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 a ciò che si sta sbagliare, ma sta incoraggi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</w:t>
        <w:softHyphen/>
        <w:t>varsi insiem con Lui trionfatori nella santità e nella ve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sua divin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è l'amor suo ch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giustizia e la bontà che devono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carità di Cristo nei due comandamenti dati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are, se la pace nel mondo dovrà regnare: "Amera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opra tutte le cose e il tuo fratello come te stess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i può recitare e quello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>de si può aver speranza di rice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tutto si realizzerà e il mondo potrà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si usciva e si scendeva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basso globo la bella novella: </w:t>
        <w:noBreakHyphen/>
        <w:t>E' la nuova 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n sicura speranza che non è del mondo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 i suoi angeli di nuovo nel basso globo scen</w:t>
        <w:softHyphen/>
        <w:t>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cavalcav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una croce greca curva, di riparo, ma più di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osta e ha sostato, avendo dovuto abban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ccolo abitato proprio, per evitare che grand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</w:t>
        <w:softHyphen/>
        <w:t>neggiassero 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 è per far corteggio a Cris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accompagnavan sopra gli otto cieli nella Celeste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l'orario della risurrezione quand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a l'olocausto  e poi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continuamente rinvigorisc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a, finché in pieno sarà illuminata quando sapr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ifico è il Sacramento dell'amore, che all'Ultim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istituito; e il potere di far questo in memor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dato ai s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sì ora </w:t>
        <w:noBreakHyphen/>
        <w:t xml:space="preserve">dice l'angelo del Mistero </w:t>
        <w:noBreakHyphen/>
        <w:t>Tu che già nell'eter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trovi a celebrare, in questo modo rinnovi il segno al rett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ndo in vitalità tu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onstaterà che la sapienza data è Opera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intanto che comunicava Alcest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Madre Sacerdote del nostro Dio, ti chiediamo e ti suppli</w:t>
        <w:softHyphen/>
        <w:t>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tutti i figli di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la Madre Sacerdote universale, portali tutt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mbo della Chiesa Mistica di Cristo, affinché si com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i popoli che il Fondatore è Dio in Trino, il Salv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i sette angeli apocalittici.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l'angelo della verginità suonava l'arpa e, asso</w:t>
        <w:softHyphen/>
        <w:t xml:space="preserve">ci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 Mistero, suonava il flauto, dando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Trinità per aver adombrat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nella calata mondiale, quando è sces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clamare la vincita che la Madre Sacerdote avev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 clero: allora in privato, ma ora in unità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perché è per lei che è scesa ad incominciare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n suona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nostra speranza e la nostra fiducia, perché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Sacerdote del Salv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ancora in terra d'esilio e gli angeli in mass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un punto de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Regina e Madre universale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anime a Lei care suffr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e pene sollevare, e molte condurle al gaudio sempite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potere che Lei ha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'hanno accompagnato, arrivati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uto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d ora sei gloriosa usaci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o Madre Vergine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 sua sia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municazione nuova tra terra e cielo, per ordi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, un astro che Cristo, quando sarà su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, popolerà, entrò nella via che Cristo percor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a; e su questo subito si trovò fuori del santuario sull’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he Cristo stia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ciel stellato obbedisce a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a Lui in obbedienza e così di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ora per far conoscere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gli angeli suoi di bianchi pa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portava sul bracci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sali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il nome tuo, Maria, che sei il gaudio ed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di noi angeli in tuo servizio, perché Tu prote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igli di terra d'esil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elebrava, la Sacerdote Madre Immacolata dal Ciel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dizione dava, gli angeli cantavan e suon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cantato dagli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uomo di terra d'esilio, per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ia estinto il castig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e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splendore lo mostra alla sua Chie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in questo giorno domenicale si nutre Lui Stess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suo in luce tram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avvenire la sua Parola che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Venuto la Chiesa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n avvenire ancora la Fondazione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comprenderanno che Io sto celebrare e che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</w:t>
        <w:softHyphen/>
        <w:t>ristico sto regalare alla persona che ho portato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distinguerà chi è la creatura e Chi è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eve rimanere alla Chiesa che ho fond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per il pop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isto, 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, nel compiere l'olocausto appl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</w:t>
        <w:softHyphen/>
        <w:t>zione a tutti gli uomini, perché abbiano a veder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tua è una, santa, cattolica, apostolica, romana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pe</w:t>
        <w:softHyphen/>
        <w:t>ra divina, perché non può morire, ma viv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i cori angelici cantando e suonando,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e Cristo nell'ospizio si rifugiava in Bien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chierandosi al colle dell'Apidario, a Lourde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tima dove ha dato il segreto che ora Cristo ha comp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così corteggio alla Madre di Dio, per far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la Venuta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olo del Mistero sventolava il trino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 suonava l'arpa, onorando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Re della pace, il Re dell'amore, il Re del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</w:t>
        <w:softHyphen/>
        <w:t>timento dando il grande dono e la sapienza su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domenicale: così l'onore e la gloria che a Dio s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a Dio Padre, allo Spirito Santo, al Divin Figlio Ritorn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Persone uguali e distinte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 terra d'esilio si as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sull'alto globo, fabbricato per gli ultim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sacerdoti che non morranno,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con la turba angelica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</w:t>
        <w:softHyphen/>
        <w:t>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spiriti beati suonavan e canta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Te Deum lauda</w:t>
        <w:softHyphen/>
        <w:t>mus, Te Dominum confitemu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incominciava con ques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o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mio gaudio e il mi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vengo a riceverti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ed elevav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gli apocalittici han 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a all'Istrumento che ha por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il sangue del calice, tramutato in fiamma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 sconfinato, passando attraverso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eva all'Eterno Padre, perché non scoppi la potenza, e co</w:t>
        <w:softHyphen/>
        <w:t>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 va in unità anche con lo Spirito Para</w:t>
        <w:softHyphen/>
        <w:t>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o in Trino mostrerà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lvatore è tornato, perché è abolito il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gli angeli: “ 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benedicente stende la su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ricovera il retto clero, perché non venga annul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più riconosciuto da chi commette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e nello scender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Immacolat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Sacerdot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Sposa Vergin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tti i popoli sotto il tuo manto e fa' che sia trac</w:t>
        <w:softHyphen/>
        <w:t>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o comando, dagli angeli della pace l'arco del</w:t>
        <w:softHyphen/>
        <w:t>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da dove era partit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hanno accompagnato hanno invaso la piazza e S.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ppella Sistina, tracciando così la via da dove sono sce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così a Roma la direzione: da dove vengon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ccompagnato in terra d'esilio di nuovo il Verbo In</w:t>
        <w:softHyphen/>
        <w:t xml:space="preserve">ca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copo per cui là hanno occupato, per ordine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in S. Pietro, i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ogni momento, o vivo Pan del Ciel, gran Sacramen</w:t>
        <w:softHyphen/>
        <w:t>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rro di fuoco che ha portato all'Apidario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a testimoniare il Ritorno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risto per sua volontà sull'alto globo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ntro il santuario festosamente in mezzo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 trovava e le lodi alla S.S.Trinità e a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quest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si accostava 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l'atto di contrizione per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; 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in suono e in can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espone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det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sommessamente g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co i cori angelici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all'alto 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Immacolato questo rice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Eterno Padre Le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per questo la Chiesa fondata da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ivina copriva, perché in eterno sussisterà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 “Nobile, Santa Chiesa, regno d'amor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bbiano a dare onore e glori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tesse sbagliare e la Chiesa da Cristo fondata st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battere </w:t>
        <w:noBreakHyphen/>
        <w:t xml:space="preserve"> dice l'angelo del Mistero al pulpito </w:t>
        <w:noBreakHyphen/>
        <w:t>sapp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ussisterà, perché il Fondato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anno è per il combattente e di chi è con lui, non è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, compiendo l'olocausto, applica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mente, ad ogni uomo, perché ognuno è sua crea</w:t>
        <w:softHyphen/>
        <w:t>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uomini hanno il diritto di essere battez</w:t>
        <w:softHyphen/>
        <w:t xml:space="preserve">zati nel n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, del Figlio 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benediva, e a tutto ciò ch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>dono Gesù Cristo all'altare acconsentiva, assicurand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è viva, perché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fu recitato "Dio sia benedetto,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nto nome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forza astrometrica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ra di fare la volontà di D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ci si deve trovare al mattino, nel lav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raccambiare a Gesù Cristo l'amor che porta all'uma</w:t>
        <w:softHyphen/>
        <w:t xml:space="preserve">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n Gesù Crist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di Dio è su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i ministri di Dio constatata, perché il Redent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se l'umanità deve appartenere universalmente alla Re</w:t>
        <w:softHyphen/>
        <w:t>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esù Crist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iccolo casolare Cristo veniva e gli angeli con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 angelici lodi nei templi a Gesù Eucaristia off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start="28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7:00Z</dcterms:created>
  <dc:creator>A.S.F.A.P.</dc:creator>
  <dc:description/>
  <cp:keywords/>
  <dc:language>en-US</dc:language>
  <cp:lastModifiedBy>marisa</cp:lastModifiedBy>
  <cp:lastPrinted>2002-10-05T10:26:00Z</cp:lastPrinted>
  <dcterms:modified xsi:type="dcterms:W3CDTF">2014-01-23T17:32:00Z</dcterms:modified>
  <cp:revision>11</cp:revision>
  <dc:subject/>
  <dc:title/>
</cp:coreProperties>
</file>