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>Quaderno n. 61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3</w:t>
        <w:noBreakHyphen/>
        <w:t xml:space="preserve">1981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alita fu subitanea, ove Gesù Cristo ha pronunci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ndiamo sull'alto glob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firmamento le stelle, gli astri, tenevano il lor movi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ostogli dal Creatore da princip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l'uomo disobbedisce e offende il suo 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'entrar nel santuario e nell'accostarsi al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E' per quello che son tornato Celebrante e Operante a compi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locausto per applicare la Redenzione ad ogni n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tutti abbiano a guardare alla me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è la Grande Comet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he co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ha insegnato e insegna a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ia della salvezza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l dire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insegnando a tutti a fare la volontà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per giungere a questo bisogna tenere per mad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a umil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l'arpa suon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lodi a Dio e a Maria  Santissima il Canadese del Mistero canta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risto da terra d'esilio part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ll'alto globo si recava per compiere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santuario 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ve cori angelici presenti la divinità del Figlio di Dio proclam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Eterno Sacerdote all'altare si accosta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facevan i chierichetti, e insieme la liturgia del Cielo si compiv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a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 xml:space="preserve"> un suono misterioso han d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benediva il Cuore Immacolato della Madre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è Madre universale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 xml:space="preserve"> gli angeli apocalittici che circondan l'altare cant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del Mistero dava incen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che Gesù Cristo è vero Dio e vero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consacrava particol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doravan le sacre speci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clamando la divinità e la potestà divina di Cristo glor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uto dal Padre, che ha la Personalità divi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tanto che infondeva la luce del ca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Chiesa che ha fond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strare che è una cosa sola con Lui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'autorità a lei data ed ora replic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orte angelica presente dava suoni e canti in ringrazi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Dio in Trino, al Verbo Inca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l Cuore Sacerdotale della Madre sua Immacol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prima di scendere, l'angelo Canadese del Mistero saliva al pulpi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Tu sei il Verbo e da Te furono fatte tutte le cose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Tu sei il Verbo che a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della Vergine Maria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ei incarnato per opera dello Spirito Santo 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che sei morto per redimere e risort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r che eri Dio, al Padre sei sal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ra sei tornato ad applicare a tutte le genti la Reden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mostrare che di infinito amore ami l'uo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Tu che l'hai creato e l'hai redento-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recitando gli angel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, con gli angeli suoi di nuo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ceso su terra d'esilio, proclamando che è il Reden</w:t>
        <w:softHyphen/>
        <w:t>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l Figlio di Dio che ha per Madre la Vergine Sacerdo</w:t>
        <w:softHyphen/>
        <w:t xml:space="preserve">te Ma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ra, nel terzo tempo, ha il potere di Re d'Israe</w:t>
        <w:softHyphen/>
        <w:t xml:space="preserve">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o a Lei dalla Triade Sacrosa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erra deve essere coperta della benedizione che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Vergine Madre Immacolata dà, perché sia vis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che il suo Divin Figlio ha fondato è oper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Lei l'affianca per la salvezza universale, per così d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a l'umanità fede, speranza e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, silenzioso, rientrava nell'ospizio, lasciand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sua l'autorità che le è data e la bellezza e l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erita all'anima che a Dio tutta si è 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non si inganna né può ingan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è della terra il 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3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orario della Resurrezione già Gesù Cristo ritorn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, ché sull'alto globo dentro il santuario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o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Perché questo? </w:t>
        <w:noBreakHyphen/>
        <w:t>dice l'angelo della verginità che in 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veva accompagnato. </w:t>
        <w:noBreakHyphen/>
        <w:t>Perché vuol che abbiano ad apparten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gli abitanti di terra d'esilio a questo miracol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elebrare e operare offre a tutti la salvezza eterna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pplicazione a tutti del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entrava nella Gerusalemme Celeste e all'altar si acco</w:t>
        <w:softHyphen/>
        <w:t>stava</w:t>
        <w:tab/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olce Giudice, poi consacrava e regalava di sua 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suo del calice va a favore della Fonda</w:t>
        <w:softHyphen/>
        <w:t>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 profitto ogni sacerdote che sta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rimane così in unità con la celebrazione del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a' vita e resurrezione, e così vista, ad ogni ministr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erve con fedeltà, con bontà e con universale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ndi feconda la Chiesa che hai fond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a il Pontefice seguito ed ascol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lta le preci e le suppliche delle anime vergini che tut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e stanno aspettare, in Te stan confidare e in T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nno inabiss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germoglierà la fede, la speranza e la carità nelle fami</w:t>
        <w:softHyphen/>
        <w:t>gli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poter dare figli e figlie alla rinnovata Pentecosta</w:t>
        <w:softHyphen/>
        <w:t>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questo ti chiediam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presenti: </w:t>
        <w:noBreakHyphen/>
        <w:t>Ascoltaci, o nostro Crist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la fecondità della santità...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tto aspettiamo da Te,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il nuovo popolo che Tu hai creato terrestrale, e macch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or non v'è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ti ringraziamo e ti proclamiamo,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Madre di Dio Sacerdote dal Paradiso bene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nediteci, o Signore, vi preghiam con voci ardenti. Vo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siam, redenti dal paterno vostro amore. Benediteci, o Si</w:t>
        <w:softHyphen/>
        <w:t>gn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del Verbo Incarnato, e prima Figlia del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 e Sposa dello Spirito</w:t>
        <w:tab/>
        <w:t>Santo, accogli tutti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il tuo manto ed il retto clero sotto l'arco del coman</w:t>
        <w:softHyphen/>
        <w:t>d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suonando e cantando la </w:t>
      </w:r>
      <w:r>
        <w:rPr>
          <w:rFonts w:cs="Century Schoolbook" w:ascii="Century Schoolbook" w:hAnsi="Century Schoolbook"/>
          <w:i/>
          <w:iCs/>
          <w:sz w:val="22"/>
        </w:rPr>
        <w:t>Salve Regina,</w:t>
      </w:r>
      <w:r>
        <w:rPr>
          <w:rFonts w:cs="Century Schoolbook" w:ascii="Century Schoolbook" w:hAnsi="Century Schoolbook"/>
          <w:sz w:val="22"/>
        </w:rPr>
        <w:t xml:space="preserve">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già notato il Divin Maestro rincasava e gli ange</w:t>
        <w:softHyphen/>
        <w:t xml:space="preserve">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avano ai cori dove si celebra a presidiare, perché ab</w:t>
        <w:softHyphen/>
        <w:t xml:space="preserve">b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 catena di unione nella celebrazione che comp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3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raversando, per recarsi sopra gli otto cieli, gli otto fir</w:t>
        <w:softHyphen/>
        <w:t>mam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e sia veramente della Chiesa mia la primav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città di Dio, cioè il nuovo globo fabbricato, emp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ngeli era ad aspettare il Salvatore che si recava là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ntrando nella Celeste Gerusalemme ad accostarsi all'al</w:t>
        <w:softHyphen/>
        <w:t>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quila d'oro che fa da baldacchino suonava e gli an</w:t>
        <w:softHyphen/>
        <w:t xml:space="preserve">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antavan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Lauda, Ierusalem, Dominum, lauda Deum tuum, Sion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Hosanna, hosanna, hosanna Filio David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Gloria Patri et Filio 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apocalittici han recitato sommessament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Kyrie eleison. Christe eleison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l </w:t>
      </w:r>
      <w:r>
        <w:rPr>
          <w:rFonts w:cs="Century Schoolbook" w:ascii="Century Schoolbook" w:hAnsi="Century Schoolbook"/>
          <w:i/>
          <w:iCs/>
          <w:sz w:val="22"/>
        </w:rPr>
        <w:t>Gloria</w:t>
      </w:r>
      <w:r>
        <w:rPr>
          <w:rFonts w:cs="Century Schoolbook" w:ascii="Century Schoolbook" w:hAnsi="Century Schoolbook"/>
          <w:sz w:val="22"/>
        </w:rPr>
        <w:t xml:space="preserve"> e, dopo, il Credo, con lodi alla Madonna Sa</w:t>
        <w:softHyphen/>
        <w:t xml:space="preserve">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nello stesso tempo stendeva la sua bened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tutti i popol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che avevan dato applauso, ancora Cristo Celebrante e Operan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va particola e ca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presenti adoravan le sacre speci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Venite, adoremus Dominum",</w:t>
      </w:r>
      <w:r>
        <w:rPr>
          <w:rFonts w:cs="Century Schoolbook" w:ascii="Century Schoolbook" w:hAnsi="Century Schoolbook"/>
          <w:sz w:val="22"/>
        </w:rPr>
        <w:t xml:space="preserve"> aggiungendo altre fra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di poi comunicava l'Istrumento che adopera 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dente fiamma del sangue suo del calice, dando luce spec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è cieco, dà lezione a tutti di umiltà, mostrando ch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 non abbandona nessuno, ma che ama la sua crea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infinito amore, specie quelle che l'amore che porta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n contraccamb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dopo cinque minuti di silenzio, gli angeli si sono infi</w:t>
        <w:softHyphen/>
        <w:t xml:space="preserve">l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ndo di nuovo il Redentore in terra d'esil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Venite, o cuor degli uomini, attorno al più bel Cu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immenso amore di tutti i cuori è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questo per far che sia conosciuta dalla su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ncasava, gli angeli prostrati davanti agli altari ado</w:t>
        <w:softHyphen/>
        <w:t>r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regano e stan riparare, specie per quel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n godere e non si ricordano di fare il quaresi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3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partiva e così sull'alto globo saliva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eli. Nell'entrare nel santuario per la celebr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</w:t>
        <w:softHyphen/>
        <w:t xml:space="preserve">lo della verginità lo rivestiva di paramenti verd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la Madonna Sacerdote benediva la stirpe um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he tutte le anime in purg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l momento ben si sentiva il lamento, con supplica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va dai settori di purg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isero me, che ho peccato e questo mi son meritato: la priva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, Gesù caro; con patimenti non misurati sto pag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a misericordia tua su di me mi abbia dalle pen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levare, anticipando così il momento di goderti eternamen</w:t>
        <w:softHyphen/>
        <w:t>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ella misericordia, Sacerdote, vieni in mio soccors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mi con Te nel gau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oggia di luce celestiale scendeva ove le anime soff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tre cordoni di fuoco, di luce coperti, scendevan pe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berazione, nel momento che Gesù Cristo compiva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i nato abbia dalla sua celebrazione e dal suo po</w:t>
        <w:softHyphen/>
        <w:t xml:space="preserve">t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o aiuto e conforto, perché apposta è ritornat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 per applicare, con la su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</w:t>
        <w:softHyphen/>
        <w:t>denzione a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accostandosi all'altare, gli angeli apocalittici per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han recitato l'atto di contrizione, chiedendo per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isericordia con la sua bontà per tutti, specie i più tra</w:t>
        <w:softHyphen/>
        <w:t xml:space="preserve">vi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più ostinati pecca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resenti corrispondevan, sempre in questa linea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Miserere nostri, Domine, miserere nostri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han cantato la </w:t>
      </w:r>
      <w:r>
        <w:rPr>
          <w:rFonts w:cs="Century Schoolbook" w:ascii="Century Schoolbook" w:hAnsi="Century Schoolbook"/>
          <w:i/>
          <w:iCs/>
          <w:sz w:val="22"/>
        </w:rPr>
        <w:t>Salve Regina,</w:t>
      </w:r>
      <w:r>
        <w:rPr>
          <w:rFonts w:cs="Century Schoolbook" w:ascii="Century Schoolbook" w:hAnsi="Century Schoolbook"/>
          <w:sz w:val="22"/>
        </w:rPr>
        <w:t xml:space="preserve"> dando sfogo all'amor ma</w:t>
        <w:softHyphen/>
        <w:t xml:space="preserve">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a Madre di Dio Sacerdote porta all'uma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io in Trino abbia delle genti pietà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al posto de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 xml:space="preserve">, fu reci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ò particola e calice e poi of</w:t>
        <w:softHyphen/>
        <w:t xml:space="preserve">fr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icevan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« Christus vincit. Christus regnat. </w:t>
      </w:r>
      <w:r>
        <w:rPr>
          <w:rFonts w:cs="Century Schoolbook" w:ascii="Century Schoolbook" w:hAnsi="Century Schoolbook"/>
          <w:i/>
          <w:iCs/>
          <w:sz w:val="22"/>
        </w:rPr>
        <w:t>Christus imperat per Ma</w:t>
        <w:softHyphen/>
        <w:t>riam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i tutti a Te, in questo Sacramento d'amore, l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fiamma che dà il sangue di Cristo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oveto si incendiò in modo tale che di amor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ondo si stia consumare, stando l'amore infinito che i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 porta contraccamb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ventolando tutti gli angeli che scendevan con Cristo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sso globo la corona del Rosario, pegno di ausilio e di pa</w:t>
        <w:softHyphen/>
        <w:t>trocin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el Rosario Regina potente, ascolta clemente la pr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oggia il Pontefice a guidar la nave di Pietro e co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ttro materno tramutala in nave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io possa tracciare sopra l'umanità l'arco dell'al</w:t>
        <w:softHyphen/>
        <w:t>lenz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presenti, dopo aver adorato Gesù Sacramen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i cori dove si celebra hanno presidi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i Sacrifici della messa, perché un giorno s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ocausto, siano uguali</w:t>
        <w:softHyphen/>
        <w:t xml:space="preserve"> all'Olo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mpie il Redentore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rificio è abolito, ma continua perché Gesù Cristo com</w:t>
        <w:softHyphen/>
        <w:t xml:space="preserve">p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’Olocausto, finché il mondo venga tutto evangelizz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'applicazione della Redenzione ad ogni n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essendo il popolo tutto red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ga salvo per il compiuto Ev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acramentato sia al centro del popolo di Dio, prot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perto dal manto materno della Vergine Sacerdote Mad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3</w:t>
        <w:noBreakHyphen/>
        <w:t>1981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carro di fuoco di cui sopra c'era la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gine Maria, quando ha fatto la sua seconda cal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stimoniando così la vincita che aveva fatto a pro del cl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resen</w:t>
        <w:softHyphen/>
        <w:t xml:space="preserve">za del suo Divin Figlio Ritor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va su questo Gesù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artiva da terra d'esilio per la città di Dio, so</w:t>
        <w:softHyphen/>
        <w:t>pra gli otto c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o dell'alleanza che l'Eterno Padre per mezzo del Miche</w:t>
        <w:softHyphen/>
        <w:t xml:space="preserve">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a tracciato coperchiava questo spettacolare mirac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 un istante sopra gli otto cieli era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a Gerusalemme Celeste con paramenti ros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gnano la luce settiformale che lo Spirito Santo d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Gesù Cristo e si accostava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he già affollavan il santuario, onorando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 alla terra Cristo Trionf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circondavan l'altare, il Canades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ero al pulpito la bandiera verginale svento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recitato sommessamente per i popol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Kyrie, eleison. Christe, eleison. Christe, audi nos...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apriva il libro della vita 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o faceva la sua firma; così anche gli altri sei han fir</w:t>
        <w:softHyphen/>
        <w:t>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 Gesù Cristo ha messo il suo timb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del Mistero sotto questo grandioso timb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Io sono il tuo servo nel Mistero compiu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libro è rimasto aperto e questo angelo Canadese consegn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andiera al Sacario e tutto il tempo del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ato incenso per mostrare che Cristo Celebrante e Operan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vero Dio e vero Uomo, il Figlio di Dio Vivente, ché l'h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ato Maria Vergine Sacerdote, perché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ha detto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radiso stendeva il suo braccio destro in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amore materno la Madre Sacerdote di Dio, inta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consacrava particola e calice e poi offriva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, un istante prima che comunicasse l'Istru</w:t>
        <w:softHyphen/>
        <w:t>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i questo risentano, e sia un avvicin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esù in Sacra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Vieni, vieni, o Gesù mio. Vieni dentro nel mio cuore. 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</w:t>
        <w:softHyphen/>
        <w:t>fiammalo d'amore onde viva sol per T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un ista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, come già venuto, ti amo e ti abbraccio, tutto mi unisc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in modo che io non abbia mai a separarmi da Te, perché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Tutto sei Tu, o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la luce del calice faceva diventare il rove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incendio luminoso di amore e di pace, gli angeli in ma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risto, Re dei secoli, o Luce delle genti, dei cuori e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i ti proclamiam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venuto in terra d'esilio per applicare 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utta la generazione e per donare alla Fond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ma</w:t>
        <w:softHyphen/>
        <w:t>colata Vergine Sacerdote, perché sia di protezione, di au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conversione al pec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Chiesa che hai fondato abbia in Te, con Te e per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rionfo su ogni male e su ogni deviazione, perché s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</w:t>
        <w:softHyphen/>
        <w:t>nosciuto che sei il Creatore e il Redent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ascoltava, e, intanto che davano lode alla Madre sua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i e suoni,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a della Resurrezion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 Gesù Cristo rincas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la domenica è giorno di Pentecoste annunz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è la data presente e fu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tutta l'eternità d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miltà fa gran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roprio io rovina l'anima,anche se è ero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3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lire sull'alto globo l'acqua si tramutava in ma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iale, in mercurio che segna di Dio la bontà e fa spari</w:t>
        <w:softHyphen/>
        <w:t>re la calam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tuario splendeva già di elettric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pianta campanile suonava a f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quila d'oro che fa da baldacchino sopra l'altare,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organo, corrispondeva e armonia celestiale 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ià gli angeli dentro il santuari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ra noi, cori angelici, si trova la Madre Sacerdote di Di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a Lei e a Te, Gesù Venuto, offriamo questa armon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, ave, ave,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si accostava all'altare il Dolce Salv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anche il Creatore, per la celebrazione, Mari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 dal Paradiso benediva tutte le genti, part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</w:t>
        <w:softHyphen/>
        <w:t>la famiglia verginale e sacerdotale, facendo centro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ha fondato, perché tutte le genti si abbiano a ri</w:t>
        <w:softHyphen/>
        <w:t xml:space="preserve">cove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il suo m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apocalittici che circondano l'altare han re</w:t>
        <w:softHyphen/>
        <w:t xml:space="preserve">ci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O Gesù, d'amore acceso...", domandando perdono lor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l </w:t>
      </w:r>
      <w:r>
        <w:rPr>
          <w:rFonts w:cs="Century Schoolbook" w:ascii="Century Schoolbook" w:hAnsi="Century Schoolbook"/>
          <w:i/>
          <w:iCs/>
          <w:sz w:val="22"/>
        </w:rPr>
        <w:t>“Gloria in excelsis Deo"</w:t>
      </w:r>
      <w:r>
        <w:rPr>
          <w:rFonts w:cs="Century Schoolbook" w:ascii="Century Schoolbook" w:hAnsi="Century Schoolbook"/>
          <w:sz w:val="22"/>
        </w:rPr>
        <w:t xml:space="preserve"> fu suonato e cantato d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</w:t>
        <w:softHyphen/>
        <w:t>ve cori angelici presenti, perché sia conosciuto che è inco</w:t>
        <w:softHyphen/>
        <w:t xml:space="preserve">minc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erzo tempo e che la legge Gesù Cristo l'ha raf</w:t>
        <w:softHyphen/>
        <w:t>fi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a Messia, quando è venuto al mondo, l'ha perfe</w:t>
        <w:softHyphen/>
        <w:t>zio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 Mistero salì al pulpito; portava un vessi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olore della bandiera pontificia, con la scrit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O sapienza, o potenz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pronunci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tia attenta ogni autorità, perché Gesù Cristo è tornat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, ed è Via, Vita e Verità, a dare a Dio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spetta e al proprio fratello l'amore che gli convien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nore  delle necessità, perché il Figlio di Dio Vi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Cari</w:t>
        <w:softHyphen/>
        <w:t>tà, cioè 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apocalittici che circondan l'altare han reci</w:t>
        <w:softHyphen/>
        <w:t>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io sia benedetto. Benedetto il Padre, il Figlio e 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. Benedetto Tu che sei tornato. Benedetti i due Sp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 Sacerdoti: la Madre tua purissima e il Vergine Sp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 di Te Putat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ringraziamento a Te che la tua Chiesa hai fondat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ondo venga evangelizzato e ogni uomo battezz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hai red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lero che dispensa i santissimi sacramenti fa' ch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ovi in santità nel ministero sacerdotale, se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o</w:t>
        <w:softHyphen/>
        <w:t xml:space="preserve">no accorrere a Te Sacramentato e trovarsi entusias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trionfo del Cuor della Madre tua 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ava particola e calice e mo</w:t>
        <w:softHyphen/>
        <w:t xml:space="preserve">st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li angeli suoi le sacre specie; ed prostrati a terra ador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oi Gesù Cristo dava Sé Eucaristico; e la fiamma d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</w:t>
        <w:softHyphen/>
        <w:t xml:space="preserve">gue suo in luce aumenta la vita di Lui divina a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ica sua Sposa, perché in eterno du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 che han cantato sulla capan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han dato suono e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  <w:noBreakHyphen/>
      </w:r>
      <w:r>
        <w:rPr>
          <w:rFonts w:cs="Century Schoolbook" w:ascii="Century Schoolbook" w:hAnsi="Century Schoolbook"/>
          <w:sz w:val="22"/>
        </w:rPr>
        <w:t>Sei pura, sei pia, sei bella, o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alma lo sa che Madre più dolce il mondo non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Figlia, Tu sei Madre, Tu sei Sposa del Settifor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lumina la santa madre Chiesa in sette for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la Madre del nostr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hai il potere di Re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ol tuo Cuor materno puoi convertire tutto l'univer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accanto da gloriosa ti trovi Madre de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l Divin Maestro la turba angelica scendeva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e per i popoli ancor cant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no a far</w:t>
        <w:softHyphen/>
        <w:t xml:space="preserve">si caro la nuova vital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nella sua Venuta a tut</w:t>
        <w:softHyphen/>
        <w:t xml:space="preserve">ti dà 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è la Chiesa che tutto dispens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do penso alla mia sorte, che son figlio tuo, Maria, il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 va in desio e mi inabisso nel mi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ncasava e gli angeli andavan a circondare il r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ro con a capo l'Istrumento primo, perché fecondo diven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postolato sacerdotale, manifestando così a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il clero il suo Maestro Divino sta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1</w:t>
        <w:noBreakHyphen/>
        <w:t>3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Andiamo </w:t>
        <w:noBreakHyphen/>
        <w:t xml:space="preserve">dice Cristo all'Istrumento </w:t>
        <w:noBreakHyphen/>
        <w:t xml:space="preserve">che gli angeli gi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</w:t>
        <w:softHyphen/>
        <w:t>tano e stan aspettare che Io vada là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manco di parola né di ingegno né di fedeltà vers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ho fondata, ma la voglio risorta senza essere mor</w:t>
        <w:softHyphen/>
        <w:t>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il mio Ritorno nel terzo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 fermo, e così salgo e scendo, perché bisognosa di 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Chiesa Mi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entrava sopra gli otto cieli nel santu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gli an</w:t>
        <w:softHyphen/>
        <w:t>geli aspet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i regali e ringraziamenti ha ricevuto dalla corte cele</w:t>
        <w:softHyphen/>
        <w:t>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non scoppia in terra d'esilio la p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accostava all'altare e celebrava il Salva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in coro le glorie di Maria can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 dal seggio glorioso la benedizione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apocalittici in apertura dell'olocausto han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reci</w:t>
        <w:softHyphen/>
        <w:t xml:space="preserve">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che ha insegnato Gesù quando la pr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ta è venuto in terra d'esilio per redim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pace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a pace dei santi concedi, o Sig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echeggi su tutto il basso globo la tua voc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la Fondazione dia a Te il </w:t>
      </w:r>
      <w:r>
        <w:rPr>
          <w:rFonts w:cs="Century Schoolbook" w:ascii="Century Schoolbook" w:hAnsi="Century Schoolbook"/>
          <w:i/>
          <w:iCs/>
          <w:sz w:val="22"/>
        </w:rPr>
        <w:t>placet</w:t>
      </w:r>
      <w:r>
        <w:rPr>
          <w:rFonts w:cs="Century Schoolbook" w:ascii="Century Schoolbook" w:hAnsi="Century Schoolbook"/>
          <w:sz w:val="22"/>
        </w:rPr>
        <w:t xml:space="preserve"> per la tua Ven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quale è sarà conosciu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ques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dre dolce e cara, ascolta chi ti chiama, salva, Maria,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ama, chi tanto confida in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ntanto che gli angeli. apocalittici cantavano i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ori angelici si prostravano a terra, adorando così la po</w:t>
        <w:softHyphen/>
        <w:t xml:space="preserve">tes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ina, dopo che aveva consacrato particola e cali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i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di sua mano dava Sé Eucaristic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gli angeli re</w:t>
        <w:softHyphen/>
        <w:t xml:space="preserve">citava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calice teneva il suo diario: saliva al Cuor Ma</w:t>
        <w:softHyphen/>
        <w:t>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lode al Padre Eterno. Così lo Spirito Paracl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ò dare alla Mistica [Sposa, la] Chiesa di Cristo, luce di potere,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tà e di amore, perché Lui è lo Sposo della Vergin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i e suoni continu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eniamo a Te, o Cristo Gesù, perché il nostro Tutto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petendo questo per sette volte scendevan col Maestro Divi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ospiz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Gesù entrava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ercorrevano tutti i templi dove c'è Lui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i riparat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e che il Dolce Giudice perdoni ai pecca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4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o trionfale, che è l'amor di Dio, fu tracciato de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pizio e all'istante come lampo Gesù Cristo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 alla porta de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nza di Dio in Trino, del Verbo Inca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dre in terra d'esilio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empivano il santu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.Osanna al Redentor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 xml:space="preserve">Apritevi, porte eterne. </w:t>
      </w:r>
      <w:r>
        <w:rPr>
          <w:rFonts w:cs="Century Schoolbook" w:ascii="Century Schoolbook" w:hAnsi="Century Schoolbook"/>
          <w:sz w:val="22"/>
        </w:rPr>
        <w:t>Avanzi il Re della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e tra noi è il Re, venuto dal Padre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on la sua celeb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ica a tutti i popoli la Re</w:t>
        <w:softHyphen/>
        <w:t>de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il potere che ha dato di Re d'Isra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mmacolata Sacerdo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dal gaudio stendeva il suo braccio destro benedicent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ta terra d'esilio, e per pria la Chie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a ad accogliere il Re  Ritornato, il Re della pace, il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oso che è venuto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ona alla Chiesa che ha fondato l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u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'amor materno della Madre dell'Eterno, scelta d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rino, l'Immacolata Vergine Sacerdote, per dare a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dentore, il Messia, perché con la sua passione e m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sse a redimere e, risuscitando, a fare figli di Dio con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i che ha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o rinnovo dell'umanità che ha per Padre l'Eterno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Redentore il Divin Figlio e per amore e santific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si inoltrava, i cori angelici cantavan e al pu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lminante Gesù Cristo particola e calice consac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un istante prima che  comunicas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strumento che adop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onferma in me l'amor tuo. Che abbia a morire prima di of</w:t>
        <w:softHyphen/>
        <w:t>fende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unita a Te Eucaristico sempre mi abbia a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'umanità tutta sia in Te e per Te rede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u abbia tutti a salv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in luce del calice abbelliva la Chies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osa e la rendeva atta, con la Madre Sacerdote acca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essere la Maestra e Madre universale di verità, di bon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santità per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otto minuti di silenzio e di adorazione de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, questi cantavan l'Alleluia per la sua Venuta, facendo prece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uscire e nello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Tu, Vergine Sacerdote, Regina e Madre universale, sta'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an</w:t>
        <w:softHyphen/>
        <w:t>care la Chiesa di Cristo nell'universalità dell'evangelizza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ga a Te gradito questo grido: "Salvaci, o Signore, che pe</w:t>
        <w:softHyphen/>
        <w:t>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ci per il trionfo del Cuore della Madre tua Imma</w:t>
        <w:softHyphen/>
        <w:t>colat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nell'ospizio rientrava e, dopo averlo salu</w:t>
        <w:softHyphen/>
        <w:t>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antavan e sulla città di Dio rientr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nendo il possesso del santuario ove ogni matt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va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tutto si compis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egno: linea diri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 vinta con gli angeli suoi, a Lei tutti in serv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e Sacerdote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4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comunicazione che Cristo sale sulla città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va giungere il canto degli angeli, in aspett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alisse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partì e sopra gli otto cieli ha voluto trov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porta della Gerusalemme Celeste fu rivestito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menti violacei per la celebrazione; e così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he lo circondavano, sempre per i popo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o per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tuo santo altar mi appresso, o Signor, mia gioia e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. Confermami, o Signor mio, nel tu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Tu sia la nostra guida, il nostro conforto, il ce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nostr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ti per tutti servire, per tutti amarti e per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 domanda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L'Eterno Sacerdote si inoltrava nella celebrazion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Figliuol di Dio e di Maria Vergin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misericordia e pietà di no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, Redentor nostro, ascolta le nostre suppliche e abb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</w:t>
        <w:softHyphen/>
        <w:t>sericordia di no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, Figlio dell'Eterno Padre, Fase dello Spirito San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sei tre volte Santo, abbi misericordia e pietà di noi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opo aver recitato l'atto di contrizione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fu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un istante prima della consacrazione, salì al pul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anadese del Mistero rinnovando per tutto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le promesse battesim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i faceva le domande: </w:t>
        <w:noBreakHyphen/>
        <w:t>Rinunciate...?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: </w:t>
        <w:noBreakHyphen/>
        <w:t>Rinunc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redete in Dio Padre, Figlio e Spirito Santo?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ncora: </w:t>
        <w:noBreakHyphen/>
        <w:t>Cred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redete all'onnipotenza, alla bontà e all'onniscienz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Verbo Incarnato dà?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ncor: </w:t>
        <w:noBreakHyphen/>
        <w:t>Cred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d ora che abbiam proclamato e giurato fede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mo un ringraziamento degno alla SS. Trinità 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cantato e suon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"Gloria Patri et Filio et Spiritui Sancto. </w:t>
      </w:r>
      <w:r>
        <w:rPr>
          <w:rFonts w:cs="Century Schoolbook" w:ascii="Century Schoolbook" w:hAnsi="Century Schoolbook"/>
          <w:i/>
          <w:iCs/>
          <w:sz w:val="22"/>
        </w:rPr>
        <w:t>Sicut erat in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principio, nunc et semper, in saecula saeculorum. Amen."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dal gaudio la Madre Vergine Sacerdote st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ua benedizione, l'Eterno Sacerdote consacrava e p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</w:t>
        <w:softHyphen/>
        <w:t>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fa splendere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ica Sposa di verità, di verginità, immersa nell'amor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i i popoli abbiano a conoscere e così servire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r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me è preziosa la benedizione che ogni mattino Tu span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dre Sacerdote del nostro Dio, a pro della Chiesa de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Figlio, a consolazione delle anime vergini e delle fa</w:t>
        <w:softHyphen/>
        <w:t xml:space="preserve">migl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iane, a conforto di tutti quelli che ti ricono</w:t>
        <w:softHyphen/>
        <w:t xml:space="preserve">sc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gine e Madre dell'Altissi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a tutti i nati di au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all'altare ascoltava e sul libro apert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, il grande messale, metteva il suo timbro, anche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ga conosciuta la calata mondiale della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a firma fortificherà la Fondazione, la illuminerà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do tale da poter conoscere ed apprezzare che è stato ritor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e la Madonna Sacerdote all'Apidario cal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stata testimoniare la Venuta in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uscendo e scendendo sul basso globo, gli angeli suonavan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che fosti tanto dolorosa ed ora sei gloriosa, usac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dre di amore, di dolore e di misericordia, portac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oncordia e l'anima purgante alla glo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sei Figlia, sei Madre e sei Sposa del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ti diamo gloria ed o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rincas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"Sia lodato Gesù Cristo" gli angeli lo salu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 del Mistero corrispond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"Sempre sia lodato" di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aver fatto il giro sull'orizzonte cantando questa forte compa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ca, ancor salivan e questo mattino al Paradiso torn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li angeli e i santi a godere e canti 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4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suonava l'arpa ove spuntava l'alb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col canto accompag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siem con Cristo sull'alto globo and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uon mattino, insiem col 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fuori del santuario i nove cori angelici lo aspet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uon di tromba e all'altare lo accompagnavan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'olocausto incominciava col </w:t>
      </w:r>
      <w:r>
        <w:rPr>
          <w:rFonts w:cs="Century Schoolbook" w:ascii="Century Schoolbook" w:hAnsi="Century Schoolbook"/>
          <w:i/>
          <w:iCs/>
          <w:sz w:val="22"/>
        </w:rPr>
        <w:t>"Kyrie eleison, Christe eleison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angeli apocalittici che circondavan 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</w:t>
        <w:softHyphen/>
        <w:t>nuando: “Tu, Re degli eserciti, da' pace e tranquil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polo di terra d'esilio convulso, che estremo bisogn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ha. Abbi misericordia e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Salvatore, che apposta sei tornato a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per applicare la Redenzione a tutte le genti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fa' che i popoli dei lor peccati abbiano a dir: </w:t>
      </w:r>
      <w:r>
        <w:rPr>
          <w:rFonts w:cs="Century Schoolbook" w:ascii="Century Schoolbook" w:hAnsi="Century Schoolbook"/>
          <w:i/>
          <w:iCs/>
          <w:sz w:val="22"/>
        </w:rPr>
        <w:t>Mi p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pronto a perdonare, nel cuor dell'uomo sta' padroneggi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nché delle proprie colpe si abbia a pent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non offenderti più a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mite ed umile di cuore, rendi il mio cuore simile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, perché apposta per farti conoscere e per farti 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dre in terra d'esilio sei venu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han dato un canto, onorando così il Cuor di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amato e servito sempre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la Madre di Dio dal Paradiso benediva la fami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ale e sacerdotale, dando alla Chiesa fondata da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Figlio forza e coraggio: così insieme Lei, la Regina de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renei, incomincia il trionfo del suo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Parce, Domine, parce populo tuo, ne in aeternum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rascaris no</w:t>
        <w:softHyphen/>
        <w:t>bis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ava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va di sua mano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gli angeli per i popoli dicevan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>Salvator nostro, vita et resurrectio nostra, miserere nobis”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fiamma del calice del sangue suo copriva la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i</w:t>
        <w:softHyphen/>
        <w:t xml:space="preserve">vestiva di Lui, Gesù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n ciò che questa fa e di</w:t>
        <w:softHyphen/>
        <w:t>ce sia visto Lui St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, per un istante, Cristo ascoltava il canto de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ch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uore Immacolato, di Te, Vergine Sacerdote Maria, dev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ebriarsi tutti i cuori. E così solleva i popoli in 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i lor dolori. Portali tutti al trionfo della santa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li a Cristo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che sei la fulgida Stella che brilli nel firm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uce ai figli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sia conosciuta la Venuta del tuo Divin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endi su tutti il tuo braccio pieto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fa' che i figli tuoi primi siano gioio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tuo aiuto, per l'appoggio che a lor stai offrire, perché appo</w:t>
        <w:softHyphen/>
        <w:t xml:space="preserve">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clero sei venuta all'Apidario a testimon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del Maestro Divi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questo si cantava, si scendeva e Gesù rincas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tre gli angeli che l'accompagn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andati nella ba</w:t>
        <w:softHyphen/>
        <w:t xml:space="preserve">silica di Lore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festeggiare la Madonna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nuovo compiuto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4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aria primaverile Gesù Cristo saliva sulla città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unziando il trionfo del Cuore della Madre sua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Madre de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il vespro di Maria Santissima cant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antadue bronzi della pianta campanile suon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Cristo all'altar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raviglia divina di chi è capace di compr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voler essere i figli primi di Maria Vergine Immacolat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Tutta la corte celeste cantava e co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si ap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apocalittici con le lampade accese chiede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 xml:space="preserve">dono per tutti al Re della pa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devan misericordia al Re misericordioso e davan ripa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quelli che del proprio Dio si stan scor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ché ci ha redento non stan ringraz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cori angelici con strumenti a corda e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ringraziamo, o Gesù caro, perché sei Bontà infin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aiuto in questa vita ed eterna glori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al posto de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 xml:space="preserve"> hanno recitato: "Dio sia bened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o il suo santo nome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onsacrò e offrì Sé Eucaristia, perché vuole che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o abbia a comprendere l'amore infinito che gli port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Sig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luce del sangue del calice incorpora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ica Sposa, perché possa fare tutti gli uomini fi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omunicava l'Istrumento che adop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eniamo a Te, Signor, e ti offriamo i nostr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sette volte questo han cantato e poi si son prostr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rra ad adorare il divin vol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ringraziare Dio in Tri</w:t>
        <w:softHyphen/>
        <w:t xml:space="preserve">no per aver 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adonna Sacerdote il potere di Re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ei benediva, un forte coro di anime al Ci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va salire, proprio per l'amor materno che Lei offre a tut</w:t>
        <w:softHyphen/>
        <w:t>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figli di terra d'esilio, e così anche alle anime in pe</w:t>
        <w:softHyphen/>
        <w:t>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conforto e sollievo a chi rimane a purgare, ferm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suono della sirena che annuncia peric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, invece, l'Ausiliatrice Sacerdote, annunzia l'amore infini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perdono che Gesù Cristo a tutti cede e offre, al pen</w:t>
        <w:softHyphen/>
        <w:t>t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er dar speranza a ogni peccator pen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tornato al Congresso Eucaristico dell'operaio, per dar spe</w:t>
        <w:softHyphen/>
        <w:t xml:space="preserve">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ento ad ogni afflitto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nsieme i cori angelici cantando, intanto ch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sciva e si scendeva in terra d'esi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ria, nostra speranza, deh, ci assisti e pensa a n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o essere con Te, o Dolce Madre 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Sempre per il popolo-. Noi ti offriamo i nostri cuori,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non son bianchi come la ne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alpiti dei nostri cuori Tu ricevi e dillo al tuo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ogliamo amarlo e servirlo sempre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di nuovo nell'ospizio presie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 che l'hanno accompagnato nella di</w:t>
        <w:softHyphen/>
        <w:t xml:space="preserve">sc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son recati nella chiesa di Santa Maria Maggiore a Rom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nnunziare la nuova era con il Ritorno del Figlio dell'uo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il trionfo del Cuor della Madre sua Immaco</w:t>
        <w:softHyphen/>
        <w:t>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4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carro di fuoco che ha trasportato El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mpito di angeli pacieri: son venuti in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ccompagnare sopra gli otto cieli il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acconsentì e sal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orta della Gerusalemme Celeste gli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aspettavan e l'angelo suo Sacario, quello del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rivestì di paramenti rossi, che vogliono dire: un princip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rinnovata Pentecoste, facendo fertile e propi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ente</w:t>
        <w:softHyphen/>
        <w:t>coste prima, venuta sopra gli apost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 tutto in unità: che padroneggia sul piano della crea</w:t>
        <w:softHyphen/>
        <w:t xml:space="preserve">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redenzione e della santific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S S.Tri</w:t>
        <w:softHyphen/>
        <w:t>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tto stesso che Lui si inoltrava verso l'altar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re, dava la benedizione domenicale dal Paradiso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</w:t>
        <w:softHyphen/>
        <w:t>cerdote Vergine Immacolata, che fa corona all'onnipot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</w:t>
        <w:softHyphen/>
        <w:t>l’onniscienza e alla bontà infinita di Dio in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incominciava la celebrazione con solen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a Chiesa che ha fondato è coerente a r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e e gloria al Fondatore, che è Ges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tto di contrizione fu recitato dagli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rcondan l'altare; poi gli angeli della pace han suon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e subi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tile ambros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'Annuncio con la fanfara angelica han suo</w:t>
        <w:softHyphen/>
        <w:t xml:space="preserve">n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"Tota pulchra es, Maria, e macchia in Te non v'è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al posto de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 xml:space="preserve"> fu reci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 Gesù Cristo consacrò particola e calice e poi offr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é Eucaristia; e il sangue del calice in luce inebria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</w:t>
        <w:softHyphen/>
        <w:t xml:space="preserve">stica Sposa perché si possa manifestare a 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ondo che la Chiesa è fondata dal Redentore, che per redime</w:t>
        <w:softHyphen/>
        <w:t>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morto in croce e con la risurrezione, l'ascensione 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Ritorno mostra, ed è, la salvezza universale, perché 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icare a tutti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utti devono essere battezzati nel nome del Padre,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e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otto minuti di adorazione dell'Opera divina compi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Gesù Cristo, si usciva e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suonavan 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r. Noi vogliam Dio, che è nostro Padre; noi vogliam D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o Te, o Vergine Sacerdote Immacolata, com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versale, perché sei la Madre dell'Infinito e così Mad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noi figl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il tuo manto stacci ricoverare: per il potere tuo vo</w:t>
        <w:softHyphen/>
        <w:t xml:space="preserve">gliam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, per la tua protezione, salva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templi ove si celebra oggi vengono affollati d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accetto il Sacrificio e la preghiera dei fed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gli angeli che hanno presidiato all'olocausto di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rincasava. E nel silenzio sta, sempre per risp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accrescere alla Chiesa che ha fondato la potes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4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uon mattino Gesù Cristo per un istante si assentava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a d'esilio, recandosi sulla città di Dio, dentro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u</w:t>
        <w:softHyphen/>
        <w:t>salemme Celeste, ove la corte angelica l'aspet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canti e suoni, all'arrivo, lo proclam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degli eserciti, Re miseri</w:t>
        <w:softHyphen/>
        <w:t xml:space="preserve">cordioso e Cristo Re Reden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all'altare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la Madre di Dio, Sacerdote, benediva,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ace la applaudivan co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lla Tu sei qual sole, bianca più della luna, e le st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belle non son belle al par di T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l'olocausto incominciava, e col canto de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e</w:t>
        <w:softHyphen/>
        <w:t>goriano continu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saliva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risto Redentore, da Te, Verbo, furono fatte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, sei il Dator della luce, il Donatore della vita,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e Infinito che mai si sta spegnere, perché l'uomo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ua immagine e somiglianza, ora che l'hai redento e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</w:t>
        <w:softHyphen/>
        <w:t xml:space="preserve">plichi la Redenzione ad ogni nato, appartenendo alla t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</w:t>
        <w:softHyphen/>
        <w:t>surrezione, questo vivrà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salì lui al pulpito; intanto che il Canad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 dava incenso, lui suonava l'arpa e i cori angeli</w:t>
        <w:softHyphen/>
        <w:t>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on cristiano, dal sacro fonte un'onda pura scese su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l momento sulla mia fronte segno più sacro sceso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ti ringraziamo perché con la passione e morte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i applaudiamo da Ritornato, perché col compi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</w:t>
        <w:softHyphen/>
        <w:t>causto applichi la Redenzione a tutte le gen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minando il suono: </w:t>
        <w:noBreakHyphen/>
        <w:t>Solenni mom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n è il tempo che fosti circonciso, ma è l'orario che de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applaudito che sei vero Uomo e ver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risto consacrava ostia e calice, poi li regal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</w:t>
        <w:softHyphen/>
        <w:t>strumento che sta adoperare, mentre la luce del sangue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alice la dona alla mistica Chiesa Sposa, perché div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ui Ritornato una cosa sola, tramite la luce che Lui dà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pienza increata che le ha rega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tanto che Gesù comunicava, gli angeli tutte le g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esù Eucaristico invitavan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Venite, adoremus.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</w:rPr>
        <w:t>Venite, adoremus.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</w:rPr>
        <w:t>Venite, adoremus Dominum</w:t>
      </w:r>
      <w:r>
        <w:rPr>
          <w:rFonts w:cs="Century Schoolbook" w:ascii="Century Schoolbook" w:hAnsi="Century Schoolbook"/>
          <w:sz w:val="22"/>
        </w:rPr>
        <w:t>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ncora alla Madre di Dio,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Noi diamo a Te, Vergine Immacolata Sacerdote, il culto che ti spet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fosti di Dio l'ancel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er tutti ti in</w:t>
        <w:softHyphen/>
        <w:t>voch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i supplichiamo: sii Tu la salvezza del gene</w:t>
        <w:softHyphen/>
        <w:t>re u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acché sei Madre della Chiesa fondata dal Divin Fig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tutto la stai affiancare perché ognu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tia riconoscere quale lei è, e stia ade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iò che da maestra infallibile sta 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che continuava a dare incenso da so</w:t>
        <w:softHyphen/>
        <w:t>l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>Sub tuum praesidium confugimus, sancta Dei Genitrix..."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>aggiungendo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: "Dominus conservet eum et vivificet eum et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bea</w:t>
        <w:softHyphen/>
        <w:t>tum faciat eum in terra et non tradat eu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 e, uscendo dalla Gerusalemme Celeste,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lo accompagnavan in terra d'esilio port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candela ardente di elettricità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4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globo anche oggi di buon mattino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recava per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he lo accompagnavan nella salita cant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  <w:t>sommessament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Adoramus Te, Christe, et benedicimus tibi, quia per sanctam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rucem tuam redemisti mundum",</w:t>
      </w:r>
      <w:r>
        <w:rPr>
          <w:rFonts w:cs="Century Schoolbook" w:ascii="Century Schoolbook" w:hAnsi="Century Schoolbook"/>
          <w:sz w:val="22"/>
        </w:rPr>
        <w:t xml:space="preserve"> per ricordare ai figli di ter</w:t>
        <w:softHyphen/>
        <w:t xml:space="preserve">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che son stati redenti dall'Umanato Verbo che 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atti diventare così figli di Dio, eredi del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questo motto entrava trionfalmente nella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da Re Vittorioso, perché è misericordioso, nascond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otenza e mostrando così la sua presenza naturale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</w:t>
        <w:softHyphen/>
        <w:t>ra d'esilio con l'aver dato la sua increata sapienza in de</w:t>
        <w:softHyphen/>
        <w:t xml:space="preserve">pos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ua Chie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a terra d'esilio si eleva e maestra infallibile è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la Mistica Sposa 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dossava il manto regale a celebrare, intanto che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di Dio stendeva dal Paradiso il suo braccio d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l'umanità, perché sia sottomessa alla Chiesa ch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i e suoni gli angeli davan, finché Gesù Cristo, consacran</w:t>
        <w:softHyphen/>
        <w:t xml:space="preserve">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ffrendo, dava di sua mano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gli angeli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"Lauda, Ierusalem, Dominum. </w:t>
      </w:r>
      <w:r>
        <w:rPr>
          <w:rFonts w:cs="Century Schoolbook" w:ascii="Century Schoolbook" w:hAnsi="Century Schoolbook"/>
          <w:i/>
          <w:iCs/>
          <w:sz w:val="22"/>
          <w:lang w:val="de-DE"/>
        </w:rPr>
        <w:t xml:space="preserve">Lauda Deum tuum, Sion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Hosanna, hosanna, hosanna Filio David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questo canto e suono echeggiava in ringraziamen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olocausto, il sangue del calice in luce mette alla Chiesa Mistica Sp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ste nuova della festività di nozze di dia</w:t>
        <w:softHyphen/>
        <w:t>m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n eterno tale sarà, perché con Cristo regn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un istante, si usciva e si scendeva ancor sul b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e il suono e il canto degli angeli echeggiava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risuonar dell'</w:t>
      </w:r>
      <w:r>
        <w:rPr>
          <w:rFonts w:cs="Century Schoolbook" w:ascii="Century Schoolbook" w:hAnsi="Century Schoolbook"/>
          <w:i/>
          <w:iCs/>
          <w:sz w:val="22"/>
        </w:rPr>
        <w:t>Ave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</w:rPr>
        <w:t>Maria</w:t>
      </w:r>
      <w:r>
        <w:rPr>
          <w:rFonts w:cs="Century Schoolbook" w:ascii="Century Schoolbook" w:hAnsi="Century Schoolbook"/>
          <w:sz w:val="22"/>
        </w:rPr>
        <w:t xml:space="preserve"> il cuor si eleva a Te,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a. Il labbro scioglie la gentil preghiera che risuonò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volta in Cie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 tutto il firmamento per un istante si vedeva scol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oro: "Ave, Maria, piena di grazia, il Signore è con Te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alutando Gesù che era rincas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vviva Te, che sei Cristo 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4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ontananza tra terra d'esilio e la città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Gerusalemme Celeste, è immensa, ma Cristo, che è vero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ro Uomo, ed è l'Onnipotente, l'Onnisciente e il Padron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, come lampo, all'orario della resurrezione, già là 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entro il santuario ent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presenza della corte ce</w:t>
        <w:softHyphen/>
        <w:t xml:space="preserve">leste celebra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ro presidi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al pulpito ha fatto all'Eterno Sacerdote l'in</w:t>
        <w:softHyphen/>
        <w:t>ch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per introito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angeli mettiamo di trovarci con Te alla festa dei ta</w:t>
        <w:softHyphen/>
        <w:t>bernac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Chiesa che hai fondato abbia a scop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ò che per il popolo è occulto, cioè che per la Mist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sei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apocalittici che circondavan l'altare h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</w:t>
        <w:softHyphen/>
        <w:t>citato sommessament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Kyrie, eleison; Christe, eleison; Christe, audi nos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oi i nove cori angelici, facendo coro con quelli della pa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antato il vespro della Madonna intanto che Lei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diso benediva, promettendo che penserà Le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gina Sa</w:t>
        <w:softHyphen/>
        <w:t xml:space="preserve">cerdote dei Pirene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farsi conoscere dalla Chiesa che ha fon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ei all'Apidario ha fatto la sua mondial c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stimoniare il Ritorno del suo Divin Figlio, che era già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apocalittici han recitato l'atto di fe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ancor cantato: "Santo, tre volte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u sei Signo</w:t>
        <w:softHyphen/>
        <w:t xml:space="preserve">re Id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to di noi angeli sia il canto di ogni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trova in terra d'esilio", Gesù Cristo consacrava par</w:t>
        <w:softHyphen/>
        <w:t xml:space="preserve">tic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lice, poi di sua mano dava Sé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fiamma del calice fa splendere la Mistica Sposa di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, e così chi volesse dare assalto, li 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converti i peccatori, salva i moribondi, libera le an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e del Purgatorio, stendi sopra tutti i cuori il dol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ero del tuo am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,dopo otto minuti di perfetto silenzio, adorando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volere, col Maestro Divino uscivan e scendevan, d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no e canto, dando per ordine della Madre Sacerdote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sta ai ciechi, togliendo la sordità e slegando la favella a 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n aver creduto al Ritorno è rimasto m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i si tratta di chi è in autorità e che il popolo si è mes</w:t>
        <w:softHyphen/>
        <w:t xml:space="preserve">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ezzo a rompere la comunicazione per cui il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va capire che Cristo era stato per lor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Sacario suonava l'arpa dentro l'ospi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</w:t>
        <w:softHyphen/>
        <w:t xml:space="preserve">nadese  del Mistero cantava per dar lode a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o in segre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 son care, 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cuor! Un giorno solo nei sacri tuoi templi val più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lle nei tetti dei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Pan di vita, o Re del Ciel, di Te si nutre l'alma fed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4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lba era alta. Cristo da terra d'esilio se ne and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</w:t>
        <w:softHyphen/>
        <w:t>l'alto globo sopra gli otto cieli nel santuario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à nell'eternità là è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onnipotenza di Cristo 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avvenga la rinnovata Pentecoste, cioè la continua</w:t>
        <w:softHyphen/>
        <w:t>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Ritorno del Figlio dell'uomo, della luce setti</w:t>
        <w:softHyphen/>
        <w:t xml:space="preserve">form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Chiesa che Gesù Cristo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ava all'altare dentro il santuario, fabbricato do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ui è tornato perché abbia Lui a celebrare; e, quando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o Vergineo Lui se ne andrà, negli ultimi tempi celebreran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vergini sacerdoti con le vergini da comunicare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morranno e al Dolce Giudice che verrà a giudi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do</w:t>
        <w:softHyphen/>
        <w:t>dici tribù d'Israele incontro and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ora l'onnipotenza di Dio allora si mostrerà, perché 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</w:t>
        <w:softHyphen/>
        <w:t xml:space="preserve">ra d'esilio là saran trasportati, e mai più in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</w:t>
        <w:softHyphen/>
        <w:t>ran port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questo che l'angelo del Mistero ha annunc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riverenti ascoltavan e poi inni e cantici a o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oria della SS.Trinità 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onna Sacerdote dal Paradiso interveniva con la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</w:t>
        <w:softHyphen/>
        <w:t>nedizione materna sacerdotale perché la luce che Cristo d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bbiano ad accet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gli.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intorno al più bel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immenso amore di tutti i cuori è 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onsacrava particola e calice e con amore 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del sangue suo del calice decora la Chies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, mostrando a tutti che è opera divina, perché il Fonda</w:t>
        <w:softHyphen/>
        <w:t xml:space="preserve">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l Figlio di Dio e di Maria Vergine Sacerdote,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; il Salv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far comprendere al suo cle</w:t>
        <w:softHyphen/>
        <w:t xml:space="preserve">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venuto, tanto se accetta, come se non vuol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 è contento sì o no gli darà la pr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o scendere il Divin Maestro con gli angeli suoi anc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, questo canto e suono lor d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Quando si fa oscuro e la notte fa temenza, sii Tu,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Maria, la Stella che brilla nel firmament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gli uomini abbiano accorgimento che sei posta da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Sacerdote e Madre universale, a fianco alla Chiesa che h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fondato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er la salvezza universale, perché Gesù Cristo appli</w:t>
        <w:softHyphen/>
        <w:t xml:space="preserve">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denzione 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risto rincasava, l'aria tiepida ben si senti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l'anima vergine e sacerdotale può cantar l'evv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n</w:t>
        <w:softHyphen/>
        <w:t>cita che la Sacerdote Madre è stata fare con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, con la sconfitta del dragone, perché Gesù Cristo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</w:t>
        <w:softHyphen/>
        <w:t>to istitu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Venuto sta nell'ospizio, dando a tutti della bontà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a l'indirizzo di attirare i popoli a Lui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on dimenticare che l'Eucaristia è la grandezza e la po</w:t>
        <w:softHyphen/>
        <w:t xml:space="preserve">tes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o a loro ha dato, e, a chi è fedele, di nuovo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4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suonava l'arp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uor di Gesù, nostro tutto sei Tu. Cuor di Gesù, amor di pa</w:t>
        <w:softHyphen/>
        <w:t xml:space="preserve">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a, mostra alla Chiesa che hai fondato che è primav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 terra d'esilio non venga se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questo suono e canto sulla città di Dio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va e nella Gerusalemme Celeste con gloria e onor en</w:t>
        <w:softHyphen/>
        <w:t>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ramenti verdi veniva rivestito, proprio per annunc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rincipio del suo Ritorno, cioè la primavera di cui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taterà mai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ando a tutti speranza nella carità di Cristo,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aprirsi l'olocausto, i sette angeli apocalittic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cerdote Vergine Maria, fa' che il peccatore si conver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fosti tanto dolorosa ed ora sei gloriosa, usa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à e misericord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dal seggio divino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resenti alla celebrazione davan l'evvi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in stile ambrosiano e, prima d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nsacrare, gli angeli della pace han suonato il </w:t>
      </w:r>
      <w:r>
        <w:rPr>
          <w:rFonts w:cs="Century Schoolbook" w:ascii="Century Schoolbook" w:hAnsi="Century Schoolbook"/>
          <w:i/>
          <w:iCs/>
          <w:sz w:val="22"/>
        </w:rPr>
        <w:t>"Gloria in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l'Eterno Sacerdote Celebrante e Operante consac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offriva Sé Eucaristia, intanto che la fiamma de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uce dà e darà sicurezza alla Chiesa che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ua Venuta, confermando il suo amore infinito ch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 e la fedeltà che mantiene con la Chiesa Mistic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a lei coraggio e consolazione di continu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ndo fiancheggiata dalla Madre Vergine Sacerdote che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voluto sua Madre; e così continui a battezzare, ad assol</w:t>
        <w:softHyphen/>
        <w:t>v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nsacrare, dando ai popoli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così sarà solenne l'evangelizzazione e si arriv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eleste Gerusalemme, se la verginità delle donate e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i si troverà con Cristo, e così maestri di sant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omunicava l'Istru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, Donator di sangue, da' vita e sazia l'umanità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ngu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tornato, Redentore del genere umano, fa' che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o a porto di salvezza arriv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ersecutori della tua Chiesa converti e di danneggiare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priv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ima di scendere, l'angelo del Mistero salì al pulp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</w:t>
        <w:softHyphen/>
        <w:t>sì si è esposto in giustizia, amore e ver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sei il Verbo che tutto e tutti hai cre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il Verbo, cioè la seconda Persona della SS.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ui hai potestà in Dio in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creato l'uomo a vostra immagine e somigli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sei tornato.Dopo essere nato e aver redento, risusci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alito al Cielo, sei venuto ad applicare la Reden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gni uomo, perché sei il Creatore e i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nel tuo Ritorno vuoi manifestare ai popoli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il tuo 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 silenzio si scendeva, silenti e oranti gli angeli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Re rincasava, ma sapete che non tocca terra; e 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</w:t>
        <w:softHyphen/>
        <w:t>geli ove c'è Gesù Eucaristico andavan e ador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Venuto dice: </w:t>
        <w:noBreakHyphen/>
        <w:t>Silenz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o, per i bisogni della Chiesa mia, Io St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4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cinque mattiniere Gesù partiva da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e lampo già era alla porta del santuario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apocalittico Orione, quello della carità, lo rive</w:t>
        <w:softHyphen/>
        <w:t xml:space="preserve">st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ramenti bianchi per la celebrazione, onorando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 Vergine Immacolata che l'ha dato alla lu</w:t>
        <w:softHyphen/>
        <w:t xml:space="preserve">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sab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dal Paradiso dava una solenne benedizione fest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al Figlio Celebrante e Operante che si accos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</w:t>
        <w:softHyphen/>
        <w:t>l'altare per l'olocausto si un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pulpito l'angelo del Mistero, aprendo così la celeb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 rallegri l'anima vergine donata, ed il consacrato, ch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del mondo, ma è di Dio, anche se è posta nel m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bene</w:t>
        <w:softHyphen/>
        <w:t>ficare ed additare la via della salvezza a tutti i n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</w:t>
        <w:softHyphen/>
        <w:t xml:space="preserve">sando che la preghiera è onnipotente presso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arteci</w:t>
        <w:softHyphen/>
        <w:t xml:space="preserve">pare all'agonia e alla malinconia che soffr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figli di terra d'esilio che non sperano in Cristo e non si affid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adre Sacerdot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Fu recitato il "</w:t>
      </w:r>
      <w:r>
        <w:rPr>
          <w:rFonts w:cs="Century Schoolbook" w:ascii="Century Schoolbook" w:hAnsi="Century Schoolbook"/>
          <w:i/>
          <w:iCs/>
          <w:sz w:val="22"/>
        </w:rPr>
        <w:t>Kyrie, eleison; Christe, eleison; Christe, audi nos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solennemente gli angeli han dato il lor can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lor suono col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, che dovrebbe essere recitato ogni mattino dal cristi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recitato sommessamente dai sette angeli apoca</w:t>
        <w:softHyphen/>
        <w:t xml:space="preserve">litt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rcondan 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tella del mattino, Vergine Sacerdote Madre di Dio, fa'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sentito da ogni figlio di terra d'esilio il tuo patroci</w:t>
        <w:softHyphen/>
        <w:t>n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ci che sei Madre universale, perché sei Madre de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che la Chiesa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stra con la tua potenza di grazia che sei acc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Mi</w:t>
        <w:softHyphen/>
        <w:t>stica Spos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Te abbia speranza di salvezza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re e sii di aiuto e di provvidenza ad ogni trib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fertile nella carità l'apost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>; di poi Gesù Cristo consacr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cola e calice e poi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al pulpito ha cantato sommessament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>Parce, Domine, parce populo tuo, ne in aeternunm irascaris no</w:t>
        <w:softHyphen/>
        <w:t>bi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i nel mio cuore e non tardare più, prendi possesso di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buon Ges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ve comunicava l'Istrumento che adopera, la luce del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calice come nuvola di fuoco sali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</w:t>
        <w:softHyphen/>
        <w:t>mite il Cuor Materno, all'Eterno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dato il "placet" che il Redentore tor</w:t>
        <w:softHyphen/>
        <w:t xml:space="preserve">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a ancora un poco sostare a Bienno, che vuol di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sogno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gli angeli presenti che hanno presidiato all'olo</w:t>
        <w:softHyphen/>
        <w:t xml:space="preserve">caus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n le lampade accese hanno cantato il </w:t>
      </w:r>
      <w:r>
        <w:rPr>
          <w:rFonts w:cs="Century Schoolbook" w:ascii="Century Schoolbook" w:hAnsi="Century Schoolbook"/>
          <w:i/>
          <w:iCs/>
          <w:sz w:val="22"/>
        </w:rPr>
        <w:t>Te Deu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l Divin Maestro ancor con i paramenti della celebra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usciti e han percorso la sponda del lago dell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ui sette barchette mariane empite di angeli da</w:t>
        <w:softHyphen/>
        <w:t xml:space="preserve">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de alla Sposa dello Spirito Santo, ringraziando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S. Trinità per il Ritorno del Salvatore e per la dona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Mistica Sposa dell'Immacolata Vergine Sa</w:t>
        <w:softHyphen/>
        <w:t>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venivano tolti dall'angelo della verginità i para</w:t>
        <w:softHyphen/>
        <w:t xml:space="preserve">m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elebrazione e col manto regale scendev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on la corte celeste, che cantava:</w:t>
      </w:r>
      <w:r>
        <w:rPr>
          <w:rFonts w:cs="Century Schoolbook" w:ascii="Century Schoolbook" w:hAnsi="Century Schoolbook"/>
          <w:i/>
          <w:iCs/>
          <w:sz w:val="22"/>
        </w:rPr>
        <w:t>” Lauda, Ierusalem, Dominum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de-DE"/>
        </w:rPr>
      </w:pPr>
      <w:r>
        <w:rPr>
          <w:rFonts w:cs="Century Schoolbook" w:ascii="Century Schoolbook" w:hAnsi="Century Schoolbook"/>
          <w:i/>
          <w:iCs/>
          <w:sz w:val="22"/>
          <w:lang w:val="de-DE"/>
        </w:rPr>
        <w:t>lauda Deum tuum, Sion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Hosanna, hosanna,h osanna Filio David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4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irmamento, all'orario della Resurrezione, tutto col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ro era, così segnava la sera mattiniera del terzo temp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n cui vittoriosa è la Mistica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unità con la Madre di Dio, Sposa dello Spirito Sa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ed 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da terra d'esilio partiva e così saliva, d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ferma al mondo basso del potere di Re d'Israele che ha,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tempo incominciato, la Madre sua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ittà di Dio ha voluto trov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 così nella Gerusa</w:t>
        <w:softHyphen/>
        <w:t xml:space="preserve">lemme Celeste ent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ltare a compiere l'olocausto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di Dio Sacerdote stendeva su tutti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</w:t>
        <w:softHyphen/>
        <w:t xml:space="preserve">nedizione domenicale, richiamando tutti i popoli 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</w:t>
        <w:softHyphen/>
        <w:t>ficazione del giorno fest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prendo la celebrazione, 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Che sia veramente oggi giorno dell'ulivo, col trionf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or della Madre tua Immacol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Te Eucaristico Sacra</w:t>
        <w:softHyphen/>
        <w:t>ment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 che circondano 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re</w:t>
        <w:softHyphen/>
        <w:t>citato il "Confiteor" con l’aggiunta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In Te, Domine, speravi, non confundar in aeternum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dopo aver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in stile ambrosiano, ancora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tte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olce nostro Salvatore, abbi pietà dell'impuro e d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stem</w:t>
        <w:softHyphen/>
        <w:t xml:space="preserve">miatore e, nell'estensione dell'infinito tuo 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pietà di tutta la tua pro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 che presidiano all'olocau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doriamo, o Cristo Re. Noi ti adoriamo, 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Re di pace, o Re d'amore, o Gesù dolce, umil di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tutti i popoli regna, o Signor, col dolce impero del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dopo aver cantato i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>, il Canadese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ei il nostro Creatore, e così anche il Redentore. Tu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ficatore, Tu di ogni bene e del tuo amor il Donat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oi l'Eterno Sacerdote consacrava particola e ca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 questo angelo, per tutti i cori angel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tero di amore, che deve attirare a Te tutti 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ero di pace, di eternal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Te Stesso all'uomo dai in corpo, sangue, anima e divi</w:t>
        <w:softHyphen/>
        <w:t>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di tutti compassione e pie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, la fiamma del calice in una cat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fuoco si tramutava, attraverso il Cuore Immacolato passa</w:t>
        <w:softHyphen/>
        <w:t>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ndo all'Eterno Padre, così lo Spirito Santo, che è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ificatore, può tramutare verso la Mist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di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luce del sangue suo in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il Canadese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olce Cuor del mio Gesù, deh, fa' ch' io t'ami sempre più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e si scendeva, Gesù Cristo con la corte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mpagn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sette volte questo hanno cantato nello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Sacerdote Madre, sii Tu la dolce Paciera nella tu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sia splendida questa era mattin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i popoli non abbiano mai a constatar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amor materno imperi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uol accogliere l'amore infinito che Cristo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, può trovarsi felice e può dar soccorso ad ogni infe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porto ora quanto è avvenuto nel tempo che ho comp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due alti angeli venuti da Roma a dare il lor </w:t>
      </w:r>
      <w:r>
        <w:rPr>
          <w:rFonts w:cs="Century Schoolbook" w:ascii="Century Schoolbook" w:hAnsi="Century Schoolbook"/>
          <w:i/>
          <w:iCs/>
          <w:sz w:val="22"/>
        </w:rPr>
        <w:t>placet</w:t>
      </w:r>
      <w:r>
        <w:rPr>
          <w:rFonts w:cs="Century Schoolbook" w:ascii="Century Schoolbook" w:hAnsi="Century Schoolbook"/>
          <w:sz w:val="22"/>
        </w:rPr>
        <w:t xml:space="preserve"> 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onore all'olocausto che ho comp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ha dato un ramoscello d'uliv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o a Cristo. Lui l' ha passato all'Istrumento che sta adope</w:t>
        <w:softHyphen/>
        <w:t>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ancora il Sacario l'ha preso in mano lui e l'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o ai due angeli capi, i pacieri, che all'istante son parti</w:t>
        <w:softHyphen/>
        <w:t>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ndo questo ramoscello d'ulivo nella chiesa di S. Ma</w:t>
        <w:softHyphen/>
        <w:t xml:space="preserve">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ggiore di Roma, che la Madre Sacerdote Celeste ha voluta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 dell'era cristiana, perché sia accettata la testimo</w:t>
        <w:softHyphen/>
        <w:t xml:space="preserve">ni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ei all'Apidario ha dato del Ritorno del s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, ritornando col Divin Maestro e con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 nell'ospizio, ha impiantato sulla tavola tond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no g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il regalo di questa gior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ente l'asina che ha cavalcato e tutti gli asini che vo</w:t>
        <w:softHyphen/>
        <w:t xml:space="preserve">gli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e delle loro teorie il risul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4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rro di fuoco si è abbassato  con gli angel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on scesi a prendere il Reden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ivin Maestro acconsentì e salì sopra gli otto ci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elebrare, dentro i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là è eternità, ma non è godimento: è lavo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compiere l'olocausto Gesù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pplicare 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gni figlio e figlia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rte celeste il vespro della Madonna can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all'altar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l gaudio la Madonna Sacerdote la benedizione impart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festa dell'ulivo sia propiziatoria di pace mondia</w:t>
        <w:softHyphen/>
        <w:t>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per tutte le genti reci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O Gesù, d'amore acces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della pace hanno in</w:t>
        <w:softHyphen/>
        <w:t xml:space="preserve">ton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e i nove cori angelici han can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in stile ambros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 lava ogni anima che davan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inginocchia. Fa' sparire col tuo amore ogni colpa e fa'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alla tua Sacerdote Madre accorran, e Lei socco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giunta l'o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adre di amore, di dolore e di misericordia, portac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oncordia e l'anima purgante alla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or di Gesù, oceano di bontà, mostra che Tu sei Via, 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r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ava particola e calice, poi da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ua mano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in luce del calice riveste la Chiesa su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 del suo infinito amore, dando forza e splend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otto minuti di silenzio, adorando la divina volontà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sciva e sul basso globo gli angeli accompagnavano i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estro nella sua momentanea dimora, intanto che vie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no</w:t>
        <w:softHyphen/>
        <w:t>sciuto dalla Fondazione che è venuto alla terz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a al Congresso dell'operaio, per incominciare l'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vella, dando sol per la sua Chiesa la sua increata sapien</w:t>
        <w:softHyphen/>
        <w:t>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a lei dona finché i popoli sapranno che la Fond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Eterno Sacerdote 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nei templi andavan a cantare e ad adorare e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ditare dove si trova Gesù Eucaristia per essere all'uomo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enne vita di grazia, di amore, per di tutti la santifica</w:t>
        <w:softHyphen/>
        <w:t>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rientrava nell'ospizio, l'angelo Sacario suonava l'arp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 del Mistero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ov'è carità e amore, qui c'è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compassione del peccatore: dagli luce per conoscer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ha offeso, che ti abbia a domandar perdono, e Tu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a e della pace dagli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4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uon mattino Cristo dice all'Istrumento che adop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ndiamo in alto per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facendo Io l'olocausto, applico la Redenzione 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questo diceva, già alla porta del santuario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rivestito dall'angelo della verginità di paramenti gia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n solennità si accostava all'altare per la celebra</w:t>
        <w:softHyphen/>
        <w:t>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empita dei suoi angeli era 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cevan corona all'altare erano i sette angeli apocalit</w:t>
        <w:softHyphen/>
        <w:t xml:space="preserve">t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quarantadue angeli che di poi, scesi con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sorvolato il paese, sopra l'Apidario e la casa della vi</w:t>
        <w:softHyphen/>
        <w:t>g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sono recati in parrocchia, più tardi, ( e avevano un d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va luce come una lampada) ad adorare Gesù Sacra</w:t>
        <w:softHyphen/>
        <w:t xml:space="preserve">men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sto dell'Istrumento che è amm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apriva la celebrazione con l'angelo Canades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trecciando Tu, Sommo Bene, l'onnipotenza con l'onnisc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, puoi mostrare alla Chiesa che hai fondato il tuo infini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che le stai portare, perché avendo accanto, questa,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tua Sacerdote gloriosa, possa illuminare e dar la veri</w:t>
        <w:softHyphen/>
        <w:t xml:space="preserve">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chi è pentito delle sue colpe, gli angeli apocalitt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o per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cor, deh, pensa che già peccasti assai: tempo sareb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mai di pianto e di dol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 che presto scorrono i giorni, i mesi e gli an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 alfin gli inganni e torna al tuo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ancora questi han reci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perché ogni cri</w:t>
        <w:softHyphen/>
        <w:t xml:space="preserve">st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ad avere in sé una viva fede, una illimi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a in Cristo Venuto, che assicura a tutti la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a,  “perché tu applichi la Redenzione a tutti. Fa' che matur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frutti su tutti gli abitanti di madre terra e fa'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ha di Te temenza la tramuti in speranza e per sé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vvidenz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sieme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perché Dio in Trino ti st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re, Creatore, Redentore e Padrone assoluto di tutt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ava ostia e calice, e così diven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corpo, sangue, anima e div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sua mano all'Istrumento che adopera Sé Eucaristico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iamma del calice in splendore si tramuta e fa spl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istica sua Sposa, la Chiesa, di luce divina, mostrand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genti che Lui è Via, Verità e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nove angeli apocalittici con istrumenti a corda suon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benediva dal Paradiso la Madre Sacerdot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ancora gli angeli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« Christus vincit. Christus regnat. </w:t>
      </w:r>
      <w:r>
        <w:rPr>
          <w:rFonts w:cs="Century Schoolbook" w:ascii="Century Schoolbook" w:hAnsi="Century Schoolbook"/>
          <w:i/>
          <w:iCs/>
          <w:sz w:val="22"/>
        </w:rPr>
        <w:t>Christus imperat per Ma</w:t>
        <w:softHyphen/>
        <w:t>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e la gloria siano a Te Ritornato e nell'Eucari</w:t>
        <w:softHyphen/>
        <w:t>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e si scendeva e ancora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ria, nostra speranza, deh, ci assisti e pensa a noi. Deh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roteggi i figli tuoi col favor di tua possanza.</w:t>
      </w:r>
      <w:r>
        <w:rPr>
          <w:rFonts w:cs="Century Schoolbook" w:ascii="Century Schoolbook" w:hAnsi="Century Schoolbook"/>
          <w:i/>
          <w:iCs/>
          <w:sz w:val="22"/>
        </w:rPr>
        <w:t>0 Maria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gratia plena”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entrato che fu il Divin Maestro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, salutandolo per le genti tutt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>Gesù, Vita et Resurrectio nostra, miserere nobis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una terza parte di questi ritornavan alla glo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l</w:t>
        <w:softHyphen/>
        <w:t>tra parte godeva nel prostrarsi davanti a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dorare, ad amare e a ringraz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'  essere Tu tornato che val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4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ia fresca era, però splendida l'aur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Cristo saliva sull'alto globo a compiere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strare che la Chiesa sua è una sol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ua sapienza increata nella nuova era le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istante là sopra gli otto cieli era, alla port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dato dagli angeli che lo aspettavano è stato; e ques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audendolo ed accompagnandolo 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i lodato ogni momento nel tuo Ritorno e nel SS. Sacramen</w:t>
        <w:softHyphen/>
        <w:t>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dava incenso, e pronti i sette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calittici a cantare la sequenza dello Spirito San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Veni, Sancte Spiritus ,et emitte coelitus lucis tuae ra</w:t>
        <w:softHyphen/>
        <w:t>dium... »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 del Mistero salì al pul</w:t>
        <w:softHyphen/>
        <w:t>pito, e sommessamente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perdonaci, che abbiam peccato. Abbi pietà, o Sig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misericordia illimitata, il tuo sangue glorioso la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popoli ogni colp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che applichi col tuo olocausto la Redenzione ad ogni 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ognuno sia salv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assieme i cori angel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à, Signor, perdono, pietà d'un pecc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speranza nostra, abbi di tutti misericordia e pie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i in quell'istante la benedizione impart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 suo ap</w:t>
        <w:softHyphen/>
        <w:t xml:space="preserve">poggio e del suo ai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figli di terra d'esilio assicu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Madre della Chiesa di Cristo Lei si sta tro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Madre e Regina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gli angeli han suonato la fanfa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sparso in croce mi doni, o Salv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l'Eterno Sacerdote consacrava particola e ca</w:t>
        <w:softHyphen/>
        <w:t>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strati a terra gli angeli ad adorar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va di sua mano Sé Sacramentato all'Istrumento che ado</w:t>
        <w:softHyphen/>
        <w:t>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in luce del calice fa diventare una cosa s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ui la Chiesa Mi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al pulpito quest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on Te, per Te e dando onore a Te, non sento in me vecchiezz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ità con Te Eucaristico dono a Te la mia giovin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ando così la tua eternal bellezz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utto per Te, mio Dio, mio Bene Immen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faccio, soffro, dico e pen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ogni mio respiro intendo, mio Sig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onarti l'anima e di consacrarti il cu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rescere sempre più nel tuo san</w:t>
        <w:softHyphen/>
        <w:t>to e divino amore. Ame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tinuando il canto e il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adonna, ascolta il gemito dell'uomo peccatore, che impl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tuo cuore un guardo di pie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oi si usciva e si scendeva col suono e il can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el</w:t>
        <w:softHyphen/>
        <w:t>l'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>, svegliando così i dormienti, gli indiffer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i che credono di trovarsi dal loro Creatore e Reden</w:t>
        <w:softHyphen/>
        <w:t>tore ass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saluto gli angeli, intanto che Cristo rincasava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gent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>Miserere nostri, Domine, miserere nost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amor che Tu porti tutti abbiano a scoperch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patrocinio che offre a tutti la Sacerdote Vergine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4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o trionfale cavalcava l'ospizio, e all'atto si sen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che con i settantadue bronzi dava squil</w:t>
        <w:softHyphen/>
        <w:t>li festo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Gesù Cristo partiva.E come lampo là ar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viene festeggiato dagli angeli che lo aspett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iniziare con Lui in compagnia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tto benediva dal Paradiso la Vergine Mari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si accostava all'alta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apocalittici per tutti gli uomini il </w:t>
      </w:r>
      <w:r>
        <w:rPr>
          <w:rFonts w:cs="Century Schoolbook" w:ascii="Century Schoolbook" w:hAnsi="Century Schoolbook"/>
          <w:i/>
          <w:iCs/>
          <w:sz w:val="22"/>
        </w:rPr>
        <w:t>Confi</w:t>
        <w:softHyphen/>
        <w:t>teor</w:t>
      </w:r>
      <w:r>
        <w:rPr>
          <w:rFonts w:cs="Century Schoolbook" w:ascii="Century Schoolbook" w:hAnsi="Century Schoolbook"/>
          <w:sz w:val="22"/>
        </w:rPr>
        <w:t xml:space="preserve"> stavano reci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 questi per le genti, uno per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penso alla mia sorte, che son figlio tuo,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affanno in gioia ed amor si sta tramu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il tuo Cuor Materno per noi si sta spalanc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suonato e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e, al posto de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>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 Te spero, o Gesù caro, perché sei Bontà infinita,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 in questa vita e l'eterna glori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, dopo aver consacrato, elevava particola e ca</w:t>
        <w:softHyphen/>
        <w:t>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andoli all'adorazione degli angeli, perché aves</w:t>
        <w:softHyphen/>
        <w:t xml:space="preserve">s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iparare la sconoscenza degli uomini verso il Sacra</w:t>
        <w:softHyphen/>
        <w:t xml:space="preserve">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, dimentichi così del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ubito dava Sé Eucaristia, intanto che il sang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calice andava in luce viva, a consolazione e a profi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utti gli uomini, specie della Chiesa che ha fond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l mondo dev' essere da Lei illumi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 “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recitato dagli angeli apocalittici il "Dio sia bened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o il suo santo nome. Benedetto Gesù Cristo vero Di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o Uomo. Benedetto il nome di Gesù. Benedetto Gesù n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</w:t>
        <w:softHyphen/>
        <w:t>tissimo Sacramento dell'altare 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silenzio, si partiva per la disc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</w:t>
        <w:softHyphen/>
        <w:t>tando gli angeli le litanie di S. Giusepp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non essendo ancor partito per il coro vergine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in silenzio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hanno da imparare da Gesù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come Messia che da Ritor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l'uomo deve intuire chi mai lui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anto amore gli porta il su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4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strada tracciata per salire sull'alto globo, chiam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, città di Dio, nell'andar là, Gesù Cristo additav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rrente mariana nevicava e croci greche lucenti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a la strada imbianc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porta della Gerusalemme Celeste dai sette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ca</w:t>
        <w:softHyphen/>
        <w:t xml:space="preserve">littici era aspettato, insiem con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ià empivano i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stito di paramenti bianchi, per onorare la Madre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</w:t>
        <w:softHyphen/>
        <w:t>ne Sacerdote Ausiliatrice, si accostava all'altare, augu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pace e carità fraterna, con viva fede, speranz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’angelo Canadese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sei Colui che benefica chi ti offende, pronto a perdo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ti sta odiare e ad abbracciare chi pentito all'ov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asa paterna sta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tutti gli angelici cori sommessamente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>Vexilla Regis prodeunt: fulget crucis misterium...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han reci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, aggiungendo 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anto e su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e Sacerdote Ausiliatrice dal gaudio benedic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deva grazie copiose e raggi del suo Cu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ava al mi</w:t>
        <w:softHyphen/>
        <w:t>nistero sacerdotale, perché sia fedele al giuramento fa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corando con luce fulgida le vergini donate e consacr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; il canto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ei figl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Sacerdote, dal Ciel sii a tutti di ausil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consacrava particola e calice e gli ange</w:t>
        <w:softHyphen/>
        <w:t xml:space="preserve">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strati a terra in adorazione delle sacre speci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a</w:t>
        <w:softHyphen/>
        <w:t>van il suo corpo, sangue, anima e divinità nel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 Alceste, ancora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ti adoriamo, o dolce Cuore del nostro Gesù, in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</w:t>
        <w:softHyphen/>
        <w:t xml:space="preserve">cramento in cui bene è capita la tua personalità divi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ché Tu sei Dio in Trino, Tu sei Creatore e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enefattore che hai vinto la morte con la resurre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il sangue del calice si tramutava in luce ful</w:t>
        <w:softHyphen/>
        <w:t xml:space="preserve">gi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nalzando la Mistica  Chiesa che ha fondato,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calittici. dicevan:</w:t>
      </w:r>
    </w:p>
    <w:p>
      <w:pPr>
        <w:pStyle w:val="Heading1"/>
        <w:rPr/>
      </w:pPr>
      <w:r>
        <w:rPr/>
        <w:t>"Adoramus Te, Christe, et benedicimus tibi »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 cori angelic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Quia per sanctam crucem tuam redemisti mundum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 leva il rubino dal dito di Cristo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ronta come un timbro sulla fronte di Alcest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' la Madre Vergine Sacerdote che questo mi coman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questo timbro durerà in e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se non credono e non lo sa Bienn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ncora nel dito a Cristo gliel'ha m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ssuno può né potrà mai cancellare né distruggere il com</w:t>
        <w:softHyphen/>
        <w:t>piuto Ev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artenti col Divin Maestro suonavan 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Evviva la croce! Evviva il trionfo! Evviva il Ri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a</w:t>
        <w:softHyphen/>
        <w:t xml:space="preserve">dron del mondo! </w:t>
        <w:noBreakHyphen/>
        <w:t xml:space="preserve">cantando nell'orizzonte, perché vanno ad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</w:t>
        <w:softHyphen/>
        <w:t xml:space="preserve">rare Gesù Sacramentato nel sepolcro in silenzio e n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</w:t>
        <w:softHyphen/>
        <w:t>scondimento questi angeli, mentre qui dentro il Sacario suo</w:t>
        <w:softHyphen/>
        <w:t xml:space="preserve">n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pa e il Canadese del mistero can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questi puri spiriti nel silenzio d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prostrati innanzi all'ara ti adoriamo, o Divin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a speme e nostro amore; noi godiamo di Te in Sacr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ià siamo per Te nel god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lode e amore anche al Cuor Materno della Madre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è anche univers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e le anime Tu col tuo Ritorno stai salv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è per il suo Ritorno: l'applicazione ad ogni 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</w:t>
        <w:softHyphen/>
        <w:t>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4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ia estiva si faceva sen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Re sull'alto globo stava sa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ete che il calore fa dileguare la ne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ra freschezza e caloria l'erba sta spu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natura verdegg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alla porta del santuario era, 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ltar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he empivano la Gerusalemme Celeste att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ltavan quello che l'angelo Canadese del Mistero 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ai che intanto che il popolo non sente e si lusinga di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il suo Redentore, anche ai suoi doveri sta man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, al momento che sta abbisognare e ricorre al suo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</w:t>
        <w:softHyphen/>
        <w:t>to che è figlio di Dio, specie il cristiano, si sta ricor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sempre buono e misericordioso, al penti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 stai perdonare e della grazia tua abbell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porta di casa gli stai ap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tua misericordia mai dir basta, non stancarti del pecca</w:t>
        <w:softHyphen/>
        <w:t xml:space="preserve">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fa' che si converta e viv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Madonna Sacerdote dal gaudio benediva, i se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apocalittici recitavan l'atto di contrizione, aggiun</w:t>
        <w:softHyphen/>
        <w:t>g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Un cuor contrito ed umiliato Tu, Dio, non lo rigetter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 qui a supplicarti d'aver pietà di tutti e di abbell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grazia tua santificante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 della Redenzione a tutte le genti i frut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tutti assieme gli angeli han cantato il </w:t>
      </w:r>
      <w:r>
        <w:rPr>
          <w:rFonts w:cs="Century Schoolbook" w:ascii="Century Schoolbook" w:hAnsi="Century Schoolbook"/>
          <w:i/>
          <w:iCs/>
          <w:sz w:val="22"/>
        </w:rPr>
        <w:t>Veni Creat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ndo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vviva il trionfo del Cuore Immacol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sia in tutti, proprio perché Tu sei tornato Celebrant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, in foggia piena di potestà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va particola e calice, dando una solennità di maesto</w:t>
        <w:softHyphen/>
        <w:t>sità nel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 consacrato, Sé Eucaristico di sua ma</w:t>
        <w:softHyphen/>
        <w:t>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la luce del calice si univa alla Chie</w:t>
        <w:softHyphen/>
        <w:t>sa Mistic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empre Eucaristico ci sarò a far compagnia all'uomo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llegrinaggio terreno in viaggio per l'eternità, finché d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lo scopo, il perché della mia Venuta e che comp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</w:t>
        <w:softHyphen/>
        <w:t>causto, perché il Sacrificio era aboli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ncora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Bene, Gesù, hai schiarito; e la tua Chiesa può ben capi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hai compiuto un nuovo Mistero ed hai istitu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ano benedetti i due Vergini Sposi, Giuseppe e Maria, pro</w:t>
        <w:softHyphen/>
        <w:t>tettori di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dei verg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benedetto il tuo preziosissimo sangue tramutato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onversione di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benedetto lo Spirito Paraclito che dà luce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ntinu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benedetto Iddio ora e semp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perché si è detto pria: "Benedetti i due Vergini Spo</w:t>
        <w:softHyphen/>
        <w:t>si"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dre Putativo, scelto per questo grande scopo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S. Trinità, così la Madre di Dio, l'Immacolata Vergine 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Sa</w:t>
        <w:softHyphen/>
        <w:t xml:space="preserve">cerdote che co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ha dato il 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il Messia che hai redento, Tu sei il Verbo Inca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pietà di tutti gli uomini che hai cre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col tuo Ritorno applichi la Redenzione ad ogni n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gli angeli in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i amato, adorato e ringraziato per averci creato, per aver</w:t>
        <w:softHyphen/>
        <w:t>ci red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ra ti trovi Eucaristico nel Sacramento dell'altare;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i testimonianza che l'uomo non hai mai abband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 tuo deve dar sfoggio e capacità, perché tutti ti ab</w:t>
        <w:softHyphen/>
        <w:t xml:space="preserve">b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mare e prima conoscere per poterti servi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e si scendeva in perfetto silen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non disturbare gli abitanti di Bienno che festegg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ia morte: ed Io, fin qui, risp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gli angeli, dopo aver accompagnato Gesù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do: "Osanna al Figlio di David, osanna al Redentor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ornavano di nuovo nella Gerusalemme Celeste, pregand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</w:t>
        <w:softHyphen/>
        <w:t>tando lodi a Dio e alla Madre sua, perché i popoli abbian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orgere in Cristo e a sentirsi ancora una volta fi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S. Pasqua 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tre mattiniere Gesù saliva sopra gli otto cieli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ttà di Dio, cioè il nuovo globo fabbricato per le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vergini sacerdoti che là sosteranno, finché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rà sopra le nubi a giudicare le dodici tribù d'Israel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i "Presente" diranno, perché non hanno conosciuto mor</w:t>
        <w:softHyphen/>
        <w:t xml:space="preserve">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etern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stito di paramenti rossi alla porta della Celeste Gerusa</w:t>
        <w:softHyphen/>
        <w:t>lem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iva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in coro cantavan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Laudate, pueri, Dominum, laudate nomen Domini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Gloria Patri et Filio et Spiritui Sancto sicut erat in prin</w:t>
        <w:softHyphen/>
        <w:t>cipio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nunc et semper, in saecula saeculorum. Amen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della verginità, aprendo la celebrazione, sal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ulpito col vessillo vergineo, mentre il Canadese del Miste</w:t>
        <w:softHyphen/>
        <w:t xml:space="preserve">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 incens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verginità è vita che mai si spegne, perché è l'essenz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 donata e consacrata cambia la corona al Reden</w:t>
        <w:softHyphen/>
        <w:t>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vien messa la corona di gemme preziose di Creato</w:t>
        <w:softHyphen/>
        <w:t xml:space="preserve">re del genere um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e Paciero, di Re degli eserciti, di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quistatore, perché ha vinto la morte con la Resurre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vero Dio e vero Uomo, la seconda Person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S.Trinità, che ora nel tuo Ritorno dal Padre, compi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’olocausto, applichi ad ogni nato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il vero Benefattore, perché sei il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mai sarà quell'uomo che potrà negare a Te di sta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</w:t>
        <w:softHyphen/>
        <w:t xml:space="preserve">re con tutto il cuore, con tutta la mente, in ogni 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ogni momento della sua vit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ti chiediamo e ti supplichiamo che così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circondav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nostro, o Cuor di Gesù, il nostro Tutto sei Tu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hai voluto morire in croce per redimere ed ora hai vol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are, e, compiendo l'olocausto, Tu incominci il terzo temp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o Spirito Paraclito con luce settiforma</w:t>
        <w:softHyphen/>
        <w:t xml:space="preserve">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ò portare a santificazione la generazione, mostrando co</w:t>
        <w:softHyphen/>
        <w:t xml:space="preserve">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in Trino l'infinito am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, intanto che la Madre di Dio benedi</w:t>
        <w:softHyphen/>
        <w:t xml:space="preserve">c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randi grazie ced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dre dolce e cara, ascolta chi ti chiama, salva, Maria,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ama, chi tanto confida in Te. Per i bisogni del mondo pensa</w:t>
        <w:softHyphen/>
        <w:t>ci Tu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stendeva il suo manto pietoso su tutto il bass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 fiducia e fede in Gesù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per ac</w:t>
        <w:softHyphen/>
        <w:t xml:space="preserve">crescere la fede, la speranza e la ca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basso globo è 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fecondo il trionfo del Cuor della Madre Immacola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nvece de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 xml:space="preserve"> fu can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, che è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hiera domenicale insegnata da Cristo:come si deve prega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ava particola e calice 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tto minuti gli angeli prostrati a terra adoravan Gesù Sa</w:t>
        <w:softHyphen/>
        <w:t xml:space="preserve">cramen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Celebrante e Ope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 dato Sé Eucaristico, intanto che la luce del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mite il Cuore Immacolato, saliva all'Eterno Pad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i questa luce di nuovo scendeva sopra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pera del</w:t>
        <w:softHyphen/>
        <w:t>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il Sacari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ima di Cristo, santificate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po di Cristo, salvate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qua del costato di Cristo, lavate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ione di Cristo, confortate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Buon Gesù, esauditem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, l'angelo Canadese del Mistero salì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ulpito e in presenza della corte celeste così ha spiega</w:t>
        <w:softHyphen/>
        <w:t>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hai voluto morire per redim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risorto per mostrare che sei vero Uomo e ver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ti sei fermato in terra d'esilio e ti sei most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tuoi apostoli, augurando e dando pace a tutti; con l'istitu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ramento della Riconciliazione hai detto ai tuoi apo</w:t>
        <w:softHyphen/>
        <w:t xml:space="preserve">st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erdonare sempre a quelli che saran pent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rimessi i peccati, col riacquisto della grazia santi</w:t>
        <w:softHyphen/>
        <w:t>fic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ono riceverti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tuo infinito amore solleva dell'uomo ogni dol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splendere il nuovo sole, fa' rivivere fra i popoli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amma della carità, perché possano dar gloria a Te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S.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oggi la celebrazione si è svol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uomini di buona volontà possono trovarsi del mare del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e all'altra sponda, ove è assicurata la vit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e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a della Resurrezion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l'angelo Sacario portava il cero pasquale e così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ncasando, questo fu messo sul piccolo pulpito ove 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a telef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nvece questa luce paciera dappertutto dà vivacità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asso globo bisogno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.Osanna al Reden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son tornati al gaudio sempi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4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partiva, sempre in mattino, e recandosi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, gli angeli che lo accompagnavan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uario cantavan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Gloria in excelsis Deo et in terra pax hominibus bonae vo</w:t>
        <w:softHyphen/>
        <w:t>luntat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ccostarsi all'altare a compiere l'olocausto tenn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nto regale, mostrando così la sua potestà regale in Ci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van l'altare han re</w:t>
        <w:softHyphen/>
        <w:t xml:space="preserve">ci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, sempre per richiamare i popoli al pen</w:t>
        <w:softHyphen/>
        <w:t xml:space="preserve">ti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propri falli, perché è necessario pentirsi per avere il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solo al pulpito il Canadese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à, Signor, che abbiam peccato. Abbi pietà di quel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anno quello che  fan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chiaragli la mente, illumina il lor cuore, che li ami da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rove, perché si abbiano ad emend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della pace hanno intonato e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così conferma della verità, accrescendo la fede, la spe</w:t>
        <w:softHyphen/>
        <w:t xml:space="preserve">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arità negli uomini di buona vol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do Elia saliva al monte, a metà viaggio gli son fini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forze e cadde a terra, come in letar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ubito si svegliò e trovò il pane cotto sotto la cen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cqua limpida per dissetarsi, per continuare la sal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</w:t>
        <w:softHyphen/>
        <w:t xml:space="preserve">vando così alla meta ove il carro di fuoco lo consum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 trasport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osì, Gesù, ora con i tuoi ministri stanchi ed atterra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il pane della tua Parola viva di vita, da' la luc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sangue perché si abbiano a dissetare, perché abbiano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a salire l'alta scala della perfezione, per poter trovar</w:t>
        <w:softHyphen/>
        <w:t xml:space="preserve">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in autorità e in nuova capacità di evangelizz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risto all'altare ascoltava, poi particola e ca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</w:t>
        <w:softHyphen/>
        <w:t>sacrava e gli angeli presenti a terra si prostravan e adora</w:t>
        <w:softHyphen/>
        <w:t>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offrì Sé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suo disseta la Chiesa Mistic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ssetata di Lui è, il suono dei bronz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ianta campanile dava squilli festosi e corrispo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quila d'oro che fa da baldacchino sopra 1'altare, in armo</w:t>
        <w:softHyphen/>
        <w:t xml:space="preserve">n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fanfara angelica ; e così davan un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no alla S.S.Trinità e al Figlio di Dio e di Mari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Celebrante e Ope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questo melodioso suono la Madre Sacerdote di Dio benedi</w:t>
        <w:softHyphen/>
        <w:t>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ssendo Lei Madre della Chiesa, con questo solenne po</w:t>
        <w:softHyphen/>
        <w:t xml:space="preserve">t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ei ha, al momento preciso il Ritorno de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il Fondatore, capirà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coro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 alla terra Cristo Trionf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Immacolata Sacerdote, Madre della Mist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di Cri</w:t>
        <w:softHyphen/>
        <w:t>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sia vista la sua Venuta e così dai popoli la l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duta, Tu che sei l'Immacolata Vergine tutta Pur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fiori di svariati colori nell'ospizio gli angeli porta</w:t>
        <w:softHyphen/>
        <w:t>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dato la terra vergine del nuovo globo e che nel</w:t>
        <w:softHyphen/>
        <w:t xml:space="preserve">l'ent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 davano una luce e un calore da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urare universalmente i frutti dell'applicazione della Re</w:t>
        <w:softHyphen/>
        <w:t>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uole, accetti; chi non vuole, stia tralasciare, che pr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itenza dei propri falli dovrà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ss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uole essere spazzato via, faccia ancor dispetti, se può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per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4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l'alba era al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Cristo per un istante da terra d'esilio se ne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globo ove gli angeli a celebrare lo aspet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lodi cantavan all'Eterno Padre, al Divin Figlio 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 Spirito Paraclito, alla Vergine Sacerdote Maria che è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Sposa e Madre Vergine di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gli angeli apocalittici lo rivestivan di para</w:t>
        <w:softHyphen/>
        <w:t>menti gial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riconoscendo gli spiriti angelici l'amore infin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 all'uomo Colui che l'ha creato e l'ha re</w:t>
        <w:softHyphen/>
        <w:t xml:space="preserve">d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pac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vviva il Re della pace! Evviva il Re dell'amore! Evviv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Conquistator dei cuori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i poi han ripetuto l</w:t>
      </w:r>
      <w:r>
        <w:rPr>
          <w:rFonts w:cs="Century Schoolbook" w:ascii="Century Schoolbook" w:hAnsi="Century Schoolbook"/>
          <w:i/>
          <w:iCs/>
          <w:sz w:val="22"/>
        </w:rPr>
        <w:t>'Alleluia</w:t>
      </w:r>
      <w:r>
        <w:rPr>
          <w:rFonts w:cs="Century Schoolbook" w:ascii="Century Schoolbook" w:hAnsi="Century Schoolbook"/>
          <w:sz w:val="22"/>
        </w:rPr>
        <w:t xml:space="preserve"> quanto l'orario 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fosse un orologio che suona le 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con gaudio di tutta la corte celeste si accos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</w:t>
        <w:softHyphen/>
        <w:t>l'altar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prendo la funzione,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domandiamo perdono per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vogliamo amare per tutti. Noi angeli vogliamo servi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ti offende. Noi vogliamo riparare i peccati di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, Dolce Gesù, abbia a perdonare a tutti”, aggiung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ringraziamo, o Gesù caro, perché sei Bontà in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a tutti in questa vita, perché possano godere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a glori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Canadese del Mistero al pulpito recitò da solo l'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ntrizione, per tutti quelli che han bisogno di perdon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Madre Sacerdote Maria la benedizione impar</w:t>
        <w:softHyphen/>
        <w:t>tiv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cantato la </w:t>
      </w:r>
      <w:r>
        <w:rPr>
          <w:rFonts w:cs="Century Schoolbook" w:ascii="Century Schoolbook" w:hAnsi="Century Schoolbook"/>
          <w:i/>
          <w:iCs/>
          <w:sz w:val="22"/>
        </w:rPr>
        <w:t>Salve Regina,</w:t>
      </w:r>
      <w:r>
        <w:rPr>
          <w:rFonts w:cs="Century Schoolbook" w:ascii="Century Schoolbook" w:hAnsi="Century Schoolbook"/>
          <w:sz w:val="22"/>
        </w:rPr>
        <w:t xml:space="preserve"> per</w:t>
        <w:softHyphen/>
        <w:t xml:space="preserve">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benedizione scenda sui popoli a misericordi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Fondazione a novella vit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l posto de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 xml:space="preserve"> fu recitato da tutti gli angel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in latino, specie per tutte le pers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lo recitano e non si ricordano del lor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 l'Eterno Sacerdote consacrava particol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i offriva di sua mano Sé Eucarist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strare a tutti la sua bontà e misericordia in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sangue in luce del calice da Lui consacrato f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lendere la Chiesa Mistica Sposa di questa luce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otto minuti di silenzio degli angeli prostrati a ter</w:t>
        <w:softHyphen/>
        <w:t xml:space="preserve">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dorare, la musica dei Gabrielli dava squilli festo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amando tutti a innalzare la mente ed il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delle grazie copiose devono avere le pro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, uscendo dal santuario e scendendo dall'alto glob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basso, gli angeli che accompagnavan il Divin Mae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discesa, e così rincasavan, cantavan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>Tota pulchra es, Maria, e macchia in Te non v'è”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irando questi sopra l'Apidario, ove la Vergine Sacerdot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ata a testimoniare il Ritorno di Cristo, comprendendo an</w:t>
        <w:softHyphen/>
        <w:t xml:space="preserve">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onumento, di nuovo sono saliti e nel gaudio son tor</w:t>
        <w:softHyphen/>
        <w:t>n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sono i miracoli giornalieri continu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4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un soave canto si avvici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spizio ove stava per partire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la corte celeste che veniva incontro al Salvatore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rlo sopra gli otto cieli sul nuovo globo nel san</w:t>
        <w:softHyphen/>
        <w:t xml:space="preserve">tu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aderì e insieme con i suoi angeli sal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no e il canto continu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all'altare dentro il santuario Lui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con i settantadue bronzi suonava l'arri</w:t>
        <w:softHyphen/>
        <w:t xml:space="preserve">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solenne funzione del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radiso i cori angelici scendevan e con quelli che ar</w:t>
        <w:softHyphen/>
        <w:t xml:space="preserve">riv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Divin Maestro da terra d'esilio si incontr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a la Gerusalemme Celeste affoll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con grande gioia e contento h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to l'Eterno Sacerdote e poi han recitato sommessa</w:t>
        <w:softHyphen/>
        <w:t xml:space="preserve">ment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per tutte le genti, aggiungendo la se</w:t>
        <w:softHyphen/>
        <w:t xml:space="preserve">quenz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lo Spirito Santo: </w:t>
      </w:r>
      <w:r>
        <w:rPr>
          <w:rFonts w:cs="Century Schoolbook" w:ascii="Century Schoolbook" w:hAnsi="Century Schoolbook"/>
          <w:i/>
          <w:iCs/>
          <w:sz w:val="22"/>
        </w:rPr>
        <w:t>"Veni, Sancte Spiritus, et emitt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coelitus lucis tuae radiu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, con i loro strumenti a corda,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to e su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enite, o cuor degli uomini, in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nso amore di tutti i cuori è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all'altare di Dio, prostratevi ad adorare il Sommo Be</w:t>
        <w:softHyphen/>
        <w:t>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icevere ed amare Gesù Eucaristia che fa all'uom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 compagnia nel viaggio per l'etern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su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Santo, tre volte Santo...", e anche l'angelo Canadese d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</w:t>
        <w:softHyphen/>
        <w:t>stero suonava il flauto, dando a Dio onore e gloria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orga la Chiesa Mistica Sposa, senza essere m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omento solenne Gesù Cristo consacrava particola e cali</w:t>
        <w:softHyphen/>
        <w:t>c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rostrati a terra adoravan 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adoriamo ogni momento, o vivo Pan del Ciel, gran Sacramen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dava Sé Eucaristia all'Istrumento che ad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fiamma del sangue suo santificatrice saliva al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ite il Cuor Materno, perché lo Spirito Santo facci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tica Chiesa di Cristo un globo di luce da illumi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vertire tutti i popoli del basso globo, ancora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mmo Ben, mio Signor, come non ti amerò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amo con sommo amor quanto quest'alma può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otto minuti di silenzio, di nuovo fu accompag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</w:t>
        <w:softHyphen/>
        <w:t>gli angeli suoi in terra d'esilio perché il suo Ritorno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4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tre mattiniere già Gesù Cristo saliva in alto sopra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tto cieli a celebrare, perché là è sempre giorno e non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e notte: là non è il godimento, ma è l'eternità be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Verbo Incarnato va là a celebrare e poi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 in terra d'esilio tra i suoi figli e figli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dentore non abbandona nessu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del suo infinito amore per ognuno ne fa u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trada della salita rosseggiava: segnale che la misericor</w:t>
        <w:softHyphen/>
        <w:t xml:space="preserve">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su tutti si allarga, perché tutti a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etta nel suo Cuore i suoi, manda gli angeli a cer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lontani e li consegna alla Madre sua perché glieli abbi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re, ché ognuno abbia ad aver speranza di salvezza eter</w:t>
        <w:softHyphen/>
        <w:t>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era alla porta dall'angelo della verg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ale che con l'olocausto che compie sospende la calam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ava all'altare al momento prec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va la benedizione la Madre Sacerdot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ulpito l'angelo che tende alla terra suonò la tromb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la </w:t>
      </w:r>
      <w:r>
        <w:rPr>
          <w:rFonts w:cs="Century Schoolbook" w:ascii="Century Schoolbook" w:hAnsi="Century Schoolbook"/>
          <w:i/>
          <w:iCs/>
          <w:sz w:val="22"/>
        </w:rPr>
        <w:t xml:space="preserve">"resurrectio et vita" </w:t>
      </w:r>
      <w:r>
        <w:rPr>
          <w:rFonts w:cs="Century Schoolbook" w:ascii="Century Schoolbook" w:hAnsi="Century Schoolbook"/>
          <w:sz w:val="22"/>
        </w:rPr>
        <w:t>e alla preghiera, al raccoglimen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donazione richiama l'anima p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gli angeli apocalittici recitavan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Kyrie, eleison . Christe, eleison. Kyrie, eleison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angelo ancor si assentava e al posto che gli è asse</w:t>
        <w:softHyphen/>
        <w:t xml:space="preserve">g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ava: attende alla terra della procre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oro hanno suonato e cantato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Veni, Creator </w:t>
      </w:r>
      <w:r>
        <w:rPr>
          <w:rFonts w:cs="Century Schoolbook" w:ascii="Century Schoolbook" w:hAnsi="Century Schoolbook"/>
          <w:sz w:val="22"/>
        </w:rPr>
        <w:t>e poi "</w:t>
      </w:r>
      <w:r>
        <w:rPr>
          <w:rFonts w:cs="Century Schoolbook" w:ascii="Century Schoolbook" w:hAnsi="Century Schoolbook"/>
          <w:i/>
          <w:iCs/>
          <w:sz w:val="22"/>
        </w:rPr>
        <w:t>Laudate, pueri, Dominum. Laudate nome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omini</w:t>
      </w:r>
      <w:r>
        <w:rPr>
          <w:rFonts w:cs="Century Schoolbook" w:ascii="Century Schoolbook" w:hAnsi="Century Schoolbook"/>
          <w:sz w:val="22"/>
        </w:rPr>
        <w:t xml:space="preserve">...", e, al posto de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>, la fanfara angelic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 suonato: </w:t>
      </w:r>
      <w:r>
        <w:rPr>
          <w:rFonts w:cs="Century Schoolbook" w:ascii="Century Schoolbook" w:hAnsi="Century Schoolbook"/>
          <w:i/>
          <w:iCs/>
          <w:sz w:val="22"/>
        </w:rPr>
        <w:t>"Iesu, corona virginu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salì al pulpito e suonò il fla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amando al momento solenne della consac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ori angelici si sono prostrati a terra a ado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onsacrò particola e calice e poi offrì; e il sangu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ice in luce dà vitalità nuova alla Chie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icurando così che sempre luce avrà e, più ne darà,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aumen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otto minuti di silenzio, in corteo uscirono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Divin Maestro; e prima di scendere han percorso la sp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lago dell'amore sotto gli uliv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el Rosario Regina potente, ascolta clemente la pr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terra alla sponda opposta corrispondeva, di</w:t>
        <w:softHyphen/>
        <w:t>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Madre del Ciel, Maria, è propizia e ascolta le preci,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hiere, mantenendo in luce mariana le future s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 con Cristo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rincasava e gli angeli andavano a dare applauso a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co ove è più abbandonato e dimenticato: qu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pa</w:t>
        <w:softHyphen/>
        <w:t>razione tanto vale, perché possa la luce divina negli ani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et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comincia a salire, per non più retrocedere né voltarsi in</w:t>
        <w:softHyphen/>
        <w:t xml:space="preserve">die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ddita la meta la grande Come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4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uon mattino Gesù invita l'Istrumento ad andare con Lu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ha detto questo, già alla porta del santuario 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l'onnipotenza che lavora, perché vuol far glor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ui la Chiesa Mi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rivan la celebrazione gli angeli che presenti er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anti e suoni, onorando così 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cantato gli angeli in massa: "Stella Cometa, fa' giun</w:t>
        <w:softHyphen/>
        <w:t xml:space="preserve">g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eta; fa' che il clero ci veda dove sei scesa...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ndo il canto la musica degli angeli del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benediva la Madre di Dio in questo giovedì, gior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istituzione, che vuol dire oggi: giovare alle ani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questa benedizione sacerdotale materna penetra nel</w:t>
        <w:softHyphen/>
        <w:t xml:space="preserve">le ani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santificare, così Dio in Tr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a conserva</w:t>
        <w:softHyphen/>
        <w:t>re il genere uma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cantato 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in stile ambro</w:t>
        <w:softHyphen/>
        <w:t xml:space="preserve">s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momento prima della consacrazion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dopo aver recitato, al posto de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>, "Dio sia bene</w:t>
        <w:softHyphen/>
        <w:t xml:space="preserve">de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o il suo santo nome", l'Eterno Sacerdote consa</w:t>
        <w:softHyphen/>
        <w:t xml:space="preserve">cr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cola e calice e poi di sua mano comunicò l'Istru</w:t>
        <w:softHyphen/>
        <w:t xml:space="preserve">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preso con Sé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fiamma del calice del sangue suo form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un grande faro, illuminando la Chiesa Mistic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onandola con questa luce, il Canadese del Mistero can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sol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i ringrazio, o Gesù caro, che di me possesso hai pr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sia conosciuto dal ministero sacerdotale il tuo in</w:t>
        <w:softHyphen/>
        <w:t>ge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viviamo in Te, serviamo Te, sommo B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pace e tranquillità a chi non ne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 suonato da solo il fla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è sceso dal pulpito e anche il Divin Maestro con gli angeli su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sciva dal santuario e di nuovo scendeva e si po</w:t>
        <w:softHyphen/>
        <w:t>stava da dove era part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on suoni e ca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 che pien di giubilo ogg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onora. Anche noi festevoli corriamo a Te. O Sant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pensaci Tu”, a Fatima sono andati, a onorare la Ma</w:t>
        <w:softHyphen/>
        <w:t xml:space="preserve">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di Dio riparando, perché i peccati degli u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troppi, il ritardo di poter capire il segreto, che è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uto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l'angelo della verginità là è andato con la sch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ca, ma dopo un istante di nuovo era nell'ospizi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pa suonava, dicendo presente a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4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Gesù Cristo saliva sull'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sopra gli otto cieli ed entrava con potenz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il santuario, accostandosi all'altare per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la Gerusalemme Celeste era empita di angeli che gira</w:t>
        <w:softHyphen/>
        <w:t xml:space="preserve">vano d'into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il santuario, come fossero nel giro mondiale ad evan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ircondavan l'altare con se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ce accese; quello del Mistero dava incenso, la Madr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 Sacerdote benediva e questi angeli dic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siamo eternamente al tuo servizio, nostro Signor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stiamo amarti, servirti al posto dell'uomo che non vu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erti, perché non vuol servirti; e noi, per quest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cano, onore e gloria a Te diamo, Creatore e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, per le persone che sono di Dio,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gusta Trinità, nel mistero d'amore grande bontà, aiuta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utte le nostre necessità e portaci a grande sant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recitat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Gloria Patri et Filio et Spiritui Sancto, sicut erat in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principio nunc et semper et in saecula saeculorum. Amen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oro degli angeli pacieri han suonato e cantato:</w:t>
      </w:r>
    </w:p>
    <w:p>
      <w:pPr>
        <w:pStyle w:val="Heading1"/>
        <w:rPr>
          <w:lang w:val="it-IT"/>
        </w:rPr>
      </w:pPr>
      <w:r>
        <w:rPr>
          <w:lang w:val="it-IT"/>
        </w:rPr>
        <w:t xml:space="preserve">"Gloria in excelsis Deo et in terra pax hominibus bona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vo</w:t>
        <w:softHyphen/>
        <w:t xml:space="preserve">luntatis..." , </w:t>
      </w:r>
      <w:r>
        <w:rPr>
          <w:rFonts w:cs="Century Schoolbook" w:ascii="Century Schoolbook" w:hAnsi="Century Schoolbook"/>
          <w:sz w:val="22"/>
        </w:rPr>
        <w:t xml:space="preserve">aggiungendo: “Ausiliatrice, Vergine bel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o</w:t>
        <w:softHyphen/>
        <w:t>stra vita Tu sei la Stella. Da' a tutti noi la luce, giac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la Stella del mattino, o Sacerdote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sparire di tutti la cecità, fa' che i popoli abbiano di</w:t>
        <w:softHyphen/>
        <w:t xml:space="preserve">scerni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iò che è bene e di ciò che è male, per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bbiano il tuo Gesù a servire ed am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un istante prima della consacrazione, i sette angeli apoca</w:t>
        <w:softHyphen/>
        <w:t xml:space="preserve">litt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ette volte han ripetu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crediamo, noi ti amiamo, noi per tutti ti serv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Salvatore consacrò particola e calice, regalando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; e la luce del calice dà alla Fondazione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amma del sangue suo la sua vita divina, che non più in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pegnerà, ma che vale per tutta 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, intanto che comunicava l'Istru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à, Signor, perdono, pietà d'un peccator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 Celeste, Iddio, abbiate di no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lo Eterno, Iddio, abbiate di no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Santo, Iddio, abbiate di no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, speranza nostra, a Te ci affid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misericordia e bontà chied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si usciva e si scend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istico Agnello, ti adoran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cuori e delle menti ti proclamiam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angeli che hanno accompagnato il Divin Maestro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momentanea dimora in terra d'esilio, dopo sono entrat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templi dove si trova Gesù Eucaristico, facendo venti</w:t>
        <w:softHyphen/>
        <w:t xml:space="preserve">quat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e di adorazione, di ringraziamento e di ripa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esù nel SS.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ate memento, o anime donate, e arruolatevi con i cori ange</w:t>
        <w:softHyphen/>
        <w:t xml:space="preserve">l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edere per tutti i popoli misericordia e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sarà contraccambiato da Cristo Ritornato un grande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4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che Cristo saliva, un istante pri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l'hanno accompagnato ieri nella disc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ono radunati a Caravaggio, poi si sono infilati ve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rgamo e, passando sopra il monumento e l'Apid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par</w:t>
        <w:softHyphen/>
        <w:t>tiva hanno accompagnato Cristo sull'alt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orta del santuario a riceverlo c'era l'angelo che ten</w:t>
        <w:softHyphen/>
        <w:t>de alla terr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rivestito di paramenti color oro proprio d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questo angelo che suonerà la </w:t>
      </w:r>
      <w:r>
        <w:rPr>
          <w:rFonts w:cs="Century Schoolbook" w:ascii="Century Schoolbook" w:hAnsi="Century Schoolbook"/>
          <w:i/>
          <w:iCs/>
          <w:sz w:val="22"/>
        </w:rPr>
        <w:t xml:space="preserve">resurrectio et vita </w:t>
      </w:r>
      <w:r>
        <w:rPr>
          <w:rFonts w:cs="Century Schoolbook" w:ascii="Century Schoolbook" w:hAnsi="Century Schoolbook"/>
          <w:sz w:val="22"/>
        </w:rPr>
        <w:t xml:space="preserve"> d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uomini per il giudizio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si accostò all'altare e incominciò la cele</w:t>
        <w:softHyphen/>
        <w:t>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che circondav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à, Signor, dei miseri che ignoran l'Evange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da, a coloro che insegnano, la luce per additare la vi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questi hanno incominciato le litanie della Madonna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Kyrie, eleison; Christe, eleison; Kyrie, eleison .Sancta Maria</w:t>
      </w:r>
      <w:r>
        <w:rPr>
          <w:rFonts w:cs="Century Schoolbook" w:ascii="Century Schoolbook" w:hAnsi="Century Schoolbook"/>
          <w:sz w:val="22"/>
          <w:lang w:val="fr-FR"/>
        </w:rPr>
        <w:t>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Sancta Dei Genetrix, Sancta Virgo virginum...",</w:t>
      </w:r>
      <w:r>
        <w:rPr>
          <w:rFonts w:cs="Century Schoolbook" w:ascii="Century Schoolbook" w:hAnsi="Century Schoolbook"/>
          <w:sz w:val="22"/>
        </w:rPr>
        <w:t xml:space="preserve"> e gli al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rrispondevan: </w:t>
      </w:r>
      <w:r>
        <w:rPr>
          <w:rFonts w:cs="Century Schoolbook" w:ascii="Century Schoolbook" w:hAnsi="Century Schoolbook"/>
          <w:i/>
          <w:iCs/>
          <w:sz w:val="22"/>
        </w:rPr>
        <w:t>"Ora pro nob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dal Paradiso la Madre di Dio stendeva la sua benedi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enicale, così l'opera magna del Pontefice, tramit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 Immacolato, sale all'Eterno Padre, perché sia fecond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tecostale per pria sulla Santa Madre Chiesa, perché il ce</w:t>
        <w:softHyphen/>
        <w:t xml:space="preserve">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quale è acceso: spetta agli uomini di buona vol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citare: “O Gesù, d'amore acces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, dopo aver dato fine alla litania: "</w:t>
      </w:r>
      <w:r>
        <w:rPr>
          <w:rFonts w:cs="Century Schoolbook" w:ascii="Century Schoolbook" w:hAnsi="Century Schoolbook"/>
          <w:i/>
          <w:iCs/>
          <w:sz w:val="22"/>
        </w:rPr>
        <w:t>Agnus Dei, qui tolli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peccata mundi,  parce nobis, Domine. Agnus Dei, qui tollis pecca</w:t>
        <w:softHyphen/>
        <w:t xml:space="preserve">t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mundi, exaudi nos, Domine. </w:t>
      </w:r>
      <w:r>
        <w:rPr>
          <w:rFonts w:cs="Century Schoolbook" w:ascii="Century Schoolbook" w:hAnsi="Century Schoolbook"/>
          <w:i/>
          <w:iCs/>
          <w:sz w:val="22"/>
        </w:rPr>
        <w:t>Agnus Dei, qui tollis peccata mun</w:t>
        <w:softHyphen/>
        <w:t>di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miserere nobis"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opo aver cantato gli angeli tutti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eo"</w:t>
      </w:r>
      <w:r>
        <w:rPr>
          <w:rFonts w:cs="Century Schoolbook" w:ascii="Century Schoolbook" w:hAnsi="Century Schoolbook"/>
          <w:sz w:val="22"/>
        </w:rPr>
        <w:t>, continuando, dopo un istante, a cantare e a suonare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in stile ambrosiano, così recitò il Canadese, che gi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ulpito era, sempre per il popolo e a pro di tutte le g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d'amore acceso, mi pento di averti offeso, ti ringra</w:t>
        <w:softHyphen/>
        <w:t xml:space="preserve">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acceso il rove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i conoscere che dal Ciel in terra d'esilio sei s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sei Santo, tre volte Santo, il Verbo che hai fatto tut</w:t>
        <w:softHyphen/>
        <w:t>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cose, Tu che ti sei incarnato e così hai redento con la pas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orte e la tua resurrezione, mostrando che sei ve</w:t>
        <w:softHyphen/>
        <w:t>ro Dio e vero Uo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tutto il popolo diventi buo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è sceso dal pulpito e un istante ha fatto le veci del</w:t>
        <w:softHyphen/>
        <w:t xml:space="preserve">l'angelo Sac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n sette avevano la torcia accesa davanti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il Sacario si accostò all'altare di Dio, ha aper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bro dei sette sigilli. E, invece di dar distru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nedizione della Madre di Dio tramuta tutto in conserva</w:t>
        <w:softHyphen/>
        <w:t xml:space="preserve">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comando che Lei ha di Re d'Israele, tramut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stigo in benefic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 l'angelo che tende alla terra si era presentato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all'altare, portando ciò che vuole, che opera e che d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della verginità scriveva ciò che per la Madonna que</w:t>
        <w:softHyphen/>
        <w:t>st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regnante Pontefice è posto con Me in benedizione 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ezza di tutti e da oggi, domenica in albis, viene stamp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nome sul libro della vita, capo e protettore del greg</w:t>
        <w:softHyphen/>
        <w:t>ge m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questo angelo è sparito e continuò quello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eneva la torcia dell'angelo del Re che scriv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ed anche della famiglia di Maria Santissima, che deve au</w:t>
        <w:softHyphen/>
        <w:t xml:space="preserve">men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virtù e nelle iscrizioni, per poter così ap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nto della Sacerdote Madre e ricoverare tutt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risto ascoltava e poi di sua mano, di suo pugno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</w:t>
        <w:softHyphen/>
        <w:t>so il timbro che conteneva il nome suo con la parola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-Pax vobi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Il timbro è lo stemma di S. Bernardino da Siena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ava e offriva Sé Eucaristia; e in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va di sua mano Sé Sacramentato, la fiamma del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 del calice faceva ardere il cero pasquale, perché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</w:t>
        <w:softHyphen/>
        <w:t xml:space="preserve">stica Sposa sia consolata per la sua Venu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l'amore che ha la Madre universale specie alla Fondazion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he l'ha voluta sua Madre, perché si trovi </w:t>
      </w:r>
      <w:r>
        <w:rPr>
          <w:rFonts w:cs="Century Schoolbook" w:ascii="Century Schoolbook" w:hAnsi="Century Schoolbook"/>
          <w:i/>
          <w:iCs/>
          <w:sz w:val="22"/>
        </w:rPr>
        <w:t>fortis in fi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tutti davano un evviva, onorando così Dio in Tri</w:t>
        <w:softHyphen/>
        <w:t>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così il lor godimento per la sconfitt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ragone e per la vincita nel proclamare la verità e la li</w:t>
        <w:softHyphen/>
        <w:t xml:space="preserve">ber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n la Madre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ditta liberò il suo popolo col troncare il capo ad Olo</w:t>
        <w:softHyphen/>
        <w:t>fer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e Immacolata, Madre di Dio Sacerdote, ha sconfit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ligno, liberando il popolo che si trovava per il pec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chiavitù, proclamando ora la libertà dei fi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e si scendeva ( mattino era), cantando tut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hiera angelica che accompagnava di nuovo Cristo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alma lo sa che Madre così potente il mondo non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di Te abbisogniamo. Noi per nostra Madre ti vogl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titolo di Sacerdote Madre di Dio ti onor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ncasava, la corte celeste andava ad occupare i po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si recava all'ora precisa il Pontefice e un ploton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della pace andava incontro al Pontefice, quando parti</w:t>
        <w:softHyphen/>
        <w:t>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ndo insieme come fosse una comitiva, dando un comu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4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questo lunedì, lume di luce, Gesù saliva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a compiere l'olocausto all'altare dentro i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sommessamente pregavan e prostrati a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a</w:t>
        <w:softHyphen/>
        <w:t>van la divina volontà di Colui che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ancor con le torce acc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per tutti ti domandiam perdono, o Gesù caro, perché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ontà infinita, e vogliam riparare i peccati di tutti gli uo</w:t>
        <w:softHyphen/>
        <w:t>m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dei consacrati e delle consacrate, perché s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degni di servirti, di più di tutti di amarti, per pot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utti farti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lve, o Re della pace! Buon giorno, o Padron del mond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questo giorno di misericordia e di perdono che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offri sia un giorno che non ha più fine, come l'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 amor e la tua misericordia. A tutti perd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razia san</w:t>
        <w:softHyphen/>
        <w:t>tificante a tutti don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momento con solennità la Madre di Dio,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olennità la benedizione dava, dando grazie di luce a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sbagliato di ritornare alla casa del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han cantato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Dolce Cuor del nostro Gesù, fa' che i popoli ti abbian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ere ed amare sempre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Tu hai voluto morire confitto in croce per redim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a tua resurrezione fosti vincitore della morte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Dio, fa' che ogni uomo riconosca che senza di Te è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rte e che con Te è nella vitalità che mai si spegne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ché Tu sei il Dator dell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Vergine Sacerdote Maria, Madre del Salvatore, fa' conosce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Chiesa che Cristo ha fondato che è tor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ite la sapienza increata che ha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con potenza divina, incomincia, o Madre Sacerdote,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o del tuo Cuore 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apocalittici sommessamente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nto, tre volte Santo Tu sei, Signore Id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to di noi angeli sia pure il canto del popol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ognuno che sente questa armonia certamente si ricovere</w:t>
        <w:softHyphen/>
        <w:t xml:space="preserve">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il tuo manto, o Madre Sacerdote di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ava particola e calice e, inta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ava Sé Eucaristico e la luce del calice del sangue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ssicura la Chiesa Mistica Sposa della sua Venu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</w:t>
        <w:softHyphen/>
        <w:t>se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Come sei buono, Gesù caro, ché, dopo che l'uomo ti ha offe</w:t>
        <w:softHyphen/>
        <w:t xml:space="preserve">so, al penti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hai perdonato e poi lo inviti alla sacra men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Te Stesso in corpo, sangue, anima e div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n l'uomo vuoi trovarti in u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ti ringraziamo della divina sapienza che Tu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o e così ti adoriamo Sacrament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ggiungendo: </w:t>
        <w:noBreakHyphen/>
        <w:t>Sii loda</w:t>
        <w:softHyphen/>
        <w:t>to e ringraziato ogni mo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o vivo Pan del Ciel, gran Sa</w:t>
        <w:softHyphen/>
        <w:t>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il Canadese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tua luce ci deve inebriare. Il tuo infinito amor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uomini deve a Te attirare, affinché sia constata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o della santa croce con il potere di Re d'Israel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dato alla Madonna Sacerdote, perché la SS.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otenza divina trina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usciva e si scendeva, intanto che si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 lava ogni anima che davan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'inginocchia. Fa' sparire col tuo amore ogni colp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fa' che i popoli alla tua Sacerdote Madre accorr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 soccorra, perché è giunta l'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tuo Ritorno a tutte le anime giov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Cristo è rincasato, gli angeli sul firmamento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cciato l'arco dell'alleanza, per ordine del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Immacolata; poi son ritornati in Paradiso, applaud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riade Sacrosanta insiem con la Vergine Sacerdot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duta sul seggio del comando, della sua divina mater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otes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4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à l'alba era alta quando Cristo da terra d'esilio se ne and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ll'alto globo dentro il santuario come lampo là 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istante all'altare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che già avevano empito la Gerusalemme Cel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van 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' incominciata la nuova era col potere nuovo che ha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S.Trinità la Pura Eva: Lei è la Madre glorios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nta Madre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uono e canto fu ripetuto per tre volte col ritornel</w:t>
        <w:softHyphen/>
        <w:t>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tutti ti ringraziamo, o Gesù Ritornato, che hai rega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Sacerdote gloriosa alla Chiesa che hai fondato, per</w:t>
        <w:softHyphen/>
        <w:t>ché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verginità donata del ministero sacerdotale,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Madre di Dio, possa avvenire con un sol Capo un un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i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al pul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Tu Dio in Trino. Sei Tu il Creatore, il Redentore 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one che comandi Cielo e terra, che puoi benefica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o e portarlo alla salvezz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doriamo, o Cristo Re. O Re di pace, o Re d'amore, o Ge</w:t>
        <w:softHyphen/>
        <w:t xml:space="preserve">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lce e umil di cuor. Noi a Te ci accostiamo, perché ti am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'immenso amor che Tu porti noi ti contraccam</w:t>
        <w:softHyphen/>
        <w:t>b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quel del Mistero al pulpi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Pater noster, qui es in coelis, sanctificetur nomen tuum, adve</w:t>
        <w:softHyphen/>
        <w:t xml:space="preserve">niat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en-GB"/>
        </w:rPr>
        <w:t xml:space="preserve">regnum tuum,  fiat voluntas tua . . . </w:t>
      </w:r>
      <w:r>
        <w:rPr>
          <w:rFonts w:cs="Century Schoolbook" w:ascii="Century Schoolbook" w:hAnsi="Century Schoolbook"/>
          <w:i/>
          <w:iCs/>
          <w:sz w:val="22"/>
        </w:rPr>
        <w:t>"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Madre di Dio dal Ciel benediv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tutti i cori angelici han suonato e cantato la </w:t>
      </w:r>
      <w:r>
        <w:rPr>
          <w:rFonts w:cs="Century Schoolbook" w:ascii="Century Schoolbook" w:hAnsi="Century Schoolbook"/>
          <w:i/>
          <w:iCs/>
          <w:sz w:val="22"/>
        </w:rPr>
        <w:t>Salve Regi</w:t>
        <w:softHyphen/>
        <w:t>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questa benedizione che cede agli abitanti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la Sacerdote Madre di Dio sia di luce e di ricono</w:t>
        <w:softHyphen/>
        <w:t xml:space="preserve">sci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anto si è amati dal Cuore Matern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aria Santissima; e così, affidati a Lei, li porterà al tro</w:t>
        <w:softHyphen/>
        <w:t>no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entimento delle proprie mancanze; cosi, purifi</w:t>
        <w:softHyphen/>
        <w:t xml:space="preserve">c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icevere Gesù Eucaristia, perché li accompagni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llegrinaggio fino all'etern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all'altare ascoltava e poi particol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va; e gli angeli prostrati a terra ador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dava Sé Eucaristico alla persona che ha por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é, la luce del sangue suo del calice, in splendore tramu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 splendere la Chiesa Mistica Sposa, perché tutti a qu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divina siano attratti e così salv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uonando a questo punto la pianta campanile cui corrispon</w:t>
        <w:softHyphen/>
        <w:t xml:space="preserve">d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quila d'oro che fa da organo e da baldacchino sopr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'altare, gli angeli hanno suonato e cantato il </w:t>
      </w:r>
      <w:r>
        <w:rPr>
          <w:rFonts w:cs="Century Schoolbook" w:ascii="Century Schoolbook" w:hAnsi="Century Schoolbook"/>
          <w:i/>
          <w:iCs/>
          <w:sz w:val="22"/>
        </w:rPr>
        <w:t>Tantum er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asi subito la fila degli angeli precedeva e quei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circondavan il Divin Maestro nella disc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ipetutamente questo gli angeli cantavan, passando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enno e l'Apidario, ove la Madonna è calata e Cristo è ri</w:t>
        <w:softHyphen/>
        <w:t>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essere Cristo rincasato, loro adornavano il fir</w:t>
        <w:softHyphen/>
        <w:t xml:space="preserve">m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questo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aro e buon Gesù, fa' che i popoli ti abbiano a conosc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ti amare e servirti sempre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l'angelo Sacario insieme col Canadese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questo suonava l'arpa e l'altro il flauto) ringraziavan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Ospite per tanti doni regalati e per avere risusci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dell'olocausto vergini e martiri, sacerdoti ch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sacrificati per la salvezza delle anime nell'umiltà pro</w:t>
        <w:softHyphen/>
        <w:t xml:space="preserve">fon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a continenza che mai conoscerà mor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ll'esempio il potere di Cristo Glor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unito l'anima a questi corpi risorti: in possesso del gaudio in an</w:t>
        <w:softHyphen/>
        <w:t>tici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omo e la donna che furono esemplari e testimonian</w:t>
        <w:softHyphen/>
        <w:t xml:space="preserve">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Premio smisurato, anticipato per chi ha sap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rmi sopra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4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salire, l'angelo Sacario ha tolto il manto reg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esù Cristo che salì con gli angeli suoi sol col camic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ha coperchiato il telefono, adoperandolo come attacca</w:t>
        <w:softHyphen/>
        <w:t>pann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rvizio questo dell'angelo della vergi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l'angelo suo carico di l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uono angelico festosamente arrivava sopra gli otto cie</w:t>
        <w:softHyphen/>
        <w:t xml:space="preserve">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la città di Dio e con trionfo del Cuor dell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</w:t>
        <w:softHyphen/>
        <w:t>macolato si accostava all'altare, dentro la Celeste Gerusa</w:t>
        <w:softHyphen/>
        <w:t>lem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Sacerdote faceva piovere, benedicendo, manna cele</w:t>
        <w:softHyphen/>
        <w:t xml:space="preserve">sti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ori del santuario, intanto che la corte celest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clamava con canti melodiosi Madre Sacerdote di Dio,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Chiesa di Cristo gloriosa, e così Madre univers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ché è per tutti Madre della misericordia che dona a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l'amor suo materno, perché è Madre dell'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apocalittici che circondan l'altare recitav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n latino il </w:t>
      </w:r>
      <w:r>
        <w:rPr>
          <w:rFonts w:cs="Century Schoolbook" w:ascii="Century Schoolbook" w:hAnsi="Century Schoolbook"/>
          <w:i/>
          <w:iCs/>
          <w:sz w:val="22"/>
        </w:rPr>
        <w:t>Confiteor;</w:t>
      </w:r>
      <w:r>
        <w:rPr>
          <w:rFonts w:cs="Century Schoolbook" w:ascii="Century Schoolbook" w:hAnsi="Century Schoolbook"/>
          <w:sz w:val="22"/>
        </w:rPr>
        <w:t xml:space="preserve"> così, tutto il santuario empito, de</w:t>
        <w:softHyphen/>
        <w:t xml:space="preserve">vota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istevan al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anadese al pulpito, per i consacrati e le don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peteva, uno per tanti, la promessa che han fatto quando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tto di sì alla chiamata, giurando fedel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o ciò che Gesù Cristo da lor pretend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per tutti ha rinnovato le promesse battesim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popolo di Dio non si abbia a scordare de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tore e Redentore, che è il Sommo Benefat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che si trovavano nella navata, diciamo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piegarci, per unire il secondo tempo al terzo, han canta</w:t>
        <w:softHyphen/>
        <w:t xml:space="preserve">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e litanie del Sacro Cuore; e al posto de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>, anco</w:t>
        <w:softHyphen/>
        <w:t xml:space="preserve">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mansueto ed umile di cuore, rendi il nostro cuore simi</w:t>
        <w:softHyphen/>
        <w:t>le al tu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intanto che l'Eterno Sacerdote consacrava la particol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lice, gli angeli si son prostrati tutti a terra; e, intan</w:t>
        <w:softHyphen/>
        <w:t xml:space="preserve">t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 Sé Eucaristico di sua mano all'Istrume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pera, questi hanno suonato e cantato il </w:t>
      </w:r>
      <w:r>
        <w:rPr>
          <w:rFonts w:cs="Century Schoolbook" w:ascii="Century Schoolbook" w:hAnsi="Century Schoolbook"/>
          <w:i/>
          <w:iCs/>
          <w:sz w:val="22"/>
        </w:rPr>
        <w:t>Pange lingu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la luce del sangue del calice col </w:t>
      </w:r>
      <w:r>
        <w:rPr>
          <w:rFonts w:cs="Century Schoolbook" w:ascii="Century Schoolbook" w:hAnsi="Century Schoolbook"/>
          <w:i/>
          <w:iCs/>
          <w:sz w:val="22"/>
        </w:rPr>
        <w:t>placet</w:t>
      </w:r>
      <w:r>
        <w:rPr>
          <w:rFonts w:cs="Century Schoolbook" w:ascii="Century Schoolbook" w:hAnsi="Century Schoolbook"/>
          <w:sz w:val="22"/>
        </w:rPr>
        <w:t xml:space="preserve"> dell'Eterno Pa</w:t>
        <w:softHyphen/>
        <w:t xml:space="preserve">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a forza dell'amore dello Spirito Santo si impos</w:t>
        <w:softHyphen/>
        <w:t xml:space="preserve">ses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hiesa di Cristo da Lui fon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e per il basso globo si partiva, dando la c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un continuo evviva a Gesù Cristo Celebrante e Ope</w:t>
        <w:softHyphen/>
        <w:t>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ndolo che anche oggi è salito a compiere l'o</w:t>
        <w:softHyphen/>
        <w:t>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sparisca da terra d'esilio l'ecli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enta di accecare anche chi Gesù sta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ncasava e gli angeli che l'hanno accompagnato si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cati nei santuari ove si onora Gesù Eucaristia e insiem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 Vergine Maria, supplicando per i popoli tut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é per la superbia è scesa la cec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iscernimento del bene e del male più non si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l'angelo della verginità gli ha messo il manto re</w:t>
        <w:softHyphen/>
        <w:t>g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g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ai quanto vali a mostrarti Re degli eserciti, Re dell'amo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dell'infinita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a solo il Canadese salì al pulpito, cantando per 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te l'Alleluia per la sua Venu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dà speranza che tramite la Chies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Sposa eleverà l'umanità dalla cad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4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lotone di angeli son venuti nell'ospizio a p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; ove si stava per partire hanno suonat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nfara e quelli che dal Paradiso scendevan ed entravan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uario anch'essi suonavan e in un istante insiem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</w:t>
        <w:softHyphen/>
        <w:t>vavan a dir presente all'olocausto che Cristo Re celeb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aprire la celebrazione, gli angeli apocalittic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rcondavan l'altar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>Miserere nostri, Domine, miserere nost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a Madre del nostro Dio, pensaci Tu per ogni individu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ognuno deve arrivare alla salvezza tramite Te,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della Chiesa che Cristo ha fondato.Statti con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</w:t>
        <w:softHyphen/>
        <w:t xml:space="preserve">stica Sposa arruolare affinché un solo ovile con un un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tore abbia a divent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ascoltav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han cantato e suonato gli angeli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Sacerdote dal Paradiso benediva tutte 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ria i vergini e le vergini, i sacerdoti degni d'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amati ministri di Dio per far sfoggio regale, sacerdot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rrivando così questa benedizione a tutti i popoli, a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tribola</w:t>
        <w:softHyphen/>
        <w:t>ti, a tutti quelli che soffrono, ai peccatori, perché un gior</w:t>
        <w:softHyphen/>
        <w:t>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ità con la Fondazione, si faccia un solo ovile con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co Pastore.</w:t>
      </w:r>
    </w:p>
    <w:p>
      <w:pPr>
        <w:pStyle w:val="Normal"/>
        <w:jc w:val="both"/>
        <w:rPr>
          <w:rFonts w:ascii="Century Schoolbook" w:hAnsi="Century Schoolbook" w:cs="Century Schoolbook"/>
          <w:color w:val="FFFFFF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aver cantato </w:t>
      </w:r>
      <w:r>
        <w:rPr>
          <w:rFonts w:cs="Century Schoolbook" w:ascii="Century Schoolbook" w:hAnsi="Century Schoolbook"/>
          <w:i/>
          <w:iCs/>
          <w:sz w:val="22"/>
        </w:rPr>
        <w:t>“Santo, tre volte Santo</w:t>
      </w:r>
      <w:r>
        <w:rPr>
          <w:rFonts w:cs="Century Schoolbook" w:ascii="Century Schoolbook" w:hAnsi="Century Schoolbook"/>
          <w:sz w:val="22"/>
        </w:rPr>
        <w:t>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consacrava ostia e calice, di poi dava Sé Sacra</w:t>
        <w:softHyphen/>
        <w:t>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sangue suo in fiamma purifica e san</w:t>
        <w:softHyphen/>
        <w:t xml:space="preserve">tif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à ai ministri di Dio una nuova v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apocalittici da soli han cantato il </w:t>
      </w:r>
      <w:r>
        <w:rPr>
          <w:rFonts w:cs="Century Schoolbook" w:ascii="Century Schoolbook" w:hAnsi="Century Schoolbook"/>
          <w:i/>
          <w:iCs/>
          <w:sz w:val="22"/>
        </w:rPr>
        <w:t>Veni Crea</w:t>
        <w:softHyphen/>
        <w:t>tor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strofa gli apocalittici e un'altra gli angeli del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essendo giovedì, hanno rinnovato tutti gli angeli per tut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romesse del Battesimo, termin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nell'ombra cade la ser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partiva e si scendeva e Gesù Cristo si riti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</w:t>
        <w:softHyphen/>
        <w:t>l'ospizio, intanto che gli angeli che l'avevano accompa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avano ad adorare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, intanto che il Michele domandava a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e firmava la pace, suonava l'arpa e quello del Miste</w:t>
        <w:softHyphen/>
        <w:t>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ulpito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lce Re, nostro Dio e Salvatore, fa' che noi ti abbiam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raccambiar l'infinito amore che ci stai portare; n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</w:t>
        <w:softHyphen/>
        <w:t xml:space="preserve">geli ti supplichiamo e preghiamo che Tu abbia ad offr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perdono e misericordi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i in cambio, per i popoli, ti diamo onore e glo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ha acconsentito a firmare la pace, a patto che non ci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più a impacciare dell'Opera sua divina che è stato da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Perché </w:t>
        <w:noBreakHyphen/>
        <w:t xml:space="preserve"> dice </w:t>
        <w:noBreakHyphen/>
        <w:t xml:space="preserve"> penso Io Stesso a farmi conoscere d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o fondato, col sangue del calice in luce che le sto re</w:t>
        <w:softHyphen/>
        <w:t>ga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è sacerdote e ne vuole approfittare, lo può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impegnarsi le anime a sal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si recavano nei templi e si spandeva</w:t>
        <w:softHyphen/>
        <w:t xml:space="preserve">no ovunqu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mmo Ben, mio Signor, come non ti amerò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amo con sommo amor, quanto quest'alma può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dicevan per invitare le genti ad amare, ad adorare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ervire Gesù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ripara l'err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start="30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Schoolbook" w:hAnsi="Century Schoolbook" w:cs="Century Schoolbook"/>
      <w:i/>
      <w:iCs/>
      <w:sz w:val="22"/>
      <w:lang w:val="fr-FR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28:00Z</dcterms:created>
  <dc:creator>A.S.F.A.P.</dc:creator>
  <dc:description/>
  <cp:keywords/>
  <dc:language>en-US</dc:language>
  <cp:lastModifiedBy>marisa</cp:lastModifiedBy>
  <cp:lastPrinted>2002-09-24T20:25:00Z</cp:lastPrinted>
  <dcterms:modified xsi:type="dcterms:W3CDTF">2015-10-08T09:32:00Z</dcterms:modified>
  <cp:revision>8</cp:revision>
  <dc:subject/>
  <dc:title>25-3-81 La salita fu subitanea,ove Gesù Cristo ha pronunciato: -Andiamo</dc:title>
</cp:coreProperties>
</file>