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>Quaderno n. 62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5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città di Dio sopra gli otto cieli era aspet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rbo Incarnato, in terra d'esilio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furono esauditi gli angeli desiderosi che sali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istante Lui partì e là arrivò e fu applaudi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to da tutti i cori angel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ò nel santuario in cui l'angelo della verginità lo rive</w:t>
        <w:softHyphen/>
        <w:t xml:space="preserve">st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ramenti bianchi, onorando così il Padre Putat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urissimo Sposo di Maria Vergine. Dicendo Lei di sì al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dato ad annunziare che Dio la voleva per sua Ma</w:t>
        <w:softHyphen/>
        <w:t>dr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l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 xml:space="preserve"> avvenne l'Incarnazione per opera dello Spi</w:t>
        <w:softHyphen/>
        <w:t>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norando questi due Vergini Sposi, i paramenti che il Fi</w:t>
        <w:softHyphen/>
        <w:t xml:space="preserve">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portava eran l'onore che alla su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Padre Putativo Gesù Cristo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accostandosi l'Eterno Sacerdote all'altare, 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sa così sacra e così soave non potevi fare, così insegna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di tener presente il IV comandamento: onora il pa</w:t>
        <w:softHyphen/>
        <w:t xml:space="preserve">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e quelli che ne fanno le veci, specie i supe</w:t>
        <w:softHyphen/>
        <w:t xml:space="preserve">rio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sul materiale come sullo spiritu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è la retor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petta oggi ai figli di terra d'e</w:t>
        <w:softHyphen/>
        <w:t>sil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un richiamo ai genitori, agli educato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oloro che sono in auto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abbiano ad essere consci delle lor re</w:t>
        <w:softHyphen/>
        <w:t xml:space="preserve">sponsabil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nto a Te ne dovranno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o Vergine Maria, dal seggio divino benedici i tuo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mi e le tue figlie chiamate alla verg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seguir l'Agnello ovunque and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i tutti gli operai che si assoggettano a ciò che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tto dopo la caduta dei progenitori: “Lavorere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sudore della vostra fronte il vostro so</w:t>
        <w:softHyphen/>
        <w:t>stentamento guadagnere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er quello che questi fanno, molto merito h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la vita eterna guadagn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questo rimangono benedetti tutti coloro che insegn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n chiamati alla riflessione, alla loro collaborazion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che è Sapienza in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ine e in principio tutti i tribolati, tutti color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ffrono, tutti coloro che gemono senza nessuno che li soc</w:t>
        <w:softHyphen/>
        <w:t>co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ccorrili Tu, o Sacerdote Vergine Maria, con l'amore ch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i di Madre universale, ché nessuno deve per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es</w:t>
        <w:softHyphen/>
        <w:t>suno in soccorso a lor sta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avori speciali interveniva dal seggio della misericor</w:t>
        <w:softHyphen/>
        <w:t xml:space="preserve">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, perché all'istante dal pulpito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anadese del Mistero e saliva il Gabriele, port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</w:t>
        <w:softHyphen/>
        <w:t>nuncio che la Madre di Dio Sacerdote a ciò che si a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to aderiva; e tutti gli angeli in massa a dare l'ev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ndo i cor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u sei Figlia, Tu sei Madre del nostro Dio, Tu sei Sp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>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fosti scelta dalla Triade Sacrosanta a portare a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, la pace e l'amore, perché hai dato al mondo il Salva</w:t>
        <w:softHyphen/>
        <w:t>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sei cara a noi angeli, o Madre del nostro 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uniti a Te noi siamo e così con i retti di cuore inco</w:t>
        <w:softHyphen/>
        <w:t xml:space="preserve">minc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ionfo del tuo Cuore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consacrare, Gesù Cristo all'altar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 giorno del trionfo (mostrando il numero tre) ch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e può goder pace. Così la pace in lor si sta confer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dà retta alla parola di Dio, a ciò che dice l'Istr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o e a chi è in unione con lui, può trovarsi in fratellan</w:t>
        <w:softHyphen/>
        <w:t>z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uò godere della speranza d'essere aiutato nel be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</w:t>
        <w:softHyphen/>
        <w:t>re e di trovarsi col Salvatore in alle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elevava particola e calice dopo aver consac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rostrati a terra ador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dava Sé Eucaristia, la fiamma del sangue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alice alla Mistica sua Sposa si univa, e una cosa s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ui Ritornato avven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rostrati innanzi all'ara ti adoriamo, o Divin Cu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amore e nostra gioia e nostro eterno gode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conclusione tutti assieme gli angeli presenti han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suonato e cantato</w:t>
      </w:r>
      <w:r>
        <w:rPr>
          <w:rFonts w:cs="Century Schoolbook" w:ascii="Century Schoolbook" w:hAnsi="Century Schoolbook"/>
          <w:i/>
          <w:iCs/>
          <w:sz w:val="22"/>
        </w:rPr>
        <w:t>: "Pater noster, qui es in coelis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 giubilo e contento col Divin Maestro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 della resurrezion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Ospite rincasava da dove era partito 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on recati a Loreto, ove fu compiuto dell'Incarnazion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ero, poi a Nazareth, a Efeso e in principio a Gerusalem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ha finito la vita la Madr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5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hanno accompagnato Cristo sulla città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ntro il santuario, a compiere l'olocausto partivan n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</w:t>
        <w:softHyphen/>
        <w:t xml:space="preserve">mento preciso che suonava la campana del monu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llora questi cantavan: </w:t>
      </w:r>
      <w:r>
        <w:rPr>
          <w:rFonts w:cs="Century Schoolbook" w:ascii="Century Schoolbook" w:hAnsi="Century Schoolbook"/>
          <w:i/>
          <w:iCs/>
          <w:sz w:val="22"/>
        </w:rPr>
        <w:t>"Regina coeli, laetare, allelui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Quia quem meruisti portare, alleluia.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Resurrexit sicut dixit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alleluia. Ora pro nobis Deum, alleluia. Gaude et laetare, Virg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Maria, alleluia. Quia surrexit Dominus vere, allelui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tanto che Cristo si accostava all'altare, l'angel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Miche</w:t>
        <w:softHyphen/>
        <w:t>le recitava l’</w:t>
      </w:r>
      <w:r>
        <w:rPr>
          <w:rFonts w:cs="Century Schoolbook" w:ascii="Century Schoolbook" w:hAnsi="Century Schoolbook"/>
          <w:i/>
          <w:iCs/>
          <w:sz w:val="22"/>
        </w:rPr>
        <w:t>Oremus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tutti gli angeli insieme tre </w:t>
      </w:r>
      <w:r>
        <w:rPr>
          <w:rFonts w:cs="Century Schoolbook" w:ascii="Century Schoolbook" w:hAnsi="Century Schoolbook"/>
          <w:i/>
          <w:iCs/>
          <w:sz w:val="22"/>
        </w:rPr>
        <w:t>"Gloria Patri et Filio et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Spiritui Sancto"</w:t>
      </w:r>
      <w:r>
        <w:rPr>
          <w:rFonts w:cs="Century Schoolbook" w:ascii="Century Schoolbook" w:hAnsi="Century Schoolbook"/>
          <w:sz w:val="22"/>
        </w:rPr>
        <w:t xml:space="preserve"> alla Triade Sacrosa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l momento la Sacerdote Immacolata dal Paradiso benedi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suo manto vergineo tutti i popoli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apocalittici han cantato da soli </w:t>
      </w:r>
      <w:r>
        <w:rPr>
          <w:rFonts w:cs="Century Schoolbook" w:ascii="Century Schoolbook" w:hAnsi="Century Schoolbook"/>
          <w:i/>
          <w:iCs/>
          <w:sz w:val="22"/>
        </w:rPr>
        <w:t>l'Ave maris St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tutti ti domando io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doni che dai a tutti io ti ringrazio e del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zienza ad aspettare il peccatore a conversione io vo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ti un applauso che non sia mai finito, perché Tu se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 con occhio pietoso chi invoca misericordia e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Padre, fatti conoscere che sei il Redentore, così possa l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Spirito Paraclito, col "</w:t>
      </w: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>" dell'Eterno Padre, con 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r santifi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fu cantato da tutti assiem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Gloria in excelsis Deo...".</w:t>
      </w:r>
      <w:r>
        <w:rPr>
          <w:rFonts w:cs="Century Schoolbook" w:ascii="Century Schoolbook" w:hAnsi="Century Schoolbook"/>
          <w:sz w:val="22"/>
        </w:rPr>
        <w:t xml:space="preserve">E al posto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cantato </w:t>
      </w:r>
      <w:r>
        <w:rPr>
          <w:rFonts w:cs="Century Schoolbook" w:ascii="Century Schoolbook" w:hAnsi="Century Schoolbook"/>
          <w:i/>
          <w:iCs/>
          <w:sz w:val="22"/>
        </w:rPr>
        <w:t>l'Ave Maria</w:t>
      </w:r>
      <w:r>
        <w:rPr>
          <w:rFonts w:cs="Century Schoolbook" w:ascii="Century Schoolbook" w:hAnsi="Century Schoolbook"/>
          <w:sz w:val="22"/>
        </w:rPr>
        <w:t xml:space="preserve">,invocando la protezione su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cerdot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con i paramenti verdi consacrava partico</w:t>
        <w:softHyphen/>
        <w:t xml:space="preserve">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lice, poi comunicava Alceste, intanto che l'angelo del</w:t>
        <w:softHyphen/>
        <w:t xml:space="preserve">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tà sopra il manto che le toglie la pesantezz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po le metteva una mantellina tutta lucente, per 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e al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il sangue del calice in luce inebria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ica Sposa l’angelo della verginità incoronava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 ha fondato  della corona settiformale, perché 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 porta il corno trino che già aveva quando è ca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</w:t>
        <w:softHyphen/>
        <w:t>l'Apidario, il 15 marzo del 1960, a testimoniare i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Divin Figlio. E, avendo fatto l'Avvocata a pr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lero, mostrava la sua nuova autorità da gloriosa, prend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ianco della Chiesa il suo posto di Madre del sacerdo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Madre universale di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infilavano gli angeli col Divin Maestro fuori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uario; e con amor santo in pochi istanti già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proseguivan, cantando e dando lodi a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iag</w:t>
        <w:softHyphen/>
        <w:t>gio indicatogli dalla Madonna Sacerdote: tutto per illumi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togliere la cecità a chi si trova nell'oscu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ai primordi di questa Opera divina Maria Santis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andeva dappertutto profumo di verginità e luce di ver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continuerà, finché raggiungerà il punto prec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esù Cristo mostrerà la sua vol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5-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Nel momento che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risto partiva per l'alto globo sopra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tto cieli, l'angelo Sacario tracciava due volte, facendo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riparo dentro l'ospizio, l'arco dell'alle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tracciava sulla fronte di Alceste il segno gre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partiva e gli angeli che lo accompagnavan suonavan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van la </w:t>
      </w:r>
      <w:r>
        <w:rPr>
          <w:rFonts w:cs="Century Schoolbook" w:ascii="Century Schoolbook" w:hAnsi="Century Schoolbook"/>
          <w:i/>
          <w:iCs/>
          <w:sz w:val="22"/>
        </w:rPr>
        <w:t>Salve Reg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stito di paramenti color oro si accostava all'altar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intanto che si accostava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etto sei Tu, Gesù Cristo, da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sei da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da Sommo Benefattore, perché sei il Creat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apocalittici han recitato sommessamente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 ha dispensato agli angeli, e tutti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vevano, la lampada accesa che più non si spegner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luce tua, o Cristo, faccia risplendere tutti i cuor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uomo elevi la mente a Te, conosca Te, serva e ami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oi gli angeli hanno cantato:</w:t>
      </w:r>
      <w:r>
        <w:rPr>
          <w:rFonts w:cs="Century Schoolbook" w:ascii="Century Schoolbook" w:hAnsi="Century Schoolbook"/>
          <w:i/>
          <w:iCs/>
          <w:sz w:val="22"/>
        </w:rPr>
        <w:t>"Iesu, corona virginum...",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la Madre del Ciel dava la bene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a domenicale, intrecciata con quel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el Pontefice che, dopo aver recitato l'</w:t>
      </w:r>
      <w:r>
        <w:rPr>
          <w:rFonts w:cs="Century Schoolbook" w:ascii="Century Schoolbook" w:hAnsi="Century Schoolbook"/>
          <w:i/>
          <w:iCs/>
          <w:sz w:val="22"/>
        </w:rPr>
        <w:t>Angelus</w:t>
      </w:r>
      <w:r>
        <w:rPr>
          <w:rFonts w:cs="Century Schoolbook" w:ascii="Century Schoolbook" w:hAnsi="Century Schoolbook"/>
          <w:sz w:val="22"/>
        </w:rPr>
        <w:t>, impartisc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e, onorando così la SS.Trinità,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tto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ugusta Trinità, nel mistero d'amore grande bontà, ai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</w:t>
        <w:softHyphen/>
        <w:t>ti nelle proprie necessità e portali a grande santità”.</w:t>
        <w:softHyphen/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: </w:t>
      </w:r>
      <w:r>
        <w:rPr>
          <w:rFonts w:cs="Century Schoolbook" w:ascii="Century Schoolbook" w:hAnsi="Century Schoolbook"/>
          <w:i/>
          <w:iCs/>
          <w:sz w:val="22"/>
        </w:rPr>
        <w:t>"Gloria Patri et Filio et Spiritui Sancto sicut erat in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principio, nunc et semper et in saecula saeculorum .Amen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pulpito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uniti a Te ci troviamo, perché ti am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in unione con Te ti serv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ddrizza Tu le pianticelle che prendono cattiva pie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gni erba selvatica e velenosa nel campo della tu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vanti a Te ogni sentimento superbo pieg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si son prostrati a terra in ado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quila d'oro che fa da baldacchino, intanto che consacra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icola e calice, dava un suono armonioso, gioioso, di progr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compiuto Ev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Gesù Cristo dava di sua mano Sé Eucaristico e i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uce del calice da Lui consacrato, formandosi come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amante, lo mette per le nozze di diam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Chiesa Mistica Sposa, che replica il giur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edeltà eternale al suo Spos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anello, composto da Cristo Stesso, perché è il suo san</w:t>
        <w:softHyphen/>
        <w:t xml:space="preserve">g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oso, fu posto sulla patena e poi dall'angelo del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presentato (simbolico) alla Chiesa che ha fondato;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ede viva e occhio limpido accettò e ringrazi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Ti ringraziamo, o Gesù caro, perché sei Bontà infinita,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in questa vita ed eterna gloria in Ci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ima devota quando spunta in ciel l'aurora a Te tutta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a e Tu in contraccambio il tuo corpo, sangue, anim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</w:t>
        <w:softHyphen/>
        <w:t xml:space="preserve">nità a lei stai regalare, perché una cosa sola con l'an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grazia vuoi div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Gesù, nostro amore, nostro gaudio e cont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ci troviamo con Te ogni mo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di misericordia, che grazie a tutti stai cede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pensi, che sei calata all'Apidario a manifestare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 maternità, questa grazia di comprendere a tutti da'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Giuseppe e Maria, accompagnate tutti i popoli sulla ret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a che conduce alla salvezz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 l'angel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 rito divino che compi con la Chiesa che hai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omento è segreto, ma poi verrà scoperto attravers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uto Mistero e di Fatima il segre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un istante di silenzio, si usciva e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suonavan; e il loro canto ques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a luce da Fatima spandi, o Madonna, sul mondo sconvol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cuori nella trepida ora anelanti ricorrono a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risto rincasava, questa truppa sterminat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 recava nella chiesa di S. Maria Maggiore a Ro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questo canto sia come neve calata dal cielo a segna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to, cioè il colle dell'Apidario, ove Cristo è tornato qua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ongresso dell'operaio il parroco, al comando del ve</w:t>
        <w:softHyphen/>
        <w:t>sco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impartito la benedizione eucaristica al Calv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la Sacerdote Madre è calata adombrata dalla SS. Tri</w:t>
        <w:softHyphen/>
        <w:t xml:space="preserve">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1960, a testimoniare il Ritorno del s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e vergini e amanti, sventolate il giglio del Padre Puta</w:t>
        <w:softHyphen/>
        <w:t xml:space="preserve">tiv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Madre con gli angeli suoi ha vinto, e fu sconfit</w:t>
        <w:softHyphen/>
        <w:t>to il mali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enica vuol dir dono, vuol dir riposo e lavorio spiritu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ativo per sé e per gli alt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della musica angelica sono i batt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5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 pioveva quando Cristo da terra d'esilio se ne an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il sole sopra gli otto cieli splende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tre e tre quarti mattiniere 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à notte non si conosce, perché il peccato là non esi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enebra demoniaca non può oscurare perché l'angelo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ebre non può là  operare, e così non  può là starsi accosta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lo aspettavan cantavano un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no a Gesù Ritornato per la vincita che con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ha fatto il Cuor della Madre Immacolato, proprio per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re che la Triade Sacrosanta a Lei h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col manto regale, si accostava all'altare e con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e regali l'Eterno Sacerdote incomincia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ità divina di Re degli eserciti, di Re della pace, di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er i popoli, uno in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sparso in croce mi doni, o Salv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per sette volte han dato un battito di </w:t>
      </w:r>
      <w:r>
        <w:rPr>
          <w:rFonts w:cs="Century Schoolbook" w:ascii="Century Schoolbook" w:hAnsi="Century Schoolbook"/>
          <w:i/>
          <w:iCs/>
          <w:sz w:val="22"/>
        </w:rPr>
        <w:t>Alle</w:t>
        <w:softHyphen/>
        <w:t>lu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sua in terra d'esilio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del Mistero al pulpito cantò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è sceso a dare ai piedi dell'altare incen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gli angeli apocalittic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doriamo, 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adoriamo, 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Re di pace, o Re d'amore, o Gesù dolce, umil di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vrano ed arbitro regna, o Signor, col dolce impero del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risto Re Redentore consacrava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va Sé Eucaristia; e la fiamma del calice in luce fulgi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vita di luce sua divina alla Chiesa che ha fondato e 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ente tutto il popol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Madre Sacerdote di Dio stendeva il suo brac</w:t>
        <w:softHyphen/>
        <w:t xml:space="preserve">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stro di protezione materna sulla famiglia verginal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 fondata da Cristo, su tutta la Chiesa docent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uo Capo, perché sia conosciuta quale è: Mistica Sp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>l'Agnello senza macchia, l'angelo della verginità questo di</w:t>
        <w:softHyphen/>
        <w:t xml:space="preserve">ce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omento che Cristo di mano sua dava Sé Sacramenta</w:t>
        <w:softHyphen/>
        <w:t>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eni, vieni, o Gesù mio, vieni dentro nel mio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utto in</w:t>
        <w:softHyphen/>
        <w:t>fiammalo d'amore, onde viva sol per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di Te, mio Padre, mio Sposo, mio Tesoro, non può vi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momento l'anim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vieni a farti tutto mio, che ti prometto d'essere f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orte sempre di Te, in eterno di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tinuando gli angeli, dopo che Lui aveva comunic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ringrazio, o Gesù caro, che sei venuto dentro di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e in unità, portami ad amarti sempre più e a grande san</w:t>
        <w:softHyphen/>
        <w:t>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o conosca me per amarti sempre più e che conosc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vivere in umiltà e incominciare davvero a servirti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rti godere nella beata eter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usica dei nove cor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ringrazio, o Gesù caro, perché sei Bontà infinita,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in questa vita ed eterna gloria in Ci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Sacerdote Vergine Immacolata, Madre dell'Eterno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gila su noi tutti figli in prova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dirizzaci verso il sentiero che conduce all'alto mo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ietà, per poter lavorare ed aver meriti per il godi</w:t>
        <w:softHyphen/>
        <w:t xml:space="preserve">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o: proprio lo scopo per cui Tu sei calata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une di Bien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uscire e di scendere col Divin Maestro, anc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Comune in questo dire significa: comunità, comunione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o</w:t>
        <w:softHyphen/>
        <w:t>ne con tutto il popolo, perché in fratellanza con un un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, con lo Stesso Redentore, possa lo Spirito Santo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luminazione, affinché la Chiesa, Maestra infallibile di ve</w:t>
        <w:softHyphen/>
        <w:t>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a realizzare su tutti i popoli la sua auto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a da Dio in Trino, cioè dal Salvatore che ha reden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attimo già Gesù si trovava nell'ospizio, 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’hanno accompagnato, nei posti stabiliti dal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Dio a riparare, ad adorare, a supplicare Gesù Eucari</w:t>
        <w:softHyphen/>
        <w:t xml:space="preserve">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popolo venga liberato dalle forze malig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dallo spirito del male, perché l'uomo vuol rovi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re, gioire, sperare con sicurezza d'essere esaud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5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Clero e popolo son confusi in pieno </w:t>
        <w:noBreakHyphen/>
        <w:t xml:space="preserve">dice Cristo </w:t>
        <w:noBreakHyphen/>
        <w:t xml:space="preserve"> ed Io pa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alto globo a compiere l'olocaus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questo diceva, sul carro di fuoco empito di angeli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corte celeste che nel santuario lo aspettava in mez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va e all'altare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Ti ringraziamo </w:t>
        <w:noBreakHyphen/>
        <w:t xml:space="preserve">così cantavan </w:t>
        <w:noBreakHyphen/>
        <w:t>che sei con noi qui 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popolo di terra d'esilio vien pasc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ringraziamento fervido e costante anche perché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olocausto applichi la Redenzione ad ogni abitant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sso globo e dai, al pentimento, a tutti il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Colui che ha perdonato ai crocifissori e a chi fu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usa della tua morte, perché Tu, che sei vero Dio e v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o, di poi sei ris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orgi ognuno alla graz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questo dicevan, benediceva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</w:t>
        <w:softHyphen/>
        <w:t>dote Immacolata, dando conforto e pace a chi non ne possi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ausilio e vita nuova di luce a chi ne chiede e vuol la vi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hiede alla Vergine Mari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, poi l'inno positivo al posto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l'Eterno Sacerdote consacrò e poi offrì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fa vedere ai ciechi il d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sei il Creatore della luce e la fonte di pietade,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tor dell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a di chi riceve Te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ima chi ha autorità di consacrare, di assolvere 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angelizzare, perché conoscano la propria responsabi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endano alla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O Vergine tutta bella e tutta p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di Te si è innamorato e lo Spirito Santo con la su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ha adombrato e Tu hai dato al mondo il Salvato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ognun sia salvo e converti il più indurito peccato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iventi del tuo Divin Figlio l'am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benedizione che Tu hai dato si stenda su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tuoi devoti, sulla verginità donata e consacrata, su tut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lero che al tuo Divin Figlio si è donato e così del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 fu marcato; inonda in loro uno spirito apostol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, degno di trovarsi accanto a Te ad evangelizz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ficando tutti i popoli con autorità divin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ché ognuno arrivi alla </w:t>
      </w:r>
      <w:r>
        <w:rPr>
          <w:rFonts w:cs="Century Schoolbook" w:ascii="Century Schoolbook" w:hAnsi="Century Schoolbook"/>
          <w:i/>
          <w:iCs/>
          <w:sz w:val="22"/>
        </w:rPr>
        <w:t>resurrectio et vit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scendevan ad accompagnar Cristo in silen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itando così Gesù in Sacramento che concede e dona Se Stes</w:t>
        <w:softHyphen/>
        <w:t xml:space="preserve">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vori in un modo misterioso, evitando qualunque ru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entrava e ognun che lo ama di immense grazie 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prire, perché apposta dal Ciel è stato venire, per far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abbia la vita, accrescendo la fede  che Lui c'è ne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5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sando Cristo nel salire nel ciel stellato finché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</w:t>
        <w:softHyphen/>
        <w:t>trepassato gli otto cieli, sia pure in un istante nel tem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subito nell'eternità, per mostrare all'Istrume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portato con Sé la sua onnipotenza, la sua onniscienza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bontà infinita; ed è per quello che sale sull'alt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la città di Dio, a farsi applaudire dalla cort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entro la Gerusalemme Celeste all'altare a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, intanto che il popolo di Dio ricupera la vi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uta per aver combattuto Colui che l'ha creato, che l'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 e che l'uomo vuol sal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opera a beneficio dell'uo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ede che del suo Redentore ha biso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così anche un ammalato: se fa da solo, certamente non gua</w:t>
        <w:softHyphen/>
        <w:t>risc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nvece si fa curare il male che ha, si può risana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all'altare incominciava 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Madre Sacerdote di Dio dava la benedi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'Annunciazione salì al pulpito a spieg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iò che consisteva la benedizione che impartiva la Sacer</w:t>
        <w:softHyphen/>
        <w:t xml:space="preserve">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Maria, dicendo il medicinale da adoperarsi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unque abbia combattuto la calata mondi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)Per svegliarsi dal sonno della confusione, pregare 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i cessare, sia in pratica che nell'intenzion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I)Praticare le opere di misericordia, specialmente soppor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ersone moleste e consigliare, fin dove si può, a da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contributo di penitenza, perché siano cancella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p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II)Chiedere a Dio una viva fede, che è un dono ricevuto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 Batte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virtù della speranza, che ha per figlia la confi</w:t>
        <w:softHyphen/>
        <w:t xml:space="preserve">d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ertezza di essere esauditi, porta alla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terna e al distacco dalle cose terr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edi indispensabili per sortire dalla cecità e dall'oscu</w:t>
        <w:softHyphen/>
        <w:t xml:space="preserve">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 provocato la superbia e la disones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'Annuncio entrò con i sette che circond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e ha preso la sua torcia e si è arruolato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angeli apocalittici, prendendo il suo pos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tutti gli angeli present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ofessione di fede per tutti i credenti, invitando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ltri ad entrare in comunione nella verità che Dio impo</w:t>
        <w:softHyphen/>
        <w:t>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fu recitato sommessamente dagli angeli apocalittic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 xml:space="preserve"> e a bassa voce il </w:t>
      </w:r>
      <w:r>
        <w:rPr>
          <w:rFonts w:cs="Century Schoolbook" w:ascii="Century Schoolbook" w:hAnsi="Century Schoolbook"/>
          <w:i/>
          <w:iCs/>
          <w:sz w:val="22"/>
        </w:rPr>
        <w:t>“Santo, tre volte Sa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momento solenne, centrale, l'Eterno Sacerdote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cola e calice, compiendo l'olocausto accetto a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 e grato agli uomini; poi ha regalato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suo del calice mostra la forza santifi</w:t>
        <w:softHyphen/>
        <w:t xml:space="preserve">catr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o Spirito Santo che ha in possesso l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a Mistica Sposa di Cristo scoppia questa luce di amo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ontà, di santità di Dio in Trino, perché possa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a, con la Sacerdote Madre gloriosa che ha a fian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istruire, a convertire e ad additare la via di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, la fanfara angelica si mett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apo del corteo con in mezzo Cristo Glorioso che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va in terra d'esilio accompagnato dai cori angel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sfoggio della sua Venuta, questi spiriti beati canta</w:t>
        <w:softHyphen/>
        <w:t>v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siliatrice, Vergine bella, Tu sei la Stella che brilla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tino e che più non tramonte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lla gloria invito a tutti i popoli quest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ha orecchi e vuol capire, la Madre Sacerdote di Dio 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bene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i che rifiutano questo chiaro, che rischiara tut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, sappiano che al lor Redentore vanno con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rotto il ponte di chi vuol passare sulla comunic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lo il Pontefice può vedere, perché lui fa strada 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e gli uomini, cioè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Artefice con il Pontef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ori di qui non c'è verità, ma inganno e infede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vuol entrare in una autorità che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di Cristo è vero che è gerarchica, ma c'è il Ca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5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prima di partire da terra d'esilio d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strumento che adop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oglio mostrare al mondo la Personalità mi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me lampo, mentre questo diceva, già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dava tocchi festi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al Paradiso in verga settiformale ad emp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erusalemme Celeste arrivavan, intanto che l'angel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tà lo rivestiva di paramenti bianchi che port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inizia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risto Re Celebrante e Operante, Re degli eserciti, R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rteggiato dai sette angeli apocalittici che circond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, a questo si accostava. E con solennità di onniscien</w:t>
        <w:softHyphen/>
        <w:t xml:space="preserve">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va la celebrazione, con gli angeli in c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ria: “Gesù, Figliol di David, abbi di tutti misericordi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mite ed umile di cuore, rendi tutti i cuori de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ili al t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che a tutti perdoni, al pent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sia conosciuto dalla Chiesa che hai fondato il com</w:t>
        <w:softHyphen/>
        <w:t>piuto Ev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pocalittici che circondan l'altare han reci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tto di contrizione, l'atto di speranza e l'atto di ca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i uomo dia a Dio ciò che gli appartiene e a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tello ciò che gli abbisogna, per amor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attenzione all'olocausto che si avanza</w:t>
        <w:softHyphen/>
        <w:t xml:space="preserve">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han cantato:</w:t>
      </w:r>
    </w:p>
    <w:p>
      <w:pPr>
        <w:pStyle w:val="Heading1"/>
        <w:rPr/>
      </w:pPr>
      <w:r>
        <w:rPr/>
        <w:t>"Gloria in excelsis Deo et in terra pax hominibus bona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voluntat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giungendo questo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rediamo a Te. Noi speriamo in Te. Noi ti amiam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il nostro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da solo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angue sparso in croce mi doni, o Salvator”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nvece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>, continuando il Canadese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tuo santo altar mi appresso, o Signor, mia gioia e mio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a questo punto nella potestà su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ò particola e calice 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da Lui consacrato, in luce tramu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 alla Chiesa che ha fondato, dando a ogni ministro che vu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in eterno del suo Cristo un accrescimento di faco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ntrare così nel tempo terzo, nel potere che ha il sacer</w:t>
        <w:softHyphen/>
        <w:t xml:space="preserve">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onsacrare, nell'assolvere e nell'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proprio per questo che Gesù Cristo compie l'olocau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grande il suo rappresen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omunicava Alceste, gli angeli tutti cantavan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  <w:noBreakHyphen/>
      </w:r>
      <w:r>
        <w:rPr>
          <w:rFonts w:cs="Century Schoolbook" w:ascii="Century Schoolbook" w:hAnsi="Century Schoolbook"/>
          <w:sz w:val="22"/>
        </w:rPr>
        <w:t>Mira il tuo popolo, bella Signor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la Madonna dal Paradiso ai figli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 la benedizione cedeva, annunziando che il terzo tem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sua era, perché Lei è la Sposa de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i nel terzo tempo spetta l'amore e la santificazion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si scendeva; e il canto continu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onora. Anch'io festevole corro ai tuoi pi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anta Vergi</w:t>
        <w:softHyphen/>
        <w:t>ne, pensaci 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 salutato il Divin Maestro che rient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ove era partito, in tre compagnie si sono divisi gli ange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scesi con Lui cantando, empiendo la chiesa dell'Annuncia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ienno dove c'è Gesù Eucaristia; la seconda part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spiriti beati nella chiesa delle Grazie di Bresci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erzo nel santuario della Madonna della neve, perchè av</w:t>
        <w:softHyphen/>
        <w:t>ven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noscenza della mondial calata col fine della ma</w:t>
        <w:softHyphen/>
        <w:t xml:space="preserve">ter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 dell'Immacolata Sacerdote, così testimoni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nuta del suo Divin Figlio in terra d'esilio al Congr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co dell'operaio il 29 marzo del 1948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due calate: una al 4</w:t>
        <w:noBreakHyphen/>
        <w:t>12</w:t>
        <w:noBreakHyphen/>
        <w:t>1948;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econda nel 1960 il 15 marzo, annunziando la fine del giu</w:t>
        <w:softHyphen/>
        <w:t xml:space="preserve">dizio fa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risto ai suoi minist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Lei da Avvocata ha potuto tramutare il castig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grande auspic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a dicono gli angeli a Gesù Eucaristia e alla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</w:t>
        <w:softHyphen/>
        <w:t>cerdote Maria in questo giorn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a' che questo maggio sia dotato di miracolo e sia espo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ità, seppellendo per sempre la menzo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5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obaleno veniva tracciato nel firmamento tre vol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Gesù Cristo partiva da terra d'esilio e si reca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 dentro il santuari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son venuti per accompagnarlo in 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vano una lampada ciascuno, ed ove attraversava il firma</w:t>
        <w:softHyphen/>
        <w:t xml:space="preserve">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corrente mariana illuminò tutta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 quelli che già miracolati si trovan e così ci ve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quelli che, all'annuncio degli angeli alla nascit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ia, son corsi a vedere e han veduto e così han cred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arà ora in questo mondo sconvolto nella confu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trova la direzione per salire sul monte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della Gerusalemme Celeste c'era l'angelo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ario che lo rivestì di paramenti verdi, dicendo agli ange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vevano riempito il santu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 verdeggia, perché è la primavera della Chiesa d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a e così è incominciata una nuova 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o Spirito Santo e così della sua Sposa, la Pura 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Madre dell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ava all'altare e incominciav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Signor, perdono, pietà d'un pecc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, Eterno Iddio, abbi di tutti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uolo, Eterno Iddio, misericordia a tutti d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 Dio, infondi in ognun amore e portali a santi</w:t>
        <w:softHyphen/>
        <w:t>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speranza e bontà materna, la tua benedizione su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verti i peccatori, salva i moribondi, libera 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</w:t>
        <w:softHyphen/>
        <w:t>me sante del Purgatorio. Stendi su tutti i cuori il dol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ero del tuo 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, perché si accresca la fede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 di Dio, invitando così tutti i popoli che non 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 ricevuto il santo Batte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ringraziato ancor con lodi date alla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Sacerdote perché ha benedetto, han cantato il "Santo, 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te Santo, Tu sei Signore Iddi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Eterno Sacerdot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e il sangue del calice in luce tramutato assicur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ha fondato che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sua mano ha dato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, intanto che Gesù comunicava l'Istrumento, al pul</w:t>
        <w:softHyphen/>
        <w:t>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do il tuo Tommaso non era presente quando agli al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 ti sei mostrato e lui credeva che Tu l'avessi di</w:t>
        <w:softHyphen/>
        <w:t xml:space="preserve">menti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escluso, lui con passione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o non crederò, perché lo amo, che abbia me dimenti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toccherò col dito le piaghe del costa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per la seconda volta Tu ti sei mostrato egli hai comand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occa le mie piaghe!"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toccò e disse: "Signor mio e Dio mi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, per dar lezione a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Tu hai creduto perché hai veduto. Beati quelli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deran</w:t>
        <w:softHyphen/>
        <w:t>no senza aver constatato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fede dà vitalità di verità, perché dalla grazia è ac</w:t>
        <w:softHyphen/>
        <w:t>compag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arà ora: chi è in autorità e la parola tua viva di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ggerà, e crederà, sarà un apostolo del terzo tempo, prot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ben voluto dalla Madre Sacerdote di Dio, atto in opere 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o a convertire e ad evangelizzare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, con le lampade accese parti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ori angelici, scendendo col Divin Ospite che entrava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e era partito; e di lor con gaudio e contento così fu il sal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a lodato Gesù Cris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del Mistero ha corrispo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empre sii lo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empo di onorarti nel tuo Ritorno e Sacramentato è arri</w:t>
        <w:softHyphen/>
        <w:t>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5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l'alba era spun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da terra d'esilio se ne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a terra d'esilio nel compiere l'olocausto benefic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del santuario sopra gli otto cieli gli han m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aramenti bianchi, richiamando alla verginità quel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chiamati al sacerdozio nell'intimità con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e le vergini a tener serbato il proprio cuore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roprio corpo, per poter dire che sono le vergini don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tate da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ava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ei il Re Conquistatore di coloro che chiami a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egge, per far che la luce del tuo amore stia avvamp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tutte le genti, e così vengano a Te tutti i popoli per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lendore vergineo e per l'infinito tu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ogni sacrificio, sia nel lavoro, sia in qualunque tri</w:t>
        <w:softHyphen/>
        <w:t>bol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di chi è dimentico di Te, sia accetto, prop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si è donato tutto a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è la prima carità frater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ama Dio sopra tutte le cos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apocalittici han recitato sommessament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Kyrie, eleison; Christe, eleison; Christe, audi nos; Christe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exaudi no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Pater de coelis, Deus, miserere no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de-DE"/>
        </w:rPr>
      </w:pPr>
      <w:r>
        <w:rPr>
          <w:rFonts w:cs="Century Schoolbook" w:ascii="Century Schoolbook" w:hAnsi="Century Schoolbook"/>
          <w:i/>
          <w:iCs/>
          <w:sz w:val="22"/>
          <w:lang w:val="de-DE"/>
        </w:rPr>
        <w:t>Fili Redemptor mundi, Deus, miserere no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Spiritus Sancte, Deus, miserere no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Sancta Maria, ora pro nobis...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l </w:t>
      </w:r>
      <w:r>
        <w:rPr>
          <w:rFonts w:cs="Century Schoolbook" w:ascii="Century Schoolbook" w:hAnsi="Century Schoolbook"/>
          <w:i/>
          <w:iCs/>
          <w:sz w:val="22"/>
        </w:rPr>
        <w:t>Gloria</w:t>
      </w:r>
      <w:r>
        <w:rPr>
          <w:rFonts w:cs="Century Schoolbook" w:ascii="Century Schoolbook" w:hAnsi="Century Schoolbook"/>
          <w:sz w:val="22"/>
        </w:rPr>
        <w:t xml:space="preserve"> e dop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, professando gli angeli per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ede, che è dono dato, nel ricevere il Battesimo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ar figli di D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n cantato </w:t>
      </w:r>
      <w:r>
        <w:rPr>
          <w:rFonts w:cs="Century Schoolbook" w:ascii="Century Schoolbook" w:hAnsi="Century Schoolbook"/>
          <w:i/>
          <w:iCs/>
          <w:sz w:val="22"/>
        </w:rPr>
        <w:t>"Iesu, corona virginum"</w:t>
      </w:r>
      <w:r>
        <w:rPr>
          <w:rFonts w:cs="Century Schoolbook" w:ascii="Century Schoolbook" w:hAnsi="Century Schoolbook"/>
          <w:sz w:val="22"/>
        </w:rPr>
        <w:t xml:space="preserve"> un istante pr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>la consac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tervenne benedicente la Madre Sacerdot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 misericordia e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conoscenza a tutti i popoli della sua divina ma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terno Sacerdote subito consacrò particola e ca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 offrì, e la luce del sangue suo addita a tutti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le è l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il Verbo che tutto ha cre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l Verbo Incarnato che ha red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è la SS.Trinità: Padre, Figlio e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e porte a tutti ha spalan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valuta dell'olocausto: l'applicazione a tutt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fu recitato sommessamente da tutti gli angeli present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Gloria Patri et Filio et Spiritui Sancto, sicut erat in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principio nunc et semper et in saecula saeculorum .Amen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un istante di silenzio,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gina del Purgatorio, abbi pietà di tutti i popoli e lib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anime sante del Purgato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chi ha ancora tanto da scontare da' solliev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aderì e molto sconto a queste anime in pena offrì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canto de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si usciva e si scende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</w:t>
        <w:softHyphen/>
        <w:t>gnando ai popoli di recitarlo, perché questa preghiera d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re nel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entrava da dove era partito e si mostrava mo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</w:t>
        <w:softHyphen/>
        <w:t xml:space="preserve">tento dei popoli che danno a Lui Eucaristico incen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de meritata alla Sacerdote Madre, perché è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dice agli angeli, per far intendere alle g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e alla discordia diano l'addio, se la pace deve n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nare, e così la Chiesa mia possa conoscere che son 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motto di oggi si conclude nella parola "Pac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5</w:t>
        <w:noBreakHyphen/>
        <w:t>1981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in questo giorno fest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omandò all'Istrumento di andar con Lui sulla cit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ui entrava con potestà divina dentro 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a compiere l'olocausto, mostrando la su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uo amore infinito da Creatore e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vvenne oggi nel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comprende questo, quanto dovrebbe ringraziarmi e cresce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mor mio! 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diceva l'angelo Sacario a suo no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o rivestiva di paramenti color d'oro, most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he Cristo è Dio in Trino, in tre Persone uguali e di</w:t>
        <w:softHyphen/>
        <w:t>stinte un Dio s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corteggiato da tutta la corte celeste, saliva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, rappresentando tutta l'umanità, dice</w:t>
        <w:softHyphen/>
        <w:t>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 Cristo Ritornato Salvatore, abbi pietà di no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Ritornato, che col compiere l'olocausto appli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gni nato la Redenzione, dona a tutti noi il perdono 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, conver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Venuto, Padrone assoluto di tutto e di tutti, abb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compass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 gioia degli angeli e dei santi, confermando così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re di Re d'Israele che Gesù ha dato alla Madonna Sacer</w:t>
        <w:softHyphen/>
        <w:t xml:space="preserve">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ercede, prosegui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uore Immacolato di Maria Vergine Sacerdote stendev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benedizione apostolica e festiva a tutte le genti,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one con la Chiesa che Cristo ha fondato, perché l'ha fa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Madre; e così insieme stanno operare per l'avven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; e così avvenga un solo ovile con un unico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materna potestà è in unità con Cristo Venu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, e, al posto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>, gli ange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ace han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at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o amore di tutti i cuori è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tutti alla mensa eucaristica, devoti e tribol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arete da Lui consolati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terno Sacerdote, guardando a tutti i popoli che ha cre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edento, elevava particola e calice: prima ha consac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 offerto Sé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ia questo </w:t>
        <w:noBreakHyphen/>
        <w:t xml:space="preserve">dice l'angelo del Mistero </w:t>
        <w:noBreakHyphen/>
        <w:t>da tutti 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dava Sé Eucaristico, gli angeli prostrati 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terra cantavan il </w:t>
      </w:r>
      <w:r>
        <w:rPr>
          <w:rFonts w:cs="Century Schoolbook" w:ascii="Century Schoolbook" w:hAnsi="Century Schoolbook"/>
          <w:i/>
          <w:iCs/>
          <w:sz w:val="22"/>
        </w:rPr>
        <w:t>Pange lingu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 mostra a tutti l'unità che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Chiesa che ha fondato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comprendere che la Chiesa è gerarchica, ma per chi 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col Ca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fa da solo, non è compreso nella potestà che Cristo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valuta a tutto ciò che la Madre Sacerdote fa a p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generazione, gli angeli nell'uscire e nello sc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Gesù Cristo rientrava nell'ospizio con gli angeli su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comando che dà a loro la Sacerdote Madre abbi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sfoggio sul basso globo su tutte le genti, perché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manto materno di Madre dell'Eterno abbia a stendere s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, perché battezza tutti in fin di vita, chi non è 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ttezzato, anche nel seno materno, col fuoco del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, perché Lei è la su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è della Chiesa di Cristo, si stia spro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Triade Sacrosanta con la Madre di Dio abbiano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ngra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5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a fianco a Cristo tracciava l'arco trionfa</w:t>
        <w:softHyphen/>
        <w:t>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 intanto gli angeli dal Paradiso scendevan e incontr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tornato venivan e sull'alto globo in ciel salivan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oi la Gerusalemme Celeste empivan, facendo largo o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</w:t>
        <w:softHyphen/>
        <w:t>sto si accostava all'altare per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nto regale gli fu tolto dal Canadese del Mister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ol camice e col cingolo all'altare si accostò e cele</w:t>
        <w:softHyphen/>
        <w:t>br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on le sette torce accese face</w:t>
        <w:softHyphen/>
        <w:t xml:space="preserve">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rteggio all'olocausto, intanto che gli angeli della pa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no positivo cantavan e la fanfara angelica suo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n ringraziamento a Dio Padre, a Dio Figlio e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, ringraziando così la SS.Trinità del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o che porta all'umanit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Fu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;</w:t>
      </w:r>
      <w:r>
        <w:rPr>
          <w:rFonts w:cs="Century Schoolbook" w:ascii="Century Schoolbook" w:hAnsi="Century Schoolbook"/>
          <w:sz w:val="22"/>
        </w:rPr>
        <w:t xml:space="preserve"> poi, dopo un istant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dagli angeli, perché si accresca la fede nei bat</w:t>
        <w:softHyphen/>
        <w:t>tezz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sì richiamare gli altri alla Chiesa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il Verbo il Creatore, il Verbo Incarnato il Salvato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ità col Padre e con lo Spirito San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ommessamente fu reci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dai sette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calittici, un istante pri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sacrò particola e calice e ha dato, Cristo Celeb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rante, di sua mano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del calice tramutato in luce fa splendere il rove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intendere la potestà divina che Cristo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ver compiuto un nuovo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alendo al pulpito, il Canadese del Mistero cantò da s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a Madre Vergine Sacerdote dal seggio divino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audio benedicev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gnuno ci ve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Questo lo riportava all'atto l'angelo Gabriele, inta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del Mistero dava incenso all'altare ove Cristo cele</w:t>
        <w:softHyphen/>
        <w:t>brava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Che ci veda </w:t>
        <w:noBreakHyphen/>
        <w:t xml:space="preserve">dice la Madre Sacerdote benedicente </w:t>
        <w:noBreakHyphen/>
        <w:t>chi è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 e ritorni pentito al suo Dio col riacquist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a perd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bbia luce l'anima amante che non è abbandonata da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che è amata. Oltrepassi l'oscurità del peccato e nell'alt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pra la bontà infinita de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accecato da questa luce chi è attaccato ai beni terre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vede altro che ciò che un giorno dovrà lasc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omma: tutta l'umanità abbia a partecipare della luc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on l'olocausto dà; e così, in comunione Io col som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ntefice e chi è con lui, possiamo avanzarci in tutti i po</w:t>
        <w:softHyphen/>
        <w:t xml:space="preserve">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mio Cuore Immacolato abbia a trionfare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re all'ovile tutte le anime, cioè tutti gli uomin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uona volontà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nedizione della Madre di Dio questo schiariment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processionalmente si usciva e si scendeva e la c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con ritornello questo cantava e suon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salvezza mia, a pro del peccator, consacro a Te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pra, la mente e i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viene incominciata la settimana nel basso glob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tervento nei templi degli angeli in adorazione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a sulla Chiesa un torrente di acqua viva del Settifor</w:t>
        <w:softHyphen/>
        <w:t>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bbondanza per pria sulla Chiesa che ha fondato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 che i popoli tutti vivano in santo timor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ncasava da dove era partito e gli angeli per salu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ù, sia una fine per un miglior princi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5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à era mattino avanzato, quando Cristo Re si assen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rra d'esilio e si recava sulla città di Dio a celeb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ntro la Gerusalemme Celeste si accostava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lo aspettavan, la pianta campanile su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quila d'oro che fa da organo e da baldacchino corri</w:t>
        <w:softHyphen/>
        <w:t>spo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squillo di gioia e di contento, perché è inco</w:t>
        <w:softHyphen/>
        <w:t xml:space="preserve">minci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imavera della sua Chiesa che ha fondato, 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lende la Grande Cometa nel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incominciare, la Madre di Dio benediva 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van 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nostro Re Tu, Grande Id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per Te è il nostro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nostro Amor, nostro des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 figli tuoi, nostro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giuriamo amore e fedel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sol vogliamo: sei nostr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sol vogliamo: sei nostr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la benedizione della Vergine Maria cop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il popolo di terra d'esilio, ancora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</w:t>
        <w:softHyphen/>
        <w:t>nuando cantavan e suonavan, sempre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lchiamo un mare infido di un mondo traditore. Al sospi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do chi mai ci condurrà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Madre pietosa ed amorosa, Stella che brilla sull'orizzon</w:t>
        <w:softHyphen/>
        <w:t>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i essere Tu la nostra guida sulla via che conduce al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recitato dagli angeli apocalittici il </w:t>
      </w:r>
      <w:r>
        <w:rPr>
          <w:rFonts w:cs="Century Schoolbook" w:ascii="Century Schoolbook" w:hAnsi="Century Schoolbook"/>
          <w:i/>
          <w:iCs/>
          <w:sz w:val="22"/>
        </w:rPr>
        <w:t>"Pater noster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qui es in coelis</w:t>
      </w:r>
      <w:r>
        <w:rPr>
          <w:rFonts w:cs="Century Schoolbook" w:ascii="Century Schoolbook" w:hAnsi="Century Schoolbook"/>
          <w:sz w:val="22"/>
        </w:rPr>
        <w:t>", aggiungendo : "Santo, tre volte Santo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, Signore Iddio. Il canto di noi angeli sia pure il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i i figli di terra d'esilio, perché cresca in lo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, la speranza e la carità ed abbiano a guadagnarsi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agnia che Tu fai a tutti nell'Eucaristi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onsacrava particola e calice e poi of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ui è il Dator dell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 dava scintille d'amore infini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alla Chiesa che ha fondato, perché in unità con la Spo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o Spirito Santo, Vergine e Sacerdote, abbiano a colla</w:t>
        <w:softHyphen/>
        <w:t>bo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vvenga un solo ovile con un unico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al pulpi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Gesù, </w:t>
      </w:r>
      <w:r>
        <w:rPr>
          <w:rFonts w:cs="Century Schoolbook" w:ascii="Century Schoolbook" w:hAnsi="Century Schoolbook"/>
          <w:i/>
          <w:iCs/>
          <w:sz w:val="22"/>
        </w:rPr>
        <w:t>Vita et Resurrectio nostra...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gli angeli tutti: -</w:t>
      </w:r>
      <w:r>
        <w:rPr>
          <w:rFonts w:cs="Century Schoolbook" w:ascii="Century Schoolbook" w:hAnsi="Century Schoolbook"/>
          <w:i/>
          <w:iCs/>
          <w:sz w:val="22"/>
        </w:rPr>
        <w:t>Miserere nobi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ù, specchio di bontà e di misericordia illimitata…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Abbi di noi tutti, figli tuoi, compas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ù, che applichi la Redenzione ad ogni uomo e che offr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l tuo infinito amore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Noi questo da Te vogliamo. Di tutti i beni ricevuti 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</w:t>
        <w:softHyphen/>
        <w:t>graziamo e l'amor che ci porti vogliamo noi angeli pe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omini contraccambiarti, servirti e ama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ono prostrati a terra gli angeli per tre minut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ono infilati verso l'uscita e la discesa con in mez</w:t>
        <w:softHyphen/>
        <w:t xml:space="preserve">z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Divin Maestro, cantando il </w:t>
      </w:r>
      <w:r>
        <w:rPr>
          <w:rFonts w:cs="Century Schoolbook" w:ascii="Century Schoolbook" w:hAnsi="Century Schoolbook"/>
          <w:i/>
          <w:iCs/>
          <w:sz w:val="22"/>
        </w:rPr>
        <w:t>Benedictus Dominus Deu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sra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, arrivato in terra d'esilio, rincasava, e gli angeli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ervizio alla Madre Vergine Sacerdote sempre in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mpli ove si trova Gesù Eucaristia andavan ad adorare,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</w:t>
        <w:softHyphen/>
        <w:t xml:space="preserve">parare e a ringraziare, allontanando così il castigo e la 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</w:t>
        <w:softHyphen/>
        <w:t>struzione del genere u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ntinuare così il trionfo del s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ind w:left="708" w:firstLine="708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5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 un carro di fuoco gli angeli della pace son venu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endere il Salvatore, per accompagnarlo sopra gli otto ci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città di Dio, dentro la Gerusalemme Celeste, a celebra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i spiriti beati, in servizio a Dio in Trino, go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amente perché fedeli a Dio son sempre stati e così s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gati a far corteggio al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erusalemme Celeste già era popolata dei nove cori ange</w:t>
        <w:softHyphen/>
        <w:t xml:space="preserve">l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all'arrivo, lodi han dato a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all'altare ascoltava, di poi l'olocausto incomincia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apocalittici sommessamente recitavan il </w:t>
      </w:r>
      <w:r>
        <w:rPr>
          <w:rFonts w:cs="Century Schoolbook" w:ascii="Century Schoolbook" w:hAnsi="Century Schoolbook"/>
          <w:i/>
          <w:iCs/>
          <w:sz w:val="22"/>
        </w:rPr>
        <w:t xml:space="preserve"> Confi</w:t>
        <w:softHyphen/>
        <w:t xml:space="preserve">teor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n st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bros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canti e suoni, onorando Maria Vergine Sacerdot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ndeva la benedizione su tutti i popoli, gli angeli del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ace han suon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l'angelo Canadese del Mistero salì al pulpito, dic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esù Celebrante ed Oper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sei il Figlio di Dio vivo e di Maria Vergin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 dello Spirito Santo, e così Tu sei una Fase del Setti</w:t>
        <w:softHyphen/>
        <w:t>for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Verbo Incarnato che hai voluto patire e morir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imere e il terzo giorno sei risorto per mostrare all'uma</w:t>
        <w:softHyphen/>
        <w:t xml:space="preserve">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ri il Messia, cioè Gesù Cristo vero Dio e vero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o da' la conoscenza che sei tornato alla Chie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particola e calice e poi of</w:t>
        <w:softHyphen/>
        <w:t>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 istante prima, ancora il Canadese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en, vieni, Gesù mio. Vieni dentro nel mio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nfiammalo d'amore, onde viva sol per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di Te, mio Padre, mio Sposo, mio Tesoro, non può vi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im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 a farti tutto mio ed io ti prometto con la grazi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sere di Te in eter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Gesù comunicava e la fiamma del calice sal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ndo attraverso il Cuor Materno, all'Eterno Padre e scen</w:t>
        <w:softHyphen/>
        <w:t xml:space="preserve">d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Chiesa con forza ed amore dello Spirito Paracli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ificandola e facendola maestra con luce ed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</w:t>
        <w:softHyphen/>
        <w:t xml:space="preserve">pra tutta la generazione, l'angelo al pulpito continu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ngrazia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come già venuto io ti amo e ti abbraccio e tutta a Te 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mmi grazia di conoscere quello che Tu sei e qual miserabi</w:t>
        <w:softHyphen/>
        <w:t>le io s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ia a Te un ringraziamento degno per avermi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corpo, sangue, anima e divinità in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reatura da Te redenta so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gli angeli della pace, dando uno squillo con le trom</w:t>
        <w:softHyphen/>
        <w:t>be, in sette voc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rce, Domine, parce populo tuo, ne in aeternum irascaris no</w:t>
        <w:softHyphen/>
        <w:t>b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. Già l'alba era al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ncasava e gli angeli nei templi ove si celebra ed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co è abbandonato adoravan. In questi templi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cavan, per comando del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5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ve cori angelici che son venuti a prender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ccompagnarlo sulla città di Dio (mettere che questi an</w:t>
        <w:softHyphen/>
        <w:t xml:space="preserve">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 i ministri che vogliono essere in eterno di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ntrecciare il Sacrificio all'Olocausto) cantavan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Miserere</w:t>
      </w:r>
      <w:r>
        <w:rPr>
          <w:rFonts w:cs="Century Schoolbook" w:ascii="Century Schoolbook" w:hAnsi="Century Schoolbook"/>
          <w:sz w:val="22"/>
        </w:rPr>
        <w:t xml:space="preserve"> per tutti i popoli, specie per chi gravement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battuto la Chiesa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mmanuele acconsentiva e insiem con lor sal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'angelo della verginità lo rivestiva di para</w:t>
        <w:softHyphen/>
        <w:t xml:space="preserve">m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olacei, nel momento che la liturgia festeggia la Ri</w:t>
        <w:softHyphen/>
        <w:t xml:space="preserve">surrezione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e che si accostava all'altare, gli ange</w:t>
        <w:softHyphen/>
        <w:t>li della pace cantavan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Lauda, Ierusalem, Dominum, lauda Deum tuum, Sion.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>Hosanna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eastAsia="Century Schoolbook" w:cs="Century Schoolbook" w:ascii="Century Schoolbook" w:hAnsi="Century Schoolbook"/>
          <w:i/>
          <w:iCs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>hosanna, hosanna Filio David 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à c'era grande festa per la luce che in terra d'esili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Dio dà con la benedizione che stende e che la v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anti sta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anadese del Mistero dava incenso all'altar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</w:t>
        <w:softHyphen/>
        <w:t>rante e Celebrante, l'arcangelo Gabriele dal Paradiso ven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ulpito a dir le parole che la Madre di Dio dal se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gaudi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on vostra Madre gloriosa, o figli miei primi con a ca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’Istrumento primo, il Pontef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ostra fiducia sia illimit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o sono Madre della Chiesa che Cristo ha fon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ventolate l'ulivo e deponetelo come cero pasqu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anto all'altare dove celebr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i nove cori angelici presenti un ramoscello d'ul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avevan e lo sventolavan: sicurezza di vincita e di uni</w:t>
        <w:softHyphen/>
        <w:t>versal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gli apocalittici con le sette torce acce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essa</w:t>
        <w:softHyphen/>
        <w:t>mente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rce, Domine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cs="Century Schoolbook" w:ascii="Century Schoolbook" w:hAnsi="Century Schoolbook"/>
          <w:i/>
          <w:iCs/>
          <w:sz w:val="22"/>
        </w:rPr>
        <w:t>Parce populo tuo, ne in aeternum irascaris no</w:t>
        <w:softHyphen/>
        <w:t>b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del Mistero da solo ha predic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noBreakHyphen/>
      </w:r>
      <w:r>
        <w:rPr>
          <w:rFonts w:cs="Century Schoolbook" w:ascii="Century Schoolbook" w:hAnsi="Century Schoolbook"/>
          <w:i/>
          <w:iCs/>
          <w:sz w:val="22"/>
        </w:rPr>
        <w:t>In Te, Domine, speravi: non confundar in aeternu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del nostro Dio, Maria Vergin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gli uomini a Te consegniamo,  Tu li port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ava particola e calice e poi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, per unirsi al ministro che compie il Sacrifi</w:t>
        <w:softHyphen/>
        <w:t xml:space="preserve">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rtarlo vicino a Sé, ove Lui celebra e poi offre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 clero angosciato, pensa che vicino a Me hai celebr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 l'Istrumento, la fiamma del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imentata dalla corrente mariana che più non si spegn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forta la Santa Madre Chiesa, annunziandole la re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morire, perché il suo Sposo ha vinto la morte e vu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ei viva nella resurrezione s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solo l'angelo Canadese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sparso in croce mi doni, o Salv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che hai voluto essere vittima per i peccati degli uomi</w:t>
        <w:softHyphen/>
        <w:t>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 il trionfo della santa croce, che per il tuo Ritor</w:t>
        <w:softHyphen/>
        <w:t xml:space="preserve">no co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olocausto applichi a tutti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 la tua potestà, da' capacità a tutti per conos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infinita tua bontà, da' alla mistica tu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nsola</w:t>
        <w:softHyphen/>
        <w:t xml:space="preserve">zione che insiem con lor è la tua celebrazione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ché tutti i ministri abbiano a dir il </w:t>
      </w:r>
      <w:r>
        <w:rPr>
          <w:rFonts w:cs="Century Schoolbook" w:ascii="Century Schoolbook" w:hAnsi="Century Schoolbook"/>
          <w:i/>
          <w:iCs/>
          <w:sz w:val="22"/>
        </w:rPr>
        <w:t xml:space="preserve">Fiat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ha detto all'Annun</w:t>
        <w:softHyphen/>
        <w:t xml:space="preserve">cio per l'Incarn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Madre Sacerdot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 Ogni alma lo 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così santa il mondo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ce su tutti sia, tramite l'amor che porta al popol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lice l' uomo che fa di Dio la volon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entrava da dove era partito e gli angeli, cantando 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Salve Regina, </w:t>
      </w:r>
      <w:r>
        <w:rPr>
          <w:rFonts w:cs="Century Schoolbook" w:ascii="Century Schoolbook" w:hAnsi="Century Schoolbook"/>
          <w:sz w:val="22"/>
        </w:rPr>
        <w:t>di nuovo salivan sulla Gerusalemme Cel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pettandolo là a celebrare domani matt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5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era mattino e Gesù Cristo Salvatore, con gli angel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 venuti ad invitarlo a partire, sal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entrare nella città di Dio e dentro 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ques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vviva la croc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del Cuore Immacolato il trionf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il Ritorno del Padron del mondo Celebrante e Operan</w:t>
        <w:softHyphen/>
        <w:t>t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accostava all'altare per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 anco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 son care, 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giorno solo nei sacri tuoi templi val più che mille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tti dei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Pan di vita, o Re del Ciel, di Te si nutre l'alma fed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Miserere nostri, Domine. Miserere nostri.</w:t>
      </w:r>
      <w:r>
        <w:rPr>
          <w:rFonts w:cs="Century Schoolbook" w:ascii="Century Schoolbook" w:hAnsi="Century Schoolbook"/>
          <w:sz w:val="22"/>
        </w:rPr>
        <w:t xml:space="preserve"> Fa' che i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nta croce porti tutti a salvezza, anche il più ribel</w:t>
        <w:softHyphen/>
        <w:t xml:space="preserve">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più duro peccat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o istante la Madonna dal Paradiso sul segg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 xml:space="preserve">l'infinita misericordia benediva, dando speranza a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alvezza proseguendo la via che Lei ha tracc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l'angelo dell'Annuncio, presentandosi al pulp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</w:t>
        <w:softHyphen/>
        <w:t>sportava queste par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ssuna creatura deve disperare qualora è pentita e per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doma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l'amore infinito che il mio Divin Figlio sta a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itanti di terra d'esilio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che circondano l'altare con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ce accese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...-con l'aggiunta- Gesù, Figliol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id, abbi di tutt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tornato, per l'applicazione della Redenzione ch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 ad ogni nato, fa' che nessuna creatura, proprio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Venuta, vada perdu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l'Eterno Sacerdote, rivestito di paramenti ros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va particola e calice e poi offriva: segnale di mar</w:t>
        <w:softHyphen/>
        <w:t xml:space="preserve">ti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amore 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 l'Istrumento che ha portat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, la fiamma del sangue suo, in luce tramutato, si intrecc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fiamma del cero pasquale che là ardeva, dando una vi</w:t>
        <w:softHyphen/>
        <w:t xml:space="preserve">tal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rriva alla Chiesa Mistica Spo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, al momento preciso che Dio permetterà, ci veda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tre minuti di adorazione e di meditazione degli ange</w:t>
        <w:softHyphen/>
        <w:t>li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nvitando i popoli a Gesù Eucaristia, cantando il </w:t>
      </w:r>
      <w:r>
        <w:rPr>
          <w:rFonts w:cs="Century Schoolbook" w:ascii="Century Schoolbook" w:hAnsi="Century Schoolbook"/>
          <w:i/>
          <w:iCs/>
          <w:sz w:val="22"/>
        </w:rPr>
        <w:t>Ven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ator,</w:t>
      </w:r>
      <w:r>
        <w:rPr>
          <w:rFonts w:cs="Century Schoolbook" w:ascii="Century Schoolbook" w:hAnsi="Century Schoolbook"/>
          <w:sz w:val="22"/>
        </w:rPr>
        <w:t xml:space="preserve"> uscivan e scendevan di nuovo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nell'ospizio rincasava e loro, per com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cerdote Vergine Maria, andavan nella chiesa di S. Ma</w:t>
        <w:softHyphen/>
        <w:t xml:space="preserve">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ggiore in Roma ad adorare l'Eucaristia, a riparar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itti degli uomini, supplicando la Madre di Dio di chie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vori e grazie per la conversione del peccatore, perché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verta e viva, e di dare al Pontefice la forza di sopport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sofferenze causate dai suoi figli ribe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Lei che tutto può chiedono la guarigione per il Ca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qui dentro dava lode a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 al focolare suonava l'arpa, cantand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ngua italia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loria al Padre, al Figlio e allo Spirito Santo, come er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ncipio, ora e sempre, nei secoli dei secoli. Am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5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tre e tre quarti Gesù dice: -Partiam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e lampo già sull'alto globo sopra gli otto cieli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dall'angelo Sacario era rivestito di par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anch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ava all'altare dentro il santuario per la celebra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lo applaudivan e un'armonia di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vano offrire, ringraziando perché là è salito a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si accostava all'altare,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 intrecciano carità e amore e noi angeli diamo ono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a Te, Eterno Sacerdote, tornato in terra d'esi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</w:t>
        <w:softHyphen/>
        <w:t>brante ed Operante, ad applicare la Redenzione 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conosciuto, amato e ringraziato da tutte le g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proclamiamo la tua divinità, Tu che sei Via, Vit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llora il coro degli angeli della pace ha cantato il </w:t>
      </w:r>
      <w:r>
        <w:rPr>
          <w:rFonts w:cs="Century Schoolbook" w:ascii="Century Schoolbook" w:hAnsi="Century Schoolbook"/>
          <w:i/>
          <w:iCs/>
          <w:sz w:val="22"/>
        </w:rPr>
        <w:t>"Glori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in excelsis Deo</w:t>
      </w:r>
      <w:r>
        <w:rPr>
          <w:rFonts w:cs="Century Schoolbook" w:ascii="Century Schoolbook" w:hAnsi="Century Schoolbook"/>
          <w:sz w:val="22"/>
        </w:rPr>
        <w:t xml:space="preserve">" e po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, mentre gli angeli apoca</w:t>
        <w:softHyphen/>
        <w:t xml:space="preserve">littic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ommessamente al posto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 han recitat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, che dovrebbero recitare tutti i cristiani mattin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a, tenendo presente che col Battesimo son diventat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, poi donò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, dando conferma al ministero sacerdotale che, 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 essere in eterno di Cristo, col sangue del calice di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uce, può partecipare all'Olocausto col celebrare il Sa</w:t>
        <w:softHyphen/>
        <w:t>crific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, gli angeli prostrati a ter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 ogni momento, o vivo Pan del Ciel, gran Sacramen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adoriamo nella tua onnipotenza, nella tua onniscienz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tua infinita bon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acerdote dal Paradiso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ll'olocausto del suo Divin Figlio si un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'Annuncio al pulpito, portando quello 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onna ha detto nello stendere la benedizione sul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famiglia verginale e sacerdotale, su tutto il popol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e anche su quelli non battezzati per chiamarli all'ovi</w:t>
        <w:softHyphen/>
        <w:t>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uo nome così ha parl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Chiesa di Cristo è sorretta da Lui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porte dell'inferno non prevar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ione e nell'intenzione del Capo della Chiesa, Giovan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olo II, ognuno deve vedere, in ciò che lui ha detto e pu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re, Cristo St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ancora andrà contro, sarà fermato dalla giustizi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miei, assecondate quello che Io vi dico, perché s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dei viventi, nessuno escluso, perché Gesù Cristo 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</w:t>
        <w:softHyphen/>
        <w:t xml:space="preserve">riosa mi ha ceduto alla Chiesa che ha fondato, per esser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ppoggio e di consolazione nella sua divina man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gli angeli in coro, nell'uscire e nello scendere, do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 minuti di sosta,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i tuoi piè, Maria diletta, vengon tutti i figl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offriamo i nostri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questi non son bianchi come i gigli, ugualmente siam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 Tu dalla porta dei nostri cuori a padronegg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tacci al tuo Gesù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o essere tuoi: sotto il tuo manto stacci ricovera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uri che alla salvezza eterna starem arri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ndi di noi possesso, dando del tuo amor materno assen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tuo Divin Figlio ha accettato ogni nostro cuor che f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ingr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, con le torce accese, con le lor s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agini, hanno accompagnato Cristo nell'ospizio, poi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i sulla città di Dio, dentro la Gerusalemme Cel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rovarsi pronti domani mattina alla celeb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>l'olocausto domenic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son quelli che negli ultimi tem</w:t>
        <w:softHyphen/>
        <w:t xml:space="preserve">p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vesciavan sul mondo assenzio, fuoco e distru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loro stanno dentro la Gerusalemme Celeste a dar lo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o al posto del popolo peccatore, perché il castigo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mutato nel grande auspicio, come ha detto 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</w:t>
        <w:softHyphen/>
        <w:t>dote di Dio nel 1960, quando ha fatto la sua mondial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5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all'orario della Resurrezione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quilli festosi e nell'ospizio ben si sent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al Paradiso scendevan ed empivan 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ll'istante Gesù Cristo come lampo partiva d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e alla porta del santuario era dove gli angeli apo</w:t>
        <w:softHyphen/>
        <w:t xml:space="preserve">calitt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si trov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angelo apocalittico, Sacario, lo rivestiva di para</w:t>
        <w:softHyphen/>
        <w:t xml:space="preserve">m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ro, che significano che la Chiesa che ha fondato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pera divina, perché da Lui, il Verbo, furono fatte tutte le co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il Verbo Incarnato il Messia che è venuto a redi</w:t>
        <w:softHyphen/>
        <w:t>m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lode l'han data a Lui gli angeli che presenti er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ntuario a ringraziarlo perché è ritornato, Celeb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perante, ad applicare la Redenzione 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si accostava e l'olocausto incomin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gli angeli presenti in gloria suonavan e cantavan il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Te Deu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circondavan l'altare lo proclam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sei il Re della pace, Tu sei il Re dell'amore, Tu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ui che ha redento e che dal Padre in terra d'esilio sei 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popolo sia da Te pasc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l'angelo al pulpito ha can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da s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la preghiera domenicale che Gesù Cristo ha insegna</w:t>
        <w:softHyphen/>
        <w:t>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uomo sempre tenga presente il Creatore ed il Re</w:t>
        <w:softHyphen/>
        <w:t>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la Madre di Dio Sacerdote dal Paradiso benedi</w:t>
        <w:softHyphen/>
        <w:t>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all'altare consacrava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fiamma del calice arrivando alla Chiesa Mistic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posa un incendio diventava, gli angeli il </w:t>
      </w:r>
      <w:r>
        <w:rPr>
          <w:rFonts w:cs="Century Schoolbook" w:ascii="Century Schoolbook" w:hAnsi="Century Schoolbook"/>
          <w:i/>
          <w:iCs/>
          <w:sz w:val="22"/>
        </w:rPr>
        <w:t>Veni Crea</w:t>
        <w:softHyphen/>
        <w:t>tor</w:t>
      </w:r>
      <w:r>
        <w:rPr>
          <w:rFonts w:cs="Century Schoolbook" w:ascii="Century Schoolbook" w:hAnsi="Century Schoolbook"/>
          <w:sz w:val="22"/>
        </w:rPr>
        <w:t xml:space="preserve">  can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rincasava e gli angeli in Paradiso ritorn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mondo nelle mani di Cristo Tecnico rimane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iglio di Dio Ritornato da nessuno si fa compat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s</w:t>
        <w:softHyphen/>
        <w:t xml:space="preserve">suno lo può comand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Padrone di tutte le cose si st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isonestà e la superbia han sempre danneggiato i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ale, perché l'uomo non ha innalzato la mente e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 a Dio. E' per quello che selvatico è stato diveni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riterebbe la distruzione, se non fosse che, per il p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o dato alla Madre di Dio Sacerdote, Lei stende dal Para</w:t>
        <w:softHyphen/>
        <w:t xml:space="preserve">di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uo braccio destro, perché non venga la f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far ancora un poco viv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re tutti a Maria che vuol dire: mare di amore,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versal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5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, con l'augurio di pace e di amore a tutti i popo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erra d'esilio, per un istante si assen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ll'alto globo sopra gli otto cieli an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gaudio in gloria entrava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ccostandosi all'altare, incomincia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con i sette ceri accesi(e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 sinistra sette lampade ardevan di elettricità mariana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evan a Cristo Celebrante e Operante perdono pe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omini, dicendo all'Eterno Sacerdote che loro vole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gare e riparare per tutti i delitti, per l'uomo superbo e dison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ede di dare alla Chiesa che Cristo ha fonda</w:t>
        <w:softHyphen/>
        <w:t>to l'arre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er tre volt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Miserere nostri, Domine, miserere nostri",</w:t>
      </w:r>
      <w:r>
        <w:rPr>
          <w:rFonts w:cs="Century Schoolbook" w:ascii="Century Schoolbook" w:hAnsi="Century Schoolbook"/>
          <w:sz w:val="22"/>
        </w:rPr>
        <w:t xml:space="preserve"> immedesimandosi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eccatori, invitando tutti allo spirito di penit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reghiera e, col pentimento, a ricevere da Dio il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della pace hanno suonato e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Gloria in excelsis Deo et in terra pax hominibus bonae vo</w:t>
        <w:softHyphen/>
        <w:t>luntat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usseguendo la benedizione della Madonna Sacerdote Cele</w:t>
        <w:softHyphen/>
        <w:t>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che è al godimento nei Cieli, i nove cori angel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suonato e cant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risuonar dell'</w:t>
      </w:r>
      <w:r>
        <w:rPr>
          <w:rFonts w:cs="Century Schoolbook" w:ascii="Century Schoolbook" w:hAnsi="Century Schoolbook"/>
          <w:i/>
          <w:iCs/>
          <w:sz w:val="22"/>
        </w:rPr>
        <w:t>Ave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>Maria</w:t>
      </w:r>
      <w:r>
        <w:rPr>
          <w:rFonts w:cs="Century Schoolbook" w:ascii="Century Schoolbook" w:hAnsi="Century Schoolbook"/>
          <w:sz w:val="22"/>
        </w:rPr>
        <w:t xml:space="preserve"> il cuor si eleva a Te,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a; il labbro scioglie la gentil preghiera che risuonò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volta in Ciel .Ave, Maria ,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pulpito l'angelo del Mistero, in spirito di ripa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am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io sia benedetto. Benedetto il suo santo no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Gesù Cristo vero Dio e vero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sii Tu da Ritornato, che dal Padre in terra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so e sei pronto a perdonare a tutti quelli che ti hanno off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t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a la tua bontà in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sei Tu, Autore dell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etti i due Sposi, la Madre tua e il Padre Putati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</w:t>
        <w:softHyphen/>
        <w:t>gini e Sacerdo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a la bontà materna della Madre di Dio Sacerdot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all'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n la Chiesa che hai fondato possa arrivare ogni n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alvezz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S. Giuseppe, vergine e sacerdote lui stesso, che è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empio a tutto il ministero sacerdotale, che nella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</w:t>
        <w:softHyphen/>
        <w:t>fonda umiltà di uomo giusto edifica tutte le genti, invit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lero ad avere sul suo esempio il capo chino alla vol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Se questo si farà, il popolo ci ved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insegnamenti della Santa Madre Chiesa seguirà.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benedetto Dio in Trino, ora e sempre, dando luce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omini di conoscere la verità e di osservare la legg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e gli obblighi del proprio st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ndo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, Gesù, Celebrante e Operante, sei tre volte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i conosciuto che sei torn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questo, l'Eterno Sacerdote consacrava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offriva di sua mano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del calice, tramutato in una nuvola di fuo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na la Mistica Sposa di Cristo perché nessun le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are assa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 l'ange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dai alla Chiesa tua un ritmo salmodia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abbia a conoscere Chi mai se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tua Mistica Sposa ti riconosc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a cosa sola con Te diven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che empivano la Gerusalemme Celeste er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strati a terra in adorazione, in amore e in pace, suppli</w:t>
        <w:softHyphen/>
        <w:t xml:space="preserve">c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edentore di aver pietà di tutta questa generazio</w:t>
        <w:softHyphen/>
        <w:t>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si scendeva col Divin Maestro in mez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davano questo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Signor, dei miseri che ignoran l'Evangel. E abbi pie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passione di chi compie scelleratezze e vil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ncasava e la nube di fuoco del sangue suo la super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anti smorzava, se  deve avere il suo sfoggio la verità,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ano conoscere Te, che sei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5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salita è immensa per trovarsi sopra gli otto ci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Gesù Cristo, che è vero Dio e vero Uomo, nella sua onnipo</w:t>
        <w:softHyphen/>
        <w:t xml:space="preserve">t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onniscienza, in nessun campo ha difficol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Via, Vita e Verità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questo diceva, alla porta della Gerusalemme Celeste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manto regale si accostava all'altare a compiere l'olo</w:t>
        <w:softHyphen/>
        <w:t>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lo aspettavan, in unità con la pianta campa</w:t>
        <w:softHyphen/>
        <w:t xml:space="preserve">ni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'aquila d'oro che fa da baldacchino e da org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Lauda, Ierusalem, Dominum, lauda Deum tuum, Sion...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giungendo: “Noi siamo al tuo servizio, o Re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l comando dell'Immacolata Sacerdote stiam ag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vvenga con un sol Capo un solo ovi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apocalittico scriveva sul libro d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lo timbrava con lo stemma di S. Bernardino da Sie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pra gli otto cieli, ove Cristo all'altare celeb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uò entrare il maligno e non c'è niente che avvel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dragone con l'Immacolata Sacerdote e gli angel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 perduta in pie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Madre Sacerdote dal Paradiso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al pulpito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n ricordare, o Signore, le nostre colpe, in specie qu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tuoi ministri, né prender vendetta dei nostri pecca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ndo tutti gli angeli per le gent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Ab omni malo libera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Ab insidiis diaboli libera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Ab ira et odio et omni mala voluntate libera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A fulgure et tempestate libera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Salvaci, o Signore, che periamo, salvaci per il trionfo del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Cuor della Madre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apocalittici han cantato sommessament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, per ravvivare la fede in tutti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onsacrò particola e calice e poi offr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dava Sé Eucaristia, gli angeli in cor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Veni, Sancte Spiritus, et emitte coelitus lucis tuae radium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Veni, Pater pauper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sangue in luce del calice penetra nella Chiesa, Mi</w:t>
        <w:softHyphen/>
        <w:t>stica su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così luce a tutte le genti che la re</w:t>
        <w:softHyphen/>
        <w:t xml:space="preserve">ligione fond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Gesù Cristo è una sola, di cui fa sfo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hiesa Mistica Sposa, che, compiendo il Sacrifi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 alla terra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, gli angeli anco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nostro, o Cuor di Gesù, il nostro Tutto sei 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canto de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si usciva e si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ziando a tutti i popoli la giovinezza dell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,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che Gesù rincasasse, gli angeli han dato questo poe</w:t>
        <w:softHyphen/>
        <w:t>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sulta, o dolce Capo della Chiesa, che Voi siete il Ponte</w:t>
        <w:softHyphen/>
        <w:t xml:space="preserve">f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te ponte con il Divin Artef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utorità a Voi data nessun la può cancellare, nessun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ò distruggere, perché è autorità data a Voi dal Cre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entrava con l'angelo del Mistero e gli angeli and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dorare ove c'è l'ostia consacrata, a dar luce perché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 capire la veracità del Mistero compiuto, perchè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dal Ciel in terra d'esilio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5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venuti gli angeli tutti armati di spade e di lampade ar</w:t>
        <w:softHyphen/>
        <w:t xml:space="preserve">d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prendere il Redentore e ad accompagnarlo sulla città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 gli otto cieli e così dentro la Gerusalemme Cel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elebrare in gloria e in pace, senza che ness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sse far ostacolo al suo Ritorno, e così scoppi la di</w:t>
        <w:softHyphen/>
        <w:t>vina giustiz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rossi, si accostava all'altare per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ompiere l'olocausto; e l'angelo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del Mistero diceva, al pulpi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Sacario scriveva sul grande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 intreccia alla prima Pentecostale questo torrent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dello Spirito S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elebrazione di Crist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luce più fulgida sulla Mistica Chiesa che il Reden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benediva dal Paradiso la Sacerdot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a, e così si perpetua il trionfo del suo Cuore Imma</w:t>
        <w:softHyphen/>
        <w:t>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consacrava particola e calice e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ndo la luce del calice nell'acceso roveto, avviene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endio di luce e di amore, e tutti i popoli h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</w:t>
        <w:softHyphen/>
        <w:t>sto timor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Gesù comunicava l'Istrumento che ha pres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, i nove cori angelici suonavan 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sparso in croce ci doni, o Salv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ringraziamo, o Salvator nostro, perché con la t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</w:t>
        <w:softHyphen/>
        <w:t>zione hai applicato la Redenzione a tutta la genera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ginocchio, con le braccia alzate, gli angeli della pa</w:t>
        <w:softHyphen/>
        <w:t>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una forma di creature umane gli dà Gesù Crist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ché è vero Dio e vero Uomo, han can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atino, ricordando al popolo Chi l'ha creato, Chi l'ha re</w:t>
        <w:softHyphen/>
        <w:t xml:space="preserve">d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è Colui che è ritornato dal Padre in terra d'e</w:t>
        <w:softHyphen/>
        <w:t>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abbiano ad accorrere a chiedere aiuto e soc</w:t>
        <w:softHyphen/>
        <w:t xml:space="preserve">cor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adre di Dio Sacerdote, calata all'Apidario, adom</w:t>
        <w:softHyphen/>
        <w:t xml:space="preserve">b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SS. Trinità, per improntare nel terzo temp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vinezza della Chiesa che Cristo ha fon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osa significa la sua mondial cala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ei, da gloriosa, la Mistica Sposa di Cristo sta af</w:t>
        <w:softHyphen/>
        <w:t>fian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avvenga con un sol Capo un solo ovile e la gene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ssa continuare e insieme con gli abitanti del Terrest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 Dio in Trino onore e gloria a d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col canto del </w:t>
      </w:r>
      <w:r>
        <w:rPr>
          <w:rFonts w:cs="Century Schoolbook" w:ascii="Century Schoolbook" w:hAnsi="Century Schoolbook"/>
          <w:i/>
          <w:iCs/>
          <w:sz w:val="22"/>
        </w:rPr>
        <w:t>Tota pulchra"</w:t>
      </w:r>
      <w:r>
        <w:rPr>
          <w:rFonts w:cs="Century Schoolbook" w:ascii="Century Schoolbook" w:hAnsi="Century Schoolbook"/>
          <w:sz w:val="22"/>
        </w:rPr>
        <w:t>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oprio per questa vincita di Maria Santissima con gli an</w:t>
        <w:softHyphen/>
        <w:t xml:space="preserve">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, splendido diventa questo mat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ncor rientra a sostare ancora un poco il Maestro Di</w:t>
        <w:softHyphen/>
        <w:t>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e alla disonestà e alla superbia l'addio, e subito si ve</w:t>
        <w:softHyphen/>
        <w:t xml:space="preserve">d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e infinito che porta all'umanità Gesù Venuto, rega</w:t>
        <w:softHyphen/>
        <w:t xml:space="preserve">l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, per la mondial calata avvenuta all'Apidario, la Madre sua glori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e Sacerdote, alla Chiesa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vivere di fede, di speranza, di carità e di dolore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 falli che va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può vivere di speranza ed aver aiuto da Gesù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 e da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5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canto angelico alle tre e tre quarti si sen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: erano gli angeli che venivan per accompa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 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prontezza Gesù acconsentiva e insiem si sal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orte della Gerusalemme Celeste erano aperte 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empivan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entro l'Eterno Sacerdote entrava e all'altar si accosta</w:t>
        <w:softHyphen/>
        <w:t>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che circondav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 Cristo, ascolta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 Cristo, esaudisc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perdono a tutti quelli che ti offendono, perché non s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si fan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Canadese salì al pulpito e l'angelo Sacario si acco</w:t>
        <w:softHyphen/>
        <w:t xml:space="preserve">st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a scrivere sul grande messale; e così l'ange</w:t>
        <w:softHyphen/>
        <w:t>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sul patibolo della croce hai perdonato al buon ladron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uo Ritorno noi angeli chiediamo a Te per tutte 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 e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a a chi ti odia, da' luce per emendarsi a tutti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mbattono la Chiesa che Tu hai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a, specie a quelli che hai caricato di doni e ch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raccambio danneggiano tutti i popoli che, se ti conosces</w:t>
        <w:softHyphen/>
        <w:t>s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tarebbero a servire ed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tutti assieme han cantato il </w:t>
      </w:r>
      <w:r>
        <w:rPr>
          <w:rFonts w:cs="Century Schoolbook" w:ascii="Century Schoolbook" w:hAnsi="Century Schoolbook"/>
          <w:i/>
          <w:iCs/>
          <w:sz w:val="22"/>
        </w:rPr>
        <w:t>Veni Creat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endo luce per tutt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n stile ambrosiano, poi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anto, tre volte Santo Tu sei, Signore Iddio,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individu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quila d'oro che fa da baldacchino dava una celeste armo</w:t>
        <w:softHyphen/>
        <w:t>n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Gesù Cristo consacrava particola e calic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ripetizione dell'olocausto giornali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gloriosa come Cristo la Mistica Spos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disseta la Fondazione, d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torrente di luce da far splendente tutto i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dava Sé Eucaristia,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ole vivo per me sei, Signore. Luce e calore infondi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..”, aggiung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per tutte le genti cred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per tutti i popoli ti am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per gli ingrati e i ribelli ti serv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apocalittici han sommessamente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Signore, per il Cuore Immacolato di Maria, perdonaci le no</w:t>
        <w:softHyphen/>
        <w:t xml:space="preserve">st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pe, preservaci dal fuoco dell'inferno, porta in Ci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anime, specialmente le più bisognose della tua mise</w:t>
        <w:softHyphen/>
        <w:t>ricord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questo recitavan, dal Paradiso la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</w:t>
        <w:softHyphen/>
        <w:t>macolata la benedizione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ascoltava e accetta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la </w:t>
      </w:r>
      <w:r>
        <w:rPr>
          <w:rFonts w:cs="Century Schoolbook" w:ascii="Century Schoolbook" w:hAnsi="Century Schoolbook"/>
          <w:i/>
          <w:iCs/>
          <w:sz w:val="22"/>
        </w:rPr>
        <w:t>Salve Regina,</w:t>
      </w:r>
      <w:r>
        <w:rPr>
          <w:rFonts w:cs="Century Schoolbook" w:ascii="Century Schoolbook" w:hAnsi="Century Schoolbook"/>
          <w:sz w:val="22"/>
        </w:rPr>
        <w:t xml:space="preserve"> si usciva e si scende</w:t>
        <w:softHyphen/>
        <w:t>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usica angelica davanti dava squilli con le tromb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quando gli Ebrei trasportavan l'arca ed entravan festo</w:t>
        <w:softHyphen/>
        <w:t xml:space="preserve">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rionf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ra col Maestro Divino rientravan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icurezza e padronanza, perché Lui è il Padrone assol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e le co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lcuno ha consolazione e tanti altri timor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volevan che fosse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5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he tende alla terra, quello che suonerà la tromb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il mondo sarà finito, richiamando tutti alla resurre</w:t>
        <w:softHyphen/>
        <w:t>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va sulla città di Dio, all'orario della Resurre</w:t>
        <w:softHyphen/>
        <w:t xml:space="preserve">zione di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hiamando gli angeli a scendere nella Gerusalemme Cel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artecipare al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nche nell'ospizio questo suono si sentiva e Gesù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tto partiva e come lampo dentro il santuario ha vo</w:t>
        <w:softHyphen/>
        <w:t xml:space="preserve">l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rsi all'altar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che circondav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, Donator di sangue, da' vita e sazia l'umanità che langu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dentore, tornato dal Padre in terra d'esilio, Cele</w:t>
        <w:softHyphen/>
        <w:t xml:space="preserve">b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perante, per applicare la Redenzione a tut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erazione, con fervore ed amore noi ti ringraz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questo grande dono che offri a tutti, perdona l'immen</w:t>
        <w:softHyphen/>
        <w:t xml:space="preserve">s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offese che i tuoi figli ti fanno e da' luce e do</w:t>
        <w:softHyphen/>
        <w:t>lore dei lor fal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perdono in camb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Sacerdote Madre, rifugio dei peccatori, Madre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posta a fianco della Chiesa Mistica Sposa de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gloriosa, per incoraggiarla sempre più nella su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a, noi tutto da Te aspettiamo, proprio perché è inco</w:t>
        <w:softHyphen/>
        <w:t xml:space="preserve">minc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ionfo del tuo Cuore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recitato il </w:t>
      </w:r>
      <w:r>
        <w:rPr>
          <w:rFonts w:cs="Century Schoolbook" w:ascii="Century Schoolbook" w:hAnsi="Century Schoolbook"/>
          <w:i/>
          <w:iCs/>
          <w:sz w:val="22"/>
        </w:rPr>
        <w:t>Veni Creator,</w:t>
      </w:r>
      <w:r>
        <w:rPr>
          <w:rFonts w:cs="Century Schoolbook" w:ascii="Century Schoolbook" w:hAnsi="Century Schoolbook"/>
          <w:sz w:val="22"/>
        </w:rPr>
        <w:t xml:space="preserve"> gli angeli della pac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suonato: </w:t>
      </w:r>
      <w:r>
        <w:rPr>
          <w:rFonts w:cs="Century Schoolbook" w:ascii="Century Schoolbook" w:hAnsi="Century Schoolbook"/>
          <w:i/>
          <w:iCs/>
          <w:sz w:val="22"/>
        </w:rPr>
        <w:t>"Iesu, corona virginum...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al posto del </w:t>
      </w:r>
      <w:r>
        <w:rPr>
          <w:rFonts w:cs="Century Schoolbook" w:ascii="Century Schoolbook" w:hAnsi="Century Schoolbook"/>
          <w:i/>
          <w:iCs/>
          <w:sz w:val="22"/>
        </w:rPr>
        <w:t>Sanctus,</w:t>
      </w:r>
      <w:r>
        <w:rPr>
          <w:rFonts w:cs="Century Schoolbook" w:ascii="Century Schoolbook" w:hAnsi="Century Schoolbook"/>
          <w:sz w:val="22"/>
        </w:rPr>
        <w:t xml:space="preserve"> ancora gli angeli che circond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rediamo, noi ti amiamo e in eterno ti serv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tre minuti di silenzio, perché scriveva l'angelo Saca</w:t>
        <w:softHyphen/>
        <w:t xml:space="preserve">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grande messale, Gesù Cristo ha consacrato particol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ice e ha dato di sua mano l'ostia consacrata; e i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alice si è unito alla luce che dà lo Spirito Santo, per</w:t>
        <w:softHyphen/>
        <w:t xml:space="preserve">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di Cristo se ne abbia a risentire che è torna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Gesù dava Sé Sacramentato, ancora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han fatto tutti corona davanti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do l'inno positivo prima di sc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no scesi sempre ad adorare Gesù Eucaristia, perché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 di Dio abbia ad intendere che rimane qui a far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agnia, in questa valle di lacrime, per poter arriva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o, al compimento della vita, per godere l'eterna felic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gnuno sappia che il proprio Redentore ama di infinito amo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per quello che è ritornato e che sosta ancora un po</w:t>
        <w:softHyphen/>
        <w:t>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a compassione e pietà di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ama il popolo senza misura: è per quello che ha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questo sta meditare, certamente favori e grazie d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</w:t>
        <w:softHyphen/>
        <w:t>cerdote Madre avrà, perché nel suo mese un grande mirac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 dare a chi la sta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5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il carro di fuoco gli angeli suoi son venuti a pren</w:t>
        <w:softHyphen/>
        <w:t xml:space="preserve">der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ccompagnarlo sopra gli otto cieli sul nuovo glo</w:t>
        <w:softHyphen/>
        <w:t>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rionfalmente avesse ad entrare nel santuari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quando stava per partire, l'angelo Sacario dice 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to splende il tuo volt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l'ospizio spl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partire, rispondeva al suo ange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a luce che vedete, che parte da Me, è perché c'è del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lero chi del mio Ritorno se ne rende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veniva rivestito alla porta del santuario di paramen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anchi, dando speranza a tutte le genti di essere esaudi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suppliche e preghiere che danno a Dio nel sacrifi</w:t>
        <w:softHyphen/>
        <w:t xml:space="preserve">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'amore di chi recita il Santo Ros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emplando i divini mist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accostava all'altare a compiere l'olocausto il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ttorioso, il Re paciero, il Re che vuol mostrare l'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</w:t>
        <w:softHyphen/>
        <w:t>finito che porta a tutti gli uomini, applicando a tutti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celebrazione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canti e suoni angelici, la Madre di Dio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ente dando favori e grazie e sollievo alle anime pur</w:t>
        <w:softHyphen/>
        <w:t>g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onsacrava particola e calice e poi offri</w:t>
        <w:softHyphen/>
        <w:t>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 l'Istrumento che adopera e 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del sangue suo trinamente la regalava alla Chie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ondato, gli angeli che affollavan il santuario davano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dopo otto minuti di silenzio e di adorazione, si usciv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cendeva; e armonioso diveniva il suono e il canto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ci co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i tuoi piè, Maria diletta, vengon tutti i figl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a Madre, il dono accetta degli amanti nostri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non sono i nostri cuori così bianchi come i gigli, noi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ro siam tuoi figli e Tu nostra Madre anc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Figlia, Tu sei Sposa, Tu sei Madre del Signor, Tu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a bianca rosa che innamora i nostr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entravan nei santuari mariani a cantar lodi a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Sacerdote, ricordando così ai figli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esù c'è in corpo, sangue, anima e divinità nel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quello che vuol dire oggi la benedizione dell'Im</w:t>
        <w:softHyphen/>
        <w:t xml:space="preserve">maco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5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e Cristo diceva: </w:t>
        <w:noBreakHyphen/>
        <w:t xml:space="preserve">Andiamo! </w:t>
        <w:noBreakHyphen/>
        <w:t>, già alla porta d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vece di entrare subito, ha passeggiato con i sette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calittici alla sponda del lago in cui guizzavano una gr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ità di pesci che son venuti tutti alla sponda e me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or dell'acqua a guardare chi mai stava pass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cco quanta provvidenza! Se ci fossero i pescatori, miracolo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ebbe la pesca, mentre è difficile la pescagione di uo</w:t>
        <w:softHyphen/>
        <w:t xml:space="preserve">m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ritornato sui soliti passi, entrò ne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suonava a festa, annunziando che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domenic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al Paradiso sono scesi ed hanno empito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eleste Gerusalemme; fu cantato il vespro della Madonna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uonato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nel comincia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offriva la benedizione a tutti i figli di ter</w:t>
        <w:softHyphen/>
        <w:t>ra d'esili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gli angeli tutti han cantato l</w:t>
      </w:r>
      <w:r>
        <w:rPr>
          <w:rFonts w:cs="Century Schoolbook" w:ascii="Century Schoolbook" w:hAnsi="Century Schoolbook"/>
          <w:i/>
          <w:iCs/>
          <w:sz w:val="22"/>
        </w:rPr>
        <w:t>'Ave maris Stel</w:t>
        <w:softHyphen/>
        <w:t>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che circondav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ei il Re vittorioso, il Re dell'amore, il Re Conquistato</w:t>
        <w:softHyphen/>
        <w:t>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Christus vincit. Christus regna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>Christus imperat per Ma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siano a Te Ritornato e nell'Eucari</w:t>
        <w:softHyphen/>
        <w:t>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canto de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n stile ambrosiano si inol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ima della consacrazione i sette angeli apocalittici h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recit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sacrò e offrì; e la luce del sangue del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ndo attraverso il Cuor Materno e arrivando a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dre con forza d'amore, in unità con lo Spirito Paracl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rovesciò sulla Chiesa doc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la di luce divina splende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recitato il </w:t>
      </w:r>
      <w:r>
        <w:rPr>
          <w:rFonts w:cs="Century Schoolbook" w:ascii="Century Schoolbook" w:hAnsi="Century Schoolbook"/>
          <w:i/>
          <w:iCs/>
          <w:sz w:val="22"/>
        </w:rPr>
        <w:t xml:space="preserve">Veni Creator </w:t>
      </w:r>
      <w:r>
        <w:rPr>
          <w:rFonts w:cs="Century Schoolbook" w:ascii="Century Schoolbook" w:hAnsi="Century Schoolbook"/>
          <w:sz w:val="22"/>
        </w:rPr>
        <w:t>per tut</w:t>
        <w:softHyphen/>
        <w:t>ti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anticipo di rinnovata Pentecos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pre</w:t>
        <w:softHyphen/>
        <w:t xml:space="preserve">ghiera e appartati un po' dal mo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uò influire su tutti gli abitanti de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otto minuti di adorazione, si usciva e si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risto, Re dei secoli, o luce delle genti, dei cuori 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i 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ndo canti e suoni han girato sull'orizzonte, d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rtamento che Gesù Cristo è ritornato sul basso glob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icare a tutti la Redenzione, perché l'uomo è fatto a im</w:t>
        <w:softHyphen/>
        <w:t xml:space="preserve">ma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omiglianza di Dio e così deve essere conscio chi mai lui è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grato e riconoscente a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tre e tre quarti eran quando si partiva e anche quand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va, perché Gesù Cristo crea il tempo, lo ferma e lo av</w:t>
        <w:softHyphen/>
        <w:t>v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Dio in Trino e niente a Lui è impossibi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me uno sconosciuto, per l'amore che porta si è riti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ad aspettare alla resa ogni individ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Gesù è Amore e Bontà infinita!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5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cco la mia volontà: anche questa mattina salgo in 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 gli otto cieli sull'alto globo e così, con giubilo e cont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gli angeli miei, entro nella Gerusalemme Cel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vvenne, perché Gesù Cristo è vero Dio e vero Uom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opera e fa, siccome non ha nessun soprintenden</w:t>
        <w:softHyphen/>
        <w:t>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per beneficio al mondo intero, senza nessuna parzial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i lodar nessuno intenzione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diceva queste cose, sal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suoi di gloria e di amor lo investi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 preparazione alla celebrazione, gli angeli han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vespro della Madonna; e al canto de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incomin</w:t>
        <w:softHyphen/>
        <w:t>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v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am qui a dar onore e gloria a Te, Re degli eserciti,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ace, Re dell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a disposizione noi angeli siamo e in servizio e ono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in eterno ci trov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, il Sacario, apriva il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le e scriveva, intanto che quello del Mister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a' che non venga oscuro in questo terzo tempo; anche s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mattiniera sera, sempre splenda la luce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trionfo del Cuor della Madre tua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il tuo Ritorno, con la Chiesa che Tu hai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la salvezza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n stile ambrosiano, così al pos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 gli angeli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"</w:t>
      </w:r>
      <w:r>
        <w:rPr>
          <w:rFonts w:cs="Century Schoolbook" w:ascii="Century Schoolbook" w:hAnsi="Century Schoolbook"/>
          <w:sz w:val="22"/>
        </w:rPr>
        <w:t>, perché non è sacrificio, ma è gloria che spetta al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o Spirito Santo, proprio perché Cristo Redentore è ri</w:t>
        <w:softHyphen/>
        <w:t>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all'altare consacrava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di sua mano dava all'Istrumento che adopera Sé Sacra</w:t>
        <w:softHyphen/>
        <w:t>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serve ed ama Cristo. sempre giovane si sta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amor che porto alle anime, specie verginali, mai 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re, ma in eterno starà continu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la luce del calice investiva la Chiesa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o suo splendore; e non la potrà distruggere né tradi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persecu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sparso in croce ci doni, o Salv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abbandonarci nella nostra cec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di tutti compassione e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età di noi, popolo tuo, che non sempre fedeli a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stiam trovare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 popoli che ancor non ti conoscono, a Te non st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re. Stacci per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l'incarico di far questo al Cuor Immacolato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Sacerdote, che questo Lei compirà e merito grand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hai fondato da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ncora gli angeli apocalittici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Ti vogliamo amare in Maria, con Maria, per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vogliamo amare come ti ama la Madre tu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vvenga nei figli esuli il restauro, perché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lero ti abbia a giurare fedeltà eternale e così con la Ma</w:t>
        <w:softHyphen/>
        <w:t xml:space="preserve">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possano essere la salvezza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ti diciamo noi angeli tieni da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a sulla verginità consacrata e donata, nella lor fede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a' grazia alla famiglia verginale e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rovarsi degna di proclamare nel silenzio e nell'umi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Venuta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corteo si usciva e si scendeva e la luce che rega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ato si ve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antavan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risuonar dell'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 xml:space="preserve"> il cuor si eleva a Te,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a, il labbro scioglie la gentil preghiera che risuon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ima volta in Ciel: Ave, Maria, ave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llora glorioso e trionfante entrava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ndo: </w:t>
        <w:noBreakHyphen/>
        <w:t>Son contento del corteggio degli angeli mi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chiamo le vergini claustrali e altre e le vergin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miglia verginale da Me fondata a trovarsi pronte e vitto</w:t>
        <w:softHyphen/>
        <w:t>rio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gli angeli miei a dire col silenzio 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ei ritornato, o Sposo delle anime nostre. Sei venut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gli uomini, applicando a lor la Redenzione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</w:t>
        <w:softHyphen/>
        <w:t>sun possa mancare quando Tu da Giudice con gli apostoli 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noi vergini ti presenterai da Dolce Giudice al giud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nostro dolore e sacrificio tramutalo in onore e gloria tu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5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va tracciato dall'arcangelo Michele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obaleno. Ove questo gesto l'arcangelo ha f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già in alto ha voluto trovarsi, alla port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uario, dove fu rivestito di paramenti verdi, segnal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vera della sua Chiesa, di nuovo lavorio con le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tanno riparare i peccati propri e quelli di tutti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ini, perché ogni mente sia rischiarata dalla luce nu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il suo Ritorno viene ai figli di terra d'esilio da</w:t>
        <w:softHyphen/>
        <w:t>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si accostava all'altare per compiere l'olocau</w:t>
        <w:softHyphen/>
        <w:t>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resenti canta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Vexilla Regis prodeunt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on le torce accese d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foggio alla celebrazione recitando al posto di tutti i po</w:t>
        <w:softHyphen/>
        <w:t>poli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, chiedendo pietà, perdono e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, dando preferenza ai più ingrati uomini che rib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a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al pulpito intonava la litani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onna, cui tutti i cori angelici corrispondevan, propri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ere il miracolo che la Madonna ha promesso nel suo b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Lei dal seggio divino benediceva e questo 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'Annuncio al pulpito ripet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co presente all'olocausto del mio Divin Figlio, perché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rtile la messe, sia abbondante il vigneto, perché dia fr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condo per nutrire e dissetare tutti gli abitanti del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e consacrate e a Dio donate, unitevi a Me, dando supp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S.Trinità che dia fecondità di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Benedictus</w:t>
      </w:r>
      <w:r>
        <w:rPr>
          <w:rFonts w:cs="Century Schoolbook" w:ascii="Century Schoolbook" w:hAnsi="Century Schoolbook"/>
          <w:sz w:val="22"/>
        </w:rPr>
        <w:t>, continuando co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anto, tre volte Santo Tu sei, Signore Iddio;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tutti i figli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essuno abbia a mancare in questo terzo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e e gloria a Te a d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sacrava e offriva e dando Sé Eucaristico ha det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Resurrectio et vita!”,</w:t>
      </w:r>
      <w:r>
        <w:rPr>
          <w:rFonts w:cs="Century Schoolbook" w:ascii="Century Schoolbook" w:hAnsi="Century Schoolbook"/>
          <w:sz w:val="22"/>
        </w:rPr>
        <w:t xml:space="preserve"> intanto che la fiamma del calice com</w:t>
        <w:softHyphen/>
        <w:t xml:space="preserve">p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a nuova veste di luce e di amore che mette a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adonna dolce, ave; dall'astro tuo del pianto odi il salu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to umile a Te salir, umile a Te sali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si scendeva, e per tre minuti, corteggiato da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uoi, ha percorso la sponda del mare dell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ritornò di nuovo sul basso globo dentro 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ritornavan al gaudio e l'angelo Sacario e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</w:t>
        <w:softHyphen/>
        <w:t>nadese del Mistero han fatto corteggio al Divin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</w:t>
        <w:softHyphen/>
        <w:t>nando e cantando nel nascondimento, presentando così a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o tutte le preghiere fatte in privato, specie delle ani</w:t>
        <w:softHyphen/>
        <w:t xml:space="preserve">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ivono alla presenza di Dio, perché abbiano un val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le da attirare tutti gli uomini alla pratica della legg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a sul Sinai a Mosè e che ha perfezionata quando da Mes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venuto a redimere, aggiungendo al suono e al canto qu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Ora pensaci Tu, giacché sei tornato in terra d'esilio, o Cri</w:t>
        <w:softHyphen/>
        <w:t>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Sacerdote Immacolata Madre e Reg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trionfo nel salvar le anime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per completazione fu suonata e cantata l</w:t>
      </w:r>
      <w:r>
        <w:rPr>
          <w:rFonts w:cs="Century Schoolbook" w:ascii="Century Schoolbook" w:hAnsi="Century Schoolbook"/>
          <w:i/>
          <w:iCs/>
          <w:sz w:val="22"/>
        </w:rPr>
        <w:t>'Ave Mari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5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ppiò qui dentro di Gesù l'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Michele metteva colonne d'oro cavato dalla cav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reto, che vuol dir: centro del v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utto l'ospizio era decorato ove sosta Cristo Ritor</w:t>
        <w:softHyphen/>
        <w:t>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dire non è naturale, ma filosof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realtà del Ritorno del Figlio dell'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il lavorio angelico per mostrare che qui è come un cena</w:t>
        <w:softHyphen/>
        <w:t>c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coro sacerdotale ove Gesù Cristo parla e i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interviene, si trova con il suo Divin Maestro assie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posizione filosofica di oggi, di domani e di semp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una nuova veste col sangue di Cristo in luce fu rega</w:t>
        <w:softHyphen/>
        <w:t xml:space="preserve">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Mistica Spos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e lampo in un attimo l'Eterno Sacerdote all'altare den</w:t>
        <w:softHyphen/>
        <w:t xml:space="preserve">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tuario si trovava sopra gli otto cieli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i e suoni angelici lo applaudi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Vergine Maria dal Paradiso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, dopo che hanno recitato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calit</w:t>
        <w:softHyphen/>
        <w:t>tici per tutti i popoli: "Gesù, perdono, abbi pietà di noi...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va particola e calice, poi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, intanto che dava Sé Eucaristico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amma del sangue del calice suo ricamava la veste nuz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ozze di diamante della Chiesa che ha fondato, dava squil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ioia e di contento; unito, questo suono, all'aqui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ro che corrispondeva, che fa da baldacchino sopra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Gesù Cristo celeb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 cori angelici in suono e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 Cristo Redentore, abbi pietà di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o Padre, per il Ritorno del tuo Divin Figlio perdon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noi e, per il trionfo del Cuore Immacolato, da'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</w:t>
        <w:softHyphen/>
        <w:t>cordia al posto di distru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 Iddio, col tuo amore che porti all'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il clero a santità, perché deve crescere ne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ede, la speranza e la car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corteo si scendeva e ancor l'orario per terra d'esi</w:t>
        <w:softHyphen/>
        <w:t xml:space="preserve">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resurrezion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rea il tempo, perché è Dio, e al di là della sf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mana Cristo opera in giustizia, in bontà ed in amore, 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</w:t>
        <w:softHyphen/>
        <w:t>cora in terra d'esilio deve spuntare il s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entrava nel coro dell'ospizio, aspettando la r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ministri che amano e vivono nella ver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l'amor di Cristo Ritornato che su tutti e tutto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5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lendeva l'ospizio a buonora del faro mar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luminava tutta la nuova comunicazione tra terra d'esi</w:t>
        <w:softHyphen/>
        <w:t xml:space="preserve">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ittà di Dio, cioè il nuovo globo sopra gli otto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saliva ed entrava nel santuario, cioè nella Geru</w:t>
        <w:softHyphen/>
        <w:t xml:space="preserve">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,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questa luce è per far comprendere, nella grande confu</w:t>
        <w:softHyphen/>
        <w:t xml:space="preserve">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egna, ai sacerdoti e ai presuli che Cristo pu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r operato e dato alla Chiesa un nuovo aiuto e così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a luce nel terzo tempo, per continuare il genere u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ando così il trionfo 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incominciare la celebrazione all'altare, la Madre inter</w:t>
        <w:softHyphen/>
        <w:t xml:space="preserve">ven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benedizione a tutti i popoli di qualun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ore, affiancando così, da gloriosa, la mistica Chies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nell'evangelizzazione di questo ultimo tempo del mon</w:t>
        <w:softHyphen/>
        <w:t>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feconda l’evangelizzazione, nella conosc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nuta del Redentore, da portare a Gesù Eucari</w:t>
        <w:softHyphen/>
        <w:t xml:space="preserve">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arà un faticoso lavorio de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urato e fatto nuovo: ma, appoggiato dall'Immacolata Sa</w:t>
        <w:softHyphen/>
        <w:t>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risto Celebrante ed Operante, la vincita è gi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icurata, perché il Redentore fa promessa di appoggio 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, alla r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gli angeli che empivano la Gerusalemme Celeste canta</w:t>
        <w:softHyphen/>
        <w:t>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dre dolce e cara, ascolta chi ti chiama, salva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t'ama, chi tanto confida i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pura, tutta bella sei Tu, o Madre di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è colpa e macchia in Te non v'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, per tutti i popoli, con le lampa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se circondav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perdonaci, che abbiam 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, o Signo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anadese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ugusta Trinità, nel mistero d'amore grande Bon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a tut</w:t>
        <w:softHyphen/>
        <w:t xml:space="preserve">ti con la tua bontà e porta, per pria i sacerdot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anime donate, a grande sant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da solo cantò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genti tutte, a circondare l'altare di Dio, ove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cramento d'amore impera, vince e conqu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Tu, o Sacerdote Vergine Maria, a tutti, specialmente 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chi, questa vis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ava e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faceva e la fiamma del sangue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uce eleva la Chiesa, ancora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ima di Cristo, santificatemi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po di Cristo, salvate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qua del costato di Cristo, lavate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ione di Cristo, confortatemi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mio cuore sia tutto di Te, o dolce e mit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 con suono e canto hanno cantato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uonato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adorazione  perché ogni uomo sia pro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volontà di Dio, gli angeli uscivan e scendevan co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estro; e davanti la fanfara angelica con arpe e trombe d'o</w:t>
        <w:softHyphen/>
        <w:t xml:space="preserve">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uno squillo vittorioso e di amore infinito che of</w:t>
        <w:softHyphen/>
        <w:t xml:space="preserve">f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basso globo, cioè ad ogni abitante, tramite la Fonda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Immacolata Sacerdote; ed  il perdono ed il rich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e le genti che la Chiesa che ha fondato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modo con cui dona il suo amore l'Eterno Sacerdo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nel rientro nel piccolo casola</w:t>
        <w:softHyphen/>
        <w:t>re, salut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, han dato questa strof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, che è nostro Padre, noi vogliam Dio, che è no</w:t>
        <w:softHyphen/>
        <w:t>str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Michele col lavorio che ha fatto dice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inque le dita della mano sinistra, cinque le dita della ma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stra: dieci sono i comandamenti dati a Mosè sul Sin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ssun vien to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ricordino l'uomo e la donna di non farla da stol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Chiesa fondata da Gesù Cristo è completa, perché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chiarata dalla grande Cometa che all'Apidario è sc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1960, annunziando che l' aveva vinta a pro del clero, lascia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 greca la sua impron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ono la Sacerdote Immacola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5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canto angelico di buon mattino si sentiv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ad accompagnar Cristo sull'alto globo per la celebrazione veni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nell'ospizio entravan, la tavola tonda di elettri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 diventava: sopra un piatto d'oro, da lor por</w:t>
        <w:softHyphen/>
        <w:t xml:space="preserve">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ponevano la corona a tre punte, di cui incoronano in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, perché Lei è sul seggi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dopo tre minuti, Gesù Cristo insiem con lor and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glorie di Maria can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entrando nella Gerusalemme Celeste questa corona f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po</w:t>
        <w:softHyphen/>
        <w:t xml:space="preserve">sta davanti all'altare, dove c'erano il calice e la pate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osti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</w:t>
      </w:r>
      <w:r>
        <w:rPr>
          <w:rFonts w:cs="Century Schoolbook" w:ascii="Century Schoolbook" w:hAnsi="Century Schoolbook"/>
          <w:i/>
          <w:iCs/>
          <w:sz w:val="22"/>
        </w:rPr>
        <w:t xml:space="preserve">"Kyrie eleison, Christe eleison..." </w:t>
      </w:r>
      <w:r>
        <w:rPr>
          <w:rFonts w:cs="Century Schoolbook" w:ascii="Century Schoolbook" w:hAnsi="Century Schoolbook"/>
          <w:sz w:val="22"/>
        </w:rPr>
        <w:t>degli angeli apocalit</w:t>
        <w:softHyphen/>
        <w:t xml:space="preserve">t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inciava la celebrazione l'Eterno Sacerdot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</w:t>
      </w:r>
      <w:r>
        <w:rPr>
          <w:rFonts w:cs="Century Schoolbook" w:ascii="Century Schoolbook" w:hAnsi="Century Schoolbook"/>
          <w:sz w:val="22"/>
        </w:rPr>
        <w:t>" e poi</w:t>
      </w:r>
      <w:r>
        <w:rPr>
          <w:rFonts w:cs="Century Schoolbook" w:ascii="Century Schoolbook" w:hAnsi="Century Schoolbook"/>
          <w:i/>
          <w:iCs/>
          <w:sz w:val="22"/>
        </w:rPr>
        <w:t xml:space="preserve"> il Cre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Canadese al pulpito presentò il significato ed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ella corona a tre punte che fu portata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sull'altare, perché oggi è quel giorno 29 che sarà in</w:t>
        <w:softHyphen/>
        <w:t xml:space="preserve">coron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Sacerdote dell'Altis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omento che l'Eterno Sacerdote consacrava particol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ice, la Sacerdote Vergine Maria benedicendo, dice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e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co presente all'olocausto del mio Divin Figl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offriva l'ostia consacrata di sua 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sangue del calice, in forma di corona setti</w:t>
        <w:softHyphen/>
        <w:t>for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messo alla Chiesa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: “Nobile, santa Chiesa, regno d'amor, dona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Cristo Trionfator”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unzione del regalo che la Madre Sacerdote gloriosa f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del Divin Figlio è per un altro giorno: oggi è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 di Cristo in luce che illumina la Fond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ci sarà l'incoronazione, quando, anche solo in segre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sarà l'accettazione dell'Immacolata Glorios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 pulpito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a benedetto il tuo preziosissimo sangue, tramutat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onversione di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benedetto lo Spirito Paraclito: che aumenti la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t</w:t>
        <w:softHyphen/>
        <w:t>tiformale sulla Chiesa docente, perché ne risentano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i i vergini sacerdoti Sposi, Maria e Giuseppe,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Madre di Cristo, che è vero Dio e vero Uomo, e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o Spirito Santo, e il casto Ioseph, Custode dell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e Padre Putativo del Figlio di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l canto e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la Vergine Maria...”, i sette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calittici con quelli della pace salivano al Paradi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ringraziare la Madre di Dio d'aver benedetto e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</w:t>
        <w:softHyphen/>
        <w:t>cipato all'olocausto del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ve cori angelici hanno accompagnato nell'ospizi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Maestro che in fretta rincasò, perché ciò che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Gesù sta operare sia nel segreto, perché nessun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eturpare il Mistero comp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uonando l'arpa d'oro il suo angelo Sacario, quell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tà, e suonando il flauto quello del Mistero, han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e a Gesù Cristo Venuto, perché venga presto d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 conosc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5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algo </w:t>
        <w:noBreakHyphen/>
        <w:t xml:space="preserve">dice Cristo </w:t>
        <w:noBreakHyphen/>
        <w:t>anche questo mattino saba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ogni uomo di qualunque razza e colore abbia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</w:t>
        <w:softHyphen/>
        <w:t>prendere che fu creato d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acolata Sacerdote benedice tutti i pop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luce del suo Cuore abbia ad avvamp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Re sul basso globo è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vuol adoperare, perché non vuole che la pot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 scopp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aliva sull'alto globo, ma la sua bontà infi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tutte le genti ag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entrava, nel trionfo della sua potestà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gli otto cieli nel santuario a celebrare, facendo cap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, nella sua bontà divina, che è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ssuno incarico a far questo, perché Gesù è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er farsi da nessuno sostituire, ma per far com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tutti i popoli è stat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ggi non sto da nessuno a farmi sostitu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dico a tutti che son stat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canti e suoni degli angeli festanti che onor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Ritorno, Gesù all'altare consacrava e offriva, dicendo</w:t>
      </w:r>
    </w:p>
    <w:p>
      <w:pPr>
        <w:pStyle w:val="Normal"/>
        <w:jc w:val="both"/>
        <w:rPr>
          <w:i/>
          <w:i/>
          <w:iCs/>
        </w:rPr>
      </w:pPr>
      <w:r>
        <w:rPr>
          <w:rFonts w:cs="Century Schoolbook" w:ascii="Century Schoolbook" w:hAnsi="Century Schoolbook"/>
          <w:sz w:val="22"/>
        </w:rPr>
        <w:t>a tutti</w:t>
      </w:r>
      <w:r>
        <w:rPr>
          <w:rFonts w:cs="Century Schoolbook" w:ascii="Century Schoolbook" w:hAnsi="Century Schoolbook"/>
          <w:i/>
          <w:iCs/>
          <w:sz w:val="22"/>
        </w:rPr>
        <w:t>: “Resurrectio et vit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silenzio e in amor dava Sé Eucaristia, rinnov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i sacerdoti retti l'autorità che ha dato all'Ult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na, nel Cenacolo, e alla Pentecoste; però per il s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la sua celebrazione nel compiere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conosciuto che nel Mistero compiuto Lui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Occorre a tutti la santa umiltà </w:t>
        <w:noBreakHyphen/>
        <w:t xml:space="preserve"> dice l'angelo al pulpito</w:t>
        <w:softHyphen/>
        <w:t>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esù Cristo, morendo in croce, ha fatto uso di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rtù per insegnare a tutti; ma ora, nel terzo tempo, occor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noscere il suo Ritorno, se vuol avvenire un solo ov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 unico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otto minuti di silenzio in adorazione, proprio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ha fatto istituzione e di propria mano ha dato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, gli angeli presenti han fatto onore a Cristo Ve</w:t>
        <w:softHyphen/>
        <w:t xml:space="preserve">n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han portato nel gaudio sempiterno la corona tr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ndola sul capo alla Sacerdot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festa nell'eterno gau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luce e gaudio dà a tutti gli angeli e ai beat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abato, concedendo con la sua benedizione 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felicitazioni e continuazione de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la calata mondiale per manifestare la sua verg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ua maternità divina, perché le vergini siano di appo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acerdozio ministeriale nella sua sublime chiamata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ter continuare il genere um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giornata sabatina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han detto gli angeli, avendo accompagnato Cristo nel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me è immensa e grande la donazione delle vergini e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i che si annientano e si sacrificano per l'avv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egno di Cris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acconsentì ed ha accet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Cuor della Madre sacerdotale ha trionf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oè trionferà, perché Cristo vuol manifestare l'ess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>la verginità che è la vita di Dio, ché Lui coopera per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ondo contemporaneo alla sublime potestà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vergini l'essenza della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1</w:t>
        <w:noBreakHyphen/>
        <w:t>5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aliva sulla città di Dio ed entrava nella Gerusalem</w:t>
        <w:softHyphen/>
        <w:t xml:space="preserve">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a compiere l'olocausto in mat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segno che il mondo non è alla fine, ma per il Ritorn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incomincia il terzo tempo, dando alla Madre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</w:t>
        <w:softHyphen/>
        <w:t>dote un potere nuovo, affiancando l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l mondo sia continuato e, per la Redenzione che a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applicare, sal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dove sta il trionfo del Cuor della Madre Immacol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senza il manto regale nella Gerusalemme Cel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bianca veste, camice e cingolo; accostandosi all'altar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zzo agli angeli suoi, ben si vedeva lo splendore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</w:t>
        <w:softHyphen/>
        <w:t>rezza del Figlio di Dio, nato da Maria Vergine Sacerdot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che circondavan l'altare con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tte lampade accese dic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ai queste saranno spente, ma sempre questa lampada ard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verginità è l'essenza di Dio e in eterno splendore d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Immacolata dal gaudio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ondo di luce verginea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introito della celebrazione,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vviva la Sacerdote Vergine Maria, Sacerdote Madre dell'Al</w:t>
        <w:softHyphen/>
        <w:t>tis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sua materna potestà su tutti 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vis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han cantato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e poi il </w:t>
      </w:r>
      <w:r>
        <w:rPr>
          <w:rFonts w:cs="Century Schoolbook" w:ascii="Century Schoolbook" w:hAnsi="Century Schoolbook"/>
          <w:i/>
          <w:iCs/>
          <w:sz w:val="22"/>
        </w:rPr>
        <w:t>Te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>Deum</w:t>
      </w:r>
      <w:r>
        <w:rPr>
          <w:rFonts w:cs="Century Schoolbook" w:ascii="Century Schoolbook" w:hAnsi="Century Schoolbook"/>
          <w:sz w:val="22"/>
        </w:rPr>
        <w:t xml:space="preserve">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ché al momento preciso Gesù Cristo, vero Dio e vero Uo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consacrava e poi offriva Sé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strumento che ha portato con S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luce del calice del sangue suo come nuv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uoco diventava, impedisce ai persecutori della Chiesa 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altre religioni di danneggiare la Chiesa che Cristo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suoi, ringraziando Gesù Cristo Celebrante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nte e il Cuor della Madre sua,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Venite, o cuor degli uomini, attorno al più bel Cuo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Eucaristia aspetta ogni uomo, ché lo vuol perdona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ficare, perché l'ha creato e l'ha red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perché l'aspetta nel SS. Sacramen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ria Vergine Madre del Figlio dell'Altissimo,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he consiste il trionfo del tuo Cuore Immacolato sia vi</w:t>
        <w:softHyphen/>
        <w:t>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sia vista la rosa fiorita nella verginea collina, all'Api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uol dir apice dell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la Madonna Sacerdote è calata il 15 marzo del 196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proclamare la vincita che Lei ha fatta con la sconfitta del malig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ché è ritornato il suo Divin Figlio , proclamand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affianca la Chiesa Mistica Sposa di Cristo ne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Cuore Immacolato, giacché l'ha proclamata e l'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uta sua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6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o trionfale sul firmamento padroneggi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'amor di Dio che si sve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Gesù Cristo Ritornato saliva sulla città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 e nella Gerusalemme Celeste entrav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là sul nuovo globo arriv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a festa su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rrivo dell'Eterno Sacerdote annun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adiso gli angeli scendevan e il santuario empivan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canti e suoni Gesù Cristo la celebrazione a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,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”, a celebrare l'olocausto Gesù si inolt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Immacolata Vergine Sacerdote dal gaudio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ai sette angeli apocalittici fu suonato i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</w:t>
        <w:softHyphen/>
        <w:t>to che gli angeli della pace con i ceri accesi presidi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doravano, specialmente nel momento solenne che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va e poi offriva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il sangue del calice faceva un velo lu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Mistica Sposa, i nove cori angelici cantavan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 xml:space="preserve">,  perché nella ricorrenza della Penteco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</w:t>
        <w:softHyphen/>
        <w:t xml:space="preserve">ga moltiplicata la luce settiformale su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Redentor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cesi dal gaudio han portato sull'alta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rona settiformale con cui la Sacerdote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 coronare la Mistica Sposa del su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una schiera di angeli appartenenti ai nove c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</w:t>
        <w:softHyphen/>
        <w:t>mangono là a far guardia a questo grande regalo che per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zze di diamante Maria Santissima Sacerdote fa alla Fonda</w:t>
        <w:softHyphen/>
        <w:t>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endere, gli altri che accompagnavan Cristo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, nostra speranza, deh, ci assisti e pensa a no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proteggi i figli tuoi, col favor di tua possanz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Divin Maestro rincasava da dove era part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che nessuna persona del posto abbia questo intu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sa teme d'essere trad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, quando son partiti ancor con canto e suono, pr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alire al gaudio, suonando e cantando "Sei pura, sei p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bella, o Maria" sopra l'Apidario, comprendendo anch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umento, han fatto un cerchio per sette volte, formando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ramide che arrivava fin sopra gli otto cieli, most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facoltà divina della SS.Trinità, che infinita bontà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6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uon mattino l'angelo della verginità suonava l'ar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 del Mistero il flauto, e con questo suono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a sopra gli otto cieli e, all'arrivo sulla città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ssa angelica che lo aspettava ha dato un solenne ev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Re della gloria, al Re degli eserciti, al Re dell'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rivestito di paramenti rossi alla porta d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 festa si accostava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i sette angeli apocalittici con le torce acc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n proclam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e vittorioso, Tu che hai la Personalità divina, da'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alla tua Chiesa, che la possa dare a tutta l'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i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il Canadese del Mistero salì al pulpito e ha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procla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Madre tua benedice tutto il popolo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ti preghiamo di accettare ciò che la Madr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sta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 alla Chiesa che hai fondato che sei vittor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la Madre tua con i tuoi angeli ha sconfitto il mali</w:t>
        <w:softHyphen/>
        <w:t>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 la tua onnipotenza divina su tutto e tutt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col tuo olocausto applichi la Redenzione a tut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ti, mostra dell'applicazione della Redenzione i fr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il frutto che han mangiato i progenitori, ma il fr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uo olocausto, mostrando che sei vero Dio e vero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adirarti, o Buon Gesù, ma abbi compassione del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esilio, giacché sei tornato proprio perché ogni uomo sia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sal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cantato lodi alla Madonna perché anch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tino ha benedetto, gli angeli apocalittici ancora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« Christus vincit, Christus regnat, Christus imperat per Ma</w:t>
        <w:softHyphen/>
        <w:t>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siano a Te Ritornato e nell'Eucari</w:t>
        <w:softHyphen/>
        <w:t>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il tuo Ritorno! Sia onore e gloria a Te che comp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il Cuor della Madre tua Immacola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ava particola e calice e poi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 l'Istrumento che adop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ol Tu, che sei Dio, questo potevi fare. Meraviglia divin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ché sei </w:t>
      </w:r>
      <w:r>
        <w:rPr>
          <w:rFonts w:cs="Century Schoolbook" w:ascii="Century Schoolbook" w:hAnsi="Century Schoolbook"/>
          <w:i/>
          <w:iCs/>
          <w:sz w:val="22"/>
        </w:rPr>
        <w:t>Resurrectio et Vita!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del calice la dona alla Chies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, perché la luce dello Spirito Santo l'abbia ad adombra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trovi vittoriosa con la Madre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evangelizzazione mond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usica angelica e i nove cori han così cantato e suo</w:t>
        <w:softHyphen/>
        <w:t xml:space="preserve">n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 xml:space="preserve">Veni Creator </w:t>
      </w:r>
      <w:r>
        <w:rPr>
          <w:rFonts w:cs="Century Schoolbook" w:ascii="Century Schoolbook" w:hAnsi="Century Schoolbook"/>
          <w:sz w:val="22"/>
        </w:rPr>
        <w:t>perché lo Spirito Santo faccia sfog</w:t>
        <w:softHyphen/>
        <w:t>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desidera e vuole il Pontefice, in questa liturg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ssima, nella ripetizione dei do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ilenzio Gesù scendeva e con l'angelo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 Mistero come lampo rincasava, e gli altr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ustodire la corona settiformale si spartivan nel santua</w:t>
        <w:softHyphen/>
        <w:t>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gli altri in Ciel an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Nessun canto e nessun suono nello scendere </w:t>
        <w:noBreakHyphen/>
        <w:t>dice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istero </w:t>
        <w:noBreakHyphen/>
        <w:t xml:space="preserve"> per non svegliar Bienno (Bienno vuol dir: biso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ondo) che creda che noi facciamo onore a loro, inv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o di decoro a Gesù 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per dare buon esempio alla comitiva che ar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6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arco misterioso cavalcava, dentro, l'ospizio e portav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a scritta </w:t>
      </w:r>
      <w:r>
        <w:rPr>
          <w:rFonts w:cs="Century Schoolbook" w:ascii="Century Schoolbook" w:hAnsi="Century Schoolbook"/>
          <w:i/>
          <w:iCs/>
          <w:sz w:val="22"/>
        </w:rPr>
        <w:t>Virgo Sacerdo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un istante prima che Cristo partisse per 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, si son visti qui dentro parecchi sacer</w:t>
        <w:softHyphen/>
        <w:t xml:space="preserve">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ginocchiati a meditare ciò che Gesù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a det</w:t>
        <w:softHyphen/>
        <w:t>to nel tempo pass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me lampo il Divin Maestro entrava nella città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 paramenti rossi si accostava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la Ge</w:t>
        <w:softHyphen/>
        <w:t>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nto l'aveva depositato l'angelo del Mistero sopr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lpito dove va a parlare ed a telef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han recitato sommess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equenza de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apriva la celebrazione del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Madre di Dio dal Paradiso bene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resent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nell'ombra cade la sera, l'animo nostro a Te,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Madre, si eleva, perché Tu sei la Madre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ei che davanti al trono di Dio tutto ci fai per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ostro cuore a Te doniamo, perché vogliamo partecipar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no al trionfo del tuo Cuore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e offrì Sé Eucaristia, ment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ce del sangue suo viene data:-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mia faccia su tutto il globo amni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</w:t>
        <w:softHyphen/>
        <w:t>sì sia elevata su tutto e tutti la Chies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E gli angeli)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, tutta pura e tutta santa, sii Tu la salvezza di tut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manità insiem con la Chiesa di Cristo che Madre sua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fatto, perché si possa lei, la Mistica Sposa di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</w:t>
        <w:softHyphen/>
        <w:t xml:space="preserve">strare che Lei, con Te, è Madre universale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ica Spo</w:t>
        <w:softHyphen/>
        <w:t>sa di Cristo Re che Padrone di cielo e terra 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rima di scendere veniva cantato i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comincia ad essere il piano di Dio realizz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scendeva con velocità come ha fatto a sali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silenzio e nel nascondimento nell'ospizio vi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là son rimasti e metà in Ciel son torn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 e quello del Mistero nel silenzio q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han dato onore e gloria al Re dell'amore, nel segre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 compiuto, perché Lui è l'Uomo Dio e sul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le vergini da sole non possono 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trimenti stan restare dietro con la concupiscenza e la superb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perché all'obbedienza, in uno stile degno di Me che s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nato, si devono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Se questa sera piove il metodo è uguale, altrimenti dir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voglio fare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ab/>
        <w:t>4</w:t>
        <w:noBreakHyphen/>
        <w:t>6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un carro di fuoco gli angeli cantando e suon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venuti per accompagnare sull'alto globo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il Divin Mae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acconsentì e insiem con gli angeli suoi sal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partire per un momento da terra d'esilio, 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Beati quelli che in Me stan confi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eterno delusi non si staran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il manto regale l'angelo della verginità gli ha m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aramenti rossi che qui dentro si stavan trovare, d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garanzia che molto e molto lascia fare al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Maria, Madre sua, Vergine e tutta Pura, perché è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uon di tromba fu accompagnato dentro il santuario 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ò all'altare per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i i sette angeli apocalittici che circondan l'alta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 recitare per tutti i popoli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uonò: "Stella Cometa, fa' giungere alla meta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n stile ambros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si suonava "Stella Cometa...",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dal Paradiso fa giungere la sua benedizione, d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anza e sicurezza a tutte le genti che la Chiesa del Divin Fi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oper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ò un momento di grande silenzio, intanto che il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riveva sul grande messale; inginocchiato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Eterno Sacerdote timbrò la pagina con lo smeral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 nella mano dest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è andato al suo pos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l pulpito l'angelo che tende alla terra e che suonerà 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tromba della </w:t>
      </w:r>
      <w:r>
        <w:rPr>
          <w:rFonts w:cs="Century Schoolbook" w:ascii="Century Schoolbook" w:hAnsi="Century Schoolbook"/>
          <w:i/>
          <w:iCs/>
          <w:sz w:val="22"/>
        </w:rPr>
        <w:t xml:space="preserve">resurrectio et vita, </w:t>
      </w:r>
      <w:r>
        <w:rPr>
          <w:rFonts w:cs="Century Schoolbook" w:ascii="Century Schoolbook" w:hAnsi="Century Schoolbook"/>
          <w:sz w:val="22"/>
        </w:rPr>
        <w:t xml:space="preserve"> per tre volte al posto de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 ha dato tre tocchi con la tromba, segnando così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 tempi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 Mistero, intanto che dava incenso, ad alta v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vegliatevi, dormienti, che son nuovi i temp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, vero Dio e vero Uomo, consacrava partic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lice e poi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dava di sua mano Sé Eucaristico e la fiamm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ice faceva splendere la Chiesa Sposa che è in unità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Divino Sposo, Gesù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mio amor ho sve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mio eucaristico vien continu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i gli abitanti del basso globo voglio a Me atti</w:t>
        <w:softHyphen/>
        <w:t xml:space="preserve">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illuminazione, perché abbiano in Me f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 sicurezza di vit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che gli angeli erano prostrati 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dorazione, scoppiò un suono e un canto melodioso angeli</w:t>
        <w:softHyphen/>
        <w:t>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uor di Gesù, nostra vita e nostro gaudio, in Te la n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 deponiamo e l'amor che Tu ci porti ti contraccam</w:t>
        <w:softHyphen/>
        <w:t>b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n perdonati coloro che verso di Te sono in</w:t>
        <w:softHyphen/>
        <w:t>gr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no a venire tutti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olce e mite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canto de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 xml:space="preserve"> ancor sul carro di fuoco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asso globo si veniva, intanto che la Madre di Dio da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</w:t>
        <w:softHyphen/>
        <w:t>diso del suo amor materno terra d'esilio copriva, per pri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ro con la famiglia verginale fondata dal suo Divin Fi</w:t>
        <w:softHyphen/>
        <w:t>glio 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ndo dalla Chiesa che ha fondato, ad ogni uom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na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cesi vanno nei templi ad adorare Gesù Eucari</w:t>
        <w:softHyphen/>
        <w:t>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dal Paradiso ne son scesi degli altri ad attende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orona settiformale che Maria Santissim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uole alla Mistica  di Cristo regal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tarla in</w:t>
        <w:softHyphen/>
        <w:t>cor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nel piccolo abitato rincas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utti i popoli all'umiltà richiam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6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questo mattino Gesù saliva con gli angeli s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 venuti per accompagnarlo sulla cit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salire cantavan sommessamente la sequenza dello Spiri</w:t>
        <w:softHyphen/>
        <w:t>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la Chiesa, in aspettazione di nuovi lu</w:t>
        <w:softHyphen/>
        <w:t>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entrava trionfalmente nel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incominciare l'olocausto Gesù Cristo, vero Dio e v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o, l'angelo della verginità continuava a tracciare l'ar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le, intanto che la pianta campanile, accordandosi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quila d'oro che fa da organo, dava squilli di vinc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>la Madre Sacerdote per ciò che ha scoperto in terra d'esi</w:t>
        <w:softHyphen/>
        <w:t>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avorio del mali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dal Paradiso benedicente appartiene in pieno all'olo</w:t>
        <w:softHyphen/>
        <w:t xml:space="preserve">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mpie all'altare il s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n noi angeli, per volere di Dio, la Madre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vinto, sconfiggendo l'angelo ribel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son care, o Dio, al mio cuor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giorno solo nei sacri tuoi temp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l più che mille nei tetti dei re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canto de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>, proprio per invocare lu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Chiesa docente, Gesù Cristo Redentore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cola e calice e poi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 e che la luce del sangue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a attraverso il Cuore Immacolato all'Eterno Padr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va tramite lo Spirito Paraclito sulla Chiesa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Gesù Cristo,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 ogni momento, o vivo Pan del Ciel, gran Sacramen</w:t>
        <w:softHyphen/>
        <w:t>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tutti insieme gli angeli han cantato il </w:t>
      </w:r>
      <w:r>
        <w:rPr>
          <w:rFonts w:cs="Century Schoolbook" w:ascii="Century Schoolbook" w:hAnsi="Century Schoolbook"/>
          <w:i/>
          <w:iCs/>
          <w:sz w:val="22"/>
        </w:rPr>
        <w:t>Te Deum</w:t>
      </w:r>
      <w:r>
        <w:rPr>
          <w:rFonts w:cs="Century Schoolbook" w:ascii="Century Schoolbook" w:hAnsi="Century Schoolbook"/>
          <w:sz w:val="22"/>
        </w:rPr>
        <w:t xml:space="preserve">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mento, dando meriti al popolo di Dio in grazia 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uona volontà, perché ogni cristiano abbia ad essere parteci</w:t>
        <w:softHyphen/>
        <w:t xml:space="preserve">p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onversione dei fratelli separat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canto de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ncasava e gli angeli si accostavan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ngraziare il Cuore Eucaristico di Gesù che in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Sacramento sta ad aspettare che lo si vada 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ritornato nell'ospizio spande ovunque il su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o, perché la Chiesa da Lui fondata sia conosci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ltata e amata, perché è unica la Mistica su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6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alivo di buonora col manto regale, senza la stol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ola vuol dire autorità, ma sottomissione 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ull'alto globo con gli angeli miei arrivavo e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 comprendere a quei di terra d'esilio che non camm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ampo là arriva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i a suoni là davan al mio arrivo gli an</w:t>
        <w:softHyphen/>
        <w:t>geli, riconoscendo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 vero Uomo e ver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potestà e solennità divina entravo nel santuario e 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vo all'altare per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che circondano l'altare intanto ch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o sto celebrare han cantato i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 xml:space="preserve"> 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mpivano il santuario si son prostrati a  terra, ado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ivina maestà di Cristo Celebrante ed Ope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tutti insieme gli angeli han cantato il </w:t>
      </w:r>
      <w:r>
        <w:rPr>
          <w:rFonts w:cs="Century Schoolbook" w:ascii="Century Schoolbook" w:hAnsi="Century Schoolbook"/>
          <w:i/>
          <w:iCs/>
          <w:sz w:val="22"/>
        </w:rPr>
        <w:t>"Gloria in ex</w:t>
        <w:softHyphen/>
        <w:t xml:space="preserve">celsis Deo"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per completazion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n stile ambro</w:t>
        <w:softHyphen/>
        <w:t xml:space="preserve">si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o son tornato sul suol lombar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ascoltavo e ciò che gli angeli miei facevan accetta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ndo al momento solenne della consacrazione, un ist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la Madre mia Sacerdote dava la sua solenne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batina, richiamando i popoli all'emenda e a recita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Gesù, d'amore acceso", per aver Cristo Re off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modo Lei appartiene all'olocausto de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anche se nel gaudio si st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Redentore, abbi di tutti i popoli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passione. Ascolta quello che noi angeli tuoi ti dicia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salvezza di tutti ti supplich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dava ascolto, perché è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sacrava particola e calice e regala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fa splendere tutta la Fonda</w:t>
        <w:softHyphen/>
        <w:t>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o Spirito Paraclito la trovi pronta a rice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a l'illuminazione che le vuol dare e che le occor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erzo tempo, per poter tutti i popoli ammaes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sieme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adre Sacerdote dell'Infinito Amore, abbi pietà del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le. Porta tutti i popoli a santità, giacché sei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di Cristo e di tutta l'uma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ascoltava e dal seggio divino, benedicente, mostrav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amore verso il popolo di terra d'esilio, dando sicur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ompassione che Lei ha verso le anime in purg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no bisogno di sollievo e di essere portate in 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odere il prem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. Le tre e tre quarti mattiniere 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di Dio, tramite l'angelo dell'Annuncio, ben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tiva questa e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amor di Dio in Trino nell'umanità, in terra d'esilio impe</w:t>
        <w:softHyphen/>
        <w:t>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è sera, ma mattino del terzo tempo, ed Io il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ad ogni anima e il mio appoggio rendo, perché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a aiutato e non sp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6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aliva sull'alto globo lasciando alla Chiesa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 l'amor che nel morire e nel risorgere le è stato do</w:t>
        <w:softHyphen/>
        <w:t>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addalena pentita, che mostrava verso di Lui il suo amo</w:t>
        <w:softHyphen/>
        <w:t xml:space="preserve">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etto di non toccarlo, perché stava a dare una p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prema ai suoi apostoli, se lo dovevano seguire sull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Golgota che aveva percor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 così in questo giorno pentecostale da terra d'esilio 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 andavo, dicendo: quando l'oscurità e la confusione dapper</w:t>
        <w:softHyphen/>
        <w:t xml:space="preserve">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neranno è il segnale che son ritornato; e ben si ve</w:t>
        <w:softHyphen/>
        <w:t xml:space="preserve">d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donate e i segnati che mi son stati solo lasci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eguiranno l'Agnello ovunque vada, anche se questa c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ranno, ma saranno dietro tutti, visti inutili, a tener al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da dell'asina che avevo cavalcato quando rami di ul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ssaggio avevano coperch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to questo animale avrà sporcato e sarà visto chi la co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rà innalz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 quelli che al trionfo della croce avran partecip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ndo nell'umiltà più profonda sempre e ovunque Me am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modo sull'alto globo nel santuario 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ilenti nel santuario entravan e gli dic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Che i tuoi e le tue abbiano a cedere e a starsi umili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con Te, Gesù, mite ed umile di cuore, re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ncominciava l'olocausto con canti e suoni dei nove c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ci, finché Gesù Cristo, vero Dio e vero Uo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sacrava particola e calice e poi offriva Sé 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a pompa esige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a vincita aspetta, perché è Cristo che vince, che regna nei cu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gli uomi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 consacrato, dava Sé Eucaristico di sua mano, dic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Istrumento che adopera: </w:t>
        <w:noBreakHyphen/>
        <w:t xml:space="preserve">In pochi siamo </w:t>
        <w:noBreakHyphen/>
        <w:t>, come ha detto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angelo: "Pochi apparterranno al mio Ritorno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angue in luce del calice saliva a orn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 della Mad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rivando all'Eterno Padre, per cui lo Spirito Sa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do vorrà, eleverà la Chiesa di Cristo all'altezza del suo Rito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ia visto che Gesù Cristo, vero Dio e vero Uo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suo Ritorno è la salvezza del 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di Dio non benediva, ma dal seggio divino gio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gli angeli e i santi suoi, dicendo alla plebe superba: </w:t>
        <w:noBreakHyphen/>
        <w:t>Da Me che vuoi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mili, i tribolati e i sofferenti sono dei suoi. Lei guarda 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fferente, quando l'ha visto tribolato in croce da malfattore e rifi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amore che le anime le stan portare, se non è visto in questo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prezzo di dolore e di amore, perché possano le anime partecipa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i Vittorioso nel Sacramento d'am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on gli angeli suoi nell'ospizio in terra d'esilio ven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 silenzio e nel nascondimento dà morte all'iniqu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ui è Via, Vita e Ve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è la sua Chiesa da Lui fond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eve rivivere nel terzo tem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el vizio la Chiesa da Lui fondata deve far sc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nuova ricostruzione del nuovo temp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follia di finto amore a Me deve spegner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a Chiesa sia ricostruita in Cristo, per Cristo e con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a Madre di Dio Sacerdote, che fa vela alla barca di Pie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iventa la nave mariana, ché tutti i superbi, i disones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i impedisce che altri uomini entrino nella Chiesa di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gano sp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 deve rivivere e vivere nel nascondimento l'amore a Me,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dico, non le proprie opinioni o vedute, perché la Madre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rivivere nelle claustrali, dando le verginee s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6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Sacario suonava l'arpa e gli altr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>apocalit</w:t>
        <w:softHyphen/>
        <w:t>tici le tromb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on scesi per accompagnar Cristo sul</w:t>
        <w:softHyphen/>
        <w:t>l'alt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il Divin Maestro partì ed insieme salì ed entrò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o con gli angeli suoi, perché è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ò all'altare dentro la Gerusalemme Celeste e f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bianchi, proprio per indicare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omini la sua innocenza, la sua bontà e la sua infi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inoltrò nell'olocaus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han recitato per tutti gli uomini il </w:t>
      </w:r>
      <w:r>
        <w:rPr>
          <w:rFonts w:cs="Century Schoolbook" w:ascii="Century Schoolbook" w:hAnsi="Century Schoolbook"/>
          <w:i/>
          <w:iCs/>
          <w:sz w:val="22"/>
        </w:rPr>
        <w:t>Confiteor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l </w:t>
      </w:r>
      <w:r>
        <w:rPr>
          <w:rFonts w:cs="Century Schoolbook" w:ascii="Century Schoolbook" w:hAnsi="Century Schoolbook"/>
          <w:i/>
          <w:iCs/>
          <w:sz w:val="22"/>
        </w:rPr>
        <w:t xml:space="preserve">Gloria in excelsis Deo </w:t>
      </w:r>
      <w:r>
        <w:rPr>
          <w:rFonts w:cs="Century Schoolbook" w:ascii="Century Schoolbook" w:hAnsi="Century Schoolbook"/>
          <w:sz w:val="22"/>
        </w:rPr>
        <w:t xml:space="preserve"> e dopo un momento il </w:t>
      </w:r>
      <w:r>
        <w:rPr>
          <w:rFonts w:cs="Century Schoolbook" w:ascii="Century Schoolbook" w:hAnsi="Century Schoolbook"/>
          <w:i/>
          <w:iCs/>
          <w:sz w:val="22"/>
        </w:rPr>
        <w:t>Cre</w:t>
        <w:softHyphen/>
        <w:t>do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la Madonna, la Sposa dello Spirito Santo,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diso impartiva la solenne benedizione di amore e di po</w:t>
        <w:softHyphen/>
        <w:t xml:space="preserve">tes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erna, i nove cori angelici han suonato e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tella Cometa, fa' giungere alla meta, fa' che il clero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a dove sei sces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giungendo: “Noi vogliam Dio, Vergin Maria, porgi l'orecch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nostro dir, noi vogliam Dio, che è nostro Padre, noi voglia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che è nostr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aver cantato sommessamente :"Santo, tre volte Santo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, Signore Iddio", Gesù consacrava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rostrati a terra adoravan le sacre speci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sua mano ha dato Sé Sacramentato ad Alc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chè non può rimanere senza la comunione sacramentale;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gliela offro 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la luce del calice del sangue suo saliva trami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or Materno all'Eterno Padre, perché l'amore dello Spiri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 dia santità perfetta alla Mistica Sposa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ev'essere evangelizzatrice non per molti, ma per tut</w:t>
        <w:softHyphen/>
        <w:t>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'ordine imperativo che, tramite il Divin Figlio, Di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no dà alla Chiesa che Cristo ha fondato: di battezza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evangelizzare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una volta l'ha detto, ma ora è un comando che imp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l'olocausto dell'Eterno Sacerdote applica la Reden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scendere fu recitato "Dio sia benedetto..."; poi,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o: "Mira il tuo popolo, bella Signora, che pien di giubi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gi ti onora. Anche noi festevoli corriamo a Te, o Santa Ver</w:t>
        <w:softHyphen/>
        <w:t>g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ci Tu", scendevan col Divin Maestro sul basso glo</w:t>
        <w:softHyphen/>
        <w:t>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ncasava e loro, continuando sull'orizzonte, dando ec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basso globo, han continuato a can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, Vergine Sacerdote Immacolata, Madre del Verbo Inca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i tutti i popoli sotto il tuo manto, perché nessuno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ancare il suo Dio ad onor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ave mariana sta per salire, ma prima di sacerdoti si d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m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6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Andiamo </w:t>
        <w:noBreakHyphen/>
        <w:t>dice Cristo</w:t>
        <w:noBreakHyphen/>
        <w:t xml:space="preserve"> da questa terra d'esilio e rechiamo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la città di Dio, dentro la Gerusalemme Celeste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</w:t>
        <w:softHyphen/>
        <w:t>che oggi voglio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come Bienno mette ostacoli alla calata mond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entieri me ne vado, anche solo un istante, perché non ri</w:t>
        <w:softHyphen/>
        <w:t xml:space="preserve">mang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cluso dall'amor materno della Madre di Dio Sacerdo</w:t>
        <w:softHyphen/>
        <w:t>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volendo rinunciare alla superbia della sua null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neggiando così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 gloria e onore che gli offrono gli angel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nella Gerusalemme Celeste e si accostava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inciando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silenti ascoltavan quello che l'Eterno Sacerdo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incominciare la celebrazione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mio Cuor per tutti è spalancato, anche per tutti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l mio Ritorno e alla calata mondiale si sono ribell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Madre mia Sacerdote, affiancando la Chiesa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 nella sua universalità, dia, al posto di Me,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il suo Cuore Immacolato da dare al mondo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gli angeli, dando conferma della verità della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Dio sul basso globo, han recitato sommessamente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, che il cristiano dovrebbe mattina e sera e poi anco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giorno recitare, confermando la sua fede, la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</w:t>
        <w:softHyphen/>
        <w:t>ranza nella vita eterna, infiammandosi così di carità v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e verso i frate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gli angeli apocalittici che circondavan l'altar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eri accesi e gli angeli tutti con le lampade ardenti, da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enso il Canadese del Mistero, l'Eterno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</w:t>
        <w:softHyphen/>
        <w:t>crava particola e calice e poi elevava all'adorazione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le specie eucaristich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doravan e ringraziavan dell'olocausto che 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tendeva dal Paradiso il suo braccio d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difesa della Chiesa che Cristo ha fondato, a pro di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opolo di Dio, perché i nemici della ve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 dar segno di ravvedimento e di umil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omunicava l'Istrumento che adopera, intanto 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amma del sangue del calice adorna la Chiesa di lume di lu</w:t>
        <w:softHyphen/>
        <w:t xml:space="preserve">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vista maestra di verità, conquistatrice di bon</w:t>
        <w:softHyphen/>
        <w:t xml:space="preserve">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imitazione di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Eucaristia invita e richiama con ispirazioni;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tica Sposa invece con l'esempio, con la parola, con l'amminist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acramenti e nell'insegn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nel suo Ritorno guarda e osserva tutto da Tecni</w:t>
        <w:softHyphen/>
        <w:t>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pettando alla resa, perché sia vittoriosa con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Sacerdote la su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6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 Cri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anima mia anela all'altezza, perché per terra d'esilio gi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ho pagato e mai ciò che ho fatto ho abband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n alto andava il Redentore Ritornato come lam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</w:t>
        <w:softHyphen/>
        <w:t>la città di Dio e nella Gerusalemme Celeste 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empio di bontà, di onnipotenza infinita nel salire, 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nfinata carità per il popolo di terra d'esilio dà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rbo è il Creatore e l'Umanato Verbo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era preparato nella Gerusalemme Celeste da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che lo aspet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cominciava l'olocausto e gli angeli che empiva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salemme Celeste prostrati a terra si trovavan ad ado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ontà infinita di Cristo Re in terra d'esili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tutto si avvera in questa celebrazione del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ompie l'Eterno Sacerdote nella nuova 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l'o</w:t>
        <w:softHyphen/>
        <w:t>locausto che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ennemente benediva nell'incominciare la celebrazion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a Eva, dando conferma, nella solenne benedizione che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diso dava, che è incominciato il trionfo del su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n canti e suoni angelici la celebrazione avven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ne risente la Chiesa che ha fondato per dare i lu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o il mondo, e anche il popolo; ma lei è la mae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allibile e ognuno a lei deve guardare, perché ha a fian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ente, l'Immacolat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o è superiore a ciò che fa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Gesù faceva e gli angeli suoi con canti e su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van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Sacerdote consacrava e offriva, richiamando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lla sua Chiesa il sangue in luce sta rega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i uomo sottomesso a lei si deve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offriva Sé Eucaristia, alla vergine che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é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ime consacrate, non statemi tradire, perché son Io 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mia son stato fondare, e tutti in sottomission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l'Istrumento primo fa e dice vi dovete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luce del calice alla Chiesa che ho fondato sto re</w:t>
        <w:softHyphen/>
        <w:t>ga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richiamo tutta la verginità sacerdotale, consacrat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ta, a nutrirsi di umiltà, di purità e di sottomis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e che l'Eterno Sacerdote abbia come Tecnico a gover</w:t>
        <w:softHyphen/>
        <w:t>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te il Papa, 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benedire la Madonna, tramite l'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ate tutti memento all'Opera divina che ha operato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tesso nel suo Ritorno, perché la SS.Trinità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onanza su tutto il globo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prostrati a terra dopo la consacrazion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dato all'Istrumento che adopera Sé Eucaristia, adorava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 volontà, la sconfinata bontà dell'onnipotenza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rino come Creatore e Redentore e cantavan sommess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istico Agnello, ti adoran le genti. Dei cuori e delle men</w:t>
        <w:softHyphen/>
        <w:t xml:space="preserve">ti 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clamiam Signor, o Cristo, nostro Dio e Reden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dopo otto minuti di adorazione, il Divin Maestro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ncasava e loro sono andati per tre ore ove 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li aveva comandati, poi sull'alto glob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 in Cielo sono andati, ringraziando la SS. Tri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esù Cristo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6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o trionfale tracciato dall'angelo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salire Cristo sull'alto globo, si è moltiplicat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il</w:t>
        <w:softHyphen/>
        <w:t>luminato tutta quella misteriosa v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salire, sia pure in un attimo, mostrò le bellezz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o, perché sia conosciuto che dal Verbo furono fatte tut</w:t>
        <w:softHyphen/>
        <w:t>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circondato dagli angeli suoi, rivestito di par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si, salì all'altare dentro i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tutto lucente era, perché i cori angelici port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una lucente candela e i sette angeli apocalitt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uno, una grossa torcia accesa, mostrando che s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ervi</w:t>
        <w:softHyphen/>
        <w:t>zio all'alta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del Mistero salì anche lui l'altare per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stante, aprì il grande messale e ha messo in mezzo il lib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sette sigilli per la terza volt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intanto che gli apocalittici recitavan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,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re apriva quel libro che già due volte aveva ape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l'aveva sigillato con un sigillo s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la Madre Sacerdote dal Paradiso benedi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</w:t>
        <w:softHyphen/>
        <w:t>sto Lui apriv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isericordia a tutti dono, perché il Redentore Io s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gli angeli pronti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Mite Agnello senza macchia, lava ogni anima che dav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 s'inginocchia. Fa' sparire col tuo amore ogni colp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fa' che i popoli alla tua Sacerdote Madre accorran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li porti a Te nel Sacramento d'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libro lo aprì sul settimo sigillo e poi, impront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mano sinistra il timbro col rubino che porta,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' l'amore infinito che porto alle creature che va capi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o l’ha letto, perché dopo Lui ha chiuso il messale, con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zzo questo lib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il Canadese del Mistero ha preso il calice e la pate</w:t>
        <w:softHyphen/>
        <w:t xml:space="preserve">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u l'ostia e li ha posati sul grande messale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o al centro, davanti al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il grande ringraziamento che gli angeli in canto 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o gli han fatto, Lui consacrò particola e calice e poi offrì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in luce della consacrazione lo offre e lo d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essale, con sopra il calice vuoto e anche la patena, l'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to là al centro ove Cristo ha consacrato; e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gilla Tu, o Eterno Sacerdote, con la tua immensa ca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essale che porta dentro il libro dei sette sigil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no di riconoscimento al tuo Ritorno proprio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zione di Te Eucaristia al Congresso dell'operaio, e co</w:t>
        <w:softHyphen/>
        <w:t xml:space="preserve">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i nella tua bontà illimitata questa gene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i cori angelici in mas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uore di Gesù, nostra vita e salvezza, ogni mal fare spez</w:t>
        <w:softHyphen/>
        <w:t>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na la Madre tua della potenza misteriosa della tua bon</w:t>
        <w:softHyphen/>
        <w:t>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ossa, affiancando la Chiesa che Tu hai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re tutta l'uma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egli angeli prostrati a terra, cantand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con le torce e lampade accese scendevano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ad accompagnare Cristo, il Divin Maestro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saluto questi spiriti bea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Creator nostro, col tuo olocausto da' morte al vi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' vita alla virtù, giacché tutto puoi, o buon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girato sopra Bienno, sopra il monumento, prend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in pieno l’Apidario e anche il Cerreto e l'Eremo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 Pietro e Paolo, poi son tornati con velocità al t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ltissimo, ove ha la sua reggia Maria Santissima Sacer</w:t>
        <w:softHyphen/>
        <w:t>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postoli han gioito nel gaudio del Paradiso e anche tut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i che li han seguiti nell'insegnamento e nel buon esemp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di questo giorno l'or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6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rdi, in mattino, Gesù saliva sull'alto globo, perché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celebrazione la luce ha dato, basta che la si voglia ve</w:t>
        <w:softHyphen/>
        <w:t>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n trionfo del Cuore Immacolato della Madre s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vestito di paramenti bianchi, entrava nel santu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an</w:t>
        <w:softHyphen/>
        <w:t>do così la divina maternità sacerdotale della Madre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ccostandosi all'altare, gli angeli tutti assieme han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uono e can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Tota pulchra es, Maria, e macchia in Te non v'è...”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 Mistero salì al pulpito e da solo ha canta</w:t>
        <w:softHyphen/>
        <w:t xml:space="preserve">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fanfara angelica suonava, l</w:t>
      </w:r>
      <w:r>
        <w:rPr>
          <w:rFonts w:cs="Century Schoolbook" w:ascii="Century Schoolbook" w:hAnsi="Century Schoolbook"/>
          <w:i/>
          <w:iCs/>
          <w:sz w:val="22"/>
        </w:rPr>
        <w:t>'Ave Mari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apocalittici han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n lat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fessione di fede per il cristiano che sa che ha ricev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attesimo e che è stato redento dal suo Creatore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ava e offriva Sé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ssieme gli davano un applauso,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va Sé Eucaristia ad Alceste e il sangue del calice,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ce tramutato, faceva la veste alla Chiesa Mistica Sp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sieme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uore di Gesù, per tutti il tuo cuore è spalancato: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clero dentro abbia ad entrare e così prigionier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amor abbia a res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e vergini abbiano ad abbellire il Cuor della Madre Imma</w:t>
        <w:softHyphen/>
        <w:t>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possa trionfare e che la Chiesa che Tu hai fon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bbia ad innalzare per poter tutte le genti evan</w:t>
        <w:softHyphen/>
        <w:t>gelizz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utti gli angeli a terra si son prostrati ad ado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 infinito amor del Redentore perché è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edentore di nuovo ritornava in terra d'esilio nell'o</w:t>
        <w:softHyphen/>
        <w:t xml:space="preserve">spizio,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to dai nove cori angelici che cantavan la </w:t>
      </w:r>
      <w:r>
        <w:rPr>
          <w:rFonts w:cs="Century Schoolbook" w:ascii="Century Schoolbook" w:hAnsi="Century Schoolbook"/>
          <w:i/>
          <w:iCs/>
          <w:sz w:val="22"/>
        </w:rPr>
        <w:t>Salve Re</w:t>
        <w:softHyphen/>
        <w:t>gina,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un'eco a tutte le generazioni di quanto sono ama</w:t>
        <w:softHyphen/>
        <w:t xml:space="preserve">te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Sacerdote Vergine Maria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il popolo di terra d'esilio darà onore alle glorie di Maria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 Sacerdote, affiancando la Chiesa che Cristo ha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, darà appoggio a tutti e sollievo ad ogni famiglia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ligiosa, al clero e per pria alla famiglia verginal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</w:t>
        <w:softHyphen/>
        <w:t>cerdotale che Cristo ha fondato nella sua Venuta, per far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sia da Lui pasciuta, proprio per la s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6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te divina si è mostrata nel salire sull'alto globo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mpo dentro il santuario a celebrare sopra gli otto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re: </w:t>
        <w:noBreakHyphen/>
        <w:t xml:space="preserve">E' salito </w:t>
        <w:noBreakHyphen/>
        <w:t xml:space="preserve">sarebbe sbagliato, ma è per far compr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polo di terra d'esilio l'onnipotenza di Dio che dal nu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atto tutte le cos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cantavan la </w:t>
      </w:r>
      <w:r>
        <w:rPr>
          <w:rFonts w:cs="Century Schoolbook" w:ascii="Century Schoolbook" w:hAnsi="Century Schoolbook"/>
          <w:i/>
          <w:iCs/>
          <w:sz w:val="22"/>
        </w:rPr>
        <w:t>Salve Regina,</w:t>
      </w:r>
      <w:r>
        <w:rPr>
          <w:rFonts w:cs="Century Schoolbook" w:ascii="Century Schoolbook" w:hAnsi="Century Schoolbook"/>
          <w:sz w:val="22"/>
        </w:rPr>
        <w:t xml:space="preserve"> onorando l'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specie in sabato che è la ricorrenza della nasc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essia. E proprio per questo Evento miracoli strepit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rebbe fare 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mmessamente quelli che circondan l'altare, gli apoca</w:t>
        <w:softHyphen/>
        <w:t>litt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recitato :"Dio sia benedetto. Benedetto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 nome...", in riparazione per l'uomo che si allont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suo Dio e così lo bestemmia e impreca e attira su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l'oscurità; e fa sfoggio la disonestà e si merite</w:t>
        <w:softHyphen/>
        <w:t xml:space="preserve">rebb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istruzione de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per quello che Cristo compi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ra lo spirito del male e il bene certamente l'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Sacerdote sarà vittori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arà, ed è,  la Chiesa Mistica Spos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, invece del </w:t>
      </w:r>
      <w:r>
        <w:rPr>
          <w:rFonts w:cs="Century Schoolbook" w:ascii="Century Schoolbook" w:hAnsi="Century Schoolbook"/>
          <w:i/>
          <w:iCs/>
          <w:sz w:val="22"/>
        </w:rPr>
        <w:t xml:space="preserve">Sanctus, </w:t>
      </w:r>
      <w:r>
        <w:rPr>
          <w:rFonts w:cs="Century Schoolbook" w:ascii="Century Schoolbook" w:hAnsi="Century Schoolbook"/>
          <w:sz w:val="22"/>
        </w:rPr>
        <w:t>i nove cor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dre Sacerdote del nostro Dio, sii Tu al popolo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d'ausilio, sii di appoggio alla Chiesa che Cristo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, perché apposta, Gesù Redentore, Tu sei torn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un intervallo di tre minuti, consacrava particol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ice il Redentore Venuto, poi dava di sua mano Sé Eucari</w:t>
        <w:softHyphen/>
        <w:t>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suo in luce rallegra, dando appoggio e sicur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ua unità al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Gesù comunicava, il Canadese del Mister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l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gusta Trinità, nel Mistero d'amore grande bontà, aiuta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nostre necessità e porta, specie i tuoi, a grande santi</w:t>
        <w:softHyphen/>
        <w:t>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nella vigilia che la liturgia compie in domenic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tenza, la padronanza della SS. Trinità, han ca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es</w:t>
        <w:softHyphen/>
        <w:t>samente la sequenza dello Spirito Santo, perché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renda la bontà infinita del Redentore, proprio perché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o ad applicare la Redenzione a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rostrati a terra adoravan Cristo nel suo vol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uo potere e nella sua illimitat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adoriamo la tua potestà divina di Creatore e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gloria e progresso diciamo: con la Madre tu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to le forze demoniache abb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eterno la tua corte celeste noi siamo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30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Schoolbook" w:hAnsi="Century Schoolbook" w:cs="Century Schoolbook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5:27:00Z</dcterms:created>
  <dc:creator>A.S.F.A.P.</dc:creator>
  <dc:description/>
  <cp:keywords/>
  <dc:language>en-US</dc:language>
  <cp:lastModifiedBy>marisa</cp:lastModifiedBy>
  <cp:lastPrinted>2002-09-24T21:39:00Z</cp:lastPrinted>
  <dcterms:modified xsi:type="dcterms:W3CDTF">2014-01-23T18:45:00Z</dcterms:modified>
  <cp:revision>10</cp:revision>
  <dc:subject/>
  <dc:title> </dc:title>
</cp:coreProperties>
</file>