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rPr/>
      </w:pPr>
      <w:r>
        <w:rPr/>
        <w:t>Quaderno n. 6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6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aliva e sulla città di Dio Gesù Cristo Dio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 cieli padroneggiava, perché è il Creatore e il Redento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a tutti esempio che il Redentore mai non camb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la sua Parola viva di vita è quella, perché non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a popolazione di terra d'esilio il tradi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 mio dire e agire nessuno c'entra: tanto quando abbia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o l'uomo, dicendo: "Facciamo l'uomo a nostra immagin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miglianza", così fu nell'Incarnazione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della Sacerdote Vergine Immacolata agì 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Mes</w:t>
        <w:softHyphen/>
        <w:t>sia venne a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riconosciuto ora il Ritorno del Figlio dell'uom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, perché non avvenga del basso globo il cro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l'angelo della verginità lo rivestiva di para</w:t>
        <w:softHyphen/>
        <w:t xml:space="preserve">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si, mentre si accostava all'altare, Gesù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n Io che son venuto, perché non sono un traditore, m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di Dio e di Maria Vergine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li angeli apocalittici, adorni di splendore per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ce che portan, han chiesto perdono per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aprì il libro della vita e il libr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sto sigillo, improntando con lo smeraldo il suo timb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l'ha chiuso e il Canadese del Mistero, prim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r tolto il calice e la patena, ancor l'ha messo sop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consacrò e offrì e col dare la luce del calice del san</w:t>
        <w:softHyphen/>
        <w:t xml:space="preserve">g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alla Chiesa Mistica Sposa, l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n Gesù e son tutto t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ogni potere mio è avu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sì la Chiesa si innalzerà e maestra infallibil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la vedrà, altrimenti tutto croll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a Cristo: </w:t>
        <w:noBreakHyphen/>
        <w:t xml:space="preserve">L'incendio del mio amore avvamp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i a quelli che buttano su acqua, per essere vi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ro Cristo Gesù, (siano vergini, siano sacerdo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capi famiglia o gioventù)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, o Cristo Re. Noi ti adoriamo, 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Re di pace, o Re d'amore, o Gesù dolce ed umile d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l pulpito, quel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il Re degli eserciti, Tu sei il Re paciero che fo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ndato dall'Eterno Padre di nuovo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p</w:t>
        <w:softHyphen/>
        <w:t>plicare la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umiltà più profonda, anche essendo stato persegui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ei partito, ma in terra d'esilio nei cuori stai re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il Re Trionfatore delle menti e de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leva dei miti ed umili di cuore ogni dol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rima che si scendesse, l'Immacolata Vergine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</w:t>
        <w:softHyphen/>
        <w:t xml:space="preserve">diso benediva e tutto il mondo della sua infin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ontà e misericordia materna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li angeli, per i devoti e per chi ama l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penso alla mia sorte, che son figlio tuo, Maria,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anno in gaudio fai venire, perché Tu i popoli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con amor materno stai amare e preservare e la r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a gli stai addi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velocemente si scende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tre e tre quarti mattiniere 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accompagnato il Divin Maestro nell'ospiz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lo</w:t>
        <w:softHyphen/>
        <w:t>cemente gli angeli in Ciel andavan, festeggiando la SS. Tri</w:t>
        <w:softHyphen/>
        <w:t xml:space="preserve">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ui la Madre di Dio adombrata è calata, annunci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ncita che da Avvocata aveva ottenuto davanti al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 Venuto: aveva vinto a pro del clero, e, lasciand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greca la sua impronta,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ono la Sacerdote Immacola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non vuol credere, tralasci, che Dio in Trino di ness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 abbisognare e ognuno è suddito, anche se non lo 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e</w:t>
        <w:softHyphen/>
        <w:t>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usa la parentesi della gene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manda cielo e terra è la SS. Trinità: Padre, Figl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do ne faccia uso del segno dell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o in Trino è l’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ritornato il Messia che ha dato la vita per il ge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ano e che rappresenta le tre Persone della SS. Tr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</w:t>
        <w:softHyphen/>
        <w:t xml:space="preserve">dre, Figliuolo e Spirito Santo, e che padronanza su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 tutti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o di nessuno Dio in Trino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6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 trionfale faceva da spalliera alla via che porta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ttà di Dio sopra gli otto cieli e illuminava tutta la v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risto non occorreva, ma è perché il suo clero veda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e quanto lo sta amare, per poter sempre più conoscer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rvir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 rivestito di paramenti bianchi in questo lunedì, lu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ce; e così l'Eterno Sacerdote si accosta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ve si accostava il Re Vittorioso per celebrare,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ende alla terra, che suonerà quando, a ordin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</w:t>
        <w:softHyphen/>
        <w:t>chiamerà tutti i morti alla vita, ha suonato tre volte 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ce misteriosa ben si sentiva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Mettetevi tutti la sacerdotal veste, o ministri di Dio, 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ete essere visti tali da tutte le genti che vi poss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ascoltare e voi con superiorità insegn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sommessamente han ca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popoli tutti in parola un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, pensa che già peccasti ass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sarebbe ormai di pianto e di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 che presto scorrono i giorni, i mesi e gli ann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 alfin gli inganni e torna al tuo Signor”.</w:t>
        <w:softHyphen/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ggiungendo: </w:t>
      </w:r>
      <w:r>
        <w:rPr>
          <w:rFonts w:cs="Century Schoolbook" w:ascii="Century Schoolbook" w:hAnsi="Century Schoolbook"/>
          <w:i/>
          <w:iCs/>
          <w:sz w:val="22"/>
        </w:rPr>
        <w:t>"Gloria Patri et Filio et Spiritui Sancto"</w:t>
      </w:r>
      <w:r>
        <w:rPr>
          <w:rFonts w:cs="Century Schoolbook" w:ascii="Century Schoolbook" w:hAnsi="Century Schoolbook"/>
          <w:sz w:val="22"/>
        </w:rPr>
        <w:t xml:space="preserve">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nore della SS. Trinità, perchè Gesù Cristo è Via, Vit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</w:t>
        <w:softHyphen/>
        <w:t>rit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poi gli angeli presenti, un miliardo, han recitato il </w:t>
      </w:r>
      <w:r>
        <w:rPr>
          <w:rFonts w:cs="Century Schoolbook" w:ascii="Century Schoolbook" w:hAnsi="Century Schoolbook"/>
          <w:i/>
          <w:iCs/>
          <w:sz w:val="22"/>
        </w:rPr>
        <w:t>Cre</w:t>
        <w:softHyphen/>
        <w:t>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gni cristiano deve recitare mattino e sera, per av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de viva e che sempre cresca, preparandosi così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grande scoperta del mio Ritorno da vero Dio e vero Uo</w:t>
        <w:softHyphen/>
        <w:t>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è sono il Figlio di Dio e di Maria Vergine Sacerdo</w:t>
        <w:softHyphen/>
        <w:t>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mistero dell'Incarnazione e così della Reden</w:t>
        <w:softHyphen/>
        <w:t>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l Mistero del mio Ritorno è la conferma di come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o da vero Dio e vero Uomo a compiere l'olocausto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</w:t>
        <w:softHyphen/>
        <w:t>plicare la Redenzione ad ogni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ella consacrazione, l'angelo del Mistero salì al pu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novando per tutti gli uomini le promesse battesi</w:t>
        <w:softHyphen/>
        <w:t>m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ndo così Maria Vergine Sacerdote che all'atto be</w:t>
        <w:softHyphen/>
        <w:t xml:space="preserve">ned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i cuori influ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d elevò particola e calice all'a</w:t>
        <w:softHyphen/>
        <w:t xml:space="preserve">do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gli angeli suoi che, prostrati a terra, gli han dato onore e glo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odendo loro il gau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ede di sua mano Sé Eucaristia, e il sangue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luce tramutato l'offre alla Chiesa Mistica Sposa ch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</w:t>
        <w:softHyphen/>
        <w:t>cettandolo, si eleva: così nessuno la può distruggere, 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o annientare, perchè ci sarà discernimento tra il ben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le, cioè tra la menzogna e la verità, allontana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lam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anadese da solo, che ancor sul pulpito era, suon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iolino e cantò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, ne in aeternum irascaris no</w:t>
        <w:softHyphen/>
        <w:t>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, Domine, speravi,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ubito Gesù Cristo è sceso, levando ai popoli il p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oscurità, perché la benedizione della 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 xml:space="preserve">cerdote  concede vista a chi l'ha perd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regala a chi non l' ha mai av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lampo Lui si trovava ancor nell'ospizio, mentre 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</w:t>
        <w:softHyphen/>
        <w:t>geli salivano in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 dentro questo piccolo casolare, perché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Re, suonava l'ar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cantava e gli abitanti di terra d'esi</w:t>
        <w:softHyphen/>
        <w:t xml:space="preserve">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edono che Cristo è Figlio di Dio conso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a Venuta, a nessun veggente  la si deve confro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he Cristo è venuto la sua Chiesa deve sap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omento preciso che la Madre di Dio che ha il pote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d'Israele lo farà intende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ontente tutte le genti si staran t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mor che porta Gesù Cristo alle sue creature si st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perch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conoscere, amare e servire il Redentore che vale!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6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reatore e l'Autore della vita partiva quando l'alba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alta e come lampo sopra gli otto cieli sulla città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à non si subisce oscurità, perché sempre luce là c'è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mpre nuova ne dà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terra d'esilio oscurità produce, una mister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là cresce, aume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anche nel basso globo la luce che ha annuncia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ia, sple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entrando nel santuario sopra gli otto cieli,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il mio Ritorno non vien sera, ma ancora splende il s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, perché Gesù Cristo è vero Uomo e ver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recitato dagli angeli apocalittici un </w:t>
      </w:r>
      <w:r>
        <w:rPr>
          <w:rFonts w:cs="Century Schoolbook" w:ascii="Century Schoolbook" w:hAnsi="Century Schoolbook"/>
          <w:i/>
          <w:iCs/>
          <w:sz w:val="22"/>
        </w:rPr>
        <w:t>De profundis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i i sacerdoti che ancor si trovano al Purgato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no proprio oggi liberati ed entrino nel god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o, proprio oggi perché c'è chi ascolta e capisce ch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Maestro in terra d'esilio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ognuno al suo posto sa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o Ritorno si cap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che bene fu onorato da Risorto e da Ritornato da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uoi, consacrò particola e calice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ntanto la padronanza</w:t>
        <w:tab/>
        <w:t>che ha sul globo tutto f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ro, tramite la sua Chiesa, col sangue in luce che le rega</w:t>
        <w:softHyphen/>
        <w:t>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la Madre su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qui dove sta il trionfo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 inni e canti gli angeli Cristo Re Ritornato onora</w:t>
        <w:softHyphen/>
        <w:t>van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la Madre Sacerdote benediva, e il suo trionf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potente, perché Lei è Madre dell'Onnipot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tutto questo avveniva, le anime vergini e i sa</w:t>
        <w:softHyphen/>
        <w:t xml:space="preserve">cer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i a Dio stavano dare e in questo modo la sicurez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ncita ognuno di questi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scendeva e rincasava nell'ospizio n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gli angeli cantavan l'evviva per aver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gi Gesù dato di sua mano Sé Eucaristia, tutto si com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rimane al popolo di Dio che guardare quello ch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ha fatto nel terz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6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era spuntata l'alba e Gesù Cristo Salvatore d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se ne andava e come lampo sulla città d Dio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si trovava e corteggiato dagli angel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eleste Gerusalemme entrava  e all'altar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, salend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eraviglia divina, perché dal Verbo furono fatte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e e Dio in Trino può fare tutto ciò che vuole, perché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ore, senza a nessun domandare, perché è il Padrone asso</w:t>
        <w:softHyphen/>
        <w:t xml:space="preserve">l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e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, Gesù caro, abbi compassione dell'umanità per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al mal fare fu fer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ietà e perdono dei peccatori pent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ad essere da tutti i lontani segu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vitali Tu a nascondersi sotto il manto della tua Sacerdote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sì Lei li abbia a Te a presentare e Tu il perdono a loro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uore Divino di Gesù, il nostro Salvatore se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tella Cometa, fa' giungere alla meta. Fa' che il clero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da dove sei scesa. Annienta ogni offesa che t'ha f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</w:t>
        <w:softHyphen/>
        <w:t>lunque individuo e offri alla Chiesa del Figlio il rega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portato, o Madre di Di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in suono e in 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ile ambrosia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: “0 Cuore di Gesù, nostra vita e sal</w:t>
        <w:softHyphen/>
        <w:t>v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stro Tutto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Cuor del nostro Gesù, fa' che gli uomini ti abbia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rvire ed amare e il tuo amor a contraccambiare, o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</w:t>
        <w:softHyphen/>
        <w:t>ce ed umile di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lla tua Chiesa la sicurezza che per Lei sei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, tramite la Chiesa tua Mistica Sposa, il popolo pa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il perché sei tornato, perché è l'onnipotenza tua amo</w:t>
        <w:softHyphen/>
        <w:t xml:space="preserve">r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unzion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ava e offriva Sé Eucaristia e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luce del sangue suo del calice dà vita nuova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 fondato, una misteriosa manna dal Ciel ca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l popolo ci veda e il peccatore si converta e vi</w:t>
        <w:softHyphen/>
        <w:t>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erdote Madre Vergine Maria, il fuggiasco, colui che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sa paterna è fuggito, stallo portare, contrito, alla cas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dava Sé Euca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angeli ti adoriamo ogni momento nel SS. e Divinis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del </w:t>
      </w:r>
      <w:r>
        <w:rPr>
          <w:rFonts w:cs="Century Schoolbook" w:ascii="Century Schoolbook" w:hAnsi="Century Schoolbook"/>
          <w:i/>
          <w:iCs/>
          <w:sz w:val="22"/>
        </w:rPr>
        <w:t>Benedictus</w:t>
      </w:r>
      <w:r>
        <w:rPr>
          <w:rFonts w:cs="Century Schoolbook" w:ascii="Century Schoolbook" w:hAnsi="Century Schoolbook"/>
          <w:sz w:val="22"/>
        </w:rPr>
        <w:t xml:space="preserve"> dall'alto globo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in terra d'esilio Cristo ritor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la sua Chiesa venga da Lui Stesso innalz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sia della sua statura: ecco il perché della sua glo</w:t>
        <w:softHyphen/>
        <w:t xml:space="preserve">ri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Venu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non vuol credere, tralasci, ma tutti sappiano che il Sal</w:t>
        <w:softHyphen/>
        <w:t xml:space="preserve">v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 a nessuno il permesso da doman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la sua onnipotenza sta adop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18</w:t>
        <w:noBreakHyphen/>
        <w:t>6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uon mattino l'angelo della verginità suonava 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cantava e così onore e gloria a Dio 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a melodia Gesù Redentore saliva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e alla porta del santuario veniva rive</w:t>
        <w:softHyphen/>
        <w:t xml:space="preserve">s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menti ver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ccostandosi all'altare per la celebrazione, ha detto a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uoi che lo circond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i figli di terra d'esilio la misericordia mia abb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el lago dell'amore di pace è la misteriosa o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sapere e volere unirsi a Me il mio ministro a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ta!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, dopo aver sommessamente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gli an</w:t>
        <w:softHyphen/>
        <w:t xml:space="preserve">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i, tutti i cori angelici han cantato il “</w:t>
      </w:r>
      <w:r>
        <w:rPr>
          <w:rFonts w:cs="Century Schoolbook" w:ascii="Century Schoolbook" w:hAnsi="Century Schoolbook"/>
          <w:i/>
          <w:iCs/>
          <w:sz w:val="22"/>
        </w:rPr>
        <w:t>Glo</w:t>
        <w:softHyphen/>
        <w:t>ria in excelsis De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' ordine, o Gesù, all'angelo tuo, ti supplico, di apri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bro della vita e che abbia a scrivere le magnific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’ Opera tua divin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è sceso dal pulpito a dare incenso davanti all'alta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 che circondavan l'altar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han recitato la pre</w:t>
        <w:softHyphen/>
        <w:t>ghiera domenicale:</w:t>
      </w:r>
      <w:r>
        <w:rPr>
          <w:rFonts w:cs="Century Schoolbook" w:ascii="Century Schoolbook" w:hAnsi="Century Schoolbook"/>
          <w:i/>
          <w:iCs/>
          <w:sz w:val="22"/>
        </w:rPr>
        <w:t>"Pater noster qui es in coelis..."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, mentre il calice, in luce tramutato ,si vuotav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nuvola di luce infuocata fa corteggio alla Mistica Spo</w:t>
        <w:softHyphen/>
        <w:t>sa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lice vuoto l'ha messo davanti, poi aprì il libr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, dando Gesù un'occhiata al quinto sigillo; poi ha chiuso il lib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, uno per volta, salirono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baciare il grande messale e, ritornando al lor posto,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stato otto minuti in silenzio, intanto che si preparav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filata per l'uscita e la disc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è il canto che face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Lauda, Ierusalem, Dominum, lauda Deum tuum, Sion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Hosanna, hosanna, hosanna Filio David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nell'ospizio rientrava e gli angeli che l'h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</w:t>
        <w:softHyphen/>
        <w:t>compagnato sono andati ad adorarlo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e colpe dei popoli vengono un po' sollevate da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parazione, specialmente di chi pecca e non sa quello che f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endo che non sia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scendere, la Madonna Sacerdote dal Paradiso benedi</w:t>
        <w:softHyphen/>
        <w:t>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cciando così il sentiero che conduce all'altezza, s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guardare in alto e aver vista di ciò che è bene e di ciò che è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l'amor che la Sacerdote Madre ai figli esul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sta portare, perché vuol tutti sal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6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raggio di luce della stella che ha annunciato la nasc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lvatore, ed è la luce che illumina l'alto globo ove 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 celebrare, illuminava tutto 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ll'istante Gesù Cristo partiva da terra d'esilio 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e, arrivava sulla città di Dio.Ed entrando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Celeste adorno di un manto tutto d'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</w:t>
        <w:softHyphen/>
        <w:t>stava  all'alta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circondavan l'altare, sempre per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i/>
          <w:iCs/>
          <w:sz w:val="22"/>
        </w:rPr>
        <w:t>Miserere nostri, Domi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a Madre Sacerdote del nostro Dio, noi angeli vogliamo servi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unque, perché al servizio del tuo Divin Figlio noi s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l popolo fedele ci troviamo al centro de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dal seggio divino benediva e c'è chi intuisce e sta ca</w:t>
        <w:softHyphen/>
        <w:t xml:space="preserve">p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lla Chiesa di Cristo è avvenuto qualche c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si capisce bene quello che Dio vuole, quale sia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ontà, perché tribolata in grado misterioso è l'ecclesia</w:t>
        <w:softHyphen/>
        <w:t>stica 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' capire Tu, Gesù, Celebrante e Operante, che tra noi e 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Tu ti trovi, e sono stati i peccati che hanno coope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on han voluto che Tu foss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apire ora che è spuntata del terzo tempo una nuova au</w:t>
        <w:softHyphen/>
        <w:t>r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l'angelo Sacario si inginocchiò davanti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ha aperto il grande messale, e con contentezza scrive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degli angeli han cantato il </w:t>
      </w:r>
      <w:r>
        <w:rPr>
          <w:rFonts w:cs="Century Schoolbook" w:ascii="Century Schoolbook" w:hAnsi="Century Schoolbook"/>
          <w:i/>
          <w:iCs/>
          <w:sz w:val="22"/>
        </w:rPr>
        <w:t>“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”,</w:t>
      </w:r>
      <w:r>
        <w:rPr>
          <w:rFonts w:cs="Century Schoolbook" w:ascii="Century Schoolbook" w:hAnsi="Century Schoolbook"/>
          <w:sz w:val="22"/>
        </w:rPr>
        <w:t xml:space="preserve"> e continuando a dar lodi a Maria Santissima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a pura, tutta bella sei, Maria, e macchia in Te non v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Madre Sacerdote gloriosa che dal Paradiso affian</w:t>
        <w:softHyphen/>
        <w:t xml:space="preserve">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Mistica Sposa del tuo Divin Figlio -e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nnuncio, il Gabriello, per luce al clero, sventol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sillo vergine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Tu la Vergine Sacerdote Paciera in questa del mondo mat</w:t>
        <w:softHyphen/>
        <w:t>tiniera se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pocalittici sommessament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lo uniamo al canto dei figli di terra d'esili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Tu abbia a perdonare, anche se ti hanno offeso 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rifiu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particola e calice e poi of</w:t>
        <w:softHyphen/>
        <w:t xml:space="preserve">fr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in luce si tramutò come in una corona del S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</w:t>
        <w:softHyphen/>
        <w:t xml:space="preserve">sario che in fondo portava la croce greca, perché veng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</w:t>
        <w:softHyphen/>
        <w:t xml:space="preserve">ronata dal sangue suo in luce, come fosse un gioiell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</w:t>
        <w:softHyphen/>
        <w:t>me catenella si mette al co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nale di prigionia eternale, cioè di nozze di diama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iuramento mantenuto, che durerà per tutta 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comunicava l'Istrumento che ha preso con S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uore di Gesù, nostra vita e salv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nostra speranza, il nostro gaudio sei Tu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Cuor del nostro Ges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 soli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Cristo, Re dei secoli, o Luce delle m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cuori e delle ment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 del Mistero da sol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 Cuore di Gesù, Tu che fosti crocifisso e dopo, morto,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fosti trafitto, fa' che il tuo ministro tenga a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lità, che dal tuo cuore è uscita, l'occhio fi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veda trafitto in croce quando hai consegnato a Giovan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tua; ti guardino Risorto quando hai istituito il sa</w:t>
        <w:softHyphen/>
        <w:t xml:space="preserve">cr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erdono nel Cenacolo, giacché gli apostol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visto salire al Cielo; ed ora è di necessità che ti ab</w:t>
        <w:softHyphen/>
        <w:t xml:space="preserve">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uardare quando sei tornato al Congresso dell'ope</w:t>
        <w:softHyphen/>
        <w:t xml:space="preserve">ra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engano cara la sapienza che alla Chiesa in dono d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cessi questa ingratitudine verso di Te e mostr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la coerenza che hanno verso di Te, o Divin Pa</w:t>
        <w:softHyphen/>
        <w:t>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cella dei popoli ogni err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usciva e come lampo Gesù Cristo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di nuovo nell' 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consegnò una pergamena a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, che è l'indirizzo di dove si trova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telefono la impost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E così tremore al ministero sacerdotale </w:t>
        <w:noBreakHyphen/>
        <w:t>dice Cristo</w:t>
        <w:noBreakHyphen/>
        <w:t xml:space="preserve"> 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-6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artiva a buonora, però già spuntava l'aurora del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sabato è consegnato dalla SS.Trinità a M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s</w:t>
        <w:softHyphen/>
        <w:t xml:space="preserve">sima Immacolata Vergine Sacerdote, calata all'A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m</w:t>
        <w:softHyphen/>
        <w:t>brata dalla SS. 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esù Cristo entrava nel santuario vestito di paramen</w:t>
        <w:softHyphen/>
        <w:t>ti bianch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si accostava all'altare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, osanna al Reden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itevi, o porte eterne, s'avanzi il Re della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in Cielo e terra l'eterno suo pote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Dio all'altare incomincia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ve cori angelici applaudivano il s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 ringraziamento degno al Padron del mond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tutti insieme hanno suonato e cantato il </w:t>
      </w:r>
      <w:r>
        <w:rPr>
          <w:rFonts w:cs="Century Schoolbook" w:ascii="Century Schoolbook" w:hAnsi="Century Schoolbook"/>
          <w:i/>
          <w:iCs/>
          <w:sz w:val="22"/>
        </w:rPr>
        <w:t>Cre</w:t>
        <w:softHyphen/>
        <w:t>do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prima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fu suonata 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>, annun</w:t>
        <w:softHyphen/>
        <w:t xml:space="preserve">ci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i popoli la presenza sacerdotale della Vergi</w:t>
        <w:softHyphen/>
        <w:t xml:space="preserve">ne M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locausto che compie i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ava particola e calice e offriv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mano Sé Eucaristia, dic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Io Sacramentato sia la tu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 risenta della giovinezza di Me tutta 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chi ha il segno sacerdotale e quelle che han dona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 la lor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il sangue del calice in luce, col potere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</w:t>
        <w:softHyphen/>
        <w:t xml:space="preserve">va all'Eterno Padre, tramite il Cuor Mate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 Divin Fi</w:t>
        <w:softHyphen/>
        <w:t xml:space="preserve">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 Spirito Santo, perché la Chiesa che Cristo ha fon</w:t>
        <w:softHyphen/>
        <w:t xml:space="preserve">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inebriata dai sette doni dello Spirito Sant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pirito Paraclito sia diffuso nella Mistica Spos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, per potersi trovar atta nel terzo te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estra in Israe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onore all'Emmanuele 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venuto a pascere tutto il gregge  e tutto il pop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uomo fu creato a immagine e a somiglianz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utorità l'ha data alla su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Gesù Cristo, Figlio di Dio, è 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ondo non venga finito, ma conti</w:t>
        <w:softHyphen/>
        <w:t xml:space="preserve">nu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l'impulso e il comando di Dio in Trino, pens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esù Cristo è vero Dio e vero Uomo e ag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 Gesù Cristo nell'ospizio,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voriva le anime sante del Purgato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le loro preghiere il popolo in esilio si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nvertire e a dire, meritand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m popolo di Dio. Siamo il tuo popolo, o Gesù Cristo Salva</w:t>
        <w:softHyphen/>
        <w:t>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dice a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i Tu, Dio in Trino, che hai creato. Sei Tu che hai reden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Sei Tu che sei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ete Voi, Padre, Figlio e Spirito Santo, che avete dat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Sacerdote di Dio, per la sua maternità divina, di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angeli diciamo grazie a Te che nel nascond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ro</w:t>
        <w:softHyphen/>
        <w:t>clami 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6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 trionfale padronegg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risto Dio sulla città di Dio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ntro la Gerusalemme Celeste all'altar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l'angelo Canadese del Mistero si accostò al pulpi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 due angeli che tendono nel Vatic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on presentati per trovarsi presenti alla celeb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olo</w:t>
        <w:softHyphen/>
        <w:t>causto de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ete che quello del Mistero è di ugual compagine; e all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ulpito a dar questo procla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il Figlio di Dio, morto e risorto, salito al Ciel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da Celebrante e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ornato in terra d'esi</w:t>
        <w:softHyphen/>
        <w:t xml:space="preserve">lio natur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l rinnovamento del clero e per compiere le nozze di diam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Mistica Chiesa che hai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prendo la celebrazione, gli angeli han suonato il </w:t>
      </w:r>
      <w:r>
        <w:rPr>
          <w:rFonts w:cs="Century Schoolbook" w:ascii="Century Schoolbook" w:hAnsi="Century Schoolbook"/>
          <w:i/>
          <w:iCs/>
          <w:sz w:val="22"/>
        </w:rPr>
        <w:t>Bene</w:t>
        <w:softHyphen/>
        <w:t>dictus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ndo il vespro del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dal seggio divino benediva e in questo modo si intro</w:t>
        <w:softHyphen/>
        <w:t>du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artenendo così alla celebrazione del suo Divin Fi</w:t>
        <w:softHyphen/>
        <w:t>gl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opo han cantato il </w:t>
      </w:r>
      <w:r>
        <w:rPr>
          <w:rFonts w:cs="Century Schoolbook" w:ascii="Century Schoolbook" w:hAnsi="Century Schoolbook"/>
          <w:i/>
          <w:iCs/>
          <w:sz w:val="22"/>
        </w:rPr>
        <w:t>Gloria</w:t>
      </w:r>
      <w:r>
        <w:rPr>
          <w:rFonts w:cs="Century Schoolbook" w:ascii="Century Schoolbook" w:hAnsi="Century Schoolbook"/>
          <w:sz w:val="22"/>
        </w:rPr>
        <w:t xml:space="preserve"> tutti assieme i cori angelic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in continuazione,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, per aiutare i figli di terr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'esilio ad accrescere la fede, dando molto aument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i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figli di Dio, perché la fede, rinforzata dalla speranza,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ativa verso di sé e verso i fratell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, fu recitato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da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apocalittic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, dop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he ha consacrato particola e calice, in quest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, gli angeli si son prostrati a terra in ado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'Eterno Sacerdote dava di sua mano Sé Eucari</w:t>
        <w:softHyphen/>
        <w:t xml:space="preserve">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nfermare che è Lui che ha dato la divina sapien</w:t>
        <w:softHyphen/>
        <w:t>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sangue del calice da Lui consacrato facev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dello alla Chiesa Mistica Sposa della corona settifor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, un giorno non lontano, la Madre di Dio la vuole incor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tanto gli angeli hanno suonato e cantato il </w:t>
      </w:r>
      <w:r>
        <w:rPr>
          <w:rFonts w:cs="Century Schoolbook" w:ascii="Century Schoolbook" w:hAnsi="Century Schoolbook"/>
          <w:i/>
          <w:iCs/>
          <w:sz w:val="22"/>
        </w:rPr>
        <w:t>Te Deu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do, infilandosi verso l'uscita e scendendo con la fan</w:t>
        <w:softHyphen/>
        <w:t xml:space="preserve">fa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a a capo, Gesù Ritornato rientrava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, dopo aver dato un decoroso saluto a Gesù Ritorna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accompagnato i due alti angeli Canadesi al lor po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rdine della Sacerdote Immacolata, giacché questi so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che c'erano al sepolcro ad annunciare che era ri</w:t>
        <w:softHyphen/>
        <w:t xml:space="preserve">so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iglio di Dio, cioè il Messia; sono ancora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no avvisato gli apostoli che guardavano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ià era alla destra de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come aveva fatto a sal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vrebbe fatto anche a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speciosa la festa del corpo, sangue, anima e divinit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a Naturale Ritornato funziona la po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Eucaristia regge la divinità dell'infinito su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vuol vivere in pace la Madre di Dio ne conc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razie copiose a tutta l'umanità con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 di Gesù, manifestandosi Eucaristico, mostrò che è m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umile di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ra invita tutti a farne uso di questa virt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ve aiutare nei bisogni il Cuor di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6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 centro mattiniero salivo sull'alto globo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e così, entrando nel santuario, accostandomi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o compiuto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il santuario era empito di angeli che ansiosi e gioi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spet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ianta campanile con suono festoso il suo arrivo annun</w:t>
        <w:softHyphen/>
        <w:t>z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rivestito di un piviale bianco dall'angelo della vergini</w:t>
        <w:softHyphen/>
        <w:t xml:space="preserve">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entrare, gli angeli in coro han suonato e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esu, corona virgin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van l'altare, fac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rte del popolo di Dio davano onore e gloria al cor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, anima e divinità di Gesù Cristo, 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 in onore e in riparazione delle offe</w:t>
        <w:softHyphen/>
        <w:t xml:space="preserve">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nno a Gesù nel SS. Sacramento dell'altare han can</w:t>
        <w:softHyphen/>
        <w:t>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o sia benedetto. Benedetto il suo santo no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Gesù Cristo, 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il nome di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il suo Sacratissim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Gesù nel SS. Sacramento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a la gran Madre di Dio, Maria Santissi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a la sua santa e immacolata Conc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a la sua gloriosa Assu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il nome di Maria, Vergine 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S. Giuseppe, suo castissimo Sp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Iddio, ora e semp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lo Spirito Santo Paraclito che dà raggi infuoc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ce al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il preziosissimo sangue, tramutato in luce,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Ritornato Cele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i i due Vergini Sposi, Giuseppe e Maria: Lei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e Lui il fedel Custode 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Dio in Trino nei secoli dei secoli.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all'altare consacrava e offriva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, e il sangue del calice in luce fa rivive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 sua di una vita novella per il suo Rito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ndo</w:t>
        <w:softHyphen/>
        <w:t xml:space="preserve"> le facoltà nuo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ui in avvenire il popolo di Dio avrà la p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dolce, pura e bella Madre Sacerdote del nostro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hai dato al mondo il nostro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trionfi insiem con Te il suo Cu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erto a tutti in misericordia e in bon</w:t>
        <w:softHyphen/>
        <w:t>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tua benedizione, unita al suo olocausto, tolga da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mond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'iniqu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il Divin Maestro entrava nell'ospizio, stamp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Mistica Sposa Chiesa il suo indirizz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incipio della celebrazione la Madre Sacerdote dal Para</w:t>
        <w:softHyphen/>
        <w:t xml:space="preserve">dis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benediva e la pianta dell'ulivo piantata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Cs/>
          <w:sz w:val="22"/>
        </w:rPr>
        <w:t>d</w:t>
      </w:r>
      <w:r>
        <w:rPr>
          <w:rFonts w:cs="Century Schoolbook" w:ascii="Century Schoolbook" w:hAnsi="Century Schoolbook"/>
          <w:sz w:val="22"/>
        </w:rPr>
        <w:t xml:space="preserve">avanti agli alta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il frutto di nuova riconsacr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sa</w:t>
        <w:softHyphen/>
        <w:t xml:space="preserve">cerdote retto possa trovarsi unito al suo Cris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nell'olo</w:t>
        <w:softHyphen/>
        <w:t>causto che compie,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nella su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6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che questo mattino sull'alto globo salivo, proprio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o clero sia il sale della terra, non il sale scipi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oterne usufruire, così, senza nessuna autorità,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peri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suonava l'arpa nel salire e il Canades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ero cantav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Tota pulchra es, Maria, e macchia in Te non v'è...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tanto che alla porta del santuari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lo rivestiva del pi</w:t>
        <w:softHyphen/>
        <w:t>viale verde per la celebrazione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ndeva la sua benedizione sulla famiglia verginale e sa</w:t>
        <w:softHyphen/>
        <w:t>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i sacerdote si abbia ad unire, se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divenire e avere il segno rinnovato, essendo Cristo ri</w:t>
        <w:softHyphen/>
        <w:t>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rovarsi nell'insegnare insieme con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si accostava all'altare, e gli angeli che ave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mpito il santu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apocalittici sommessamente han recitato il </w:t>
      </w:r>
      <w:r>
        <w:rPr>
          <w:rFonts w:cs="Century Schoolbook" w:ascii="Century Schoolbook" w:hAnsi="Century Schoolbook"/>
          <w:i/>
          <w:iCs/>
          <w:sz w:val="22"/>
        </w:rPr>
        <w:t>Confi</w:t>
        <w:softHyphen/>
        <w:t>teor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gli angeli tutti la litania in latino, in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cerdote Vergine Mar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han reci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e po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che ogni cristiano ogni mattino dovrebbe recita</w:t>
        <w:softHyphen/>
        <w:t xml:space="preserve">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così questa professione di fede, perché col Batte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diventato figlio di Dio e così erede de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Eterno Sacerdote consacrò e poi elev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>l'adorazione degli angeli la particola e il calice da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prostrati a terra adorando Gesù Eucaristia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zza infinita di Cristo Glorioso Ritornato, han recita</w:t>
        <w:softHyphen/>
        <w:t>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i lodato e ringraziato ogni momento da Ritornato e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S. Sacr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faceva la comunione all'Istru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por</w:t>
        <w:softHyphen/>
        <w:t>tato con Sé,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l nostro Creatore, Dio in Trino,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lvatore del genere umano sei Tu, 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luce del sangue suo del calice invest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, Mistica Sposa, in continuazion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palanca il tuo cuore; e i raggi divini che escon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la personalità divina, siano di misericordia a tut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, siano di refrigerio alle anime in pena; e fa' ch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a tra Te e il ministero sacerdotale la sc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è l'Ultima Cena, col comando che hai dato agli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ar Te, perché Tu andavi a mo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è la scena spirituale e umana che deve svolgersi tr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con la sapienza increata che hai dato e il mini</w:t>
        <w:softHyphen/>
        <w:t xml:space="preserve">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rinnovato che vuole essere in eterno 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usciva e si scend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e lampo Cristo nell'ospizio di nuov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cendo, gli angel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bile, santa Chiesa, regno d'am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alla terra Cristo Trionf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come l'Eterno Sacerdote come lampo già nell'ospizio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on tornati nel gaudio a festeggiare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che, adombrata dalla SS.Trinità, è calata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potere di Re d'Israele, a pro del clero, lasciando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</w:t>
        <w:softHyphen/>
        <w:t>ce greca la sua impronta, conclud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ono la Sacerdote Immacola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ospizio l'angelo della verginità suonava l'arp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l del Mistero ascoltava e dava un evv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Divin Maestro, che immensamente ama gli uom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erra d'esilio e così compie l'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pplicare la Redenzione ad ogni 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ffre alla Chiesa che ha fon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ua Vergine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6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suonava a distesa, dentr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quila d'oro che fa da baldacchino corrispond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uo</w:t>
        <w:softHyphen/>
        <w:t>no nell'ospizio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Redentore partiva e sugli otto cieli a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ntro la Gerusalemme Celeste ent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ltare per com</w:t>
        <w:softHyphen/>
        <w:t>piere l'olocausto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rte celeste lo aspettava e, quando ha incomincia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, questa immensa schiera angelica gio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Re</w:t>
        <w:softHyphen/>
        <w:t>dentore applau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di Dio Sacerdote con solennità di verità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ssuna creatura viene dalla benedizione materna esclu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comincia dalla famiglia verginale fondata da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i sacerdoti che han scritto la Parola viva di vita di Gesù Ri</w:t>
        <w:softHyphen/>
        <w:t>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forza e coraggio così al Pontefice regn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ponte tra Dio e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con le lucerne che ard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per tutti chied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ietà, misericordia, perdono a Te chied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tutti im</w:t>
        <w:softHyphen/>
        <w:t>plor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han cantato il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tutti assie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ludendo con una lode a Maria Santissima Sacerdote, d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di Dio, a pro di tutti i viventi, per far che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reso dal ministero sacerdotale che è un nuovo te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 Mistero compiuto, cioè: Gesù Cristo vero Dio e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dre in terra d'esilio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utti insiem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r. Noi vogliam Dio, che è nostro Padre.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ava e offriva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la Chiesa che ha fondato in 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in luce di Lui Glo</w:t>
        <w:softHyphen/>
        <w:t>r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oè venuto dalla gloria Celebrante e Ope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</w:t>
        <w:softHyphen/>
        <w:t xml:space="preserve">ter  la Chiesa continu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ché gloriosa come il suo Divino Sposo si abbia a trov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molto chiaro Gesù Cristo sta reg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per il popolo di Dio che si sta accorgere do</w:t>
        <w:softHyphen/>
        <w:t xml:space="preserve">ve sbagl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ve ha offeso l'Infinito, sommessamente canta</w:t>
        <w:softHyphen/>
        <w:t>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, pensa che già peccasti assa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sarebbe ormai di pianto e di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 che presto scorrono i giorni, i mesi e gli an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 alfin gli inganni e torna al tu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 le lampade accese si usciva col Divin Maestro 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: le quattro e tre quarti eran quando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Sacerdote rientrava da dove era partito e gli an</w:t>
        <w:softHyphen/>
        <w:t xml:space="preserve">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hanno accompagnato sono andati ad occupare i c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il sacerdote celebra, per metterlo in prigionia,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hiavitù della 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utando il Divin Maestro, han detto una parola un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vviv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6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isurrezione arrivava la musica ange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ccompagnare Cristo sull'al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aderiva e così saliva insieme con gli angeli suoi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otto cieli sul globo nuovo preparato per le verg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vergini sacerdoti dell'ultimo tempo che là viv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santuario, ove Cristo oggi celebra, celebr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iccome in questo posto si è già nell'eternità, loro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rranno, ma incontro andranno al Dolce Giudice che ver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i suoi apostoli e con tutti i sacerdoti vergini, mantenuti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li o restaurati, a giudicare le dodici tribù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i a tutti quelli che si mettono a pari ai retti sacerdo</w:t>
        <w:softHyphen/>
        <w:t>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nche al giudizio universale chi è stato tut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di Cristo sarà veduto, perché con gli angeli suoi cor</w:t>
        <w:softHyphen/>
        <w:t xml:space="preserve">tegge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il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fu detto e spiegato quando già là si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ntro il santuario all'altare già Cristo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, frammischiandosi così con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ti,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perdono, pietà d'un peccat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dell'Eterno Dio, abbi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Fase dello Spirito Santo, abbi di tutti misericordi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assione e sii propizio a tutto ciò che fa e comp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Vergine Sacerdot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, estendendo la sua benedizione su tut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, così diceva, tramite l'angelo dell'Annunci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Il mio Cuore trionf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il popolo che si dice di Dio tale s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basato sulla santità sacerdotale e vergin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o Cuore trionf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di Cristo veramente si sa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schivi del male, compiendo il be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eghiera che si innalza accetta a Dio sarà</w:t>
        <w:noBreak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in latino e in segu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"Santo, tre volte Santo", Gesù Salvatore consacrò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alice e poi offrì Sé 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a luce del calice del sangue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ellisce in questa primavera se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è stato fo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risto non si arrabbia perché non piace ciò che ha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ha detto </w:t>
        <w:noBreakHyphen/>
        <w:t xml:space="preserve">dice il Canadese del Mistero </w:t>
        <w:noBreakHyphen/>
        <w:t xml:space="preserve"> ma aspetta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a, perché è la Madonna Sacerdote che per questo si impe</w:t>
        <w:softHyphen/>
        <w:t>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te tutti la Madonna Sacerdote d'aver accetta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e di Re d'Israele, perché Cristo non può tolle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dio e la disonestà in chi ha autorità, in cui è inculc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rtù della santa umiltà per poter così afferrare l'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 la grazia santificante possa l'uomo appar</w:t>
        <w:softHyphen/>
        <w:t xml:space="preserve">ten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salvezza del proprio frate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rovarsi tutti assieme nel godimento 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risto ci ha guadagnato nel compiere la Re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, nel suo Ritorno, nell'applicare la Re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on care le preghiere degli umili e dei penit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i burrascosi temp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si è cantato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 lumi scendano in abbondanza sulla Chiesa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ne abbia a prendere anche il pop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ndo  lode al Cuor di Gesù e di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 il Divin Maestro di nuovo in terra d'esilio, entran</w:t>
        <w:softHyphen/>
        <w:t>do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nessuno fu visto, ma verrà scoperto il suo Ritorno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ienza che ha dato e nella confusione che regna perché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a che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6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uon mattino Gesù Cristo dice al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diamo sull'al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 obbediente lo accompagnò. E questo mer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ronta obbe</w:t>
        <w:softHyphen/>
        <w:t xml:space="preserve">dienza alla volontà di Dio, il Canad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regala alla famiglia verginale e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arrivo la pianta campanile suonava a festa e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quila d'oro che fa da organo e da baldacchino sopra l'al</w:t>
        <w:softHyphen/>
        <w:t xml:space="preserve">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esta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al Paradiso scendevan e la Gerusalemm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mpivan a far corteggio a Gesù Ritornato, al Salvato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 l'olocausto, applicando così la Redenzione a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esu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antavan e suo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, o Cristo Re. Noi ti adoriamo, 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Re di pace, o Re d'amore, o Gesù dolce ed umile d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aver domandato gli angeli apocalittici perdono pe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tutti, gli angeli paceri hanno intonato "</w:t>
      </w:r>
      <w:r>
        <w:rPr>
          <w:rFonts w:cs="Century Schoolbook" w:ascii="Century Schoolbook" w:hAnsi="Century Schoolbook"/>
          <w:i/>
          <w:iCs/>
          <w:sz w:val="22"/>
        </w:rPr>
        <w:t>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...",</w:t>
      </w:r>
      <w:r>
        <w:rPr>
          <w:rFonts w:cs="Century Schoolbook" w:ascii="Century Schoolbook" w:hAnsi="Century Schoolbook"/>
          <w:sz w:val="22"/>
        </w:rPr>
        <w:t xml:space="preserve"> mentr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fu suonato dai nove cori angelic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, han dato lode a Maria Santissim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acerdote perché a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ha dat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ra il suo Cuore trionferà e al trionfo della croc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verrà e si farà un solo ovile con un unico Pas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e con 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elebrante consacrò particola e calice e poi offr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osì smetteranno tutti </w:t>
        <w:noBreakHyphen/>
        <w:t xml:space="preserve">dice l'angelo del Mistero </w:t>
        <w:noBreakHyphen/>
        <w:t>di 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Ritorno di Cristo è ma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dava Sé Eucaristico, la fiamma del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</w:t>
        <w:softHyphen/>
        <w:t xml:space="preserve">va in alto  e poi ritornava, questa fulgida lu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il manto regale alla Chiesa,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la Sacerdote Madre di Dio benediva; e all'ora preci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capirà che la Madonna all'Apidario è calata perché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in terra d'esilio era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gli angeli col Divin Maestro uscivan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n, sommessamente questo reci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uor di Gesù, Tu sa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 di Gesù, se vuoi, Cuor di Gesù, Tu p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 di Gesù, Tu vedi: Cuor di Gesù, provved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 di Gesù, con</w:t>
        <w:softHyphen/>
        <w:t>ce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 di Gesù, pensac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i son recati a Brescia nella chiesa del Sac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e ove era stato parroco Padre Tars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era venuto Me a sent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vevan fatto parroco in questa parrocch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è deceduto improvvisamente, mentre si stava prepar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co</w:t>
        <w:softHyphen/>
        <w:t xml:space="preserve">lonia a Ossi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chiamato all'improvviso al giudiz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 quelli che al momento solenne dicono a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ono pront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6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uon mattino l'Eterno Sacerdote partiva da terra d'esi</w:t>
        <w:softHyphen/>
        <w:t>l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uo passaggio il firmamento si apriva e ben si senti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gli otto cieli la pianta campanile che suon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esù Cristo per la celebrazione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li angeli che lo accompagnavan nella salit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'Ave Maria</w:t>
      </w:r>
      <w:r>
        <w:rPr>
          <w:rFonts w:cs="Century Schoolbook" w:ascii="Century Schoolbook" w:hAnsi="Century Schoolbook"/>
          <w:i/>
          <w:iCs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 il cuor si eleva a Te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; il labbro scioglie la gentil preghiera che risuonò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volta in Ciel: Ave, Maria. Ave, Mar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ella Gerusalemme Celeste veniva rivestito di pa</w:t>
        <w:softHyphen/>
        <w:t xml:space="preserve">ra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hi, segno di trina verginità: Vergine fu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ha dato, che diventò Lei Stessa Sacerdote; splend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lendor verginale il Divin Figlio, che fu concepito per op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; Vergine il Padre Putativo, scelt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stode della Madre di Dio, così facendo il padre al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Salvatore saliva all'altare e incominciava l'olocau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benedizione che la Madre di Dio Sacerdote st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 tutti i figli di terra d'esilio, perché siano pro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 appello che la Chiesa starà f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ga, Cristo, il tuo Re</w:t>
        <w:softHyphen/>
        <w:t>g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i a impossessarti dei cuori, operando nelle 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i cuor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n l'altare, per i popo</w:t>
        <w:softHyphen/>
        <w:t>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dei miseri che ignoran l'Evang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da color che insegnino la retta via del Ciel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a' luce a chi deve dire: </w:t>
      </w:r>
      <w:r>
        <w:rPr>
          <w:rFonts w:cs="Century Schoolbook" w:ascii="Century Schoolbook" w:hAnsi="Century Schoolbook"/>
          <w:i/>
          <w:iCs/>
          <w:sz w:val="22"/>
        </w:rPr>
        <w:t>Mea cul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coraggio a chi deve dire la verità e che sempre fedel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è s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uore misericordioso di Gesù, converti i peccatori, salva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ibondi, concedi perseveranza ai giusti, libera le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e del Purgatorio. Abbi pietà e misericordia di chi sof</w:t>
        <w:softHyphen/>
        <w:t>f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hi è tradito e di chi per Te è persegui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tanto ami il genere uma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nove cori angelic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tella Cometa, fa' giungere alla meta...” e, dopo un istant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stile ambrosiano. </w:t>
        <w:noBreakHyphen/>
        <w:t>Perché Ambrogio era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ità, e la Madonna è calata adombrata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S.Trinità, perché con verga settiformale i sacer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</w:t>
        <w:softHyphen/>
        <w:t>vino alla sapienza increata di Dio in Trino e le famigl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no essere sorrette dalle vergini e dai vergini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re la moralità familiare e avviarsi tutti sulla vi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duce alla santità cui ognuno nel proprio stato è chiama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ggiungendo lo scopo del perché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,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gusta Trinità, nel Mistero d'amore grande bontà, aiuta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nostre necessità e portaci a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questo, l'Eterno Sacerdote consacrava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i innalzava all'adorazione degli angeli che, prostrat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, adoravan le sacre spec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dava di sua mano Sé Eucaristia, invitando così i sacer</w:t>
        <w:softHyphen/>
        <w:t xml:space="preserve">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ntinuare nel lor ministero sacerdotale e a comuni</w:t>
        <w:softHyphen/>
        <w:t xml:space="preserve">care i fed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preparati, si accostano a questo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in luce del calice, come nuvola di fuoco, invest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sua Mistica Sposa perché così sia specchio di santi</w:t>
        <w:softHyphen/>
        <w:t xml:space="preserve">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sta un cosa sola con Cristo Ritornato, perché è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comunicava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sparso in croce mi doni, o Salv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ventolando gli angeli la corona del Rosario tutta lu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cendeva. E recitavan i misteri potento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alutando il Divin Maestro, così gli han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tuo Ritorno ha portato il trionfo della croce.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attratto a Te sia dal trionfo del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Madre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passando davanti al Divin Maestro, han fatto il sal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omano e poi sono ascesi al gaudio gioiosi e festanti con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anti a onorare la Madre di Dio Sacerdote che, adom</w:t>
        <w:softHyphen/>
        <w:t xml:space="preserve">b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SS.Trinità, è scesa all'Apidario davanti al Fi</w:t>
        <w:softHyphen/>
        <w:t xml:space="preserve">glio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a già venuto, in aiuto e in protezione, perché l’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a perdonata e graziata con la nuova luce che Cristo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, perché abbia speranza di salvezza e di felicità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è l'amore che porta la Madonna Sacerdote a tu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6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n dell'arpa che suonava il Sacario si sentiva sull'al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quando Cristo partiva da terra d'esilio; e l'aqui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oro che fa da organo e da baldacchino sopra 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</w:t>
        <w:softHyphen/>
        <w:t>rispo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ll'arrivo del Maestro Divino sull'alto globo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 cieli, suonava a dist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in gaudio e in gloria lo aspettavan e così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le lodi a Cristo Ritornato e alla Madre su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ata all'Apidario d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ringraziamento per quelli che non vogliono che sia venu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offese fanno a Lui Ritornato e alla Sacerdote Madre su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Gli angeli della pace cantavan l</w:t>
      </w:r>
      <w:r>
        <w:rPr>
          <w:rFonts w:cs="Century Schoolbook" w:ascii="Century Schoolbook" w:hAnsi="Century Schoolbook"/>
          <w:i/>
          <w:iCs/>
          <w:sz w:val="22"/>
        </w:rPr>
        <w:t>'Ave maris Stella</w:t>
      </w:r>
      <w:r>
        <w:rPr>
          <w:rFonts w:cs="Century Schoolbook" w:ascii="Century Schoolbook" w:hAnsi="Century Schoolbook"/>
          <w:sz w:val="22"/>
        </w:rPr>
        <w:t xml:space="preserve"> e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adiso la Madre di Dio Sacerdote dava questo procla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ipeteva al pulpito l'angelo dell'Annuncio, intanto che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grazie e favori sten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una benefica pioggia che fa fertile la terra, così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amor materno che sviluppa i sentimenti del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vita a guardare in alto e a ricoverarsi sotto il suo ver</w:t>
        <w:softHyphen/>
        <w:t>gineo man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per far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i viva la fede, la speranza e la carità nel popol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perché si trovi a dar buon esempio, facendo del mal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mpio, affinchè i popoli separati abbiano ad aver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 affratellarsi e a riconoscere il Pontefice, cioè l'unico Ca</w:t>
        <w:softHyphen/>
        <w:t xml:space="preserve">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Chiesa di Cristo è gerarchica, se deve av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solo ovile 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anti apostoli Pietro e Paolo con tutti i vergini e i mar</w:t>
        <w:softHyphen/>
        <w:t xml:space="preserve">ti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vergine Giovanni, che ebbe in consegna l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Sacerdote, abbiano, al trono dell'Immacolat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mbrata dalla SS. Trinità, ad ottenere che il clero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edere. E così tutto il popolo, non conoscendo cecità,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verità e in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ava particola e calice e poi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fiamma del calice in luce velocemente investe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</w:t>
        <w:softHyphen/>
        <w:t>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comunicava l'Istrumento 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uore di Gesù, nostra vita e salvezza, il nostro Tutto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per redimere sei morto in croce e Longino ti ha aper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, così sortì la Chiesa con i canali dei sacram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Chiesa veda che Tu sei venuto ad incominci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zo tempo, per non che il maligno faccia su di lei scemp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otto minuti di silenzio, gli angeli che avevano l'or</w:t>
        <w:softHyphen/>
        <w:t xml:space="preserve">d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onna dove dovevano an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accompagnato Cristo nel basso globo, cantand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tania del Sacro Cuore velocemente scende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nell'ospizio rientrava e loro in gaud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ento si recavano ad obbedire il Cuore Immacolat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6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 trionfale venia tracciato dentro l'ospizio nel momen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Re partiva per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ntro la Gerusalemme Celeste andava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usica angelica lo aspettava fuori del santuario 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lodie celestiali lo accompagnavan all'alt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apocalittici intonavan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, ono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Sacerdote Madre nella solennità dei Santi Pietr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olo, proprio perché la Madre di Dio c'era nel Cenacol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cesa dello Spirito Santo a stendere il suo manto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acerdotale sugli apostoli, perché il fuoco settiform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avesse a mondare e a farli più bianchi della neve, per essere a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 fondata, Pietro ad essere il Capo e gli al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e a consacrare, ad assolvere e ad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, dopo aver detto questo al pu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giungev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Tu fosti ferita al cuore, a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, all'Annuncio dell'ange</w:t>
        <w:softHyphen/>
        <w:t>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luce dello Spirito Santo; così, il sangue de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in unità con la luce divina, sei diventata l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necessità che Tu rimanessi su questa terra: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orrevi nel Cenacolo da Regina degli apost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, nel terzo tempo, perché è ritornato il tuo Divin Fi</w:t>
        <w:softHyphen/>
        <w:t xml:space="preserve">g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diventa primitiva ti ha fatta sua Mad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martire di amore, gli apostoli martiri di testimoni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curando i popoli della veracità che il tuo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vero Dio e vero Uomo, cioè il Messia promesso e che veni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povertà e nell'umiltà a morire in croce per redim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è ritornato per applicare la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Tu, Sacerdote Vergine Immacolata, puoi incomin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ionfo del t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i dal seggio divino spandeva grazie copiose e fav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figli di terra d'esilio, specie a quelli che sanno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no Te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questo che risuscita la fede in Te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canti soavi, fu recitato da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on maestà infinita consacrava particola e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iva di sua mano Sé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sangue del calice sale all'Eterno Padr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plendore si intreccia col fuoco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vien regalato alla Chiesa Mistica Sposa, dando val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alla benedizione che offre la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prima di scendere, fu cantato il </w:t>
      </w:r>
      <w:r>
        <w:rPr>
          <w:rFonts w:cs="Century Schoolbook" w:ascii="Century Schoolbook" w:hAnsi="Century Schoolbook"/>
          <w:i/>
          <w:iCs/>
          <w:sz w:val="22"/>
        </w:rPr>
        <w:t>Veni Creat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uce abbiano i popoli tutti per la Chiesa che ha fon</w:t>
        <w:softHyphen/>
        <w:t>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ndo entusiasmo tutti per il trionfo del Cuor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, continuavano gli angeli per i popol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S. Pietro e S. Paolo, intercedite pro nobis"</w:t>
      </w:r>
      <w:r>
        <w:rPr>
          <w:rFonts w:cs="Century Schoolbook" w:ascii="Century Schoolbook" w:hAnsi="Century Schoolbook"/>
          <w:sz w:val="22"/>
        </w:rPr>
        <w:t xml:space="preserve"> per tre vol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silente entrava nell'ospizio 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lo hanno salutato con: “Sia lodato Gesù Cris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Sempre sia lodato da noi angeli e da tutti i popoli di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zza e di ogni colore, perché Tu sei il Redentore che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 ad applicare ad ogni nato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gi è Natale per chi va in cerca della ve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è mor</w:t>
        <w:softHyphen/>
        <w:t xml:space="preserve">te per l'errore, perché tutto va in confu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vuol continuare nell'iniqu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6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Gesù Cristo partiva da ques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basso globo, perché Lui è </w:t>
      </w:r>
      <w:r>
        <w:rPr>
          <w:rFonts w:cs="Century Schoolbook" w:ascii="Century Schoolbook" w:hAnsi="Century Schoolbook"/>
          <w:i/>
          <w:iCs/>
          <w:sz w:val="22"/>
        </w:rPr>
        <w:t>Resurrectio et Vita,</w:t>
      </w:r>
      <w:r>
        <w:rPr>
          <w:rFonts w:cs="Century Schoolbook" w:ascii="Century Schoolbook" w:hAnsi="Century Schoolbook"/>
          <w:sz w:val="22"/>
        </w:rPr>
        <w:t xml:space="preserve"> non è mor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morto sul basso globo per redimere, ma dopo tre giorn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uscitato e, da Risorto, Glorioso perché è ritornato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, sale sugli otto cieli ed entra nel santuario da Cele</w:t>
        <w:softHyphen/>
        <w:t xml:space="preserve">b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perante ove i vergini sacerdoti celebre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vergini comunicheranno: e questi non mor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ndosi all'altare Cr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o son Colui che ha redento: né inganno né posso ingan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è sol per amore infinito che son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 e misericordia per tutti i popoli, o Cristo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 e misericordia dei figli di Dio che non vivono in gra</w:t>
        <w:softHyphen/>
        <w:t xml:space="preserve">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candalizzano tutti i popoli che dovrebbero corr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per il trionfo della santa croc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Canadese del Mistero saliva al pulpit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angeli così spieghiamo: Tu sei tornato a dare la tua di</w:t>
        <w:softHyphen/>
        <w:t xml:space="preserve">v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ienza, perché il clero fosse forte in Te e vittorio</w:t>
        <w:softHyphen/>
        <w:t>so co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insidie del mali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reando e procreando Te Eucaristia, abbiano a ravviva</w:t>
        <w:softHyphen/>
        <w:t xml:space="preserve">re la fed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peranza e la carità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llora per il peccato contro lo Spirito Santo, maneggi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egge data da Te sul Sinai, l'oscurità ha padroneggi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ugualmente ti sei fer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noi angeli sii amato, ringraziato e da tutte le genti si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osciuto, amato e serv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al posto del </w:t>
      </w:r>
      <w:r>
        <w:rPr>
          <w:rFonts w:cs="Century Schoolbook" w:ascii="Century Schoolbook" w:hAnsi="Century Schoolbook"/>
          <w:i/>
          <w:iCs/>
          <w:sz w:val="22"/>
        </w:rPr>
        <w:t>Sanctus,</w:t>
      </w:r>
      <w:r>
        <w:rPr>
          <w:rFonts w:cs="Century Schoolbook" w:ascii="Century Schoolbook" w:hAnsi="Century Schoolbook"/>
          <w:sz w:val="22"/>
        </w:rPr>
        <w:t xml:space="preserve"> i cori angelici in ma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Figliol di David, abbi di tutti i popoli compassion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hristus vincit, Christus regnat, Christus imperat per 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a Te Ritornato e nell'Eucari</w:t>
        <w:softHyphen/>
        <w:t>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pulpito così spieg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onore e la gloria siano nella sapienza in</w:t>
        <w:softHyphen/>
        <w:t>creata che hai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iccome è l'amor di Te Eucaristico che impera,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>cramento d'amor sia il conforto, il gaudio, l'onore del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si rovescia su tutti i popo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Gesù Cristo Dio consacrava e poi offri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</w:t>
        <w:softHyphen/>
        <w:t xml:space="preserve">radiso la Madre di Dio Sacerdote benedi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endosi così al</w:t>
        <w:softHyphen/>
        <w:t>l'olocausto de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l'Istrumento che adopera, gli ange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recitava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, che dovrebbe recitare mattina e s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crist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fiamma del calice in luce si mostrava 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luce alla Chiesa che ha fondato il suo indirizzo da</w:t>
        <w:softHyphen/>
        <w:t>v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pacieri presenti han can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oscendo così e invitando i popoli tutti a creder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in Trino, nel Divin Figlio, nato da Maria Vergine per 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 e morto in croce per redimere, risor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ito al Cielo e poi ritornato, Celebrante e Opera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p</w:t>
        <w:softHyphen/>
        <w:t>plicare la Redenzione 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oite, vergini e penitenti, che con la Vergine Sacerdote Im</w:t>
        <w:softHyphen/>
        <w:t xml:space="preserve">maco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la Sposa Mistica di Cristo dovete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ecipi della salvezza del mondo, voi che donate si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risto Redentore, che è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mpo il Divin Maestro nell'ospizio di nuovo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lodi a Maria Santissima gli angeli che l'accompagn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 e suon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si deve fermare di imp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il Paradiso in terra d'esilio si sta specchiare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7</w:t>
        <w:noBreakHyphen/>
        <w:t>1981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ba era alta, Cristo Re dal basso globo se ne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pra gli otto cieli nella città di Dio veniva ricev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gli angeli suoi che con canti e suoni lo applaudivan e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van perché là era andat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ntrando con i cori angelici, così questi lo hanno lod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 l'inno posit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 tenne il manto regale, come avevan scritto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roce: "Re dei Giudei", che vuol dire: “Re dei gius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ifica: l'Eterno Sacerdote, Re e Padrone assoluto di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dir anche Re misericordioso che, al pentimento, perd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agli scribi e ai faris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e Padrone dell'universo, che nel Sacramento d'amore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va della sua onnipotenza e onniscienza e dell'amore infi</w:t>
        <w:softHyphen/>
        <w:t xml:space="preserve">n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 agli uomini tutti: mondati nel lavac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onfessione e perdonati, li invita a riceverlo in que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detto questo al pulpito fu il Canadese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che circondano l'altare han reci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per tutti i popol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han cantat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in la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nel suprem momento, intanto che il suo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 consacrava particola e calice,  benediva, adope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utorità a Lei regalata dalla Triade Sacrosan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Da Sposa dello Spirito Santo benedici Tu tutte le g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</w:t>
        <w:softHyphen/>
        <w:t>sendo stata fatta e voluta Madre della Chiesa che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ordine che Lei ha, fa sfoggio a battezza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fin di vita, mostrando così che Lei è la Madre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 xml:space="preserve">cerdote per pria dei suoi figli primi, perché cede 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</w:t>
        <w:softHyphen/>
        <w:t>stero retto sacerdotale questa ered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eriti che Lei acquista da Gloriosa, per mostrare a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enti che è ritornato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Gesù Redentore consacrava, gli angeli prost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rra adoravan, anche dopo, intanto che dava Sé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strumento che ado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sangue suo, così tramutato, fa splendere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</w:t>
        <w:softHyphen/>
        <w:t>ca Sposa del potere divino che Lei ha, perché il Fon</w:t>
        <w:softHyphen/>
        <w:t xml:space="preserve">d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'Uomo Dio, che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i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, Donator di sangue, da' vita e sazia l'umanità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ngu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ci veda colui che è cieco anche per l'oscurità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na per il peccato continuato dei propri frat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tua Parola viva di vita apra l'udito a chi non è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a, a chi è attaccato alle cose del mondo e vive in que</w:t>
        <w:softHyphen/>
        <w:t>sto frastu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è colmo di superbia e non s'accorge del</w:t>
        <w:softHyphen/>
        <w:t xml:space="preserve">la sua mise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sua pochezza e così vive del suo Dio dimentic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ascoltava e sul libro della vita, ove l’angel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 aveva scritto, metteva la sua fir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consisteva: "L'hai vinta, Sacerdote Madre mia,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uoi. E così rimane sconfitto il dragone,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benedizione che Tu imparti ogni mattino d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 Madre Sacerdot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il Canadese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hai firmato la vincita di noi angeli al comand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Sacerdote t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ringraziato da noi ang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conosciuto per essere amato e servito da tutte 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la luce nuova abbondante che arriva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fondato, perché apposta compi l'olocaust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moralmente viva, e chi è consacrato al vergin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dore sia veramente dotato per potersi dire tutto di D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ssano dal buon esempio della sua vita aver att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ce tutti i popoli e sia feconda di conversione l'evange</w:t>
        <w:softHyphen/>
        <w:t>lizz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 per tutte le genti, uscendo dal san</w:t>
        <w:softHyphen/>
        <w:t xml:space="preserve">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cendendo ad accompagnare il Redentore di nuov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, suonavan e cantavan per le genti tut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eniamo a Te, o dolce Re, nostro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o amarti e riceverti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cci tutti accettare, perché ci avviciniamo a Te, sotto il m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cerdote Vergine tua Madre Maria, porta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funzione veniva ultimata con la parola </w:t>
      </w: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>, che signi</w:t>
        <w:softHyphen/>
        <w:t>f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amore che porta alla viva fede col ben ope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o schivare il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sì il popolo, istruito, si sentirà colpevole, quando av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uto il male, e si accosterà alla Confessione per ricev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ssoluzione e così avrà il riacquisto della grazia per</w:t>
        <w:softHyphen/>
        <w:t>duta per il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assando sopra l'Apidario, poi salendo ancora al gau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recitavan, sempre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n ricordare, o Signore, le nostre colpe né quelle dei no</w:t>
        <w:softHyphen/>
        <w:t>stri frate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é prender vendetta dei nostri peccati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b omni malo, ab omni peccato, ab ira tua libera nos, Domine.</w:t>
      </w:r>
    </w:p>
    <w:p>
      <w:pPr>
        <w:pStyle w:val="Heading2"/>
        <w:rPr/>
      </w:pPr>
      <w:r>
        <w:rPr/>
        <w:t>A fulgure et tempestate, a flagello terraemotus, a peste, fam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et bello libera nos, Dom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ci, o Signore, che periamo, salvaci per il trionf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 della Mad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7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lire Gesù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archiamo i confin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nell'eternità ci si trovava, sopra gli otto cieli sul nuovo glob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ntuario fabbricato apposta per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à padroneggiano gli angeli che salgono e scendono dal Para</w:t>
        <w:softHyphen/>
        <w:t>di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ritornano ancora al gaudio. Là non si soffre ni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non è godimento, ma posto per meritare per i figli esu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or col manto regale celeb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ssicurare che ha la Personalità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dar luce ai popoli tutti che Lui è ri</w:t>
        <w:softHyphen/>
        <w:t xml:space="preserve">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dre fin qui nel basso globo, è venuto alla bene</w:t>
        <w:softHyphen/>
        <w:t>dizione eucarist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ha le prove che son venuto e non vuol credere, stia tra</w:t>
        <w:softHyphen/>
        <w:t>lasc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Mistero compiuto dura in eterno; com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zione dell'uomo, come la mia Chiesa che ho fondato, così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o Ritorno, con la sapienza che ho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, intanto che la Madonna Sacerdote bened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seggio divino, questo cantavan e suo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Lodato sempre sia il Figlio di Dio e di Maria Verg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</w:t>
        <w:softHyphen/>
        <w:t xml:space="preserve">vatore nostro, che ha insegnato nella sua vita terren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la  pre</w:t>
        <w:softHyphen/>
        <w:t xml:space="preserve">ghiera domenicale che è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insegna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genti come si deve preg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giungendo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nostra, a pro del peccator, consacriam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, che fa parte dei sette angeli apocalit</w:t>
        <w:softHyphen/>
        <w:t xml:space="preserve">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ircondan l'altare, ha aperto il grande mess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il libro, che c'è in mezzo, dei sette sigilli, addi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gno del quinto che da tempo era stato dissigil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impronta come firma un dieci romano (X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messale l'ha voltato verso questo angelo, che è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ità, dicendogli di scrivere non sul libro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e sigilli, ma sulle pagine vuote del libro del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al pulpito faceva il maestro di music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 tutti gli angeli presenti e così veniva cantato il </w:t>
      </w:r>
      <w:r>
        <w:rPr>
          <w:rFonts w:cs="Century Schoolbook" w:ascii="Century Schoolbook" w:hAnsi="Century Schoolbook"/>
          <w:i/>
          <w:iCs/>
          <w:sz w:val="22"/>
        </w:rPr>
        <w:t>"Tot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pulchra es, Maria, e macchia in Te non v'è" 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olo, dopo, ha re</w:t>
        <w:softHyphen/>
        <w:t xml:space="preserve">citato il "Pater noster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 in sette voci e in mus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suono e canto han dato il "Credo" in stile ambrosi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</w:t>
        <w:softHyphen/>
        <w:t xml:space="preserve">calittici da so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è soave al cuore il nome tuo, Maria 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dolcezza mia nel nome tuo mi vi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iamarti in ogni ora del 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ia speranza in Te, Madre del Ciel, Sacerdote, pong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. Santo sei Tu, Dio in Trino, che sei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conda Persona della SS.Trinità che, morendo in croce,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 il mondo e che dai a tutti col tuo olocausto sicu</w:t>
        <w:softHyphen/>
        <w:t xml:space="preserve">r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ita eterna con l'applicare la Redenzione a tutte le gen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ava particola e calice e poi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strando così la sua onnipotenza e onniscienza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l potere che all'Ultima Cena ha dato anche agli apostoli e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 success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dava Sé Eucaristico alla persona che ha port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é, “Evviva il tuo preziosissimo sangue che regali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ca Sposa in luce, in amore e in potes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onore e gloria alla SS.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che sei la seconda Persona che si è fatta Uomo, così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i vero Uomo e vero Dio, fa' che questa verità si diff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o l'universo e che la fede, la speranza, la carità mo</w:t>
        <w:softHyphen/>
        <w:t xml:space="preserve">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potere che sugli uomini ha, perché è un rega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il sacramento del Battesimo, facendo diventare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, Gesù, ti amiamo per tutti. Noi ti domandiamo perdon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fiuto. Non è che Tu non sia venuto, 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quello che hai detto e insegnato non è confor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licen</w:t>
        <w:softHyphen/>
        <w:t xml:space="preserve">ziosità della vita: e così il peccato ha oscu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fosti acc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vogliamo. Noi il corteggio a Te facciamo.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odiamo per il tuo Ritorno. Noi di Te siamo, perché Tu se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on del mondo. Accetta questa ripa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bbi dell'uma</w:t>
        <w:softHyphen/>
        <w:t>nità compas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 a capo la fanfara angelica veniva suonata e can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</w:t>
      </w:r>
      <w:r>
        <w:rPr>
          <w:rFonts w:cs="Century Schoolbook" w:ascii="Century Schoolbook" w:hAnsi="Century Schoolbook"/>
          <w:i/>
          <w:iCs/>
          <w:sz w:val="22"/>
        </w:rPr>
        <w:t>Salve Reg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sto canto si scendeva e già alta l'alba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lto globo con gli angeli che là presidiano non conosce not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il globo della riparazio</w:t>
        <w:softHyphen/>
        <w:t>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deve far sfoggio il Ritorno del Figlio dell'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all'ora prefissa l'angelo che tende alla terra suone</w:t>
        <w:softHyphen/>
        <w:t xml:space="preserve">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romba del trionfo della santa croce, prima che suon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 la </w:t>
      </w:r>
      <w:r>
        <w:rPr>
          <w:rFonts w:cs="Century Schoolbook" w:ascii="Century Schoolbook" w:hAnsi="Century Schoolbook"/>
          <w:i/>
          <w:iCs/>
          <w:sz w:val="22"/>
        </w:rPr>
        <w:t>resurrectio et vita</w:t>
      </w:r>
      <w:r>
        <w:rPr>
          <w:rFonts w:cs="Century Schoolbook" w:ascii="Century Schoolbook" w:hAnsi="Century Schoolbook"/>
          <w:sz w:val="22"/>
        </w:rPr>
        <w:t xml:space="preserve"> di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Cristo rincasava, l'angelo Michele nel firma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ompa magna dava questa vo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ttenti, ministri di Dio, perché è ritornato al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ca il vostro Maestro Divin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uncia al rispett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non temere gli uomini più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imenti sa</w:t>
        <w:softHyphen/>
        <w:t>rai un fall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7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nsate che alle due Io partivo da terra d'esilio e anda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lto a celebrare, per svegliare i dormienti, per dar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insipienti e per mettere il ministero sacerdotale sull'att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diceva, sopra gli otto cieli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anto regale, tanto nell'entrare nella Gerusalemme Cele</w:t>
        <w:softHyphen/>
        <w:t>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all'altare a celebrare, ten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incominciare l'olocau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la mia bontà che padronegg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il mio amore di Re universale che ha dato la vita per re</w:t>
        <w:softHyphen/>
        <w:t>dim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oglio mostrare nella mia regal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gli angeli in giubilo ed in cont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, o Cristo Re, in questa suprema bontà e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 d'amore ché in cibo e bevanda Tu ti dai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vuoi salv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Trinità Sacrosanta, Dio Padre, Figlio e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edi perdono a tutti: noi ti supplichiam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te misericordia di tutti i peccatori, specie i più indu</w:t>
        <w:softHyphen/>
        <w:t>r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potestà che avete dato all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da Lei siano convert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Salvatore, ascolta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i giusti, per i figli di Dio già battezzati 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ttamente vivono e tengono presente la voce del Pas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il rinnovato Pietro: esaudiscili nelle lor suppli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perché i popoli riconoscano la di</w:t>
        <w:softHyphen/>
        <w:t xml:space="preserve">v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edentor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Madre di Dio stendeva la su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a perché la Chiesa l'ha fatta sua Madre, i nove cor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ngelici cantavan 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 pax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hominibus bonae voluntat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, poi li ha mo</w:t>
        <w:softHyphen/>
        <w:t xml:space="preserve">str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angeli che, prostrati a terra, adoravan per ripa</w:t>
        <w:softHyphen/>
        <w:t xml:space="preserve">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gratitudine, la sconoscenza e la non credenz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dava Sé Eucaristico e la luce del calice f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destallo alla Chiesa che ha fondato per innalzarl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, gli angeli recitavano in spirito di ripara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am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io sia benedetto. Benedetto il suo santo nome. Bened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</w:t>
        <w:softHyphen/>
        <w:t>sù Cristo vero Dio e vero Uomo...</w:t>
        <w:softHyphen/>
        <w:t>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Aggiungendo: ”</w:t>
      </w:r>
      <w:r>
        <w:rPr>
          <w:rFonts w:cs="Century Schoolbook" w:ascii="Century Schoolbook" w:hAnsi="Century Schoolbook"/>
          <w:i/>
          <w:iCs/>
          <w:sz w:val="22"/>
        </w:rPr>
        <w:t>Christus vincit. Christus regnat. Christus impe</w:t>
        <w:softHyphen/>
        <w:t xml:space="preserve">rat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er 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a Te  Ritornato e nell'Eucari</w:t>
        <w:softHyphen/>
        <w:t>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Regina del Ciel, Vergine e Sacerdote Madre di Dio 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di Cristo, fa' che il suo Ritorno sia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constatato da chi ha autorità che il Divin Maestro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a, Vita e Ve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o canto si scendeva e Cristo Redentore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casava e ancora un po' sosta: e questo deve esser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e che lo amano e del retto ministro l'onore e la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-7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 dell'alleanza veniva tracciato dentro l'ospiz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tto Cristo Redentore come lampo sull'alto globo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'angelo della verginità alla porta del san</w:t>
        <w:softHyphen/>
        <w:t xml:space="preserve">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rivestiva di paramenti bianch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per l'amor che porto agli uomini che all'ora della Re</w:t>
        <w:softHyphen/>
        <w:t xml:space="preserve">surre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ho voluto trovarmi, affinché il popolo di ter</w:t>
        <w:softHyphen/>
        <w:t xml:space="preserve">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colpo si abbia a svegl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più nei bassifondi starsi addorm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insiem con gli angeli che lo seguivan e che il santua</w:t>
        <w:softHyphen/>
        <w:t xml:space="preserve">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mpivan, si accostava all'altare per compiere l'olocau</w:t>
        <w:softHyphen/>
        <w:t>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sei buono, o nostro Salvatore, che all'odio dai l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ha peccato, ed è pentito, incoronato del perdono vi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, con l'anima imbiancata, può nutrirsi dell'o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apocalittici per tutte le genti han reci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e gli angeli tutti in sette voci han can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</w:t>
      </w:r>
      <w:r>
        <w:rPr>
          <w:rFonts w:cs="Century Schoolbook" w:ascii="Century Schoolbook" w:hAnsi="Century Schoolbook"/>
          <w:i/>
          <w:iCs/>
          <w:sz w:val="22"/>
        </w:rPr>
        <w:t>Salve Reg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Canadese del Mistero salì al pulpito e, intanto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onna benediva la famiglia verginea e sacerdo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e que</w:t>
        <w:softHyphen/>
        <w:t xml:space="preserve">sta benedizione si stende in autorità su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</w:t>
        <w:softHyphen/>
        <w:t>sto ha fondato), ques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' che la sapienza tua scenda sulla madre terra a sf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che assetati son di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nessuno sia privo e che nessuno muoia s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o</w:t>
        <w:softHyphen/>
        <w:t xml:space="preserve">scersi figlio di Dio; pensaci Tu, o Sacerdote Madre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vvalorare il Ritorno del tuo Divin Figlio, giacché ti tro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seggio divino per appoggio all'Istrumento pr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Gesù Cristo consacrava particol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utti prostrati a terra, perché sia viva la fed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e in ripa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Noi crediamo. Noi Te vogliamo. Al tuo servizio, Cristo 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</w:t>
        <w:softHyphen/>
        <w:t>mo e così in aiuto e in luce a tutti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ci troviamo al servizio di Te e della Madre tua Sacerdo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ssano tutte le genti riconoscerti, amarti e ser</w:t>
        <w:softHyphen/>
        <w:t xml:space="preserve">vir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dava Sé Eucaristia all'Istrumento che ad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il sangue in luce del calice lo dà alla Chies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 in forza e coraggio, gli angeli della pace cantavan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"Lauda, Ierusalem, Dominum. </w:t>
      </w:r>
      <w:r>
        <w:rPr>
          <w:rFonts w:cs="Century Schoolbook" w:ascii="Century Schoolbook" w:hAnsi="Century Schoolbook"/>
          <w:i/>
          <w:iCs/>
          <w:sz w:val="22"/>
          <w:lang w:val="de-DE"/>
        </w:rPr>
        <w:t xml:space="preserve">Lauda Deum tuum, Sion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Hosanna, hosanna, hosanna Filio David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otto minuti di silenzio, in raccoglimento, col can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si usciva e si scendeva, dando avvertimen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pastori che è ritornato il Buon Pastore a pascer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nelli, affinché loro abbiano a pascere tutte le pecorel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entrava nell'ospizio come lampo, come ha fatto a sali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che è l'Onnipotente abbiano a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7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aliva, ma prestissimo: cominciava il mattino, ma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o notturno, perché il popolo non ha timor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Ha paura, ma non si realizza nella preghiera e nella confi</w:t>
        <w:softHyphen/>
        <w:t xml:space="preserve">d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Dio, perché non mi conosce e così non mi ama e,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ndo fiducia nel suo Redentore, non pre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ebbe la mattina del terzo tempo e in questo tempo si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er sera, perché l'oscurità non fa veder la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porta del santuario sopra gli otto cieli si trov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l'angelo della verginità, cantando l'osan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ace agli uomini di buon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accompagnato dai nove cori angelici, saliva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l'olocaus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invece de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che recit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vente gli angeli apocalittici che circondan l'altare,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to le litanie della Vergine Maria. E, subito dopo,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offrì: il sangue in luce del cali</w:t>
        <w:softHyphen/>
        <w:t xml:space="preserve">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regalò alla Chiesa, sua Mistica Sposa, perché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alla verginità vissuta e al sacerdozio vergine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comunicare l'Istrumento 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Chiesa mia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opo fu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e poi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 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canto né suono, perché gli angeli, per il comand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che, ove Lei benediva, ha comandato il silenzio 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ccoglimento, pregavan, rogando per tutti, perché il bisogno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ellente, ove la giustizia di Dio abb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dio alla veri</w:t>
        <w:softHyphen/>
        <w:t>tà, ciò che si merita 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tutti assieme concludevan recitand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Veni Cre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l Redentore, che è vero Dio e vero Uomo, come la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</w:t>
        <w:softHyphen/>
        <w:t>l'ospizio era e gli angeli dentro la Gerusalemme Celeste 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l'han seguito e così non accompagnato, per ordin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onna Sacerdote, ma dopo son ritornati al possess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, iniziando una festa con gli angeli e i santi in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Eterno Padre, dell'Eterno Figlio Ritornato, de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e della sua Sposa Vergine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he tende alla terra ai figl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to un ad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7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nedì vuol dir lume di luce, che significa: lucerna acc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gnuno veda la strada della salita per conoscere la Ve</w:t>
        <w:softHyphen/>
        <w:t xml:space="preserve">n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Figlio dell'uomo che ha 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si sentiva nell'ospizio il suono della pianta campan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i settantadue bronzi davano un richiamo a tutti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erra d'esilio a prepararsi al trionfo della croce,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</w:t>
        <w:softHyphen/>
        <w:t>traccambiare l'amore che porta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, sempre pronto, perché non ha nessuna difficol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n attimo alla porta del santuario era sull'alto glo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rientrava trionfalmente nel santuario e, accompa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un grande stuolo di angeli che empivan tutta la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, all'altare incomincia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i e suoni angelici accompagnavano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no l'altare, invec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perare la potenza per i popoli del basso glob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sso</w:t>
        <w:softHyphen/>
        <w:t xml:space="preserve">ciano a dar supplica, chiedendo misericordia e per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ietà, Signor, che abbiam peccato. Non ci abbando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la</w:t>
        <w:softHyphen/>
        <w:t>sciarci soli col nostro peccato, ma vienici incontro e m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volto, così detesteremo il nostro fa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iven</w:t>
        <w:softHyphen/>
        <w:t>terò più della neve bianc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, ne in aeternum irascaris no</w:t>
        <w:softHyphen/>
        <w:t>bis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han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rescendo la fede nei tiepidi, togliendo la confusione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mentichi, dando speranza di riacquisto a chi la vi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ezza ha perd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Pensa che presto scorrono i giorni, i mesi e gli anni. Las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fin gli inganni e torna al tuo Signor, che al cuor tuo 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ssare perché tu abbia ad aprire, se in grazia di Di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devi viv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particola e calice e poi offrì e il sang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i, in luce tramutato, dà splendore al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ondato perché ogni creatura ci veda e sia saziata, im</w:t>
        <w:softHyphen/>
        <w:t xml:space="preserve">bianc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 sacramento del Battesimo o della Riconcilia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rigenerata a novella vita, per la bontà del Salva</w:t>
        <w:softHyphen/>
        <w:t>tore, in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l'Istrumento che adopera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, prostrati a terra in adorazione e in supp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terno Padre, vi offro i meriti del sangue preziosissim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in sconto dei nostri peccati, per i bisogn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a Madre Chiesa, per la conversione dei poveri pecca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perseveranza dei giusti, in suffragio e sollievo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e sante del Purgator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velocemente si scendeva e gli angeli che hanno accompa</w:t>
        <w:softHyphen/>
        <w:t xml:space="preserve">g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nell'ospizio, dopo andavan nei temp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'è Lui Eucaristico ad annunziare la nuova era, cio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zo tempo del mondo, mettendo tutti sull'attenti di vi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egge di Dio, perché non avvenga prima del tempo il crol</w:t>
        <w:softHyphen/>
        <w:t>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moltitudine delle iniqu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ima, per saluto al Redentore,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bbi di tutti compassione e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7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le quattro mattiniere da terra d'esilio me ne anda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rca del mio amor lascia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città di Dio sopra gli otto cieli in un istante 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entro la Gerusalemme Celeste col manto regale entra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ltare per celebrare l'olocausto mi accosta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quila d'oro che fa da baldacchino suonava 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ti alla celebrazione suonavan e cant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Salvato</w:t>
        <w:softHyphen/>
        <w:t xml:space="preserve">re Ritornato Celebrante e Operante lode e onore d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nche alla Vergine Sacerdote Immacolata ch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mbrata dalla SS. Trinità nella sua mondial cal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va del potere che aveva di Re d'Israe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 Figlio suo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perché la potestà sacerdotale i retti di cuore ed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ti siano pronti a ricevere, perché la volontà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n</w:t>
        <w:softHyphen/>
        <w:t>no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dal seggio divino Lei benediva e alle anime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famiglia verginale si sta unire, perché abbiano il sa</w:t>
        <w:softHyphen/>
        <w:t xml:space="preserve">cerdo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eriale a circondare, perché abbiano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nella nuova via ad avv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ava e offriva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</w:t>
        <w:softHyphen/>
        <w:t xml:space="preserve">geli apocalittici, prostrati a terra in ador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acevan, ador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enza parlare, ringrazi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uce del calice invade la Chiesa, Mistica Sp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a far con Lui Celebrante e Operante una cos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ite Agnello Redentore, Tu offri a tutti l’infinito tuo amo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pacieri lo staremo a tutte le genti in conti</w:t>
        <w:softHyphen/>
        <w:t xml:space="preserve">nu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dispensare, perché tutte le genti al trionfo della santa cro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portare e, in unità con la Madre tua Sa</w:t>
        <w:softHyphen/>
        <w:t>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iamo incominciare il trionfo del suo Cuore Immaco</w:t>
        <w:softHyphen/>
        <w:t>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mpo Lui nell'ospizio ancora era e gli angeli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Celeste rimanevan e Lui nell'ospizio da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suonava l'arpa e quello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 cantava e Lui vergini, martiri e sacerdoti de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i risusci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o c'entra in questa onnipotenza, onniscienza e bont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si riconosca qual mai è e domandi perdono delle offe</w:t>
        <w:softHyphen/>
        <w:t xml:space="preserve">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atto, specie alla Madre sua Sacerdote e, prima an</w:t>
        <w:softHyphen/>
        <w:t xml:space="preserve">co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itorno del suo Divin Figlio, che è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7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buon mattino Gesù Cristo si assentava per un att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rra d'esilio e, intanto che la pianta campanile suo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el santuario nella città di Dio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a difficoltà il Salvatore ha, perché è l'Onni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nisciente, è Colui che è nato da Maria Vergine per 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, vero Dio e vero Uomo, e così, dopo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to in croce e dopo aver redento, è risorto e salit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o, e con ugual potere è tornato dal Padre in terra d'esi</w:t>
        <w:softHyphen/>
        <w:t>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pplicare la Redenzione, col compiere l'olocausto,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entrava nella Gerusalemme Celeste e all'altare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</w:t>
        <w:softHyphen/>
        <w:t>stava e gli angeli suoi lo seguivan finché tutta empita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van l'altare per tutt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popoli recitavan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 e poi il Sacario,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, che è quello della verginità, apriva il grande 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'è in mezzo il libro dei sette sigilli già ape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andolo sul punto del quarto sigillo a Cristo Celebran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, che guardò per tre minuti e poi sulla pa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ta del libro della vita improntò le tre dita, lasci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pro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Sacario si inginocchiò e sotto scriss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intanto cantavan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Deo" </w:t>
      </w:r>
      <w:r>
        <w:rPr>
          <w:rFonts w:cs="Century Schoolbook" w:ascii="Century Schoolbook" w:hAnsi="Century Schoolbook"/>
          <w:sz w:val="22"/>
        </w:rPr>
        <w:t>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il</w:t>
      </w:r>
      <w:r>
        <w:rPr>
          <w:rFonts w:cs="Century Schoolbook" w:ascii="Century Schoolbook" w:hAnsi="Century Schoolbook"/>
          <w:i/>
          <w:iCs/>
          <w:sz w:val="22"/>
        </w:rPr>
        <w:t xml:space="preserve"> Cre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el Mistero, dopo tutto questo, salì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Gesù, tre volte Santo, compi per tutti l'olocausto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hi a tutti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applicazione è segnale dell'amore infinito che st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re a tutte le creature, nessuna eccettuata; per f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</w:t>
        <w:softHyphen/>
        <w:t>noscere hai fondato la tua Chiesa che Tu adorni di luce spe</w:t>
        <w:softHyphen/>
        <w:t>c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tutti abbiano a constatare che è la tu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Salvatore consacrava particola e calice e poi li of</w:t>
        <w:softHyphen/>
        <w:t>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uno senta la vitalità che c'è nell'Eucari</w:t>
        <w:softHyphen/>
        <w:t>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calice si intreccia con i doni de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e tutto regala alla Fondazione perché ne faccia u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 dia 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questo tuo amore ai popoli di terra d'esilio, sta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vegliare dal torpore, dall'assopimento, dall'attacco ai be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mostra la nuova strada da battere per arrivare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</w:t>
        <w:softHyphen/>
        <w:t>vezz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han cantato lodi a Maria Santissima Sacerdo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Lei bened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una pioggia di luce cede al ministero sacerdot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ci abbia a vedere che senza Cristo Ritornato non possono f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di nuovo  cono</w:t>
        <w:softHyphen/>
        <w:t>sciuti ministr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Perché è tempo di luce, non di tene</w:t>
        <w:softHyphen/>
        <w:t>b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di discordia, ma di pace, se si deve tutto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vangelizzare, pensando che in seguito avrete a fian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</w:t>
        <w:softHyphen/>
        <w:t>macolata Vergine Sacerdote gloriosa che tutti i suoi mer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oi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il Michele salì al pulpito e così s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dimenticare, però, che la Chiesa fondata da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o Dio e vero Uomo, è una so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 sorelle, ma è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la Madre Sacerdote di Dio è un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Madre del Sal</w:t>
        <w:softHyphen/>
        <w:t>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me lampo di nuovo era nell'ospizio 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che hanno assistito si son fermati sulla citt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'uomo deve dare prova della sua corrispondenza 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in Trino, Creatore e Redentore, non solo cantare l'amo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deltà, ma osservare la legge di Dio, i doveri del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o e dare a Dio ciò che gli spetta: preghiera, riverenz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missione, mostrando umiltà in ogni 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7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Intanto che vanno a Me contro </w:t>
        <w:noBreakHyphen/>
        <w:t>dice Cristo di buon mattino</w:t>
        <w:softHyphen/>
        <w:t>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gli vado incontro con la mia luce e la mia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a vedere che in questo modo stan sbagl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Gesù Cristo alla resa sta aspett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dentro il santuario all'altar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l'arrivo dell'Eterno Sacerdote, la pianta campanile suo</w:t>
        <w:softHyphen/>
        <w:t xml:space="preserve">n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esta, gli angeli già dentro la Gerusalemm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n e lodi a Cristo e alla Madre sua Sacerdote cant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on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quila d'oro che fa da baldacchino, quando Cristo scend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lodia darà e anche in terra d'esilio questo si consta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elebrazione incominciava, gli angeli tutti insieme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</w:t>
        <w:softHyphen/>
        <w:t xml:space="preserve">spro della Madonna cantavan e l'eco in terra d'esilio si sent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'è chi del clero in meditazione 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ndo alla grande tribolazione che l'autorità h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al posto del </w:t>
      </w:r>
      <w:r>
        <w:rPr>
          <w:rFonts w:cs="Century Schoolbook" w:ascii="Century Schoolbook" w:hAnsi="Century Schoolbook"/>
          <w:i/>
          <w:iCs/>
          <w:sz w:val="22"/>
        </w:rPr>
        <w:t>Sanctus,</w:t>
      </w:r>
      <w:r>
        <w:rPr>
          <w:rFonts w:cs="Century Schoolbook" w:ascii="Century Schoolbook" w:hAnsi="Century Schoolbook"/>
          <w:sz w:val="22"/>
        </w:rPr>
        <w:t xml:space="preserve"> gli angeli apocalittici che circon</w:t>
        <w:softHyphen/>
        <w:t>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tella mattiniera, Madre Sacerdote Vergine Maria. Stell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, Stella del mare, Tu sei Colei che col tuo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 la nuova era, Tu che sei la Pura Ev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silenzio e in amor l'olocausto com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E allora chi di superbia è ripie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ncominciare il nuovo tempo con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rinunciare all'amor proprio in pie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iceva al pulpito l'angelo del Mistero, intanto 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consacrato, dava Sé Eucaristia e la luce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ntana il maligno, perché dalla Chiesa che ha fondato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ontanarsi per semp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bbia a vedere che è l'angelo caduto ingann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lo serve e che non 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crede di trovarsi in verit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opo che ebbero recitato il </w:t>
      </w:r>
      <w:r>
        <w:rPr>
          <w:rFonts w:cs="Century Schoolbook" w:ascii="Century Schoolbook" w:hAnsi="Century Schoolbook"/>
          <w:i/>
          <w:iCs/>
          <w:sz w:val="22"/>
        </w:rPr>
        <w:t>Miserere</w:t>
      </w:r>
      <w:r>
        <w:rPr>
          <w:rFonts w:cs="Century Schoolbook" w:ascii="Century Schoolbook" w:hAnsi="Century Schoolbook"/>
          <w:sz w:val="22"/>
        </w:rPr>
        <w:t xml:space="preserve"> in riparazione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me lampo nell'ospizio ri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i scendere licenzi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di star là per domani mattina ad aspe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7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uon mattino già si trovava sull'alto globo e, rives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ngelo suo Sacario di paramenti rossi, entrava nel san</w:t>
        <w:softHyphen/>
        <w:t xml:space="preserve">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accosta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in massa davano un'armonia celestiale, e, olt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 onore alla Triade Sacrosanta e alla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odono lor stessi di gioie paradisiach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apocalittici che circondan 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essa</w:t>
        <w:softHyphen/>
        <w:t>mente han reci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« Adoramus Te, Christe, et benedicimus tibi, quia per sancta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rucem tuam redemisti mundu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benedetto, amato, ringraziato, Redentor nostro, d'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to nel terzo tempo per indicare in che consiste i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nta croc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intanto che l'angelo Sacario apriva il libro sul pu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erzo sigillo e lo presentava all'Eterno Sacerdot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va, a sostituire il suo posto davanti all'altare ent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cena, per ordine dell'Immacolata Sacerdote, l'angelo cu</w:t>
        <w:softHyphen/>
        <w:t xml:space="preserve">sto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apa Paolo 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Dio guardava la pagina del sigillo terzo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 consegnato di nuovo aperto al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'inginocchiò, ha chiuso questo libro e in pagina nuova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tto. E, appena terminato, di nuovo ha chiuso il messal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ò al suo posto, mentre l'angelo del Papa salì al pulpi</w:t>
        <w:softHyphen/>
        <w:t>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el Mistero intanto dava inc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ensò il libro della vita e tutto 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per far comprendere al popolo di terra d'esili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ui che è morto in croce ed è risorto ed ora è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dre in terra d'esilio è 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, la Sacerdote Madre dal Paradiso benediv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stà prima e l'angelo che era al pulpito portava le paro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Madre di Dio Sacerdote sul seggio divino pronun</w:t>
        <w:softHyphen/>
        <w:t>ci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on posta dalla Triade Sacrosanta su questo seggio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</w:t>
        <w:softHyphen/>
        <w:t>ricordia e di clemenza, perché, essendo voluta Madr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di cui il Fondatore è il Divin Figlio, io posso span</w:t>
        <w:softHyphen/>
        <w:t xml:space="preserve">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benedizione materna su tutti i popoli di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irpe e di ogni colore. E da Immacolata Sacerdote rega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 xml:space="preserve">la Fondazione la corona settiformale di cui nel te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era cristiana fui in Ciel coronata, perché ora son deco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corona del corno trino, perché il 15 marzo del 1960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calata al colle dell'Apidario adombrata dalla SS. 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cantato tutti gli angeli in coro il "Santo, 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e Santo", l'Eterno Sacerdote consacrava e offriva; e in</w:t>
        <w:softHyphen/>
        <w:t xml:space="preserve">t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municava, la luce del calice saliva al Cuor Ma</w:t>
        <w:softHyphen/>
        <w:t>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ndo al Padre Eterno, e poi scendeva, facend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uce settiformale una cosa sola, ad incoro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festa è oggi e fu nella Celeste Gerusalemme, apparte</w:t>
        <w:softHyphen/>
        <w:t xml:space="preserve">n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gioie de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il popolo di Dio, quando lo saprà, gioirà insiem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ondazione, perché il Fondatore è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sette angeli apocalittici son scesi con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, cantando le glorie di Maria Santissima Sacerdot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o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di Maria Immacolata incominciò la Redenz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della Chiesa mia incomincerà il trionf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a croce e l'universale evangelizzazione, perché sa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</w:t>
        <w:softHyphen/>
        <w:t>fiancata la Chiesa dalla gloriosa Madr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7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 è in un sabato in cui la Madonna Sacerdote ha incor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mia della corona settiformale per le nozze di dia</w:t>
        <w:softHyphen/>
        <w:t>man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il mondo ne deve risentire, perché è il giura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le che la Fondazione sta, davanti a tutto il po</w:t>
        <w:softHyphen/>
        <w:t xml:space="preserve">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, dichia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tanto Gesù sugli otto cieli era per far sparire la teneb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egna sul basso globo e, al chiaro mattinier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zo tempo, sia vista la giovinezza della Chiesa che ha fon</w:t>
        <w:softHyphen/>
        <w:t xml:space="preserve">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ai subirà tramonto, ma regnerà nell'eternità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Dio è il suo Sposo ed è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dire dell'angelo della verginità , Lui saliva all'al</w:t>
        <w:softHyphen/>
        <w:t xml:space="preserve">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gli facevan da ornamento, anche s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non occorre; ma per mostrare che il Redentore è i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gloria, dell'infinita misericordia e dell'infinito amo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per quello che tutti gli angeli sono in servitù su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mpre d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pocalittici han recitato sommessamente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che si canta o si dice nella messa del basso glob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l </w:t>
      </w:r>
      <w:r>
        <w:rPr>
          <w:rFonts w:cs="Century Schoolbook" w:ascii="Century Schoolbook" w:hAnsi="Century Schoolbook"/>
          <w:i/>
          <w:iCs/>
          <w:sz w:val="22"/>
        </w:rPr>
        <w:t>"Gloria Patri et Filio et Spiritui Sancto"</w:t>
      </w:r>
      <w:r>
        <w:rPr>
          <w:rFonts w:cs="Century Schoolbook" w:ascii="Century Schoolbook" w:hAnsi="Century Schoolbook"/>
          <w:sz w:val="22"/>
        </w:rPr>
        <w:t xml:space="preserve"> in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S. Trinità da cui, tramite il Verbo, che è la sec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ona, furono fatte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offrì e la fiamma del sangu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 fa splendere la Chiesa di Cristo di santità e di au</w:t>
        <w:softHyphen/>
        <w:t>tor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dava Sé nel Sacramento d'amore, gli angeli pro</w:t>
        <w:softHyphen/>
        <w:t xml:space="preserve">str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rra in adorazion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che sotto que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lo nella sua divinità in cibo al popolo si d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Gesù Eucaristia in questo terzo tempo spicca l'amor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la mondial conquis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ogni vergine e ogni ministro di Dio questa nuova vi</w:t>
        <w:softHyphen/>
        <w:t>s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o 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Vergine dal Ciel bene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conforto agli afflitti, sollievo agli ammalati, cor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in Cristo confida, amore di conversione al pec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converta e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osta ancora nella Gerusalemm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à si partiva e si scendeva e la Madre ancor benedi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 dei suoi devoti, dando sollievo e luce alle anime s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urgato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gloria e onore alla Madre su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>lutando il Divin Maestro nell'ospizi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dre dolce e cara, ascolta chi ti chiama, salva, Maria,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ma, chi tanto confida i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do: “Evviva Te, che sei Cristo 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invano questa funzione sabatina, perché tutta è a p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7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mio cuor per tutti è spalancato, per ogni stirpe di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ore, proprio per la seconda ferita, avendomi rifiu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</w:t>
        <w:softHyphen/>
        <w:t>do son 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uomo, o donna, a Me è ca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stile saliva sopra gli otto cieli e dentr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Celeste col manto regale si accostava all'alta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o dalla turba angelica che lo proclamava Fi</w:t>
        <w:softHyphen/>
        <w:t xml:space="preserve">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Sacerdote, Re degli eserciti, paciero, Salvator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in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do incominciava la celebrazione 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, i sette angeli apocalittici che circondan l'altare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re</w:t>
        <w:softHyphen/>
        <w:t xml:space="preserve">citavan per i popoli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, unendo il Sacrifici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sso globo con l'Olocausto che Lui sta compiere, perché ap</w:t>
        <w:softHyphen/>
        <w:t xml:space="preserve">plic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olocausto la Redenzione ad ogni nato sta av</w:t>
        <w:softHyphen/>
        <w:t xml:space="preserve">volg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ttirare a Sé tutta la generazione di terra d'e</w:t>
        <w:softHyphen/>
        <w:t>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o gratuito che il Redentore Venuto sta offrire; e mol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i staran capire, e anche gli altri con la parola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uon esempio, staran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odi a Maria Santissima Sacerdote in canto e in su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stavano dare, perché Lei ha accettato il pot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e d'Israele dalla Triade Sacrosa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manifestazione che Lei all'Apidario ha d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Sacerdote perché Madre di Dio e così voluta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Madre sua e Madre di tutte le generazi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si è pronunciata nel tempo ant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utte le generazioni mi chiameranno bea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, vestito a festa domenic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 punto vittorioso con la Madre tua Sacerdote no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trovia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risto vero Dio e vero Uomo all'altare acconsent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sacrò ed offr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sangue suo del calice aumenta il roveto, così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all'ora prefissa capirà, tramite la sapienza che ha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Fondatore dal Ciel in terra è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intrecceranno i lumi che dona la sua celebrazione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a viva di vita che Lui ha dato e sol così la podes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 sua e l'evangelizzazione universale avver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cominciata sul Ritorno di Cristo s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Cristo comunicava l'Istrumento,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Evviva la santa verginità il cui modello stup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Ma</w:t>
        <w:softHyphen/>
        <w:t xml:space="preserve">dre di Dio Sacerdote che questa aureola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otto il suo manto invita ad entrare tutta l'uman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 gli angeli suoi il Redentore in terra d'esilio rien</w:t>
        <w:softHyphen/>
        <w:t xml:space="preserve">t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antificazione della festa e di dare a Dio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spetta a tutta l'umanità ricorda, se vuol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audita in ciò che cerca dalla Madre Sacerdote Vergine Ma</w:t>
        <w:softHyphen/>
        <w:t>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7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suonava l'arpa e così 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e tutte le donate svegl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questo melodioso suono Gesù Cristo saliva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ove gli angeli suoi, nella città di Dio, lo aspet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ionfalmente dentro la Gerusalemme Celeste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ltare per compiere l'olocausto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sommessamente recitavan per tut</w:t>
        <w:softHyphen/>
        <w:t>ti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ci pentiamo di averti off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amo che hai acceso il rov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onoscere che dal Padre in terra d'esilio sei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per tutti crediamo e fede viva, speranza e ca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i popoli chied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recitato: "Gloria Patri et Filio et Spiritui Sancto"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 onore della SS. Trinità, aggiungendo la recita del </w:t>
      </w:r>
      <w:r>
        <w:rPr>
          <w:rFonts w:cs="Century Schoolbook" w:ascii="Century Schoolbook" w:hAnsi="Century Schoolbook"/>
          <w:i/>
          <w:iCs/>
          <w:sz w:val="22"/>
        </w:rPr>
        <w:t>Pate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noster </w:t>
      </w:r>
      <w:r>
        <w:rPr>
          <w:rFonts w:cs="Century Schoolbook" w:ascii="Century Schoolbook" w:hAnsi="Century Schoolbook"/>
          <w:sz w:val="22"/>
        </w:rPr>
        <w:t>che Gesù Cristo ha insegnato, il modo di pregare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e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tutti in massa han cantato la </w:t>
      </w:r>
      <w:r>
        <w:rPr>
          <w:rFonts w:cs="Century Schoolbook" w:ascii="Century Schoolbook" w:hAnsi="Century Schoolbook"/>
          <w:i/>
          <w:iCs/>
          <w:sz w:val="22"/>
        </w:rPr>
        <w:t>Salve Reg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'Immacolata Vergine Sacerdote dal seggi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Canadese del Mistero salì al pulpito. E così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esposto, al posto de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il Cristo, il Figlio di Dio vivo e di Mari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 Sacerdote, che, dopo aver redento il mondo, ora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ornato a compiere l'olocausto,applicando la Re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amato, servito e ringraziato da noi angeli per tutto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compiuto e per essere venu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ava e offriva e col sangue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 dà vita nuova al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dava Sé Eucaristico, gli angeli tutti assiem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Te Deum, </w:t>
      </w:r>
      <w:r>
        <w:rPr>
          <w:rFonts w:cs="Century Schoolbook" w:ascii="Century Schoolbook" w:hAnsi="Century Schoolbook"/>
          <w:sz w:val="22"/>
        </w:rPr>
        <w:t xml:space="preserve"> e la musica degli angel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va sfarzo di lode a Dio in Trino per tutto ciò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ì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con gli angeli suoi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o scendeva con la corte celeste in can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 il cuor si eleva a Te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; il labbro scioglie la gentil preghiera che risuonò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volt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nell'ospizio rincasava, gli angeli in suono e can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ima si recavan e là rimangono fin domani matt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di nuovo l'Eterno Sacerdote sull'alto globo sali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or</w:t>
        <w:softHyphen/>
        <w:t>teggio degli angeli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ta seguire e accompagnare l'Agnello ovunque vada,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ditare che fu arida per Lui la via del Calvario; e chi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seguire, di profonda umiltà si deve rives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ver che è il trionfo della santa croce, ma bisogna che 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inistri dicano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 come ha detto all'Annuncio la Sa</w:t>
        <w:softHyphen/>
        <w:t xml:space="preserve">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Maria, se devono essere atti nel terz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evangelizzazione mondiale nel rinnovo del segno,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etto Pio X : "Tutto si rinnoverà in Cris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7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tre mattiniere Cristo Re Ritornat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trovava sull'alto globo con la scia degli angeli s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entrava con gioia e contento di tutta la corte ce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ntuari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dai settantadue bronzi dava armonia fe</w:t>
        <w:softHyphen/>
        <w:t>st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'Eterno Sacerdote si accosta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cominciava l'olocaus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sette angeli apocalittici recitavan il </w:t>
      </w:r>
      <w:r>
        <w:rPr>
          <w:rFonts w:cs="Century Schoolbook" w:ascii="Century Schoolbook" w:hAnsi="Century Schoolbook"/>
          <w:i/>
          <w:iCs/>
          <w:sz w:val="22"/>
        </w:rPr>
        <w:t>"Kyrie, eleison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hriste, eleison . Kyrie, eleison”</w:t>
      </w:r>
      <w:r>
        <w:rPr>
          <w:rFonts w:cs="Century Schoolbook" w:ascii="Century Schoolbook" w:hAnsi="Century Schoolbook"/>
          <w:sz w:val="22"/>
        </w:rPr>
        <w:t>, poi il Canadese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le amore Tu, Redentore, porti all'uman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, servitori tuoi, innamorati siam di Te, perché vo</w:t>
        <w:softHyphen/>
        <w:t xml:space="preserve">gliam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re tutti i popoli di ogni stirpe e di ogni colore 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vviva, evviva, evviva la Madre Sacerdote di Cristo 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a Regin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servizio siamo, o Sacerdote Vergine Maria 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solennemente dal Paradiso benedi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excelsis Deo et in terra pax hominibus bonae voluntatis"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ntinuando col canto de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stile ambros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Gesù Cristo Celebrante e Operante dà val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celebrazione del ministro, unendolo a L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ua sublime cele</w:t>
        <w:softHyphen/>
        <w:t>brazione del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cchio scrutatore di Dio scruta le menti e i cuori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compassione della generazion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empiscono il santuario danno ripa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endo misericordia e perdono per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unto preciso Cristo Glorioso consacrava particola e ca</w:t>
        <w:softHyphen/>
        <w:t xml:space="preserve">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 offriva all'Istrumento che adopera, e il sangue in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 da Lui consacrato mette in attenzione ed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zione 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un momento prima della consacrazione, l'angelo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</w:t>
        <w:softHyphen/>
        <w:t xml:space="preserve">nità presenta all'Eterno Sacerdote il messale ape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libro che è in mezzo; al punto del secondo sigillo Lui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marcare col pugno della mano destra, lasciando un tim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ua bontà e della sua illimitata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lo presentato all'angelo della verginità, segnal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indice la pagina bianca che deve empire, ove gl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egnava, e lui si inginocchiava e scrive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</w:t>
        <w:softHyphen/>
        <w:t>dote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Tutto ho dato per gli abitanti di terra d'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anto che dal Padre in basso son sce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pplicare a tutti la Reden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prire a tutti la porta de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ma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 Vergine Sacerdote, porta del Cielo, fa' che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vedano, fa' che tutti i popoli sentano il desideri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ere il lor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Vergine universale, per il trionfo del tu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o, sotto il tuo manto sta' tutti invi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osta fuori del santuario, percorr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gli ulivi la sponda del lago dell'amore, gli ange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van per il popolo il </w:t>
      </w:r>
      <w:r>
        <w:rPr>
          <w:rFonts w:cs="Century Schoolbook" w:ascii="Century Schoolbook" w:hAnsi="Century Schoolbook"/>
          <w:i/>
          <w:iCs/>
          <w:sz w:val="22"/>
        </w:rPr>
        <w:t xml:space="preserve">Veni Creator </w:t>
      </w:r>
      <w:r>
        <w:rPr>
          <w:rFonts w:cs="Century Schoolbook" w:ascii="Century Schoolbook" w:hAnsi="Century Schoolbook"/>
          <w:sz w:val="22"/>
        </w:rPr>
        <w:t xml:space="preserve"> e Gesù Crist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mpo si è voluto trovare di nuovo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nclusione, nel nascondimento l'angelo suo, il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nò l'arpa e l'angelo del Mistero cantò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Tota pulchra es, Maria,</w:t>
      </w:r>
      <w:r>
        <w:rPr>
          <w:rFonts w:cs="Century Schoolbook" w:ascii="Century Schoolbook" w:hAnsi="Century Schoolbook"/>
          <w:sz w:val="22"/>
        </w:rPr>
        <w:t xml:space="preserve"> e macchia in Te non v'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vviva Cristo Rede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Madre sua Vergine Immacolata Sacerdot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7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notte era, sia pure in mattino, quando Gesù Cristo d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erra d'esilio partiva e gli angeli suoi con un forte </w:t>
      </w:r>
      <w:r>
        <w:rPr>
          <w:rFonts w:cs="Century Schoolbook" w:ascii="Century Schoolbook" w:hAnsi="Century Schoolbook"/>
          <w:i/>
          <w:iCs/>
          <w:sz w:val="22"/>
        </w:rPr>
        <w:t>“Evvi</w:t>
        <w:softHyphen/>
        <w:t>va!”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rrivo lo proclamavan Re degli eserciti, Re dell'a</w:t>
        <w:softHyphen/>
        <w:t>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Conquist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entrava nel santuario; l'aquila d'oro che fa da baldac</w:t>
        <w:softHyphen/>
        <w:t xml:space="preserve">ch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 e i nove cori angelici 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bbene là si è già nell'eternità, ma non è il gaudi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adiso, la corte celeste godeva della presenza natur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Gesù che ha fatto ritorno dal Padre in terra d'esi</w:t>
        <w:softHyphen/>
        <w:t>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a recita dell'inno positivo de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rcondavan l'altare,  la celebrazione si ap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uono degli angeli ben si sent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i sublimi come quelli che sul Coro Vergineo avver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lo i vergini intenderanno e capiran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al pulpito da solo l'angelo del Mistero cantò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gli angeli presenti invocavano perdono e mi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i popo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monia celestiale continuava e anche l'angelo del Mister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cantava: </w:t>
        <w:noBreakHyphen/>
        <w:t>Santo, tre volte Santo Tu sei, Sig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ddio. Il canto di noi angeli sia pure il canto di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</w:t>
        <w:softHyphen/>
        <w:t>glio e figlia di terra d'esilio, perché con noi si abbiano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uolare per dar lode a Te, Salvatore di tutti; e così s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ti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assieme i cori angelic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o sia bened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il tuo sangue prezioso in luce tramu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benedetto il tuo Santissimo Cuor squarc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benedetto il tuo Cuor per tutti spalan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benedetto 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benedetto Tu, Figlio di Dio e di Mari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benedetto lo Spirito Santo Paraclito che dà luce in set</w:t>
        <w:softHyphen/>
        <w:t xml:space="preserve">te for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adombra la Chiesa che Tu hai fon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'evangelizzazione mondi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Madre di Dio gloriosa a fianco, avveng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'amor tuo, Redentor nostro, il tuo Re</w:t>
        <w:softHyphen/>
        <w:t>gno si stend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offrì Sé Eucaristia e con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 del sangue suo mette la Chiesa sua in altezz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 suo, perché sia veduto che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dava Sé Eucaristico all'Istrumento che ado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 conosciuta l'Opera tua divina compi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vista in verità, in giustizia e bontà la 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Madre di Dio benediva tutto il popolo di ter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nell'uscire gli angeli con suono e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usiliatrice, Vergine bella, sii nel terzo tempo la fulgi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lla che illumina il cammino di ogni uomo di terra d'esi</w:t>
        <w:softHyphen/>
        <w:t>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ndo alla meta, ché sei Tu, o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ella Co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l Divin Maestro si scendeva, cantando questi spir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 l</w:t>
      </w:r>
      <w:r>
        <w:rPr>
          <w:rFonts w:cs="Century Schoolbook" w:ascii="Century Schoolbook" w:hAnsi="Century Schoolbook"/>
          <w:i/>
          <w:iCs/>
          <w:sz w:val="22"/>
        </w:rPr>
        <w:t>'Ave Maria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Maestro Divino rientrava da dove era par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saluto al Re Vittorio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desso per dar onore a Te incominciamo con la Madre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>cerdote il trionfo del s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saluto mattiniero che a Te da noi angeli vie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7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olta tenebra questa mattina avvolgeva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la battaglia che fanno a M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 per un istante da terra d'esilio me ne sono a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che son venuti dall'alto per accompagnar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città di Dio, nella Gerusalemme Celest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cendere sommessamente  reci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terno Padre, vi offro i meriti del sangue preziosissim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o Signor Gesù Cristo, in isconto di tutti i pecc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 bisogni di Santa Madre Chiesa, per la conversione d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ve</w:t>
        <w:softHyphen/>
        <w:t xml:space="preserve">ri peccatori, per la perseveranza dei giusti, in suffra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llievo delle anime in purgazione ed anche perché siano, pro</w:t>
        <w:softHyphen/>
        <w:t xml:space="preserve">prio ogg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berate per la Madonna Sacerdote dello scapol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aliva in mezzo agli otto firmamenti in cui l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illuminata da astri e stelle brillanti che facevano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lor Creatore e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l suono della pianta campanile che dava gloria e gau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ntrava e si accostava all'alt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a celebrazione- dice l'angelo al pulpito- che è olocau</w:t>
        <w:softHyphen/>
        <w:t>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er applicare la Redenzione a tutta la generazion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onna Sacerdote Maria Vergine Immaco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zza tutti in fin di vita col fuoco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ve questo l'angelo diceva, la Madre dal Paradiso, dal seg</w:t>
        <w:softHyphen/>
        <w:t>gi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va con augurio a tutti i ministri di D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i dire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come Lei ha dett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e così farete, grandi al cospetto di Dio, restaurati saret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in corrispondenz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per i ministri giusti diciamo: “Sia fatta, o Gesù,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ontà, come in Cielo così in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la nostra volontà, ma la tua, o dolce Redentor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essere tutt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aci Tu, o Gesù, che tutto puo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aver rammentato il passaggio del mar Rosso de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breo inseguito dagli Egiziani, questa vincita, perché guid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io, dalla nuvola di fuoco, e portati a salv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eve essere ora del ministero sacerdotale col suo Cap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mmentare la promessa che il Fondatore ha fatto, che è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vero Dio e vero Uomo, che le porte dell'inferno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varranno e che la Chiesa vincitrice sarà su tutte le for</w:t>
        <w:softHyphen/>
        <w:t xml:space="preserve">z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boliche e sui satelliti del demon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han suonato e cantat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Gloria Patri et Filio et Spiritui Sancto, sicut erat in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rincipio, nunc et semper et in saecula saeculorum. Amen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Eterno Sacerdote consacrò e offrì Sé 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 san</w:t>
        <w:softHyphen/>
        <w:t>gue del calice da Lui consacrato, in luce tramu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otenza e in bontà alla Chiesa, sua Mistica Sposa, lo d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regala, per</w:t>
        <w:softHyphen/>
        <w:t xml:space="preserve">ché  abbia a splendere di divi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esù Cristo la Per</w:t>
        <w:softHyphen/>
        <w:t>sonalità divina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comunicava l'Istrumento che porta con S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a corte celeste prostrata a terra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i lodato, amato e ringraziato nel SS. Sacramento da tutte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lero sia prono alla tua volontà, se vuol dar garan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polo che Tu sei presente nell'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 fatta la tua santa e adorabile volontà in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i da noi angeli ringraziato, amato e voluto, anche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processionalmente si usciva e ancora in terra d'esil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i veniva col canto e col suono della </w:t>
      </w:r>
      <w:r>
        <w:rPr>
          <w:rFonts w:cs="Century Schoolbook" w:ascii="Century Schoolbook" w:hAnsi="Century Schoolbook"/>
          <w:i/>
          <w:iCs/>
          <w:sz w:val="22"/>
        </w:rPr>
        <w:t>Salve Reg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edentore, Maestro Divino, di nuovo si ritira a vita pri</w:t>
        <w:softHyphen/>
        <w:t>v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e che l'autorità sacerdotale per il s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a aumen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dall'angelo della verginità l'arpa vien suona</w:t>
        <w:softHyphen/>
        <w:t>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ind w:firstLine="708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7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ba era già alta, nuvolosa era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nel salire una luce misteriosa impe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l ciel stellato in otto forme adorava il Cre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Reden</w:t>
        <w:softHyphen/>
        <w:t xml:space="preserve">tore  per far che i popoli abbiano a cre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dorare ed amare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on onnipotenza si trovava sull'alto globo all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tuario e veniva rivestito di paramenti rossi: seg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more infinito e di luce settifor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 della sequenza dello Spirito San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>"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Veni, Sancte Spiritus, et emitte coelitus lucis tuae radium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Veni, Pater pauperum...", </w:t>
      </w:r>
      <w:r>
        <w:rPr>
          <w:rFonts w:cs="Century Schoolbook" w:ascii="Century Schoolbook" w:hAnsi="Century Schoolbook"/>
          <w:sz w:val="22"/>
        </w:rPr>
        <w:t xml:space="preserve">Gesù Cristo Salvatore cominci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elebrazione con tutta la corte celeste che lo applaud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 rive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o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, pietà e misericordia di tutti gli uomini, speci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han più bisogno della tua misericordia e, 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merito, del tuo 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ricordare, o Signore, le colpe de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 omni malo libera nos, Dom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 omni peccato libera nos, Dom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 improvvisa et subitanea morte libera nos, Dom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li, o Signore, che stan pe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li per il trionfo del Cuor della Madre tu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, la Madre di Dio viene in soccorso benedi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folle che vanno in cerca di verità, e manca chi gli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giusto indirizzo; e per questi pensa la Madre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 prostrati a terra gli angeli tutti, inta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nsacrava particola e calice e li innal</w:t>
        <w:softHyphen/>
        <w:t xml:space="preserve">z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dorazione degli angeli e per ripar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oro volentieri stan ripa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e le genti si abbiano a sal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va Sé Eucaristico. E la luce del sangue suo elev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 fondato, perché tutti abbiano a constata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ondazione è opera divina de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, tutta la corte cel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e, sangue innocente, Dio presente, Dio ascos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si usciva e si scen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 Maria Immacolata, noi ti offriamo i nostr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non sono i nostri cuori così bianchi come i gig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er altro siam tuoi figli e Tu nostra Madre anc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ria Immacolata, noi ti offriamo i nostr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ci affidiamo. I palpiti dei nostri cuori a Te regal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esù Cristo nell'ospizio rientrava e gli ange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nno accompagnato nello scendere così lo salu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, Cristo si celebri,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o recati nel santuario di Caravaggio per dare con</w:t>
        <w:softHyphen/>
        <w:t xml:space="preserve">fo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iuto ai devoti e portare là e anche al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passare, i favori che la benedizione sacerdotale mate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e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7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anche questo mattino salì sulla città di Dio, e così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abato della misericordia che la Madonna usa a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alle anime del Purgatorio, entrava nel santuario 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va all'altare per la celebrazione, anche per assecon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ontà materna e sacerdotale della Madre sua e così uni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locausto: e Lei, l'Immacolata, fa tramite tra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e e Cristo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'olocausto si inoltrava, la Madre di Dio,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dava di consolazione ai tribolati, in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aiuto al lavoratore, di qualunque specie s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ondo stia continu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generazione si abbia sulla retta via della salita a incanal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ché gli angeli incontro devono ven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</w:t>
        <w:tab/>
        <w:t xml:space="preserve"> sullo spirituale e sul naturale a progred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gliendo così le preghiere dei giusti, l'ansietà de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mpiere il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a tutti c'è l'Immacolat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 Mistero al pulpito cantava da solo il </w:t>
      </w:r>
      <w:r>
        <w:rPr>
          <w:rFonts w:cs="Century Schoolbook" w:ascii="Century Schoolbook" w:hAnsi="Century Schoolbook"/>
          <w:i/>
          <w:iCs/>
          <w:sz w:val="22"/>
        </w:rPr>
        <w:t>Pad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nostro, </w:t>
      </w:r>
      <w:r>
        <w:rPr>
          <w:rFonts w:cs="Century Schoolbook" w:ascii="Century Schoolbook" w:hAnsi="Century Schoolbook"/>
          <w:sz w:val="22"/>
        </w:rPr>
        <w:t xml:space="preserve"> intanto che l'angelo Sacario presentava il libro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e sigilli e Gesù tracciava sul primo sigillo col pol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gno greco, poi chiudeva il libr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tto è f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, inginocchiato, scriveva sul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, che è il libro del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el Mistero prendeva il suo posto inta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scriv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questo ebbe finito l'ultima parola scritta in 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utto è pagato dal Cuor della Madre Immacolato.  E se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pplica la Redenzione, promette, tramite la Madre s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cancellato in questo modo il peccato di Adamo ed Eva"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, gli angeli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Cuor del mio Gesù, deh, fa' ch'io t'ami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sacrava e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tanto che dava Sé nel Sacramento d'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vece di dire: "Corpo di Cristo", dice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nima vergine consacrata e a Me donata, sei mia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quella del Mistero, per tutte le anime che son ta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l clero possa dispensare su tutti i popoli le verginee sa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 luce del sangue del calice di Cristo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 alla Chiesa su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dalla parte destra la sta guid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tinua a starsi, leggermente, innal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Vergine tutta bella e tutta pura, Tu sei Colei che cancel</w:t>
        <w:softHyphen/>
        <w:t xml:space="preserve">li,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dare il Battesimo a tutti in fin di vita, ogni bruttu</w:t>
        <w:softHyphen/>
        <w:t>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conversione del peccatore, Tu sei la consol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ribolato, Tu sei la Madre di Dio Sacerdote che incomin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rzo tempo il trionfo del tuo 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tuo Divin Figlio applica la Redenzione ad ogni na</w:t>
        <w:softHyphen/>
        <w:t>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 cori angelici in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e suon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si scendeva e Gesù Cri</w:t>
        <w:softHyphen/>
        <w:t xml:space="preserve">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Salvatore e Rimuneratore, nell'ospizio ancora un po'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sta, perché così vuole la Madonna. E Lui conte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u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 e così Madre di tutti i viv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Redentore è i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i S. Giuseppe in questo piccolo abitato svent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ino g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7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ndiamo in alto </w:t>
        <w:noBreakHyphen/>
        <w:t>dice di buon mattin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ò le cinque mattiniere erano già suonate e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 sopra gli otto cieli sul nuovo globo preparato ov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 sacerdoti andranno a celebrare negli ultimi temp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elebra l'olocausto Cristo Gesù 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o globo faceva sfoggio con gli ulivi, con le bacche ma</w:t>
        <w:softHyphen/>
        <w:t xml:space="preserve">tu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ponda del lago dell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esse matura che fa corona in cespi alla vigna con l'u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magnificenza di bellezza che segna la pro</w:t>
        <w:softHyphen/>
        <w:t>sp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Salvatore, col suono della pianta campa</w:t>
        <w:softHyphen/>
        <w:t xml:space="preserve">nile e dell'aqui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ro che fa da baldacchino sopra l'alta</w:t>
        <w:softHyphen/>
        <w:t>re in corrispond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ntrava rivestito dall'angelo della verginità del piviale color d'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accostava all'altare dentro i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pace e l'amor di Dio cosa donan e cosa regalan, la</w:t>
        <w:softHyphen/>
        <w:t xml:space="preserve">sci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ditazione perché si abbiano a convertire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a tenebra dell'oscurità di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ono di</w:t>
        <w:softHyphen/>
        <w:t>menticati che son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va all'altare l'Eterno Sacerdote e gli ange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ollavan la Gerusalemme Celeste tutti facevano il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roce, perché i figli di terra d'esilio abbiano a ri</w:t>
        <w:softHyphen/>
        <w:t xml:space="preserve">cor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urono dal Redentore redenti e col Battesimo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ti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segno del riscatto si apriva la celebrazione dell'olo</w:t>
        <w:softHyphen/>
        <w:t xml:space="preserve">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mpie l'Eterno Sacerdote: non è Sacrificio, è l'O</w:t>
        <w:softHyphen/>
        <w:t xml:space="preserve">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ffre a tutti l'applicazione del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un punto preciso, dal Paradiso la Madre di Di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va e il suo potere che ha di Re d'Israele compi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</w:t>
        <w:softHyphen/>
        <w:t xml:space="preserve">vandosi così presente, anche se Lei è in Paradi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gloriosa alla celebrazione del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benedicente offriva luce e amore a tutti i figli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specie alle vergini, perché la possano capire, e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figli pri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avano lode alla Vergine Madre Sacerdote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 adombrata dalla SS.Trinità con canti e suo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ondo conosca la sua potestà che Lei ha,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ua calata all'Apidario adombrata dalla SS.Trinit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, i sette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i "Santo, tre volte; Santo" e quel del Mister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l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ietà e misericordia per tutti noi angeli a Te chie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tuo amore infinito scenda su tutti i popoli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proprio perché Tu sei il Figlio di Dio e hai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la Vergine Immacolata Sacerdote che ti ha gene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per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Dio consacrava particola e calice e poi of</w:t>
        <w:softHyphen/>
        <w:t xml:space="preserve">fr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dar Sé nel Sacramento d'amore,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mia vita eucaristica in te s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o sono Via, Verità e Vi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sangue del calice in luce ripete alla Chies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mia autorità da Ritornato sia conosciuta per la luc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Chiesa Mistica Sposa, è av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'angelo al pulpito da solo cantava il </w:t>
      </w:r>
      <w:r>
        <w:rPr>
          <w:rFonts w:cs="Century Schoolbook" w:ascii="Century Schoolbook" w:hAnsi="Century Schoolbook"/>
          <w:i/>
          <w:iCs/>
          <w:sz w:val="22"/>
        </w:rPr>
        <w:t>Padre nostro</w:t>
      </w:r>
      <w:r>
        <w:rPr>
          <w:rFonts w:cs="Century Schoolbook" w:ascii="Century Schoolbook" w:hAnsi="Century Schoolbook"/>
          <w:sz w:val="22"/>
        </w:rPr>
        <w:t xml:space="preserve">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tino, la preghiera domenicale insegnata da Gesù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</w:t>
        <w:softHyphen/>
        <w:t xml:space="preserve">la sua vita pubblica, proprio come Maestro Divi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do che deve adoperare l'uomo a preg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tre minuti di adorazione e di silenzio de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, si mettevano in fila per scendere con in mezzo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sieme con a capo la compagine della pace hanno in</w:t>
        <w:softHyphen/>
        <w:t xml:space="preserve">to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spro della Madonna, dando lo sfogo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mor che gli angeli portano a Cristo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ludendo per i popoli tutt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eastAsia="Century Schoolbook" w:cs="Century Schoolbook" w:ascii="Century Schoolbook" w:hAnsi="Century Schoolbook"/>
          <w:i/>
          <w:iCs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Dignare me laudare Te, Virgo Sacrat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a mihi virtutem contra hostes tuos. Amen;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Madre nostra, fiducia nost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li angeli si stan mostrare per a tutti i popoli inse</w:t>
        <w:softHyphen/>
        <w:t>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rivolgersi a Dio a chiedere ed amare che va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7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sono scesi, sopra un carr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oco, con le sette torce accese, per accompagnare il Redent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sopra gli otto cieli: tutto per decor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dell'amore, al Re Conquistatore de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Lui partiva e là si recava e nel santuario, con c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oni della corte celeste, entrava e all'altar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l'olocausto, mostrando così a tutti i popoli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alla sua Chiesa, la sua onnipotenza e la bontà d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g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ga, Cristo Re, nei cuori il tuo regno, convertendo così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inter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coerenza il Redentore: </w:t>
      </w:r>
      <w:r>
        <w:rPr>
          <w:rFonts w:cs="Century Schoolbook" w:ascii="Century Schoolbook" w:hAnsi="Century Schoolbook"/>
          <w:i/>
          <w:iCs/>
          <w:sz w:val="22"/>
        </w:rPr>
        <w:t>"Pax vobis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>. Il nostro desiderio è appagato se il clero per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o prova contentezza e gaudio e non dolore, propri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’amor che gli stai portare: segnale che la cecità in vista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tramuta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questo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ringraziamo, o Maria Vergine Sacerdote, Madre e Re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e, che l'oculista sei stata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benedicente dal seggio divino ancor favori sta rende</w:t>
        <w:softHyphen/>
        <w:t>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Fu cantato: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bonae voluntatis...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ché i popoli. si ricordino che son stati da Te reden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on diventati figli di Dio e, quelli che ancora non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, lo diventeranno, perché Tu applichi la Redenzione ad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ques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Sia adorata la tua santissima volontà in tutte le cos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adorato da tutte le genti nel SS. Sacramento dell'alta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noi angeli a riparare ci associamo, perché sia acc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il Sacrificio che compie il retto ministro, finché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diventi Olocausto in unione con Te, Figlio di Dio vi</w:t>
        <w:softHyphen/>
        <w:t>v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, Figlio e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, l'Eterno Sacerdote consacrava particola e ca</w:t>
        <w:softHyphen/>
        <w:t xml:space="preserve">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ra gli 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uor di Cristo, che per tutti il cuor hai spalancato, m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ua Chiesa che sei tornato, tramite la sapienza ch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d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comunicava l'Istrumento che adop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fiamma del calice del sangue suo si univa al rove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un incendio diventava, perché intanto che Lui consac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con la verga di Aronne levava la pa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rimo sigillo e la deponeva sopra il turibolo acceso che un'a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amma stava dare: così, unita alla luce del sangue suo, scop</w:t>
        <w:softHyphen/>
        <w:t xml:space="preserve">pi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incendio che più nessuno potrà smorzare, finché tut</w:t>
        <w:softHyphen/>
        <w:t xml:space="preserve">ti 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itanti del basso globo incendiati si trov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so e per il trionfo della santa cro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Cuore Imma</w:t>
        <w:softHyphen/>
        <w:t xml:space="preserve">colato starà annunci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oè la salvezza univers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ei in fin di vita sta tutti batte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e sommessamente gli angeli che l'accompagna</w:t>
        <w:softHyphen/>
        <w:t xml:space="preserve">van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van: </w:t>
      </w:r>
      <w:r>
        <w:rPr>
          <w:rFonts w:cs="Century Schoolbook" w:ascii="Century Schoolbook" w:hAnsi="Century Schoolbook"/>
          <w:i/>
          <w:iCs/>
          <w:sz w:val="22"/>
        </w:rPr>
        <w:t>"O crux, ave, spes unica...",</w:t>
      </w:r>
      <w:r>
        <w:rPr>
          <w:rFonts w:cs="Century Schoolbook" w:ascii="Century Schoolbook" w:hAnsi="Century Schoolbook"/>
          <w:sz w:val="22"/>
        </w:rPr>
        <w:t xml:space="preserve"> finché Lui rincas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sse a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 momento preciso mi mostrer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son ritornati sulla città di Dio dentro 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ha l'incarico di battezzar tutti in f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ita, però si ricordi che ognuno dovrà dare nel Purgato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ua moneta e, anche se non sarà inferno ete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rolun</w:t>
        <w:softHyphen/>
        <w:t xml:space="preserve">gamento delle pene meritate sarà una lung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ticosa peni</w:t>
        <w:softHyphen/>
        <w:t>t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pena, che la impone è l'Eterno, per giusti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se funziona, tramite la Madre sua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ivina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7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uono dell'arpa dell'angelo della verginità che lo ac</w:t>
        <w:softHyphen/>
        <w:t>compag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sull'alto globo sopra gli otto ci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uon mattino a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entrando nel santuario per la celebrazione, gli ange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mpivan la Gerusalemme Celeste con canti e su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ifesta</w:t>
        <w:softHyphen/>
        <w:t xml:space="preserve">vano la loro presenza, pronti sempre al suo serv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Madre Sacerdo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introito, gli angeli apocalittici ancor col suon del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pa del Sacario riparavano la dimenticanza del mondo ver</w:t>
        <w:softHyphen/>
        <w:t xml:space="preserve">s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lor Dio e verso il Redentore cantando: </w:t>
      </w:r>
      <w:r>
        <w:rPr>
          <w:rFonts w:cs="Century Schoolbook" w:ascii="Century Schoolbook" w:hAnsi="Century Schoolbook"/>
          <w:i/>
          <w:iCs/>
          <w:sz w:val="22"/>
        </w:rPr>
        <w:t>"Iesu, coron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virginum",</w:t>
      </w:r>
      <w:r>
        <w:rPr>
          <w:rFonts w:cs="Century Schoolbook" w:ascii="Century Schoolbook" w:hAnsi="Century Schoolbook"/>
          <w:sz w:val="22"/>
        </w:rPr>
        <w:t xml:space="preserve"> ricordando così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della Vergine Maria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mento dell'Incarnazione per opera dello Spirito Sa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 che i popoli riconoscano che Gesù Cristo è il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e di Mari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 questo si basa tutta la salvezza del genere um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 xml:space="preserve">ché Gesù Cristo, il Messia, è venuto al mondo ed è mo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per redimere e per portare l'umanità al primier cando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cellando il peccato d'origine per farci ancor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a è ora, nel tuo Ritorno, che fai l'applicazione della Re</w:t>
        <w:softHyphen/>
        <w:t xml:space="preserve">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battezza tutti in fin di vita l'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e Sacerdote, proprio per far che il clero en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odestà divi</w:t>
        <w:softHyphen/>
        <w:t>na nel terzo tempo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fanfara angelica dava tocchi soavi di giubilo e di cont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il Mistero compiuto, che è Cristo Venu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fu recitato da tutti gli angeli present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Pater noster, qui es in caelis...",</w:t>
      </w:r>
      <w:r>
        <w:rPr>
          <w:rFonts w:cs="Century Schoolbook" w:ascii="Century Schoolbook" w:hAnsi="Century Schoolbook"/>
          <w:sz w:val="22"/>
        </w:rPr>
        <w:t xml:space="preserve"> cercando così soccor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e perdono al popolo di terra d'esilio, specie ai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bol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a Madre di Dio benedicente cede e concede aiu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Chiesa fondata dal suo Divin Figlio l'ha vol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Madre e così Madre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i Canadesi, che son quelli della pace, al posto de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,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Sacerdote Vergine Maria, Tu sei Figlia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Madre del Divin Figlio, Tu sei Sposa dello Spirito S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dal gaudio ti stai arruolare all'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mpie il tuo Di</w:t>
        <w:softHyphen/>
        <w:t>vin Fig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ascoltava e poi particola e calice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dava Sé Eucaristia all'Istrumento che porta con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comunic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ia la vita mia eucaristica in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la Chiesa mia riconosca che son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n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il sangue in luce del calice fa l'aureola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Chiesa Mistica Sposa, preparandola così alla gra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</w:t>
        <w:softHyphen/>
        <w:t>perta della Venuta in terra d'esilio del suo Sposo,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la gloriosa come Lui è, venuto apposta dal Padr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ronarla e farla gloriosa e beata, perché possa es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l</w:t>
        <w:softHyphen/>
        <w:t>vezza de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gli angeli</w:t>
      </w:r>
      <w:r>
        <w:rPr>
          <w:rFonts w:cs="Century Schoolbook" w:ascii="Century Schoolbook" w:hAnsi="Century Schoolbook"/>
          <w:i/>
          <w:iCs/>
          <w:sz w:val="22"/>
        </w:rPr>
        <w:t>: “Hosanna Filio David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 al pulpito ha rinnovato per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igli di Dio le promesse battesimali, perché abbiano a ricor</w:t>
        <w:softHyphen/>
        <w:t xml:space="preserve">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che sono e quello che devono essere, per atti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buon esempio alla Chiesa di Cristo tutto l'uman gen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essere dei traditori e degli ingannatori di se stes</w:t>
        <w:softHyphen/>
        <w:t>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otto minuti di silenzio, di là si usciva e si scende</w:t>
        <w:softHyphen/>
        <w:t xml:space="preserve">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sia constatata la nuova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primavera della Chiesa, dal Redentore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sì la persecuzione sarà ferm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7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 buon mattino son salito senza nessun mezzo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appiano tutti gli abitanti di terra d'esilio ch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che è morto in croce ed è risorto, è vero Dio e v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aliva sopra gli otto cieli a possedere la città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giubilo e gloria della corte celeste entrava a ce</w:t>
        <w:softHyphen/>
        <w:t xml:space="preserve">leb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eleste Gerusalem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 angelico: "Noi vogliam Dio, Vergin Maria, por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ecchio al nostro dir. Noi vogliam Dio, che è nostr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vogliam Dio, che è nostro Re", si accostava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comincia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, perdono e pietà del peccator pen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ei il Pastor vigile, apri il tuo cuore ad accogl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ingrato è stato. E con questo buon esempio di chi rito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casa del Padre, siano dei veri evangelizzat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r</w:t>
        <w:softHyphen/>
        <w:t>tare a Te tutti quelli che han commesso err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, professione di fede : che si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everanza ai giusti e di vista nuova a chi ha perdu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, perché la abbia a riacquistare e così al suo Dio a ri</w:t>
        <w:softHyphen/>
        <w:t>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aliva al pulpito il Canadese del Mistero, proclam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glorie di Maria Vergine Sacerdot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tramite tra la giustizia e l'amore di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e mite Cristo 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ancora gli apocalittici han cantato i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Madre di Dio Sacerdote dal Paradiso benedi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 apriva il grande messale e il li</w:t>
        <w:softHyphen/>
        <w:t xml:space="preserve">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sigillato del sigi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prendeva la pagina del secondo e questo angelo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a di Aronne lo metteva sul turibolo, quello che era cu</w:t>
        <w:softHyphen/>
        <w:t xml:space="preserve">stod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l'arca dell'alleanza; e così, unito all'in</w:t>
        <w:softHyphen/>
        <w:t xml:space="preserve">censo, d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amma, intanto che Cristo particola e calice con</w:t>
        <w:softHyphen/>
        <w:t>sac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offriva Sé Eucaristico e la fiamma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umentava il grande incendio che scoppia nel sape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è tornato dal Padre in terra d'esilio, il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veva sul libro del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l'Istrumento che adopera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re vol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i lodato e ringraziato ogni momento, o vivo Pan del Ciel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 Sacr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uce del calice in fiamma si tramutava e purific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critto del suo dire composto dal ministro, perché sia cono</w:t>
        <w:softHyphen/>
        <w:t xml:space="preserve">sci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Gesù Cristo Venuto che parl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musica celeste cantava il </w:t>
      </w:r>
      <w:r>
        <w:rPr>
          <w:rFonts w:cs="Century Schoolbook" w:ascii="Century Schoolbook" w:hAnsi="Century Schoolbook"/>
          <w:i/>
          <w:iCs/>
          <w:sz w:val="22"/>
        </w:rPr>
        <w:t>Te Deum,</w:t>
      </w:r>
      <w:r>
        <w:rPr>
          <w:rFonts w:cs="Century Schoolbook" w:ascii="Century Schoolbook" w:hAnsi="Century Schoolbook"/>
          <w:sz w:val="22"/>
        </w:rPr>
        <w:t xml:space="preserve"> poi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sciva dal santuario e di nuovo scend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corte cele</w:t>
        <w:softHyphen/>
        <w:t>ste che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ei pura, sei pia, sei bella, o M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alma lo sa che ma</w:t>
        <w:softHyphen/>
        <w:t>dre così santa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7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città di Dio sopra gli otto cieli l'angelo che tend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la terra suonava la </w:t>
      </w:r>
      <w:r>
        <w:rPr>
          <w:rFonts w:cs="Century Schoolbook" w:ascii="Century Schoolbook" w:hAnsi="Century Schoolbook"/>
          <w:i/>
          <w:iCs/>
          <w:sz w:val="22"/>
        </w:rPr>
        <w:t>resurrectio et vita</w:t>
      </w:r>
      <w:r>
        <w:rPr>
          <w:rFonts w:cs="Century Schoolbook" w:ascii="Century Schoolbook" w:hAnsi="Century Schoolbook"/>
          <w:sz w:val="22"/>
        </w:rPr>
        <w:t>, intanto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anta campanile suonava a festa e gli angeli scendevan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diso a empire il santuario in coerenza a Cristo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accostava all'altare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at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 prostrarvi dinnanzi agli altari per divenir imme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verginee s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d adorare il Sommo Bene che si offre in corpo, san</w:t>
        <w:softHyphen/>
        <w:t>g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a e divinità a quello che la grazia santific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iede ed h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Gesù Cristo Salvatore consacrava particola e calic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comunicava l'Istrumento che adopera,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infinita mia misericordia non è mai fini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tramutato in fiamma ardente saliva, tra</w:t>
        <w:softHyphen/>
        <w:t xml:space="preserve">m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 Materno, al Padre Eterno e poi si univa, diven</w:t>
        <w:softHyphen/>
        <w:t xml:space="preserve">t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cosa sola con lo Spirito Paraclito, facendo splen</w:t>
        <w:softHyphen/>
        <w:t xml:space="preserve">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 Mistica Sposa di una luce settiform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ve tutto il mondo illumin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cantavan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e la Madr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 benediva e così l'olocausto Gesù Cristo com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cori angelici, dividendosi in tre schiere, tanto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a chiudere dietro, lasciavano in mezzo un po' di spa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otto un baldacchino l'Eterno Sacerdote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apocalittici che lo circon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gioia e trionfo si entrava nell'ospiz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era in</w:t>
        <w:softHyphen/>
        <w:t>grand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prostrati a terra, rinnovavano la lor suddit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risto Venuto, in servizio alla Madre di Dio Sacerdote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che i ministri abbiano la corte celeste ad im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e promesse e il giuramento fatto rinn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 quest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di tutti, a pro dei peccatori, consacriam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, Maria, le opere, le menti e i cuor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 è arrivata, o ritardataria brigata, di vivere di ti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risvegliandovi dal torp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ccomandatevi tutti all'Immacolata Vergine Sacerdote!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7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 con ramoscelli d'ulivo con su le bac</w:t>
        <w:softHyphen/>
        <w:t xml:space="preserve">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ure son venuti a prendere il Redentore e così con canti e suo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la fanfara angelica, lo accompagna</w:t>
        <w:softHyphen/>
        <w:t xml:space="preserve">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sopra gli otto cieli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he tende alla terra dava lode al Salvatore 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to in terra d'esilio, ha procreato con quella terr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i aveva creato Adamo ed Eva, e, se non cadevano alla pro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no immort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nnocenti, fratelli e sorelle, danno onore e gloria a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appartengono a scontare per il peccato d'orig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er quello che l'angelo gode del Redentore venuto in ter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presentando così la fine del mondo, di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sso globo, in misericordia, in bontà, proprio per la capa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a dell'Uomo Dio che in terra d'esilio è 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p</w:t>
        <w:softHyphen/>
        <w:t>plicare la Redenzione a tutto 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dopo tutto questo discorso del Canadese del mistero,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ennemente si accostava all'altare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a corte celeste gioisce; e un inno di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 dato nell'incominciare la celebrazione, con la sole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dell'Immacolat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il cielo ne gode e gli angeli con la 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han sconfitto il maligno godono della vincita fi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apocalittici, dopo aver cantato </w:t>
      </w:r>
      <w:r>
        <w:rPr>
          <w:rFonts w:cs="Century Schoolbook" w:ascii="Century Schoolbook" w:hAnsi="Century Schoolbook"/>
          <w:i/>
          <w:iCs/>
          <w:sz w:val="22"/>
        </w:rPr>
        <w:t>"Gloria in ex</w:t>
        <w:softHyphen/>
        <w:t>celsis Deo..."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Dio, non puoi subir sconfitta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vinto la morte con la Risurrezione. E, dopo esserti mo</w:t>
        <w:softHyphen/>
        <w:t xml:space="preserve">st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addalena per far che lo dicesse agli apost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nsolarli, sei rimasto su questo basso globo, mostran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tuoi apostoli per confermarli nella fede, nella speranz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arità, dando sicurezza che Tu eri il Messia, promett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ante cose che solo a lor Tu hai detto, in consol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sicurezza dell'amore infinito che gli porta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è ora che dal Padre in terra d'esilio se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mai nessuno ha tradito, ma è l'uomo che non riconos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ontà del su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siem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tella Cometa, fa' giungere alla meta. Fa' che il clero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a dove sei scesa e che Tu, Cristo, hai dato un nuovo sacra</w:t>
        <w:softHyphen/>
        <w:t>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sarà svelato alla tua Chiesa, perché sol L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Mistica Sposa, potrà intuire e che sei tornato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 potrà assicurare tutti gli abitanti di terra d'e</w:t>
        <w:softHyphen/>
        <w:t>si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Gesù Cristo, intanto che l'aquila d'oro che fa da bal</w:t>
        <w:softHyphen/>
        <w:t xml:space="preserve">dacch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tocchi soavi proprio per onorare la SS. Trini</w:t>
        <w:softHyphen/>
        <w:t xml:space="preserve">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Divin Figliolo, consacrava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da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Grande dono all’umanità  </w:t>
        <w:noBreakHyphen/>
        <w:t>dicevan gli angeli in coro, intanto che comuni</w:t>
        <w:softHyphen/>
        <w:t xml:space="preserve">c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alla Chiesa, mistica,che ha fon</w:t>
        <w:softHyphen/>
        <w:t xml:space="preserve">dato regalava -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re per nutrimento il tuo corpo, sangue, anima e divi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a loro il perdono e del tuo amor il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Cuore di Gesù, fonte di vita e di salvezza, il nostr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Tu. Spalanca il tuo cuore e metti in mezzo la tu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ca Sposa, così tutti nel tuo cuor abbia ad attirare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Vergine Sacerdote sotto il suo manto stia tutti rico</w:t>
        <w:softHyphen/>
        <w:t>v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mmeno uno abbia a mancare dei figli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grazia, e si trovino degni di dare onore e gloria a Te Ri</w:t>
        <w:softHyphen/>
        <w:t>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finto fallo che Tu hai compiuto, essendo venuto,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nversione a tutta la genera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cendeva. Gesù Cristo rincas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nel fir</w:t>
        <w:softHyphen/>
        <w:t>mamento lodi a Maria Santissima can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clamando così il trionfo del suo Cuore Immaco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sconfitta dell'ange</w:t>
        <w:softHyphen/>
        <w:t>lo ingannatore che è il drag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7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ull'alto globo cantavan e richiamavan là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 in terra d'esilio, perché volevan presidiare e on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intanto che comp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acconsenti e come lampo là sal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ro, accogliendolo con suoni festosi, entravan insiem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nel grande santuario e la corte celeste gli faceva cor</w:t>
        <w:softHyphen/>
        <w:t>tegg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ò all'altare e incominciò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van l'altare onore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oria a Lui facevan e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recitavan, perché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 abbia a perdonare le offese ch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nno fare e abbia a regalare agli abitanti de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e pac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e gli angeli della pac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, intanto che benediva dal Paradi</w:t>
        <w:softHyphen/>
        <w:t xml:space="preserve">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Vergine Maria: a pro, questa benedizione,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devoti, perché abbiano a pregare per i poveri pecca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a pace n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anadese del Mistero salendo al pulpito dav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la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il Figlio di Dio vivo. Tu sei Colui che è morto e ri</w:t>
        <w:softHyphen/>
        <w:t>s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, consacrando e offrendo, non rimani più vitt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rimane bruciato il male e innalzato il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ava particola e calice e poi offri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scende sulla Chiesa per i popoli in lu</w:t>
        <w:softHyphen/>
        <w:t>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isericordia e in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 l'ange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ccome Tu, Gesù Cristo vero Dio e vero Uomo, sei sceso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 in terra d'esilio nel tempo, Tu crei il tempo e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stai funzionare. E' per quello che tutti i giorni st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re, finché la Chiesa riconoscerà che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anche Lei si associa ad operare e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digi per le anime purganti, e loro pregano per i bis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fig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rima di scendere, il </w:t>
      </w:r>
      <w:r>
        <w:rPr>
          <w:rFonts w:cs="Century Schoolbook" w:ascii="Century Schoolbook" w:hAnsi="Century Schoolbook"/>
          <w:i/>
          <w:iCs/>
          <w:sz w:val="22"/>
        </w:rPr>
        <w:t>De profundis</w:t>
      </w:r>
      <w:r>
        <w:rPr>
          <w:rFonts w:cs="Century Schoolbook" w:ascii="Century Schoolbook" w:hAnsi="Century Schoolbook"/>
          <w:sz w:val="22"/>
        </w:rPr>
        <w:t xml:space="preserve"> fu cantato dalla c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e poi il Divin Maestro come lampo ha voluto trov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nell'ospizio, perché ogni cristiano battezzato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cordarsi che fu rigenerato e figlio di Dio nel Batte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div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ro, gli angeli, dentro la Gerusalemme Celeste continu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i e suoni, dando onore e gloria a Dio in Trino, sollev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nistri nei dolori, non trovandosi in unità con Cristo Ve</w:t>
        <w:softHyphen/>
        <w:t>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7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partire ad andare sull'alto globo sopra gli otto ci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così si pronunc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son venuto e col permesso del clero hanno incomin</w:t>
        <w:softHyphen/>
        <w:t xml:space="preserve">c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crivere quello che Io dicevo e, dopo, tutto fu bru</w:t>
        <w:softHyphen/>
        <w:t xml:space="preserve">c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prire l'olocausto, ogni pagina, per ordine mio, por</w:t>
        <w:softHyphen/>
        <w:t>tava questa scrit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a persona scomparire: veder Dio a di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Mistero compiuto, che vuol dir: Gesù Cristo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passata un'epoca: "E' Gesù Cristo che parl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iccome il popolo, compreso il clero che voleva andars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suo ministero, ha compiuto un lavorio, senza voler guar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é studiare: "Sarà scienza della maestra; sar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e compo</w:t>
        <w:softHyphen/>
        <w:t>ste da loro", il popolo si sentì maestro in Israel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dì così il cl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er quello che tutto fu bruc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er la Chiesa mia er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, trapassata quella che aveva scritto, Giacomina, e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estimonio, si affacciarono a questa Scuola div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Di</w:t>
        <w:softHyphen/>
        <w:t xml:space="preserve">vin Maestro fondata e gestita, dei ministri scelti d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</w:t>
        <w:softHyphen/>
        <w:t>dre mia: religiosi in compagnia col sacerdote dioces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</w:t>
        <w:softHyphen/>
        <w:t>giungendosi, in compagnia, dei padri francesca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iò che Io dicevo venne scritto perché fosse al mo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ciso portato al Pontef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he parlava era il Divin Ar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fu accolto, non fu voluto, perché che impediva era la mas</w:t>
        <w:softHyphen/>
        <w:t>sone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hi la obbediva: vergini stolte, madri indeg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ssuno ha il comando nella Chies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fu troncato il saper che er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a ho fatto una sosta, perché ho dichiarato che ciò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</w:t>
        <w:softHyphen/>
        <w:t>vo dato era un depos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non aver questo capito, il Pontefice subì un trad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ha fatto il mali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tempo Io ho agito. Lui soffre, Io sto op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ché ogni traditore o traditrice sto scoperchi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Istru</w:t>
        <w:softHyphen/>
        <w:t xml:space="preserve">mento che sto adoperare non sia vi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colei che tradi</w:t>
        <w:softHyphen/>
        <w:t>sce la Chiesa che ho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lo dico prima di partire, di salire per compiere l'o</w:t>
        <w:softHyphen/>
        <w:t xml:space="preserve">locau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uno sia conscio di starsi riti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mpo si trovava all'altare dentro il santuario a inco</w:t>
        <w:softHyphen/>
        <w:t>mincia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che circondavan l'altare han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</w:t>
      </w:r>
      <w:r>
        <w:rPr>
          <w:rFonts w:cs="Century Schoolbook" w:ascii="Century Schoolbook" w:hAnsi="Century Schoolbook"/>
          <w:sz w:val="22"/>
        </w:rPr>
        <w:t xml:space="preserve">", poi tutti insiem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rdare ai figli di terra d'esilio che Gesù Cristo è V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e Verità, senza inganni né pregiudizi umani, perché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erazione ha il diritto di conoscere l'Uomo Dio, che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Redentore e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istante prima della consacrazione, l'angelo Sacario apr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ibro della vita, il grande messale ; ha tolto la coper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libro dei sigilli e così la pagina del terzo sigill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a settiformale; postò questo foglio sopra la verg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egnandolo a Cristo Celebr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, allungando il braccio ove c'era il turibolo, la posò so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</w:t>
        <w:softHyphen/>
        <w:t>nità  la copertura che aveva to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ui consacrava e poi offriva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si univa, l'angelo del Mistero mett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incenso e questa fiamma profumata dell'olocaus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Celebrante e Operante diventava l'anello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alla Chiesa che ha fondato per le nozze di diam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è opera divina dell'Agnello senza macch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col</w:t>
        <w:softHyphen/>
        <w:t xml:space="preserve">laborazione degli angeli suoi, dopo aver vi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ltima bat</w:t>
        <w:softHyphen/>
        <w:t xml:space="preserve">taglia col maligno, al comando della Madre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ndo la Madonna benedi</w:t>
        <w:softHyphen/>
        <w:t xml:space="preserve">cente, la Mistica Sposa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ale vien vista, perché la Madre di Dio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ai retti ministri che è ritornato il Divin Figlio la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esposizione della verità è accompagnata dall'arm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a silente e operante e dall'aquila d'oro che f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ldacchino all'altare che dà un'armonia verginea e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adre di Dio Sacerdote calata all'Apidario sia vi</w:t>
        <w:softHyphen/>
        <w:t>st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iuta, perché l'umanità, tramite 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a pasci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risto come lampo di nuovo in terra d'esilio veniv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n</w:t>
        <w:softHyphen/>
        <w:t>to esclamat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raviglia di un Dio che in terra d'esilio è 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</w:t>
        <w:softHyphen/>
        <w:t>strare a tutti i popoli che da Dio in Trino furono cre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7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baleno faceva sfoggio sul firmamento, intanto che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 sopra gli otto cieli sull'alto globo nel santua</w:t>
        <w:softHyphen/>
        <w:t>ri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vveniva con degli angeli l'armo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Maestro Sacerdote accostandosi all'altare diceva a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presenti che empivano il santuario, per le gent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-Pax vobis-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l'angelo del mistero al pulpito: -</w:t>
      </w:r>
      <w:r>
        <w:rPr>
          <w:rFonts w:cs="Century Schoolbook" w:ascii="Century Schoolbook" w:hAnsi="Century Schoolbook"/>
          <w:i/>
          <w:iCs/>
          <w:sz w:val="22"/>
        </w:rPr>
        <w:t>Amen-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ntroduzione tutti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icordati, o piissima Vergine Maria che non si è mai sen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ondo che alcuno abbia chiesto il tuo aiuto e implo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soccorso e sia stato da Te abbandonat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ciò che gli angeli alla Madre Sacerdote chiedev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'Eterno Sacerdote dava il suo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ei dal Paradiso stendeva il suo braccio destro so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</w:t>
        <w:softHyphen/>
        <w:t>ti i popoli che abbisognano del suo soccorso e del suo pa</w:t>
        <w:softHyphen/>
        <w:t>trocin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 tutti in questo lunedì, lume di lu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o sia benedetto. Benedette le tre Persone della SS. Trini</w:t>
        <w:softHyphen/>
        <w:t>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, Figliuolo e Spirito Santo in un Dio s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il tuo Cuore, o Gesù, per tutti spalancat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ndo l'olocausto applichi la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benedetto, amato e ringraziato da noi angeli, seguiti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di terra d'esi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nco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angeli crediamo in Te, Creatore e Salvatore. Noi sper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, che hai redento ed ora applichi la Redenzione a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gener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amiamo Te sopra tutte le cose, sopra tutto e tu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artecipare all'applicazione della Red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uo Ritorno, ai frutti che la tua Venuta sta dispensa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erzo tempo ad incominc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hanno sommessamente reci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Pater noster, qui es in caelis...",</w:t>
      </w:r>
      <w:r>
        <w:rPr>
          <w:rFonts w:cs="Century Schoolbook" w:ascii="Century Schoolbook" w:hAnsi="Century Schoolbook"/>
          <w:sz w:val="22"/>
        </w:rPr>
        <w:t xml:space="preserve"> aggiung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Santo, tre volte Santo Tu sei, Signore Iddio.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. Così la Madre tua Sacerdote possa essere a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nti di ausilio, di protezione, per il potere che Lei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e d'Israele, dato a Lei dalla SS.Trinità quando è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, proclamando il suo sacerdozio di Madre di Di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 del cl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on Cristo presente, naturale, incomin</w:t>
        <w:softHyphen/>
        <w:t>ciava il terz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ava e offriva Sé Eucaristia e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 del sangue suo si sta mescolare con la fiamm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veto, formando in questo fuoco d'amor di Dio l'orologi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 alla Mistica Sposa, perché sia vista col su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o una cos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er questo che questo orologio a lei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 angelo del Mistero, intanto che comunicava l'I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stiamoci a festa noi angeli tutti, per trovarci alle nozz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amante dell'Agnello con la Chiesa su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Madre di Dio possa fare amnistia per questa solen</w:t>
        <w:softHyphen/>
        <w:t xml:space="preserve">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urerà per tutta 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otto minuti di silenzio degli angeli in ado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divina volontà, si scendeva col Divin Maestro nel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; Lui rincasando, loro, gli angeli, nel firmamento can</w:t>
        <w:softHyphen/>
        <w:t>t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o solennità a questa grande festiv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lusione per medit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e tutti meditare Chi è Gesù Cristo Dio: Via, Vita e Veri</w:t>
        <w:softHyphen/>
        <w:t>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Cristo Ritornato nuova vita non si avrà, perché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zo tempo occorre la sua Parola viva di vita, per far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voluto e creduto il Mistero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Senza di Me ci si trova nel grande labirinto. Insi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Me nel potere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quello che annuncio ai ministri, se vogliono anc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re e così trovarsi in potere sacerdotale eter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7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liva sull'alto globo e si sentiva la primavera d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l Ritorno del Figlio dell'uomo presen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n canto e in suono angelico l'Eterno Sacerdote arriva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sopra gli otto cieli ed entrava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rte celeste in giubilo nel santuario per comp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</w:t>
        <w:softHyphen/>
        <w:t>ta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anadesi della pace aprivan la celebrazione co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o:”Porta del Ciel soave, Vergine tutta pura, più eccel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ura in terra e in Ciel non v'è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pocalittici che circondan l'altare recitav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ommessamente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, chiedendo pietà e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o 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la Madre di Dio Sacerdote benediva con solenni</w:t>
        <w:softHyphen/>
        <w:t xml:space="preserve">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vincita fatta con gli angeli, sconfiggendo così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onanza di Lucifero capo, che con tutti gli altri dem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eva di sovrastare e comandar l'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recitato l'inno positivo, valorizzando così il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Triade Sacrosanta ha dato a Maria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el Divin Figlio di Dio e così Sposa de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, affinché possa trionfare il suo Cuore Immacol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gli angeli tutti pres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</w:t>
        <w:softHyphen/>
        <w:t>nadese del Mistero saliva al pulpito, dicendo al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d Oper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i profeti avete annunciato, hai annunciato (perché d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il Verbo, furono fatte tutte le cose) dopo aver cor</w:t>
        <w:softHyphen/>
        <w:t xml:space="preserve">r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, e loro aver fatto la debita penitenza, che li avresti soccor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ncora la misericordia tua sarebbe sce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loro come rugiada celestiale, ricordando di osser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egge che avevi dato sul Sinai e annunciando le settima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'erano ancora per venire come Mes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noi angeli ti supplichiamo, giacché dal Padre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sei tornato alla benedizione eucaristica per arruo</w:t>
        <w:softHyphen/>
        <w:t xml:space="preserve">l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i ministri tuoi, perché facessero strada verso la Mistica tua Spos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ora abbiano ad intendere l'or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no, l'ora prefissa per int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onore e gloria a Te star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utti gli angeli insieme, ancora e sempre per 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rediamo in Te. Noi in Te speriamo. Noi l'amore che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i ti contraccamb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Redentore consacrava particola e calic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, prostrati a terra, adoravan le sacre spec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dava Sé Eucaristico e il sangue del calic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formava la nuova stola, del comando nuovo, arredat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a santificante nuova per il nuovo potere che dà al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hiesa Mistica Sposa, gli angeli cantavan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endo al Padre, al Figlio e allo Spirito Santo, in un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o, di provvedere ai figli di terra d'esilio ciò di c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</w:t>
        <w:softHyphen/>
        <w:t>bisognan sullo spirituale e sul mater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il Canadese dava incenso, l'angelo della vergi</w:t>
        <w:softHyphen/>
        <w:t xml:space="preserve">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poneva sopra il libro chiuso della vita la verg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onne adoperò per far scaturire l'acqua dalla roccia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din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dopo Gesù Cristo scendeva e rientrava da dove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to con gli angeli che lo seguivan e lo accompagnav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canto della </w:t>
      </w:r>
      <w:r>
        <w:rPr>
          <w:rFonts w:cs="Century Schoolbook" w:ascii="Century Schoolbook" w:hAnsi="Century Schoolbook"/>
          <w:i/>
          <w:iCs/>
          <w:sz w:val="22"/>
        </w:rPr>
        <w:t>Salve Reg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ntro questo piccolo casolare l'angelo Sacar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 Re, suonava l'arpa, e il Canadese del Mister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anto l'accompag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vella vita stiamo incominciare, dando gioia e contento al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Tu sei stato fondare, col ringraziart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madre terra da Te sarà illuminata, perché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riconosciuta da maestra infallibile, perché il Fond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, o Cristo Gesù, vero Uomo e vero Dio, che ora abit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e che ci sei presente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start="3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Schoolbook" w:hAnsi="Century Schoolbook" w:cs="Century Schoolbook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3:07:00Z</dcterms:created>
  <dc:creator>A.S.F.A.P.</dc:creator>
  <dc:description/>
  <cp:keywords/>
  <dc:language>en-US</dc:language>
  <cp:lastModifiedBy>marisa</cp:lastModifiedBy>
  <cp:lastPrinted>2002-10-05T15:39:00Z</cp:lastPrinted>
  <dcterms:modified xsi:type="dcterms:W3CDTF">2014-01-23T19:06:00Z</dcterms:modified>
  <cp:revision>8</cp:revision>
  <dc:subject/>
  <dc:title>3219</dc:title>
</cp:coreProperties>
</file>