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6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nna celestiale ca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benedizione che la Madre di Dio,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bitanti di terra d'esilio c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esù Cristo</w:t>
        <w:tab/>
        <w:t>Dio tornato sul basso glob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nella città di Dio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contro venian, proclamando così con canti e su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lo nella Gerusalemme Celeste, la sua Person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e così la sua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si accost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introito, gli angeli apocalittici che circondan l'alta</w:t>
        <w:softHyphen/>
        <w:t>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per l'amore sviscerato che porti a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stai frammischiare l'Olocausto che compi qui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acrificio che i ministero sacerdotale compi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, per far grande il ministero sacerdotale 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, la generazione,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ale che Tu usi misericordia, che Tu sei venut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 xml:space="preserve">vertire e poi perd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, prostrati a terra, ti stiamo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no intonato </w:t>
      </w:r>
      <w:r>
        <w:rPr>
          <w:rFonts w:cs="Century Schoolbook" w:ascii="Century Schoolbook" w:hAnsi="Century Schoolbook"/>
          <w:i/>
          <w:iCs/>
          <w:sz w:val="22"/>
        </w:rPr>
        <w:t>il 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, che è l'angelo rio al Re, aprì il grande mes</w:t>
        <w:softHyphen/>
        <w:t xml:space="preserve">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ogliendo la pagina del quarto sigillo, la depos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a settiformale sopra il turibolo che dava una so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, intanto che Gesù Cristo particola e calice consacra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a e la fiamma del calic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adorna il Sacrificio che compie il retto ministro, 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osse, che è quello delle scosse, mostrando la perd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ligno atterrato dalle forze verginee per l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a dalla Madre Sacerdote di Dio con i suoi angeli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hai vinta. L'ha vinta il Galileo!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li che hanno lottato contro Cristo e poi fu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chi ha lavorato assieme con questa insubordinazion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 e alla Chiesa che ha fondato lascia i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tarsi ritirare, perché non si capiva chi stava c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la Madre di Dio Sacerdote fa amn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in posizione di star incominciare, licenziando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vano ingan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si perpetua la bontà infinita de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Maria Santissima Sacerdote, sempre a pro dei fig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perché apposta è ritornato a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, per dar pregio e valuta alla sua divina faco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ede e s'accorge che rimane imprigionato, o imprigi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rigionia politica e massonica, si deve riti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or la Madonna sotto il suo manto tutti stia ricove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misericordia e di bontà materna della luce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universale, Sacerdote Madre di Dio, a tutti concede e d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deve discernere per chi vive e con chi 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di nuovo scendeva come lampo 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ilenzio ritornava, dando a tutti la possibilità di penti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fir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l Salvatore Ritornato Io son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o trionfale di continuo archi stava dare, 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'ospizio, ove Cristo è in villeggiatura, si sentiva i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ianta campan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ul carro di fuoco con gli angeli in can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gli otto cicli nel santuario entrava, ove alla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tempi i vergini sacerdoti con le vergini, per potenza di</w:t>
        <w:softHyphen/>
        <w:t>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anno( un fac</w:t>
        <w:noBreakHyphen/>
        <w:t>simile di Noè) e non più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ritorneranno, ma là celebreranno e incontro and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olce Giudice che verrà a giudicare, con gli apostoli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 seguiti, le dodici tribù d'Israele; e si uniranno a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e che in questa parata finale da tutte le genti 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o da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, ove si accostava all'al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la manifestazione di Te, Figlio di Dio vi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tua Vergine Immacolata presiederà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 alla terra suonerà la tromba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e tutte le genti si presenterann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con amore infinito le starai giudicare, e poi alla glo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staran salire al premio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in coro,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 Te, Figlio di Dio vivo, Creatore e Redento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e uma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ra nel tuo Ritorno abbiano a presentire il perché Tu st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 e in terra d'esilio sei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Te, Divin Padre. Gloria a Te, Divin Figlio. Gloria 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Santifi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Dio Trino manifestate l'infinito amore da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den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a Madre Sacerdote dal Paradiso benediv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</w:t>
        <w:softHyphen/>
        <w:t xml:space="preserve">geli cantavan e suonavan: </w:t>
      </w:r>
      <w:r>
        <w:rPr>
          <w:rFonts w:cs="Century Schoolbook" w:ascii="Century Schoolbook" w:hAnsi="Century Schoolbook"/>
          <w:i/>
          <w:iCs/>
          <w:sz w:val="22"/>
        </w:rPr>
        <w:t>"Magnificat anima mea Dom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 popoli, specie per le vergini e per i sacerdo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tali, facevano il segno greco sulla fronte, per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</w:t>
        <w:softHyphen/>
        <w:t>crazione e la ri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e l'aquila d'oro che fa da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in suono una celeste 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ha portat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, del sangue tramutato in luce, invest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o sacerdotale perché di nuovo deve splendere di ver</w:t>
        <w:softHyphen/>
        <w:t xml:space="preserve">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nuov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. Dei cuori e delle m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 dal pulpito, da solo l'angelo Canades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 Mistero cantò 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 xml:space="preserve"> 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uonato l'arpa, dando una fedele consapevolezza della ve</w:t>
        <w:softHyphen/>
        <w:t xml:space="preserve">nu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essia per l'Annuncio, per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, manifes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he consiste la Redenzione del genere um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surrezione del Cristo che ha mostrato che è vero Uomo e ver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'ascensione e con il Ritorno l'applicazione della Reden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terzo tempo quello che ha por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he dal Padre in terra d'esili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o scopo per cui Cristo sale e scende dall'alto glob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a celebrare: perché si abbia, d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itorno a 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api pacieri, presentandos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Cristo, han detto per Lu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ce a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i nuovo al lor posto son tornati come lampo, com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Gesù Cristo dal Padre in terra d'esilio a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he questo venerdì vuol dire: vederci, capire,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è stato crocifisso e innalzato in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oc</w:t>
        <w:softHyphen/>
        <w:t>cava terra il patibolo, perché tutti avessero a ved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faceva miracoli era morto e perché nessuno avess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re che era il Mes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dopo tre giorni Lui risusci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il Re dei giusti most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verrà ora con i fatti a dire: non è vero che è torn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in croce fu conficcato e poi mo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passati duemila anni dopo aver fondato la s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risorto dopo tre giorni che era morto, perché è vero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Uomo; dopo una sosta in terra d'esilio è salito 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è ritornato, e in eterno non verrà mai cance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 che l'angelo ha detto, come lampo Gesù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va sopra gli otto cieli 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te celeste là l'aspettava e onore e gloria a Lu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n l'altare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insegnando a tutti i popoli a domandar perd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opri falli nel presentarsi davanti a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vuole essere degni figli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Deo" </w:t>
      </w:r>
      <w:r>
        <w:rPr>
          <w:rFonts w:cs="Century Schoolbook" w:ascii="Century Schoolbook" w:hAnsi="Century Schoolbook"/>
          <w:sz w:val="22"/>
        </w:rPr>
        <w:t xml:space="preserve">e i nove cori angelici 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salì a1 pulpito e diceva la par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gaudio pronunciava la Madre di Dio Sacerdote benedi</w:t>
        <w:softHyphen/>
        <w:t>c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igli miei tutti di terra d'esilio, con occhio pietoso e mi</w:t>
        <w:softHyphen/>
        <w:t xml:space="preserve">sericor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go su di voi lo sguardo mio materno, perché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ete figli di ugual Padre, siete stati rigenerati da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o Divin Figlio, che è una Fase dello Spirito Sa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Settiforme offre a voi il suo amore, portando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retta via della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da gloriosa mi trovo dalla parte destra a fianc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Mistica Sposa, perché sia vista e accettata d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estra infallibile, perché fu fondata da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u tutti voi la mia prot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, Tu sei il Verbo che ti sei incar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opera dello Spirito Santo, per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i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; ed ora presiedi a questo altare e, celebrand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, applichi la Redenzione a tutta 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aprì il libro della vita e ha tolto la pa</w:t>
        <w:softHyphen/>
        <w:t xml:space="preserve">g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 sigillo e sempre in ugual modo, con la verga,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 sopra il turibolo, perché in fiamma di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bbia a consum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Cristo particola e calice stava consac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to angelico a sette voci, con musica celestia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, ha dato lodi all'amoroso Cuor di Cristo ch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 dà il perdono e alle offese che riceve dà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'uomo comprenda di. emendarsi e di domandar perdo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del calice, intanto che comunicava l'I</w:t>
        <w:softHyphen/>
        <w:t>stru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univa alla fiamma che dava il quinto sigi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innalzava e un faro di luce davanti all'altar si in</w:t>
        <w:softHyphen/>
        <w:t>nalz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a ogni anima che davanti a Te s'inginocch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sparire col tuo amore ogni col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che i popoli alla tua Sacerdote Madre accorr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occorra, perché è giunta l'ora”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 continu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o con sommo amor, quanto quest'alma pu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n corteo uscivano dal santuario co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a litania di Maria Ver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girato nel firmamento, sono entrat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già Cristo era rincasato) a comple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gnus Dei, qui tollis peccata mundi, parce nobi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gnus Dei, qui tollis peccata mundi, exaudi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gnus Dei, qui tollis peccata mundi, miserere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, guidati dalla Stella Cometa, si son recati a Ro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anta Maria Maggiore, a dare alla Madonna 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l giorno era spuntato quando Cristo saliva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per celebrare, come se dicesse ai figli di terra d'esi</w:t>
        <w:softHyphen/>
        <w:t xml:space="preserve">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volete, vederci pot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mia Sacerdote vi fa da oculista: sia in voi la vi</w:t>
        <w:softHyphen/>
        <w:t>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lle vergini e ai vergin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all'angelo suo Sacario di paramenti bian</w:t>
        <w:softHyphen/>
        <w:t xml:space="preserve">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ccostava all'altare; e la folla angelica can</w:t>
        <w:softHyphen/>
        <w:t xml:space="preserve">tav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Iesu, corona virginum", </w:t>
      </w:r>
      <w:r>
        <w:rPr>
          <w:rFonts w:cs="Century Schoolbook" w:ascii="Century Schoolbook" w:hAnsi="Century Schoolbook"/>
          <w:sz w:val="22"/>
        </w:rPr>
        <w:t>accompagnati dal suono dell'a</w:t>
        <w:softHyphen/>
        <w:t xml:space="preserve">qui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che fa da baldacchino sopra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Madre di Dio dal gaudio benediva e l'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formava queste parole sopra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Ho accettato d'essere la tua Madre gloriosa, dico alla Chiesa, Mi</w:t>
        <w:softHyphen/>
        <w:t xml:space="preserve">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el mio Divin Figlio, perché sia su tutto e su tutti vittorio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in coro con la musica angelica che accompa</w:t>
        <w:softHyphen/>
        <w:t>gnav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Vexilla Regis prodeunt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a celebrazione si inoltr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dopo fu int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professione di fed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seguito fu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posto del </w:t>
      </w:r>
      <w:r>
        <w:rPr>
          <w:rFonts w:cs="Century Schoolbook" w:ascii="Century Schoolbook" w:hAnsi="Century Schoolbook"/>
          <w:i/>
          <w:iCs/>
          <w:sz w:val="22"/>
        </w:rPr>
        <w:t>San</w:t>
        <w:softHyphen/>
        <w:t>ctus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mento solenne Gesù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fa l'aureola a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e la fa splendere del potere divino che d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re, che è il Redentore, le vien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Alceste, l'angelo del Mister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lpito così insegnava e preparava alla mensa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, vieni, o Gesù mio, vieni dentro nel mio cuore, tutto in</w:t>
        <w:softHyphen/>
        <w:t xml:space="preserve">fiamm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onde viva sol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mio Padre, mio Sposo, mio Tesoro, non può viver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vieni a farti tutto mio ed io ti prometto d'essere inte</w:t>
        <w:softHyphen/>
        <w:t>ramente tu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o inginocchiati, cioè prostrat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ditazione, in riparazione e così loro godono come fosse</w:t>
        <w:softHyphen/>
        <w:t>ro nella glo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prima di scendere, han cantat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>,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a quale mai è la Madre di Dio Vergine Immacolata Sacer</w:t>
        <w:softHyphen/>
        <w:t>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odono gli angeli dell'olocausto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lorioso ritornato dal Padre, devono goderne le vergi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vergini consacrati, devono averne profitto tutti i na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Gesù Cristo si trovava di nuov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rimanevan sull'alto glob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godere le bellezze del cre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ndo così degli uomini del basso globo il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sarà obbediente a quello che Io dico, sarà visto un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umento nelle man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invece continuerà a voler disobbed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e avrà dei meriti sarà un fallito, un anni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i che combatto</w:t>
        <w:softHyphen/>
        <w:t>no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angelica in terra d'esilio veniva ad on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Ospite, Cristo, che costì sosta, invitandolo, e Lu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rito, a salire sopra gli otto cieli sul nuovo globo,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ha accettato e alla porta del santuario fu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color d'oro, significando che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 fu incensato, proclamando che è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ra suoni e canti angelici incominciò la celebrazion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Lauda, Ierusalem, Dominum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Lauda Deum tuum, Sion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 Filio David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imento per tutti gli uomini che hanno offeso l'Eterno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Figlio presente e lo Spirito Santo che co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centro del mondo, per portarlo a santific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. Pietà d'un peccator. Misericordia d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iamo, o Verbo Incarnato. Luce divina imploriamo d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Paraclito, affinché l'Eterno Padre dia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tinuazione del genere uma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loro necessità e porta i popoli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 recitato: </w:t>
      </w:r>
      <w:r>
        <w:rPr>
          <w:rFonts w:cs="Century Schoolbook" w:ascii="Century Schoolbook" w:hAnsi="Century Schoolbook"/>
          <w:i/>
          <w:iCs/>
          <w:sz w:val="22"/>
        </w:rPr>
        <w:t>"Gloria Patri et Filio et Spiritui Sanct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icut erat in principio nunc et semper et in saecula saecu</w:t>
        <w:softHyphen/>
        <w:t>lorum. Amen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tutti gli angel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che deve reci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istiano mattino e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adoriamo la tua santissima volontà, la proclam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tutti la vogliamo e onore e gloria a Te in ogni mo</w:t>
        <w:softHyphen/>
        <w:t>mento 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Sacerdote di Dio sul seggio divino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istante che Gesù Cristo particola e calice consa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i sua mano regal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sangue del calice mette in con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stica Sposa di conoscere che il su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o dal Ciel in terra d'esilio è tornato al Congress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'operaio, gli angeli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</w:t>
        <w:softHyphen/>
        <w:t>ghiera domenicale, come si deve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con trombe, arpa ed altri strumenti a corda han d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ringraziando la Madonn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enedizione che ha impartito, invitando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e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ra che la Madre tua Sacerdote, sebbene nel gaudio,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ffiancare la Chiesa che Tu hai fondato, certamente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o che le hai dato di Re d'Israele funzionerà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 così la pace avviene, perché chi non è in pace con Te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in sé la grazia, certamente non amerà i propri simi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perdono a Te domanderanno e, dopo, la vera pace godran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gli angeli col Divin Maest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</w:t>
        <w:softHyphen/>
        <w:t>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: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a grazia nell'uomo funzi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raggio e amor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alta era la luce mattiniera quando Cristo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e ne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s'accorge perché non sa né vuole che sia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come lampo all'altare nel santuari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ui, Cristo Dio, con la Madre sua Sacerdote che incomi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egnalava col suono dei settanta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onzi l'arrivo dell'Eterno Sacerdote e la corte celeste em</w:t>
        <w:softHyphen/>
        <w:t xml:space="preserve">p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che gli angelici cori portano al Redentore è subl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canti e suoni lo investivan, intanto che la Reg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artiri e dei vergini, con Cristo benedicendo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insieme si univa a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questo modo può fare amnistia per le anime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mano e servono Gesù Eucaristia e che riparano i pec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 e quelli de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 xml:space="preserve">Kyrie, eleison. Christe, eleison. Kyrie, eleison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risto Redentor Dio, miserere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risto Celebrante e Operante, miserere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esù Cristo tornato in terra d'esilio, miserere nobis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 xml:space="preserve">Gloria in excelsis Deo" </w:t>
      </w:r>
      <w:r>
        <w:rPr>
          <w:rFonts w:cs="Century Schoolbook" w:ascii="Century Schoolbook" w:hAnsi="Century Schoolbook"/>
          <w:sz w:val="22"/>
        </w:rPr>
        <w:t>fu cantato dagli angeli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ce, 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da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api pacieri Canadesi arrivavano da Roma 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esidiare nel momento solenne che, dopo cantat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Ospite, Gesù, consacrava particola e calice e poi of</w:t>
        <w:softHyphen/>
        <w:t>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da Lui consacrato formav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bella tutta lucente, con queste parole in fuo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' il Redentore, della Chiesa che ha fondato il Fondat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questo stemma viene inciso nella Fondazion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 di questi due alti angeli della pace, capi, ch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to agli apostoli che guardavano in al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ché in alto guardate che già alla destra del Padr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? Come ha fatto a salire, così farà a ritorn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incarico che oggi questi si sono assunti, per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S. Trinità, in coerenza al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intanto che comunicava 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;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presenti, tre milioni, accompagnati da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lodioso dell'aquila d'oro che c'è sopra l'altare come bal</w:t>
        <w:softHyphen/>
        <w:t>dacchin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 partire cantavan: </w:t>
      </w:r>
      <w:r>
        <w:rPr>
          <w:rFonts w:cs="Century Schoolbook" w:ascii="Century Schoolbook" w:hAnsi="Century Schoolbook"/>
          <w:i/>
          <w:iCs/>
          <w:sz w:val="22"/>
        </w:rPr>
        <w:t>"Ave, maris Stell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Divin Maestro così si scendeva e con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questo lunedì, lume di luce, si formava questo ste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ngeli della pace un po' in alto, dove c'è l'effig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e Immacolato ed è calata la Madonna, mettevan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ontale: le prime parole del canto che face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Ave, maris Stella, Dei Mater alma"</w:t>
      </w:r>
      <w:r>
        <w:rPr>
          <w:rFonts w:cs="Century Schoolbook" w:ascii="Century Schoolbook" w:hAnsi="Century Schoolbook"/>
          <w:sz w:val="22"/>
        </w:rPr>
        <w:t>, segnando il posto dov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 Sacerdote due volte è calata a manifestare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maternità a bene, a sostegno, per poter fare amn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ita umanità, portando in alto il sacerdozio ch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 nel fondare la sua Chies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ho vinta a pro del clero, lasciando in croce greca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: sono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ava, gli angeli sopra l'Apidario can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Bienno, che vuol dir bisogno del mondo, svegli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n umiltà e coerenza si deve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il proprio Battesimo con le promesse che ha fatto de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vita, procl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n strumenti a corda sono s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per accompagnare sull'alto globo,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,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onsentì e insiem con loro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per un istante chi ama Cristo Eucaristico si sent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</w:t>
        <w:softHyphen/>
        <w:t>bandonato; ma quando, dopo aver celebrato, di nuovo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è tornato, l'aiuto han avuto gli amanti de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osizione di conoscere ch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alla porta del santuario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verdi e gli angeli apocalittici consegnava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umenti a corda agli angeli della pace e Lui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per celebrare, il Canadese del Mistero salì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lpito a proclamare la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vevi promesso Tu, Dolce Ospite, agli apostoli, che andav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rgli un posto e poi sarest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Canadesi capi, quando sei salito al Cielo hanno confer</w:t>
        <w:softHyphen/>
        <w:t>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esti tornato. Ciò che ora da tempo è av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ringraziato da noi angeli, amato e serv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i godiamo il gaudio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la Madonna Sacerdote dal Pa</w:t>
        <w:softHyphen/>
        <w:t xml:space="preserve">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il suo aiuto benedicente ai figli suoi primi con le vergini don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la tenebra per il peccato sta osc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tuoi devoti, a Te ricorriamo, perché Tu, Stella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rischiarare la via per arrivare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notte in noi mai c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ci Tu, o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mondo sarà illuminato dalla nuova luce che 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risto Ri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no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invo</w:t>
        <w:softHyphen/>
        <w:t xml:space="preserve">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lumi, per l’olocausto che fa il Figlio di Dio, su tut</w:t>
        <w:softHyphen/>
        <w:t xml:space="preserve">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colore e di ogni religione, perché , sotto</w:t>
        <w:softHyphen/>
        <w:t xml:space="preserve">m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dentore e così alla Santa Madre Chiesa, avveng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ovile con un unico Pas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han cantat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>, onor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Sacerdote, per il potere che ha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, per fare che il suo Cuore Materno possa,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, convertire la società odi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dopo consacrò, poi diede di sua mano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mentre il sangue del calice da Lui consacra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utò in luce viva che "immerge" di questa su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</w:t>
        <w:softHyphen/>
        <w:t>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ostrati 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doriamo ogni momento il tuo potere, il tuo volere 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, dando onore e gloria alla SS.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con suono melodioso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rmonia di attrazione a Gesù Eucaristia e in spir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zion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e</w:t>
        <w:softHyphen/>
        <w:t>sù Cristo vero Dio e vero Uom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ve si mettevano in moto per scendere co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ommessam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</w:t>
        <w:softHyphen/>
        <w:t>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: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cendeva e già alta era 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utandolo nell'ospizio questi spiriti bea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 Ma</w:t>
        <w:softHyphen/>
        <w:t>ria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'onore e la gloria siano a Te Ritornato e nell'Eucaristi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passando sopra l'Apidario, han suonato e cantato </w:t>
      </w:r>
      <w:r>
        <w:rPr>
          <w:rFonts w:cs="Century Schoolbook" w:ascii="Century Schoolbook" w:hAnsi="Century Schoolbook"/>
          <w:i/>
          <w:iCs/>
          <w:sz w:val="22"/>
        </w:rPr>
        <w:t>1'A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aria</w:t>
      </w:r>
      <w:r>
        <w:rPr>
          <w:rFonts w:cs="Century Schoolbook" w:ascii="Century Schoolbook" w:hAnsi="Century Schoolbook"/>
          <w:sz w:val="22"/>
        </w:rPr>
        <w:t>, poi son ritornati sopra gli otto cieli nella cit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a tener possesso, finché domani il Dolce Ospite far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là l’ing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lgo sull'alto globo sopra gli otto cieli quando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ro viene: è segnale che la luce c'è per chi vuol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ancora nel suo Dio è credente, se favori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deve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alto andava Cristo e i popoli alla santità richia</w:t>
        <w:softHyphen/>
        <w:t>m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ne uso dell'amore infinito che Lui offre da Ritor</w:t>
        <w:softHyphen/>
        <w:t>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è pronta a fare amnistia, purché del m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si sia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era pronto, gli angeli già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dentro il santuario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maestosamente salutato e gli angeli gli han fatto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</w:t>
        <w:softHyphen/>
        <w:t>lenne riverenz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li abitanti di terra d'esilio di Te non possono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avevano le torce accese e circond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intanto che Gesù Cristo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introito, fu cantato l'inno positivo e, in continuazio</w:t>
        <w:softHyphen/>
        <w:t>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  <w:r>
        <w:rPr>
          <w:rFonts w:cs="Century Schoolbook" w:ascii="Century Schoolbook" w:hAnsi="Century Schoolbook"/>
          <w:sz w:val="22"/>
        </w:rPr>
        <w:t>" e dagli angeli della pac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, ricordando a tutti S. Ambrog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ella verginità diceva e quello che al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on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ì al pulpito ad onorare e a procla</w:t>
        <w:softHyphen/>
        <w:t xml:space="preserve">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e è Colui che celebra, cioè il Reden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i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Figlio di Dio e il Re Conquistatore, che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a Te vuoi attirare, dando principio al trionf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letta del Figlio di Dio, Spos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stendi su tutti i popoli il tuo vergineo m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egna di nuovo ai tuoi figli primi l'ara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lavori pregando, lavorino inculcando a tutti l'umiltà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idenza in Te, o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, la Madre Vergine Sacerdote benediva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gli angeli de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 saliva trapassando i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ndo al Padre Eterno. </w:t>
        <w:noBreakHyphen/>
        <w:t>Perché possa dopo, questo sangu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con lo splendore dello Spirito Paraclito, illumin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Sposa di Te, Gesù Cristo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cori angelici davano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pec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lora dal tuo Cuore un guardo di pie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io rincasava, dando lezione a tutti di preg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Ora et labora",</w:t>
      </w:r>
      <w:r>
        <w:rPr>
          <w:rFonts w:cs="Century Schoolbook" w:ascii="Century Schoolbook" w:hAnsi="Century Schoolbook"/>
          <w:sz w:val="22"/>
        </w:rPr>
        <w:t xml:space="preserve"> che è lo stemma di Bienno, intanto che Lu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applicare la Re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siano umiliati i prepotenti, per essere anch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 e di nuovo riamati d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son venuti da Roma con una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lloro a offrirla a Cristo Redentor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sieme sopra gli otto cieli è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eposto questa davanti all'altare ove Cristo Re celebra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introito, i sette angeli apocalittici che circon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te Agnello senza macchia, lava ogni anima che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s'inginocchia; fa' sparire col tuo amore ogni col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che i popoli alla tua Sacerdote Madre accorr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occorra, perché è giun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isericordioso, abbi pietà e compassione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ite ed umile di cuore, da' a tutti gli uomini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amore, la capacità di conoscerti, la volontà di ser</w:t>
        <w:softHyphen/>
        <w:t>vi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uor nuovo crea in loro, perché si possano pentire dei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"Gloria in excelsis Deo" fu cantato, e così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consacrare, l'angelo Sacario apre il lib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 toglie la pagina del sesto sigillo, la depone sopr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ribolo ed il Canadese sopra mette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intanto che Gesù Cristo Sacerdote consacrav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lice, la Madre di Dio dal seggio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ua be</w:t>
        <w:softHyphen/>
        <w:t>nedizione tutte le genti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, offriva Sé Eucaristia, mentre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in luce si unisce alla fiamma del turibolo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 davanti all'altare, dando così conoscenza al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Chiesa della veracità del suo Ritorno, perché il Reden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ro Dio e vero Uomo ed è tornato Celebrante e Ope</w:t>
        <w:softHyphen/>
        <w:t xml:space="preserve">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con a capo i due angeli con la corona d'all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es</w:t>
        <w:softHyphen/>
        <w:t>sionalmente  son scesi col Divin Maestro sul basso glob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no dell'armonia angelica Gesù rincasava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recati all'Apidario a portar là la corona d'al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l'Immacolata Sacerdote che là è calata davant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ivin Figlio, testimoniando così la Venuta del Cris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divina ma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dice agli angeli dentro 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servitù mia me la approprio 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nuovo giorno di 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carro di Elia venivano gli angeli col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a invitar Cristo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onsentì e così assieme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han cantato 1'Ave Maria e nel sal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. Dei cuori e delle m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vano una manifestazione della sua Venuta in ter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'esilio, onorando così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Madre s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o e suono che la corte celest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ircondavan l'altare dentro la Geru</w:t>
        <w:softHyphen/>
        <w:t xml:space="preserve">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e Gesù si accostava a celebr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sti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i gli uomi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uor contrito domandano perdono a Dio, promettend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lo amare e servi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Canadese al pulpito cantava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l suon dell'arpa dell'angelo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resentava agli angeli. . .facendo il proclama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elebrante e Operante, perché questi abbiano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spirazioni alle genti della veracità dell'unic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</w:t>
        <w:softHyphen/>
        <w:t>data d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onore e gloria si dava alla Triade Sacro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di Dio Sacerdote tutta pura e tutta san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gli angeli cantavan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benediva la stirpe ebrea, così tutto il clero con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o il Papa e la grande famiglia verginale, perché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ioire per il Mistero compiuto, cioè Gesù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particola e calice 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da solo, con l'angelo del Re che suonava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sangue del calice investe il retto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oni di pace, di bontà, perché possa farne u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</w:t>
        <w:softHyphen/>
        <w:t>tal pot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0 Cuore di Gesù, dal cuor trafi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mi gli uomini di in</w:t>
        <w:softHyphen/>
        <w:t>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l tuo cuore abbia a trion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entro, tutti gli uomini ad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bontà stalli dentro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da sol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è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'amore languisco":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olce Cuor del mio Gesù, deh,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quest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a Maria Margherita Alacoque hai mostrato i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uocato di vivacità eternale, dando sicurezza a lei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della tua Resurrezione e della tua divina vitalità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'am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sto venerdì non segna morte, m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briarsi di amor di Dio, per poterlo sempre più cono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Cristo Ritornato sopra gli otto ciel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sale e dentro il santuario 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turba angelica usciva e verso la sponda del la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'amore passeggiava insieme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spiriti beati ritorna</w:t>
        <w:softHyphen/>
        <w:t xml:space="preserve">van sul basso globo cant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Anche noi festevoli corriamo a Te. O Sant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, che sei la Madre Vergine Sacerdot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retto si consoli per i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calata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non è tale domandi perdono e cominci di nuov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ssoluzione sacramentale riacquisti la grazia perd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ancor caro alla Vergine Sacerdote tut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e campane dei paesi vicini suonavan l'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sull'alto globo a celebrare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ll'arrivo dentro la Celeste Gerusalem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, Ierusalem, Dominum, lauda Deum tuum, Sio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Hosanna, hosanna, hosanna Filio David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Gloria Patri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t Filio et Spiritui Sanct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sua Sacerdote dal Paradis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he tende alla terra al pulpito le parole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 diceva ripet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ei cari devoti, accetto i vostri v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o le vostre preghiere e suppliche per consolar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litti e così farvi partecipi del bene universal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opere di misericordia spirituali e temporali 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o, le depongo su questo altare ove il mi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o abbia sollievo e di peccare il divi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per le anime in pena sia il giorno di sollie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tante, di gioia di unirsi ai beati nel godimento eter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apocalittici hanno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i no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funzione stava continuare e, intanto ch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erano prostrati a terra, apriva Lui Stesso i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, prendeva il foglio del settimo sigillo 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o destra lo metteva sopra il turibolo. E il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</w:t>
        <w:softHyphen/>
        <w:t>va lui una foglia di mirra e , sopra, incen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dagli angeli presenti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o si consumava, rimanendo dentro sol le bra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'Eterno Sacerdot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pera mia di misericordia e di amore per i popoli di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ha raggiunto lo scopo, il perché son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copo per cui consacro e do di mia mano Me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rofitto che ha il mio clero a tramutare in luc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del calice da Me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re volte gli angeli apocalitt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enga, Cristo, il tuo re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onversione del mondo in</w:t>
        <w:softHyphen/>
        <w:t>ter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 l’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è infinito l'amor che Tu porti agli uomin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caro e prezioso a noi angeli che nel servir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godiamo eterna glo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mostri a tutti gli. uomini il tuo cogno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Bellezze dell'Infini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i fondato aspetta la tua sapienza, per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con Te, diventi onnipotente come sei Tu nell'inse</w:t>
        <w:softHyphen/>
        <w:t>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nvertire e nel dare a tutti conforto e consola</w:t>
        <w:softHyphen/>
        <w:t xml:space="preserve">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tornato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, ai morti aspet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mercé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e come lampo Gesù nel piccolo ab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ava; e in suono e in canto il Canadese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onore e gloria a Lui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come una nuvola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pi</w:t>
        <w:softHyphen/>
        <w:t xml:space="preserve">dario a cantare le lo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aria Santissima Sacerdote per tutto il gi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all'alba domani mattina accompagne</w:t>
        <w:softHyphen/>
        <w:t xml:space="preserve">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il Re della pace, il Re Conquistatore dei cuo</w:t>
        <w:softHyphen/>
        <w:t>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mite e umile di cuore di nuov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vuole imparare, Gesù Cristo Salvatore buon es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, perché l'uomo viva in rettitudine e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artiva di buon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si trovavan all'Apidario con Lui sal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son quelli della pace) per proclamare che il posto dov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la Madre di Dio Sacerdote è di sua propr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dell'Istrumento che Cristo ha adoperato, della relig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che Lei ha scelta e a Cristo Ritornato ha consegn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i deve ritirare per non che la giustizi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colpire chi si impadronisce di ciò che non è s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ndosi che Cristo Redentore al Congresso dell'opera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tornato: né maschio né femmina ci sta entrare, qua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io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ora prefissa con gli angeli suo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costì venuti per accompagnarl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ittà di Dio, e sono i pacieri, è salito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 con canti e suoni l'hanno accompagnat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sull'alto globo dentro il santuario, perché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ua facoltà divina sia conosciuto, amato e serv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serve la massoneria da Cristo Ritornato sia esclu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vergine, sia famiglia, perché ognuno che dà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nessuna superiorità su Cristo Venuto, perché il Figl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vivo non ha nessun curatore né nessun moder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gura è sicura per chi vuol metter sotto Cristo e com</w:t>
        <w:softHyphen/>
        <w:t xml:space="preserve">m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u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supplica, nessuna preghiera può fermare che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o ritornare per portare in alto la verginità e [dare]l'ordi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ativo del sacro celibato, per il terzo tempo incomin</w:t>
        <w:softHyphen/>
        <w:t>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rede Me di fermare, dietro a tutti si sta trovare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ci, anche se son vergini, perché dagli altri son stati ado</w:t>
        <w:softHyphen/>
        <w:t>pe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 nella città di Dio dentro 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con gli angeli della pace a celebrare, mostra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essun sta abbisognare, per far comprendere a quei di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che Lui è venuto e non fu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utorità crolla, ogni autorità avrà la sua podestà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missione a Cristo ch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spia viene annullata davanti al Dolce Giudice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a darò Io a tutti </w:t>
        <w:noBreakHyphen/>
        <w:t xml:space="preserve">dic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incominciare la ce</w:t>
        <w:softHyphen/>
        <w:t xml:space="preserve">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quelli che han fatto la modificazione di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o sto fare, mettendomi a pari del mali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lo stemma che avrà oggi l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cerdote il timbro, mostrando che non si è capito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e Chi è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io cominciava a celebrare, gli angeli pr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stavano adorare e nessuno osava né dire né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presidiavano: nessun canto né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no dare, ma stavano cooperare nella grandezz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a Cristo Redentore a star offri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egno nei cuori tutti gli uomini abbiano a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acramento del Battesimo che son stati a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ssuna "cincella" abbia a dire che di Cristo è l'an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i deve ritirare, se al momento solenne deve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consac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o sa, lo tenga per sé e sia umiliato per questo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digio che compie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cerdot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di sua mano Sé Eucaristia, dando al clero la sicurez</w:t>
        <w:softHyphen/>
        <w:t>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lice del sangue suo in luce, del suo Ritorn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Ospite Ritornato, che è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donna ci deve entrare, sia vergine, sia spos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rginità non è conosciuta né a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guarda alla Chiesa che ha fondato e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del calice alla sua Chiesa Mistica Sposa vien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rno di decisione- dice l'angelo dell'Annuncio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la facoltà divina che Gesù Cristo dona alla Chies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non sia per il popolo di terra d'esilio di rovina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versione: questa è la volontà dell'Immacolata Sacerdo</w:t>
        <w:softHyphen/>
        <w:t xml:space="preserve">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l conservare l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risto vuol essere </w:t>
        <w:noBreakHyphen/>
        <w:t xml:space="preserve">dice l'angelo del Mistero </w:t>
        <w:noBreakHyphen/>
        <w:t>conosciu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to, specie dalle vergini, non nel controllo, ma nell'am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o che Lui dice e che Lui è, altrimenti nella nul</w:t>
        <w:softHyphen/>
        <w:t xml:space="preserve">l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quelle che son tali)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spettano che le famiglie le abbiano ad onorare e di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nno a pagar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onna non è una sibilla, ma è la Gu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ae</w:t>
        <w:softHyphen/>
        <w:t>stra della verginità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lle orme della Sacerdote Immacolata si deve vi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propria vita gio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lebrazione di oggi si sta compire nel silen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ascondimento, nell'umi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nella sua facoltà bisogno di nessun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finito per incominciare, ché in nessun bisogno di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t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il Salvatore e il Redentore e sempre sarà 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tutti avessero a non credere e abban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ologio del basso globo segnava l'ora che Cristo è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tto Lui partiva da terra d'esilio e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nel santuario sali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disegno dell'Altissimo anche oggi viene eseg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Figli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o vestivano di paramenti verdi alla port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, l'angelo Michele con la bandiera vergine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a così annunziava al popolo in ba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Cristo è morto e poi è risorto ed ora è tornato: ec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e consiste il trionfo del Cuor della Madre Immacola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ava a compiere l'olocausto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zione al popolo di Dio, assicurando che è 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. Dei cuori e delle m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giungendo: “Nobile, santa Chiesa, regno d'amor, dona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</w:t>
        <w:softHyphen/>
        <w:t>r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al po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gli angeli della pace, </w:t>
      </w:r>
      <w:r>
        <w:rPr>
          <w:rFonts w:cs="Century Schoolbook" w:ascii="Century Schoolbook" w:hAnsi="Century Schoolbook"/>
          <w:i/>
          <w:iCs/>
          <w:sz w:val="22"/>
        </w:rPr>
        <w:t>: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 dato lode con suono e canto a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</w:t>
        <w:softHyphen/>
        <w:t xml:space="preserve">cerdote che benediva l'Italia e la terra polac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e le nazioni, perché si abbiano a trovare in con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pace al momento del riconoscimento di Cristo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Ospite, l'Eterno Sacerdote, consacrava partico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da Lui consacrato, tramutato in luce,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 alla Chiesa sua Mistica Sposa, perché sia un fa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settiformale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pirito di riparazione, richiamando tutti i popol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re perdono a Dio dei propri falli, fu cantato da tut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presenti sommessamente il </w:t>
      </w:r>
      <w:r>
        <w:rPr>
          <w:rFonts w:cs="Century Schoolbook" w:ascii="Century Schoolbook" w:hAnsi="Century Schoolbook"/>
          <w:i/>
          <w:iCs/>
          <w:sz w:val="22"/>
        </w:rPr>
        <w:t>Miserere</w:t>
      </w:r>
      <w:r>
        <w:rPr>
          <w:rFonts w:cs="Century Schoolbook" w:ascii="Century Schoolbook" w:hAnsi="Century Schoolbook"/>
          <w:sz w:val="22"/>
        </w:rPr>
        <w:t>, per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e le genti la misericordia, la bontà e l'aspet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erbo Incarnato al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 popoli tutti aspettano da Te, o Vergine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issimo che fosti risorta e anche col corpo por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o nell'era cristiana, dei grandi favori di convers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umento di fede, di speranza e di carità, propri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fatto sempre di Dio la vol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e lampo Cristo, e nel silenzio, di nuov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ritirava e gli angeli sulla città di Dio presidi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spettazione di domani mattino, quando ancor Gesù là sal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 darà e dà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e quello del Mistero con canto e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questo piccolo casolare questo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Cuor del nostro Gesù, da' Tu al popolo lo schiari</w:t>
        <w:softHyphen/>
        <w:t xml:space="preserve">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scernimento del bene e del male, per far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lero possa di nuovo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freno alla concupiscenza, abbi pietà di tutti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nocenza, porta il peccatore al ravvedimento, giac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n fase di misericordia, prima che Tu abbia a pa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clisse abbia i popoli a copr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no della fanfara angelica Gesù Cristo saliva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ompiere l'olocausto nel santuario offre a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pietà e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benedicente lo accompagna dal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elebrazione; così alla benedizione che Lei dà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à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</w:t>
        <w:softHyphen/>
        <w:t xml:space="preserve">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Gloria Patri et Filio et Spiritui Sancto..."; </w:t>
      </w:r>
      <w:r>
        <w:rPr>
          <w:rFonts w:cs="Century Schoolbook" w:ascii="Century Schoolbook" w:hAnsi="Century Schoolbook"/>
          <w:sz w:val="22"/>
        </w:rPr>
        <w:t>e p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ietà, Signor, perdono, pietà d'un pecca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Ciel Re</w:t>
        <w:softHyphen/>
        <w:t xml:space="preserve">gina, vigila su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Gesù stalli avviare, se il tuo Cuore deve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gli angeli insieme han suonato e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e, al posto del </w:t>
      </w:r>
      <w:r>
        <w:rPr>
          <w:rFonts w:cs="Century Schoolbook" w:ascii="Century Schoolbook" w:hAnsi="Century Schoolbook"/>
          <w:i/>
          <w:iCs/>
          <w:sz w:val="22"/>
        </w:rPr>
        <w:t>Sanctus,</w:t>
      </w:r>
      <w:r>
        <w:rPr>
          <w:rFonts w:cs="Century Schoolbook" w:ascii="Century Schoolbook" w:hAnsi="Century Schoolbook"/>
          <w:sz w:val="22"/>
        </w:rPr>
        <w:t xml:space="preserve">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 Mistero saliva al pulpito, manifes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randezze dell'Infinito, la bontà misericordiosa del Reden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blimità del s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ava e offriva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angue in luce fa la veste splendente di nozze di diam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tutti sarà riconosciuta che è opera divina la Fon</w:t>
        <w:softHyphen/>
        <w:t>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appartiene in pieno all'applicazio</w:t>
        <w:softHyphen/>
        <w:t>ne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l'Istrumento, gli angelici cori cant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’Ave maris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quel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a tua Assunzione, fa' che veda il Ritorno del s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scendere, han cantato le litanie di S. Giusepp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Padre Putativo di Gesù Cristo e lo Sposo castissim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, perché si abbiano ad approvare ed a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 i pregi della famiglia di Nazareth, perché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ti di persone hanno da im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almente chi lavora: santificare il lav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in famiglia: dar pregio con l'in</w:t>
        <w:softHyphen/>
        <w:t xml:space="preserve">tenzione e con la rettitu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faccende domestiche e a tutti i propri doveri, anche i genitori verso i figliu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figliuoli richiama alla sudditanza e al rispetto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gli è superiore in qualunque mo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è consacrato e alle dona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chio di verginità questa Sacerdotale Famiglia a ques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chiamo a tutti a vivere in giustizia e in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in terra d'esilio si scendeva e l'aquila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da baldacchino elettricamente anche le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bocca un ramoscello d'ulivo e lo posava sopra la pie</w:t>
        <w:softHyphen/>
        <w:t xml:space="preserve">tra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Madre Sacerdote di Dio ha fatto le due cal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a di nuovo sopra l'altare per baldacchino è torna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sorretta dalla forza dell'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ell'ospizio si trova, guarda l'orario e 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sul polso come orologi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sto ancora un p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2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son venuti col ramoscello d'uliv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re Gesù Cristo Ritornato e ad accompagnarl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e così nel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acconsentì e come lampo già all'altare dentro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</w:t>
        <w:softHyphen/>
        <w:t>cominciava con solennità la celeb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introito gli angeli han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possa essere libera e vista che è maestra di ver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nel terzo tempo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angeli apocalittici tenevano il metodo come t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a fare il Sacrificio, per trovarsi a loro un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i penitenti e a quelli che non sono ancora illumin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tella Polare, cioè la Madonna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stimoniare il Ritorno di Cristo e manifestare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maternità e che Lei è Sacerdote ed Altare, perché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l mondo il Salvatore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è proseguito con canti e suoni della corte cele</w:t>
        <w:softHyphen/>
        <w:t xml:space="preserve">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al Paradiso benedicente presidia all'olocau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ordatevi tutti, ministri di Dio, che non si tratta né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te né di Virgilio, ma di Cristo,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cantò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da tutti 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dopo che ha consacrato partico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lice l'Eterno Sacerdote e ha dato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'Istrumento che ha portato con Sé, bruciava il fogli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enza della distruzione del mondo sul turibolo che c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dell'alleanza; ed ha adoperato a bruciar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enza la verga di Aronne, intanto che la fiamma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in splendore dà l'autorità sua alla Chie</w:t>
        <w:softHyphen/>
        <w:t>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che ha fondato, perché tutto si realizza nel consa</w:t>
        <w:softHyphen/>
        <w:t xml:space="preserve">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lla fedeltà a Dio si è dato e nelle vergini e nei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l nascondimento a Dio si sono do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more, in riparazione e, prima, in imm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, per incitare i popoli all'amo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così davvero ameranno anche i fratelli e si realizzerà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e delle proprie colpe) han recitato la sequenz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, perché ogni uomo veda, ogni persona senta,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sì, istruita, abbia a parlare di ciò su cui è stata istru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ta della nuova luce che arriva, senza essere da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d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resto questo avviene </w:t>
        <w:noBreakHyphen/>
        <w:t xml:space="preserve">dice l'angelo Michele </w:t>
        <w:noBreakHyphen/>
        <w:t>perché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ndo giorno del Ritorno; e che dà tutti questi don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plicazione della Redenzione ad ogni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utto questo, vie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che gli angeli, prostrati a terra, ado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a volontà del Figlio di Dio, son scesi col Divin Mae</w:t>
        <w:softHyphen/>
        <w:t>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lume di luce dappertutto, perché usufruis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 dell'olocausto che il Salvatore fa,  e così don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i beati spiriti con Cristo arrivavano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la tenebra dileguava e il sole raggi dava: cap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lui ch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uno stuolo di angeli Gabrielli Gesù Cristo sal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</w:t>
        <w:softHyphen/>
        <w:t>l'alto glob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distesa con i settanta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ronzi e gli angeli dal Paradiso scendevan ed empi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; e all'arrivo del Salvatore l'hanno applaudi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o d'essere là andat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portavano in mano la corona del Rosario lu</w:t>
        <w:softHyphen/>
        <w:t>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capo una corona di fiori splen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prirsi della celebrazione,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Pontefice, non temere la procella, perché d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è guidata la nave mariana, cioè la barca di P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tramut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li angeli apocalittici che circondan l'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citavan per tutte le gent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trovarsi degni d'essere perdonati dei lor falli perché sono pent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</w:t>
        <w:softHyphen/>
        <w:t>gelo del mistero saliva al pulpito e da solo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storella sulla collina a Te, gran Vergine, umil s'inchi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iamo questo nostr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Madre del Ciel, consegniamo ogni nostro dol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benediva dal Paradiso il colle dell'Apidario uni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umento con tutti i popoli della terra, mostrando così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anche a Bien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fu cantato dagli angeli della pace il "</w:t>
      </w:r>
      <w:r>
        <w:rPr>
          <w:rFonts w:cs="Century Schoolbook" w:ascii="Century Schoolbook" w:hAnsi="Century Schoolbook"/>
          <w:i/>
          <w:iCs/>
          <w:sz w:val="22"/>
        </w:rPr>
        <w:t>Gloria in excel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quelli che han cantato sulla capanna di Be</w:t>
        <w:softHyphen/>
        <w:t>tlemm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o stuolo degli angeli Gabrieli hanno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recitato gli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ei figli di Dio in terra d'esili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 così preparava alla comu</w:t>
        <w:softHyphen/>
        <w:t>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, vieni, o buon Gesù, e non tardare più. Vieni dentro n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e, statti impossessare e fa' che sempre di più ti ab</w:t>
        <w:softHyphen/>
        <w:t xml:space="preserve">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rvire ed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la fiamma del sangue del calic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me di luce alla Mistic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ssicuri sempre più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Figliuol di David, abbi di tutti misericordia e pie</w:t>
        <w:softHyphen/>
        <w:t>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quel giorno che quello gridava perché voleva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ato, noi angeli oggi ti supplichiamo: da'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zo tempo maggior luce, maggior amore ai popoli perché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</w:t>
        <w:softHyphen/>
        <w:t>prano, maggior cuore che ti amano a di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riflessione per chi mai medita e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, perché si abbiano a rendere conto di Chi li ha cre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i ha redenti, si scendeva cantando la sequenza dello Spi</w:t>
        <w:softHyphen/>
        <w:t>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dentro l'ospizio firmò un assegno ch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impostò nel telef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questo riceverà, che è ritornato capirà: e gloria e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S.Trinità e alla Madre di Dio s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annunziano a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dare aiuto il Redentore è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entrava solennemente nella Celeste Gerusalemme, 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verdi, mostrando così la primavera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; e così si accostava all'altare a compiere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apriva il grande messale, il libro della vi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ggeva in lingua greca e i cori angelici corrisponde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ingua la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letta la liturgia del nuovo, cioè il secondo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to da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salì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ttiamo l'occhio sull'antico, quando Tu, Verbo di D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vevi ancora preso carne umana, avevi ind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n fermarsi in nessuna parte a prendere cibo né bevand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ltro profeta lo pregò di entrare in casa sua, dando l'or</w:t>
        <w:softHyphen/>
        <w:t xml:space="preserve">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ario a quello che aveva a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onsentì e in casa di questo si nut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ha imboccato la strada per far ritorno, cascò a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o con in parte il suo as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gi avviene il contrario: invece di aver morte chi m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to, muore il cavallo che voleva portare il clero su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comoda e impedirgli di far la salita, cioè vien sco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adimento dei traditori del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la luce, per tuo amor e per tuo dono,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no intonato e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Iesu, corona virginum"</w:t>
      </w:r>
      <w:r>
        <w:rPr>
          <w:rFonts w:cs="Century Schoolbook" w:ascii="Century Schoolbook" w:hAnsi="Century Schoolbook"/>
          <w:sz w:val="22"/>
        </w:rPr>
        <w:t xml:space="preserve">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opo, intanto che la Madre del Ciel i suoi fav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i popoli stendeva e il suo amor materno 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mostrava, Gesù Cristo all'altare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e poi offriva, dicendo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'Eucaristia ti mantiene in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è del calice del sangue mio in luce che off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mia e così la diss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del Ciel Regina, Tu che vigili su tutti i fig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e da Gloriosa ti trovi accanto alla  Fonda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a tutte le genti che sei la 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a Madre del Figlio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al figlio tuo bisognoso il tuo appoggio e il tuo aiu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capire che, allontanandosi da Dio, è scadu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 il gregge e mettilo in posizione d'essere sotto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astori: e tutti abbiano la grazia di emendarsi dai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 nostro, noi ti offriamo i nostri cuori. Noi don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gli affetti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Signore, che sei 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dei nostri cuor questo misero fi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canto scendeva e dentro il casolare entr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nella Chiesa di S. Maria Maggiore in Ro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</w:t>
        <w:softHyphen/>
        <w:t>van e il Pontefice consol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prostrati innanzi all'ara t'adoriamo, o Divin Cu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i conclud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confitta del dragone che ha ten</w:t>
        <w:softHyphen/>
        <w:t>tato Adamo ed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o ritornato in terra d'esil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l suonare dell'</w:t>
      </w:r>
      <w:r>
        <w:rPr>
          <w:rFonts w:cs="Century Schoolbook" w:ascii="Century Schoolbook" w:hAnsi="Century Schoolbook"/>
          <w:i/>
          <w:iCs/>
          <w:sz w:val="22"/>
        </w:rPr>
        <w:t>Ave Maria"</w:t>
      </w:r>
      <w:r>
        <w:rPr>
          <w:rFonts w:cs="Century Schoolbook" w:ascii="Century Schoolbook" w:hAnsi="Century Schoolbook"/>
          <w:sz w:val="22"/>
        </w:rPr>
        <w:t xml:space="preserve"> nei conventi claustrali, su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andava e dentro il santuario celebrava: posto ov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bo ha dato a Mosè le tavole sul monte Sin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a Celebrante e Operante presiede all'altare il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rnato e compie 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dendo che venga abolito il Sacrificio è tornato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o in terra d'esilio e da Sacerdote Eterno consacra par</w:t>
        <w:softHyphen/>
        <w:t xml:space="preserve">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lice e poi offre all'Istrumento che adopera Sé Eucaristi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vivacità nuova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empivan la Gerusalemme Celeste all'at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si son prostrati tutti a terra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Vergine Sacerdote, essendo il giorno dell'Assun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mente benediva, mettendo sull'attenti il clero r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venga assalito dalle onde sporch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onestà dilagante rimanendo da queste travo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omi</w:t>
        <w:softHyphen/>
        <w:t>glianza a quelli del dilu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assunta dagli angeli in Cielo, risorta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a, vigila sulla Chiesa del Divin Figlio; dà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</w:t>
        <w:softHyphen/>
        <w:t>ferenza alla verginità, perché possano le famiglie viv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, di speranza e di carità, in mor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erdozio ministeriale spetta per pria questo amor ma</w:t>
        <w:softHyphen/>
        <w:t xml:space="preserve">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gli offre, perché possano, con Lei, radun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gg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ella consacrazione, gli angel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Tota Pulchra es, Maria, e macchia in Te non v'è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onsacrato, col sangue in luce del calice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 si univa alla Fondazione; e gli angeli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Un giorno solo nei sacri tuoi templi val più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ria, per la tua Assunzione proteggi i figli tuoi, d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ore alla verginità, affinché le famiglie abbiano ad arrivare 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laca Tu la giustizia divina, mostra di esserci Madre, si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ei che partecipa a salvare il mondo, perché sei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dentore e Madre della Chiesa che il Divin Figli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: ecco in che consiste il trionfo del Cuore Immacola</w:t>
        <w:softHyphen/>
        <w:t>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prima di scendere ha aper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della vita, il grande messale, e han recitato tutti in</w:t>
        <w:softHyphen/>
        <w:t xml:space="preserve">siem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ha messo il visto e i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ò aperto per domani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 e suonando gli angeli in compagnia col Divin Mae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noravano, furono dette le litanie maria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ndo</w:t>
        <w:softHyphen/>
        <w:t xml:space="preserve">si all'Apidario gli angeli, sopra, come nuvola bian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recati a Fatima ove la Madonna ha consegnato il segr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di ora il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opra gli otto cieli tutto preparat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dentro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regna l'innocenza e la sant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è sempre giorno, e notte là mai si f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Sacerdote da terra d'esilio là in alto arri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gli angeli a dar l'onore che spetta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ivin Figlio Celebrante e allo Spirito Santo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veniva letto sul grande messale, il libro della vita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capitolo scritto per questo terzo tempo, dato in ling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letto questo è l'angelo della verginità "rio" a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presenti han corrisposto con la parola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subito salì al pulpito e così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press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vuol dire: amore che a Te portiam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re di fede, di speranza e di car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i ama, è segno che c'è l'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noi angeli per il tuo Ritorno in terra d'esilio 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l Redentore e che ora qui in alto compi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l'Eterno Sacerdote ti ringraziamo; ti applau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hai la Personalità divina e sei il Verbo che in tr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torità ci hai creato; noi ti ringraziamo e per tre v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riamo fedeltà perché al servizio della Madre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noi ci troviamo, perché con tutti gli uomini di b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siamo i collaboratori per il trionfo del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e, per la divina maternità della Madre tua, di ap</w:t>
        <w:softHyphen/>
        <w:t xml:space="preserve">po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famiglia umana, collaborando con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ondato perché in ogni cuore venga il tuo R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salvezza eterna per ognuno è 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vittoria sul maligno della Chiesa che Tu hai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con la Madre tua Sacerdote per il trionf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uore Immac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tino, dando incitamento al cristiano a recitare ogni matti</w:t>
        <w:softHyphen/>
        <w:t xml:space="preserve">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: segno di vittoria del popolo di Dio,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tta del dragone, che riconosce Te Redentore, com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terra d'esilio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ascoltava e sul messale aperto col pol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</w:t>
        <w:softHyphen/>
        <w:t xml:space="preserve">ciava una croce greca: segno di istituzione e di resta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va particola e calice e, intanto che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suo, in questa tramutato, questo chiaro inebri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che ha fondato, dava Sé Eucaristico all'I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dopera ed ha adoperato, dicendo: </w:t>
        <w:noBreakHyphen/>
        <w:t>Vivi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farmi conoscere penso Io, che s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tutti sarete pag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ità del mio Ritorno prima di morire vi farà be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a Madre di Dio dava la sua benedizione ma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solazione a chi è affranto e desolato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Cristo sei  risuscitato, perché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uò perire, ma sta salire, perché è opera divina </w:t>
        <w:noBreakHyphen/>
        <w:t>dic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 Sacerdote tramite l'angelo dell'Annuncio </w:t>
        <w:noBreakHyphen/>
        <w:t>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Fondatore, che è il Figlio mio è Dio </w:t>
        <w:noBreakHyphen/>
        <w:t xml:space="preserve">, gli angeli tutti all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, o Re d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 Re d'amor, o Gesù dolce ed umile d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si partiva, di luce mariana la Celeste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di nuovo con gli angeli suo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</w:t>
        <w:softHyphen/>
        <w:t>dre più dolc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splendente più di ogni stella e di ogni a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Madre del nostro Creatore e Salvatore e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ore annulla ogni luce terrena, perché la tu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immacolatezza parte dall'essenza di Dio: da' a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destà che ti fu regalata dalla SS.Trinità l'avv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entrava nel piccolo casolare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 dove si trova Eucaristico ad adorare e ri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morzando così l’ingratitudine u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pera più grande è compiere e celebrare Io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per non che sia abolito il Sacrificio del mini</w:t>
        <w:softHyphen/>
        <w:t>st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eva alla porta del santuario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entrava 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han recitato per i popo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Kyrie, eleison . Christe, eleison..Kyrie, eleison . Christe, aud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nos. Christe, exaudi nos. Pater de coelis Deus, miserere nobis.</w:t>
      </w:r>
    </w:p>
    <w:p>
      <w:pPr>
        <w:pStyle w:val="Heading1"/>
        <w:rPr/>
      </w:pPr>
      <w:r>
        <w:rPr/>
        <w:t>Fili Redemptor mundi Deus, miserere nobis. Spiritus Sanc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Deus, miserere nobi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apocalittico s'inginocchiò all'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greco leggeva un capitolo che aveva scr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 hanno corrisposto in lingua lat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continui la stirp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esù Cristo è tornato non a castigare, ma ad illumi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pentito Lui lo possa perdon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questo giorno questa è la liturgia dell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anto e suono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el Ciel, Vergine tutta bella e tutta pura, eccel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a, né in Ciel né in terra una come Te non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, guida, salvaci, o Madre di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ne hanno profitto della corte celeste che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</w:t>
        <w:softHyphen/>
        <w:t xml:space="preserve">pliche aiuta i figli esuli di terra d'esilio in vi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eternità, perché nessuna sosta la vita dell'uomo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ha. Nessuno può fermarsi, finché arriva al propri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odere il premio della Redenzione e dei soffert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, intanto che gli angeli cantavan il "Santo, tre v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", dal seggio divino benediva e così al clero ret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a, per trovarsi in parte da gloriosa e potente alla Fon</w:t>
        <w:softHyphen/>
        <w:t>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va. E il sangue del calice in luce tramu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stica Sposa di Cristo in questa luce si sta specch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ità col suo Fondatore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adopera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, o genti tutte, e prostratevi davant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Eucaristico vi sta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, genti tutte tribolate e affrante, che sarete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Eucaristico consol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agate a cercare aiuto da chi non ve lo può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l'altare, ove vi aspetta Cristo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, genti tutte, che consolate sarete dal Sommo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levate vi troverete dalla vostre pe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, invitando i popoli a medit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ono venir ancora sull'uso di ragione,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ando tutti ad onorare e ad amare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non voler essere lodati loro, i popoli, al posto di lodar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maner gente sconf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risto entrava nell'ospizio e gli ange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salivan, l'angelo Michele con la bandiera dell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bitanti del basso glob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mate di amor filiale la Sacerdote Vergine Maria Immacola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vi coprirà del suo am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ra a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opra gli otto cieli dentro il santuario già si tro</w:t>
        <w:softHyphen/>
        <w:t xml:space="preserve">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elebrazione dell'olocausto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apocalittico del Re, Sacario, leggeva ad alta v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ingua greca quello che aveva scritto sul grande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empivan la Gerusalemme Celeste corrispo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ingraziare la SS.Trinità de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sso alla Madre di Dio Sacerdote; così Lei col Cuor Ma</w:t>
        <w:softHyphen/>
        <w:t>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universalità di tutto il popolo di terra d'esi</w:t>
        <w:softHyphen/>
        <w:t xml:space="preserve">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e e concede mezzi di salvezza a tutta l'uman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anti e suoni in stile liturgico, i sette angeli apo</w:t>
        <w:softHyphen/>
        <w:t xml:space="preserve">calitt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han recitat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omandiamo perdono, ti ringraziamo che hai acceso il rove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all'Eterno Padre in terra sei sceso, per d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pienza e per portare, con l'applicazione della Reden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o di salvezza tutte le g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l'Eterno Sacerdote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 la donò all'I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del calice la offre, questa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, alla Chiesa sua Mistica Sposa, perché diventi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a,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rediamo, noi ti adoriamo Sacramentato, noi a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</w:t>
        <w:softHyphen/>
        <w:t>zio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tendiamo il manto della Vergine Sacerdote tu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tutti abbia a ricoverare e così a Te, Dolce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abbia a 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gli angeli verso la disces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lavan, col Divin Maestro in mezzo, che rientrav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i spiriti beati sopra il basso glob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nno questo pensiero spazza via, perché sei Tu,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ria, il mio rifugio, la mia speranza, la mia guid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in Ciel ritornavan e gran festa là si incomincia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ività che più non terminerà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ria primaverile della giovinezza eternale, che dà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Chiesa, saliva sulla città di Dio Cristo, venu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 dar principio alla solennità che innalza il Sa</w:t>
        <w:softHyphen/>
        <w:t xml:space="preserve">crifi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d'essere abolito, per l'amore che porta al sacerdo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eriale, cioè alla Fondazione, ché è Lui il Fond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grandiosità di bontà infinita del Figlio di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Vergine Sacerdote, Lei, la Madre di Dio, benediv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unita in questa fecondità di amore infinito, divi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han cantato i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  <w:r>
        <w:rPr>
          <w:rFonts w:cs="Century Schoolbook" w:ascii="Century Schoolbook" w:hAnsi="Century Schoolbook"/>
          <w:sz w:val="22"/>
        </w:rPr>
        <w:t xml:space="preserve"> e, per apertur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Magnificat anima mea Dominum...</w:t>
      </w:r>
      <w:r>
        <w:rPr>
          <w:rFonts w:cs="Century Schoolbook" w:ascii="Century Schoolbook" w:hAnsi="Century Schoolbook"/>
          <w:sz w:val="22"/>
        </w:rPr>
        <w:t>", in ringraziamento 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 di aver accettato i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l'angelo della verginità in croce greca mett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idenza il Ritorno del Figlio di Dio in terra d'esilio, cor</w:t>
        <w:softHyphen/>
        <w:t xml:space="preserve">rispon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o ciò che l'angelo ha detto, han cantato il "Pater noster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spiccare in sette voci: "Sia fatta la tua vo</w:t>
        <w:softHyphen/>
        <w:t xml:space="preserve">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n Cielo così in terra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al posto del </w:t>
      </w:r>
      <w:r>
        <w:rPr>
          <w:rFonts w:cs="Century Schoolbook" w:ascii="Century Schoolbook" w:hAnsi="Century Schoolbook"/>
          <w:i/>
          <w:iCs/>
          <w:sz w:val="22"/>
        </w:rPr>
        <w:t>Sanctu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prima della consacrazione,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ai vinto, Cristo, con la Madre tua, con l'amore; e i persecu</w:t>
        <w:softHyphen/>
        <w:t xml:space="preserve">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Chiesa dovranno dire come l'apostata: "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to, o Galileo!", perché Tu sei il Cristo, Dio vivo e ver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 e offri la salvezza a tutti i viventi del mondo inte</w:t>
        <w:softHyphen/>
        <w:t>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va e offriva il Re Vittorioso, il Re degli eser</w:t>
        <w:softHyphen/>
        <w:t>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va Se Stesso Eucaristico di sua mano; e la luce del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consacrato adorna la Chiesa Mistica Spos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devono vedere ch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la croce! Evviva chi l'ha port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chi l'ha ama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gi si può godere del trionfo della santa croc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che Cristo ci offre, e per l'amor materno che 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 a tutti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 del decalogo Cristo Ritornato ancor presenta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oltà che alla Chiesa da Lui fondata ha dato, perché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in santità, come impone lo stato che hanno abbracci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tutti gli angeli insieme co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ode alla Madre di Dio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Regina e Madre del Cielo e della ter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iscordia spezza, così ogni forza diabolica casc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rivivere la fede, la speranza e la carità e fa'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a la valuta della santa verginità per chi a questo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vilegiato è chiamato, perché il popolo sia santific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ogni pericolo spazza via per la comp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 sua divina, che è la sapienza che Lui ha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una cosa sola starsi tro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lero retto che lo sta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Cristo dice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porto insiem con Me sopra gli otto ciel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onorato dagli angeli suoi, entrava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tare era preparato e così all'altare Lui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i inginocchiava all'altare a leg</w:t>
        <w:softHyphen/>
        <w:t xml:space="preserve">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 in lingua gre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ale che la SS.Trinità attacco alla Mistic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ha, per elevarla all'altezz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n canti e suoni corrispondevan e l'inno positi</w:t>
        <w:softHyphen/>
        <w:t xml:space="preserve">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e la musica angelica accompagn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cantato il "Gloria in excelsis Deo" e, dopo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,</w:t>
      </w:r>
      <w:r>
        <w:rPr>
          <w:rFonts w:cs="Century Schoolbook" w:ascii="Century Schoolbook" w:hAnsi="Century Schoolbook"/>
          <w:sz w:val="22"/>
        </w:rPr>
        <w:t xml:space="preserve">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 latino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a Cristo Celebrante e Operante che ha insegnat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pubblica come si deve fare a pregare, manifes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</w:t>
        <w:softHyphen/>
        <w:t>sere sudditi a Dio per ottenere quel che si ce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i Dio Sacerdote benediva e all'olocau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si univa, l'Eterno Sacerdote consacrava parti</w:t>
        <w:softHyphen/>
        <w:t xml:space="preserve">col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, poi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uguale fa Gesù Cristo, per essere unito a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nistro, manifestando così che Lui è il Fondatore ed il</w:t>
      </w:r>
    </w:p>
    <w:p>
      <w:pPr>
        <w:pStyle w:val="Heading2"/>
        <w:rPr>
          <w:u w:val="none"/>
        </w:rPr>
      </w:pPr>
      <w:r>
        <w:rPr>
          <w:u w:val="none"/>
        </w:rPr>
        <w:t>Padrone, sebbene conceda e ceda l'aiuto al retto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che vuol stare in eterno unito 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u w:val="single"/>
        </w:rPr>
      </w:pPr>
      <w:r>
        <w:rPr>
          <w:rFonts w:cs="Century Schoolbook" w:ascii="Century Schoolbook" w:hAnsi="Century Schoolbook"/>
          <w:sz w:val="22"/>
        </w:rPr>
        <w:t>E, intanto che comunicava Alceste,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ttenti che Alceste è un nome greco, di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Gesù Cristo che è vero Dio e vero Uomo: lei è un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ligiosa e non ha nessun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ben intuito e chi vuole può capire che è Gesù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 consacrare e Sé Eucaristico a lei st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 del sangue suo, in luce tramutata, v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za di autorità, che alla Chiesa sua Mistica Spos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onorando la celebrazione e Gesù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. Dei cuori e delle m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vien realizzato in Te, Cristo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della Fondazione il Fondatore e dal Padre in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sei venuto e con la tu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hi a tutte le genti la Reden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Già alta l'auror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nti e suoni dati alla Pura Eva, cioè alla Vergine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, Cristo rincasava e molta consolazion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uri e ai retti di cuore, perché il suo Cuore dà ten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alla Chiesa che ha fondato e così anche a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anto lo ama, il Salvatore, e che è tanto devo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</w:t>
        <w:softHyphen/>
        <w:t>rente alla Madre di Dio, Sacerdote, e anche su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sua fiducia non sarà del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dà una stretta di mano al Pontefice, dicen</w:t>
        <w:softHyphen/>
        <w:t>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Pontefice ed Io sono i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mia Sacerdote raduna il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 alto </w:t>
        <w:noBreakHyphen/>
        <w:t xml:space="preserve">dice Cristo ad Alceste </w:t>
        <w:noBreakHyphen/>
        <w:t>andiamo,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, a farti contemplare le bellezze dell'universo e a go</w:t>
        <w:softHyphen/>
        <w:t>dere un po'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non indarno t'ho tenuto in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insiem con Me, tutte le genti han profitto e speran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te deve gioire chi ti aiuta, chi ti assiste e chi, a no</w:t>
        <w:softHyphen/>
        <w:t>me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bbedisce: rivolte tutte verso Dio in Trino Opera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Stesso, che sono Io, a pro di tutti v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questo diceva, tutto avveniva, e tutta la cort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 gioiva, e così l'olocausto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sto applaudire, o Cristo Dio, per la grande merav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onnipotenza e della tua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potestà divina, con la tua onnipotenza, da' consola</w:t>
        <w:softHyphen/>
        <w:t>zione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tua Chiesa, con i lumi da Te d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per mettere la firma che sei tornato, cioè presente a f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hai detto in principio, nella vita pubblica, trami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apostoli, perché Tu, che sei il Salvatore, non cono</w:t>
        <w:softHyphen/>
        <w:t>sci vecchi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i la Personalità divina e sei l'E</w:t>
        <w:softHyphen/>
        <w:t xml:space="preserve">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Tu operi e fai dura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ringraziato, amato, adorato e voluto da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do</w:t>
        <w:softHyphen/>
        <w:t>rato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anti e suoni liturgici degli angeli, il Verbo Incarna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particola 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sangue suo, in questa tramutato, consola 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iesa Mi</w:t>
        <w:softHyphen/>
        <w:t xml:space="preserve">stica Sposa e non più si dirà: </w:t>
      </w:r>
      <w:r>
        <w:rPr>
          <w:rFonts w:cs="Century Schoolbook" w:ascii="Century Schoolbook" w:hAnsi="Century Schoolbook"/>
          <w:i/>
          <w:iCs/>
          <w:sz w:val="22"/>
        </w:rPr>
        <w:t>"Desolata e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col tuo amore infinito le d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ti ho abbandonato, ma ho lasciato che Tu sospirass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questo è avvenuto, e sarai da Me pasciuta e in e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 ti troverai nell'onnipotenza, nell'onniscien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bontà infinita del tuo Divino Spos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Maria Santissima Sacerdote benediva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e in modo speciale la famiglia verginale 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Pontefice che di verginità, di virgineo candor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oggio; e così, con accanto Maria Santissima Sacerdote,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sul poggio a dare la verità, perché tende alla san</w:t>
        <w:softHyphen/>
        <w:t>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 al ministero sacerdotale, alle vergini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famiglie a tendere, secondo il proprio stato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fezione, per arrivare a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operano per altri scopi vengono appartati 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otranno, con queste lacune, presentarsi a dirige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gg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si scendeva; Cristo rincasava e gli angeli che lo ac</w:t>
        <w:softHyphen/>
        <w:t>compag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lo salutato: "Sia lodato Gesù Cristo!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ceste per lei e per tutti ha detto: "Sempre sia lodato!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 dove la Madonna li ha comandati e dove d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dire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n che consistono i nuovi temp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un quarto d'ora prima di partir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 e quel del Mistero cantava le lodi a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 Sacerdot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il Divin Maestro alle porte del santuari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va e rivestito di paramenti d'oro dentro all'altar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là già presenti lodi a Dio innalzavan 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piacere e onorare l'Eterno Sacerdote, nell'aprire la ce</w:t>
        <w:softHyphen/>
        <w:t xml:space="preserve">lebrazion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n cantato:</w:t>
      </w: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oseguivano gli angeli della pace a recitare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</w:t>
      </w:r>
      <w:r>
        <w:rPr>
          <w:rFonts w:cs="Century Schoolbook" w:ascii="Century Schoolbook" w:hAnsi="Century Schoolbook"/>
          <w:sz w:val="22"/>
        </w:rPr>
        <w:t xml:space="preserve">; 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ì al pulpito, dando sfog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ll'amore che portano al Redentore, che è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anime il Conquistatore col s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intant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 Regina impartiva la sua solenne bene</w:t>
        <w:softHyphen/>
        <w:t>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endosi alla benedizione che dà il sacerdote in fi</w:t>
        <w:softHyphen/>
        <w:t>ne del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quella che imparte il Papa, dop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ver recitato l</w:t>
      </w:r>
      <w:r>
        <w:rPr>
          <w:rFonts w:cs="Century Schoolbook" w:ascii="Century Schoolbook" w:hAnsi="Century Schoolbook"/>
          <w:i/>
          <w:iCs/>
          <w:sz w:val="22"/>
        </w:rPr>
        <w:t>'Angelus:</w:t>
      </w:r>
      <w:r>
        <w:rPr>
          <w:rFonts w:cs="Century Schoolbook" w:ascii="Century Schoolbook" w:hAnsi="Century Schoolbook"/>
          <w:sz w:val="22"/>
        </w:rPr>
        <w:t xml:space="preserve"> e in questo lei si mostra 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Gloriosa, accanto alla Chiesa Mistic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Divin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innalza particola e calice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i a terra ad adorare cantavan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ava Sé Eucaristia all'Istrumento che adope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fiamma del sangue suo del calice forma un rove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bbellisce la Fond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a verginità questo dice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arla il Re, Padrone della terra e del Cielo, perché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tra il popolo di terra d'esilio ad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meditazione, gli angeli invitano i popol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fle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flettere prima di operare, per non danneggiare se st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propri fratell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Gabrielli col lor capo hanno intonato il </w:t>
      </w:r>
      <w:r>
        <w:rPr>
          <w:rFonts w:cs="Century Schoolbook" w:ascii="Century Schoolbook" w:hAnsi="Century Schoolbook"/>
          <w:i/>
          <w:iCs/>
          <w:sz w:val="22"/>
        </w:rPr>
        <w:t>Magnificat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ccompagnava questo canto eran la musica ange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 da organo e da baldacchino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pianta campanile con i settantadue bronz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dicando i settantadue anni che la Madre di Dio,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egina, nel nascondimento e nell'amore a tutti 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sse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lenti scendevan gli angeli con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incasava; e lor lo accompagn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il suono angelico rimaneva sopra gli otto cieli sulla città di D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 suonavan con i settantadue bronzi e con l'aquila d'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uono penetra nei cuori dei vergini e delle verg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penitenti e dei retti sacerdoti che devono sacrific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popolo ancor ci veda, perché la luce che dà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è già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ggi è domenica </w:t>
        <w:noBreakHyphen/>
        <w:t xml:space="preserve">dice l'angelo della verginità </w:t>
        <w:noBreakHyphen/>
        <w:t xml:space="preserve">giorno del Signo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iorno secondo è il giorno di Te, Cristo, nel tu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esprimi che sei la seconda Persona della SS.Tr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sei fatto Uomo e sei venuto dal Padre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conquista mondiale e per farti conoscere che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dentore da ogni persona che vive e che vivrà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rionfi il potere di Re d'Israele che avete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di Dio Sacerdote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mprigionare tutto i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bbia a rendersi conto di quello che Tu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llo che Tu sei stato, penetrando così i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Dio in Trino che ci sei sempre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on prestezza sopra gli otto cieli Gesù an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attimo arrivava: rivestito di paramenti rossi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, uomini tutti, a circondar l'altare ove si sta celeb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te ad attingere forza ed amore che offre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</w:t>
        <w:softHyphen/>
        <w:t>no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Sacerdote Madre benediva e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amor materno copriva, gli angeli apocalittic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 l'altare han recitato per tutti l'atto di contri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i popoli al pentimento dei propri pecc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, al ravvedimento, con il proponimento d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ndere Gesù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dato canti liturgici appropriati al giorno dome</w:t>
        <w:softHyphen/>
        <w:t>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iva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Verbo e da Te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Colui che ti sei incarnato nel seno purissim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per opera dello Spirito Santo e col voler mo</w:t>
        <w:softHyphen/>
        <w:t xml:space="preserve">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hai redento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Tu, Eterno Sacerdote, compiendo l'olocausto applichi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genti la Red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anto era necessaria la tua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ppli</w:t>
        <w:softHyphen/>
        <w:t xml:space="preserve">cazione a tutti della Rede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dendo del genere umano la distru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i noi angeli sia pure il canto di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perché abbia ad attirare tutte le genti a Te, o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te Cristo Re, Re di pace, Re degli eserciti, Re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quista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Sacerdote consacrava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fiamma del calice aumenta l'incendio d'am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a Chiesa che ha fondato, perché tutto il mond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ngue in luce venga riscaldato, il Canadese al pulp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he solo per un'anima saresti venuto al mondo a mo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ostri a tutti, specie ai tuoi ministri, quanto val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son costate le anime che hai redento, perché nessuna va</w:t>
        <w:softHyphen/>
        <w:t xml:space="preserve">da perd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vengano tutti dissetati dall'amore di Te, Crea</w:t>
        <w:softHyphen/>
        <w:t>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otto minuti di riflessione, per invitare tutte le g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nsare al perché il settimo giorno Dio se l'è riserva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per far che la benedizione di Dio percorra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accetti la sua preghiera, il lavoro ed ogni fare e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iò che riguarda il pellegrinaggio in ter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, speranza e carità abbia ad assicurarsi il pre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velocità si usciva e si scendeva e gli angeli in mu</w:t>
        <w:softHyphen/>
        <w:t xml:space="preserve">s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anto, accompagnando nell'ospizio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 e tutta pura sei, Maria Sacerdote e Vergin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i il tuo Cristo nella sua Venuta, nel trionf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Cuore Immacolato. Abbi pietà di chi ha peccato, abb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</w:t>
        <w:softHyphen/>
        <w:t>ricordia e compassione del tribolato, di chi t'invoca,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rato che non prende via di scampo; accompagna tut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e così alla meta, o Dolce Come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fondata da Gesù Cristo è mattino e non è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vecchiezza, ma giovinezza, perché il Fondatore è il Re</w:t>
        <w:softHyphen/>
        <w:t>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o in Trino non ha né principio né fine, perché è l’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’amore infinito di Cristo Redentore dovrà sotto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Bienno, che vuol dir: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dis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a terra d'esilio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gli otto cicli dentro il santuario all'altar si ac</w:t>
        <w:softHyphen/>
        <w:t>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mpito di angeli era che lo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han visto, la musica angelica ha dato tocchi soav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ento perché là era venuto, ed il popolo per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à da Lui pa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locausto incominciava, la Sacerdote Immacolat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</w:t>
        <w:softHyphen/>
        <w:t xml:space="preserve">zione dal Paradiso ai popoli di terra d'esilio 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pocalittici che circondan l'altar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, quello della verginità, a destra del</w:t>
        <w:softHyphen/>
        <w:t xml:space="preserve">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inginocchiava e, sul grande messale in lingua greca legg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in latino corrisponde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urgia del Cielo di cui l'onore e la gloria in lo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verità e in giustizia all'Eterno Sacerdote si d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</w:t>
        <w:softHyphen/>
        <w:t>ché i popoli di terra d'esilio, per mezzo degli angelici co</w:t>
        <w:softHyphen/>
        <w:t>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proni a ricevere le grazie e i favori che gli ven</w:t>
        <w:softHyphen/>
        <w:t xml:space="preserve">gono offe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Eterno Sacerdote che per beneficare i po</w:t>
        <w:softHyphen/>
        <w:t>poli apposta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 poi salì al pulpito, e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ci, o Gesù, la santa Chiesa, il Sommo Pontefice 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i la famiglia verginale e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i tutto i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i chi ancor non ti conosce e così ti sta od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i tutta l'innocenza, abbi pietà di tutti 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ostinati e dei persecutori che per Te fanno oltr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i fondato. Con la tua potenza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lli convertire e che abbiano dei lor falli a far peniten</w:t>
        <w:softHyphen/>
        <w:t>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tutti arrivare all'eterna salvez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esù Cristo Dio consacrava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n sette torce accese circonda</w:t>
        <w:softHyphen/>
        <w:t xml:space="preserve">v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sceso dal pulpit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l'altare veniva profumato, dando ai popoli tutt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ezza che il Messia è Gesù Cristo che è morto ed è ri</w:t>
        <w:softHyphen/>
        <w:t xml:space="preserve">s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elebrante ed Operante dà a tutti, applic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, bontà infinita; e a farne uso del suo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tutti in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onsacrato particola e calice, dava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da Lui consacrato,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va la Chiesa che ha fondato in alto, perché ognuno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are che la Fondazione è divina, perché la Chies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, santa, cattolica, apostolica, romana, fondata e vol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uno a Te, Cristo Re, dovrà sottostare, perché Tu sei il Pa</w:t>
        <w:softHyphen/>
        <w:t xml:space="preserve">dr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uto di tutte le cos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scoltava e acconsentiva e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antuario partiva e scendeva; e gli angeli lo segu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e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ra il tuo popolo, bella Sign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noi festevoli corriam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nta Vergine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tile in terra d'esilio si arrivava, Gesù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iel ritornavan a continuare la festa di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gaudio che non avrà più fine, contemplando la Triade Sa</w:t>
        <w:softHyphen/>
        <w:t>cro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ode così alla Vergine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lunedì questa è l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opra il carro di Elia son venuti, cantando lo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 in Trino, per accompagnare il Divin Ospite sull'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</w:t>
        <w:softHyphen/>
        <w:t>bo dentro 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ha acconsentito e insiem con gli angeli suoi è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un po' suo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Gesù Cristo là arriv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rte celeste dentro il santuario l'aspet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o rivestiva l'angelo Sacario di paramenti ve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suonavan la marcia reale a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, al Salvatore, al Dolce Giudice che, per applic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d ogni nato, dal Padre in terra d'esilio è s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a tutti i popoli refrigerio e sollie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per la celeb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 nove cori angelici, dopo aver recitato "</w:t>
      </w:r>
      <w:r>
        <w:rPr>
          <w:rFonts w:cs="Century Schoolbook" w:ascii="Century Schoolbook" w:hAnsi="Century Schoolbook"/>
          <w:i/>
          <w:iCs/>
          <w:sz w:val="22"/>
        </w:rPr>
        <w:t xml:space="preserve">Kirie, eleison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hri</w:t>
        <w:softHyphen/>
        <w:t>ste, eleison</w:t>
      </w:r>
      <w:r>
        <w:rPr>
          <w:rFonts w:cs="Century Schoolbook" w:ascii="Century Schoolbook" w:hAnsi="Century Schoolbook"/>
          <w:sz w:val="22"/>
        </w:rPr>
        <w:t>...</w:t>
      </w:r>
      <w:r>
        <w:rPr>
          <w:rFonts w:cs="Century Schoolbook" w:ascii="Century Schoolbook" w:hAnsi="Century Schoolbook"/>
          <w:i/>
          <w:iCs/>
          <w:sz w:val="22"/>
        </w:rPr>
        <w:t>”</w:t>
      </w:r>
      <w:r>
        <w:rPr>
          <w:rFonts w:cs="Century Schoolbook" w:ascii="Century Schoolbook" w:hAnsi="Century Schoolbook"/>
          <w:sz w:val="22"/>
        </w:rPr>
        <w:t>, han cantato il</w:t>
      </w:r>
      <w:r>
        <w:rPr>
          <w:rFonts w:cs="Century Schoolbook" w:ascii="Century Schoolbook" w:hAnsi="Century Schoolbook"/>
          <w:i/>
          <w:iCs/>
          <w:sz w:val="22"/>
        </w:rPr>
        <w:t xml:space="preserve"> Veni Creato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Canadese del Mistero al pulpito cantò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</w:t>
      </w:r>
      <w:r>
        <w:rPr>
          <w:rFonts w:cs="Century Schoolbook" w:ascii="Century Schoolbook" w:hAnsi="Century Schoolbook"/>
          <w:sz w:val="22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la musica degli angeli della pace suonò e can</w:t>
        <w:softHyphen/>
        <w:t>t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razie, Signore, del tuo amore. Grazie perché ci hai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perché hai redento con la tua passione e mort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. Grazie perché sei risorto, salito al Cielo e poi ritor</w:t>
        <w:softHyphen/>
        <w:t xml:space="preserve">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Celebrante e Operante, compi l'olocau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utta assieme la corte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,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particola e calice e li presentò all'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; e la particola dopo la offrì al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formò come una cella d'in</w:t>
        <w:softHyphen/>
        <w:t xml:space="preserve">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ondazione, perché tutta la generazione dovrà com</w:t>
        <w:softHyphen/>
        <w:t xml:space="preserve">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opera divina la Chiesa fondata da Gesù Cr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ui il Salvatore che ci ha redento, è i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vivo e di Maria Vergine Sacerdote, è il Re degli eser</w:t>
        <w:softHyphen/>
        <w:t>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è il Re paciero, il Padrone assoluto di tutte le co</w:t>
        <w:softHyphen/>
        <w:t>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recitato sommessamente la sequenz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cendevano di nuovo col Redentore: Lui rincasava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per ordine dell'Immacolata Sacerdote si impadron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opra Apidario; e dove ci sarà l'alto campanile sopr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ellina gli angeli con la luce mariana hanno questo trac</w:t>
        <w:softHyphen/>
        <w:t>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ure senza campana, e lodi alla Sacerdote Immacola</w:t>
        <w:softHyphen/>
        <w:t>ta han ca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disegno non sarà più cance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avveniva verso Bienno, come verso Bienno la terz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rroco al Congresso Eucaristico aveva dato, ed Io son torna</w:t>
        <w:softHyphen/>
        <w:t>to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il ciel sereno lo sta rivelare e che tutto sta con</w:t>
        <w:softHyphen/>
        <w:t>fer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costa, ma nessuno potrà annullare ciò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e e che è stato operare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furbo e mi ama si stia fermare, che ancor ci starà en</w:t>
        <w:softHyphen/>
        <w:t>trare,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ada in coda a nessuno, perché il Redentore non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animale e la coda non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lo sappia e stia in quest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il Salvatore come lamp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si trovava e dentro il santuari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o si è accorto della sua momentanea assenza, ma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fitto, nel compiere l'olocausto, per l'applica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, tutti i popoli presenti e futuri e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ci sono stati, in totalità di amore, in totali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, nell'universalità, a far comprendere, per mezz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Mi</w:t>
        <w:softHyphen/>
        <w:t>stica Sposa, quanto il popolo di terra d'esilio è am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o, o Cristo Re. Noi ti serviamo. Noi ti ado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i tuoi voleri e, al comando della Madre tua Sacerdo</w:t>
        <w:softHyphen/>
        <w:t xml:space="preserve">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tere di Re d'Israele, a Lei dato, noi accompagn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umanità, perché sia pentita delle sue frodi 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ile ad ascoltare la voce supplichevole, da Maestra infal</w:t>
        <w:softHyphen/>
        <w:t>lib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da Te fond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apocalittici sommessamente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latino per tutti quelli che non rinnovan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recita ogni giorno la credenza delle verità della fe</w:t>
        <w:softHyphen/>
        <w:t>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ro devono professare, da popolo di Dio, per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lla vera Chiesa di Cristo, per avere gli effett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. bella, o Maria. Ogni alma lo s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</w:t>
        <w:softHyphen/>
        <w:t>dre sì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ei benediva tutti i popoli, dando alle benedi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 xml:space="preserve"> retto ministro una nuova potestà di padroneg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e forze diaboliche per atterrarle e così liberar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chiavitù del malig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al pulpito il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rinnovato le promesse del Battesimo per tutti in 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il cristiano viva da figlio di Dio, rigenerato co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offriva Sé Eucaristia, e la fiamma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angue suo in questa tramutato faceva splender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Mi</w:t>
        <w:softHyphen/>
        <w:t>stica Sposa dell'infinito suo amore, gli angeli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insegnando a chi si va a comun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ndarsi anche delle minime mancanze, perché Gesù, en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uore del comunicando, trovi degna dimora e rimang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one, perché si abbia a tendere alla santificazione, aiut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cerdote a essere di profitto col suo sacerdot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ato, sia nel compiere il Sacrificio che div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insieme col suo Maestro Divino, sia nell'assol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nell'evangelizzare, perché sia lui per pria modello di sant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rità e di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e vergini, date a Dio, tendete a mondarvi da ogni min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etto, per trovarvi ostie bianche, pure, nell'imm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ipa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onclusone l'angelo insegna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per Te,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cendeva la corte celeste col Divin Maestro, can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la luce marana deve imper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di terra d'esilio deve constatare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ttino del terzo tempo. E notte più non verrà, perché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è ritornato ed è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, gli angeli sopra l'Apidari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r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”, benedicendo il lavoro, perché sia dell'uomo il deco</w:t>
        <w:softHyphen/>
        <w:t>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iel ritornavan nel gaudio a continuare la festiv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'angelo Sacario suonava l'arpa dentro l'ospizio;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adese del Mistero cant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martiri, vergini e sa</w:t>
        <w:softHyphen/>
        <w:t xml:space="preserve">cerdoti risuscita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l corpo glorioso in Ciel ent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ove il maligno l'ha persa e non ha potuto padron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Chiesa di Cristo: perché il Verbo Incarnat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è venuto, e tutto Lucifero con la sua schie</w:t>
        <w:softHyphen/>
        <w:t>ra ha per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on questi ancor vorrà stare, sconfitto si starà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ei venuto nel Vangelo c'è, l'ho detto, e così è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faccio e dico non sconf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essere ringraziato, specie da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ra alta quando Cristo da terra d'esilio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n istante sopra gli otto cieli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liva e dentro il santuario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Canadese al pulpito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è sacerdote e ama Cristo, può ben capire che ne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che hai fondato qualche cosa di nuovo è av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molto clero si trova sperduto, perché gli manca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portato, e non vogliono trovarsi soggetti a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il Pontefice, che è illuminato, perché si trova in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ce i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 apocalittici che circondan l'altare sommes</w:t>
        <w:softHyphen/>
        <w:t xml:space="preserve">s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 la sequenza dello Spirito S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aelitus lucis tuae radium…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hi non vuol aderire alla volontà di Dio, gli apocalit</w:t>
        <w:softHyphen/>
        <w:t>tici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dona loro perché non sanno quello che si fan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a insieme la corte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Celeste, Iddio, abbi di tutt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Figlio del Dio Vivente, Salvator del mondo, tieni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</w:t>
        <w:softHyphen/>
        <w:t>glia e figlio di terra d'esilio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, Iddio, aiuta tutti e porta tutti sulla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Trinità, un sol Dio, metti in atto la Madre di Dio Sa</w:t>
        <w:softHyphen/>
        <w:t>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possa trovare a fianco alla Chiesa che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hai fondato, a salvezza universale e mezzo di evangeliz</w:t>
        <w:softHyphen/>
        <w:t xml:space="preserve">z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ale, per il trionfo del suo Cuore Immacola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iste nel dar grazie abbondanti attuali, perché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, nella primavera del terzo tempo, tutte le genti l’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oscere e da Maestra infallibile ad ascol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usica angelica risuonava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Dio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he gli angeli della pace han suonato </w:t>
      </w:r>
      <w:r>
        <w:rPr>
          <w:rFonts w:cs="Century Schoolbook" w:ascii="Century Schoolbook" w:hAnsi="Century Schoolbook"/>
          <w:i/>
          <w:iCs/>
          <w:sz w:val="22"/>
        </w:rPr>
        <w:t>"Gloria in ex</w:t>
        <w:softHyphen/>
        <w:t>celsis Deo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gli apocalittici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nto, Santo, Santo, tre volte Santo, per questa tua s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mezzo ad ogni uomo di terra d'esilio di arrivare alla perfe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roprio stato richiede e fa' che tutte le ver</w:t>
        <w:softHyphen/>
        <w:t xml:space="preserve">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l clero rimangano prigioniere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schiavitù di cui in mezzo padroneggi Tu, o buon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la luce del calice da Me consacrato un incendio diveniv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dice Cristo- nella Chiesa mia, perché questo fuoco d'amore de</w:t>
        <w:softHyphen/>
        <w:t xml:space="preserve">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ellire tutt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Alceste, gli angeli suonavan e can</w:t>
        <w:softHyphen/>
        <w:t>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Ritornato e nell'Eucari</w:t>
        <w:softHyphen/>
        <w:t>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col Divin Maestro che in terra d'esilio n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rincasava, gli angeli in cor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o con sommo amor, quanto quest'alma pu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ritornavan nella festività eternale, richiamando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 a pensare non a ciò che finisce, ma a ciò che d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che tutto questo è anche per te, Bienno, se vuoi ent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pera divina che Cristo ha operato, ch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a calare sul tuo suolo ti avrebbe privileg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che, per il ritardo, di umiltà ti sei cor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umile e modesto, così col fatto potra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h'io con la Chiesa di Cristo a onorare la Madonna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1'Apidario ci 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onava l'arpa, quello del Mistero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 Re sull'alto globo sopra gli otto cieli an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la Gerusalemme Celeste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rrivo i cori angelici che lo aspettavan davano l'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mor e di lodi lo copr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 dal gaudio benediva e così apparte</w:t>
        <w:softHyphen/>
        <w:t xml:space="preserve">n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che il suo Divin Figlio compiva col con</w:t>
        <w:softHyphen/>
        <w:t xml:space="preserve">sac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ire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questo av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del sangue del calice da Lui consacrato por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la Chiesa Mistica Sposa, perché tutti possano consta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liturgici accompagnavan quest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Dio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ché non venga sera né tenebra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istica Sposa di Cristo si sta assicura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ramente il suo Divino Sposo che sta parlare e ch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in terra d'esilio è venuto e che celebrando ha applic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d ognuno, nessuno escl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te celeste ha suonato le lodi di Maria Santissima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dre di Dio, che ha accettato il potere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per beneficare l'umanità e per battezzare col fuo</w:t>
        <w:softHyphen/>
        <w:t xml:space="preserve">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, perché Lei è la sua Sposa, tut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 di vita, perché nessuno parta da questo mondo 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</w:t>
        <w:softHyphen/>
        <w:t>re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sto potere a Lei dato, e Lei ha accettato, ess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</w:t>
        <w:softHyphen/>
        <w:t>dre gloriosa della Chiesa che Cristo ha fondato, Lei è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: è per quello che la Chiesa del Divin Figlio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ancare e la mostra all'umanità che è la Spo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cata di infallibil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dagli angeli presenti il </w:t>
      </w:r>
      <w:r>
        <w:rPr>
          <w:rFonts w:cs="Century Schoolbook" w:ascii="Century Schoolbook" w:hAnsi="Century Schoolbook"/>
          <w:i/>
          <w:iCs/>
          <w:sz w:val="22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lvatore, accompagnato dalla corte celeste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in terra d'esilio ed entrava nell'ospiz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suonando 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 </w:t>
      </w:r>
      <w:r>
        <w:rPr>
          <w:rFonts w:cs="Century Schoolbook" w:ascii="Century Schoolbook" w:hAnsi="Century Schoolbook"/>
          <w:sz w:val="22"/>
        </w:rPr>
        <w:t xml:space="preserve"> pass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’Apidario e il monumento e poi son saliti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go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Evento compiuto da Cristo Stesso ti invita a medita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e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iamo in un ritmo di pace, di tranquillità </w:t>
        <w:noBreakHyphen/>
        <w:t xml:space="preserve">dice Cristo </w:t>
        <w:noBreakHyphen/>
        <w:t>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di buona volontà, come quel giorno de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 ch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 questo crede, cose meravigliose costa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questo diceva, come lamp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re per amore la volontà di Dio sempre e ovunque va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i qualsiasi penitenza, perché Cristo in quest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apocalittici che circondavan l'altar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to perdono al Redentore per tutti gli uomini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 e che ingrati verso di Lui son s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Sacerdote dal gaudio benedi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corte celeste 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applau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Regina Sacerdote e vicina all'olocaust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la 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, a trovarci qui con Gesù Cristo Dio all'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, godiamo come a trovarci n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Gesù Cristo Dio e alla SS.Trinità in tre Pers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i e distinte, Padre, Figlio e Spirito Santo, onore 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guardare in alto i popoli invitiamo, perché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audio eterno per loro è preparata; ed è per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ompi l'olocausto con l'applicazione della Redenzion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in solennità sabatina ti ringraziamo, fedeltà eternal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giuriamo e l'amor che Tu porti agli uomini ti contraccam</w:t>
        <w:softHyphen/>
        <w:t>b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anti e suoni liturgici prima della consac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>cor  il Canadese al pulpito e i sette angeli apocalittic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r l'altare sommessame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presentava all'adorazione degli angeli; e loro ripa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ingiurie che Gesù Eucaristia riceve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iva Sé Eucaristia e il sangue in luce del calic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consacrato si trasformò in una catena di fuoco, raggiun</w:t>
        <w:softHyphen/>
        <w:t xml:space="preserve">g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Chiesa Mistica Sposa, assicurandola ch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</w:t>
        <w:softHyphen/>
        <w:t>te dell'inferno non prevarranno contro di l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rispondenza, intanto che comunicava Alce</w:t>
        <w:softHyphen/>
        <w:t>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Regina Madre Sacerdote dei Pirenei, Tu a fianc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i Cristo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sublimità e la grandezza di Te, essendo a fia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Chiesa che ha fondato il tuo Cristo Re, perché d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potere di Re d'Israele stai padrone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aligno furiosamente si sta allontan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l'angelo Sacario da solo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 Mistero dava incenso, a nome del clero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verg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n ricordare, o Signore, la nostre colpe né quelle de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, né prender vendetta dei nostri pec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ste, fame et bello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, o Signore, che 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 per il trionfo del 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cori angelici, nel partire col Divin Maestro per ter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'esilio, han suonato per tre volte 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>, d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d'esilio amore e fervore e insiem timor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Cristo rientrava nel piccolo casolare,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e</w:t>
        <w:softHyphen/>
        <w:t>piti di gioia sopra l'Apidario davan con questo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itornavan n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che Cristo ha fondato sempre più aiutata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olui che è tornato, che è l’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in pena hanno gioia e contento per il refrige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offre l' Immacolata Regina del Purgatorio, facendo sfar</w:t>
        <w:softHyphen/>
        <w:t xml:space="preserve">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della sua infinita misericordia; e, per il potere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che Lei ha, può sciogliere e sollevare dalle atr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e le anime in purg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iorno domenicale Cristo l'ha incomi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rovarsi sopra gli otto cieli, nella città di Dio,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cominciare Cristo all'altare l'olocausto, la pian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mpanile a distesa suonava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quila d'oro che fa da baldacchino sopra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i</w:t>
        <w:softHyphen/>
        <w:t>spondeva col suono dell'</w:t>
      </w:r>
      <w:r>
        <w:rPr>
          <w:rFonts w:cs="Century Schoolbook" w:ascii="Century Schoolbook" w:hAnsi="Century Schoolbook"/>
          <w:i/>
          <w:iCs/>
          <w:sz w:val="22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, ono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S.Trinità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Gloria Patri et Filio et Spiritui Sancto. </w:t>
      </w:r>
      <w:r>
        <w:rPr>
          <w:rFonts w:cs="Century Schoolbook" w:ascii="Century Schoolbook" w:hAnsi="Century Schoolbook"/>
          <w:i/>
          <w:iCs/>
          <w:sz w:val="22"/>
        </w:rPr>
        <w:t>Sicut erat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rincipio, nunc et semper et in saecula saeculorum. Amen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i popoli, salendo al pulpito il Canadese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il segno greco sulla fronte, sulla bocca e sul cu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nella mente. Gesù sulla bocca. Gesù nel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antissima Sacerdote, nostra dolce Madre e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  <w:noBreakHyphen/>
        <w:t>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mor di Dio tre volte Santo, sii Tu al centro dell'uom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 n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, Gesù Redentore, perché ti abbiano a conosce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mare, e, nel contraccambio dell'amor che gli por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b</w:t>
        <w:softHyphen/>
        <w:t>biano a serv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: </w:t>
        <w:noBreakHyphen/>
        <w:t>Dolce Cuor di Gesù, fa' che i popoli ti abbian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 in continuazione e semp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ro Cuor di Maria, Ministra del sacramento del Batte</w:t>
        <w:softHyphen/>
        <w:t>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la salvezza di tutta l'umanità per il pot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i Re d'Israele e mettili tutti nella tua prigioni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 questo, Lei benediva e,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tendendo da gloriosa il suo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 tutte le genti ad entrare per potersi trovare vi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a, che vuol regnar nei cuori e che a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vuol far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Madre, Tu che fosti tanto dolorosa ed ora sei glo</w:t>
        <w:softHyphen/>
        <w:t>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aci a tutt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amore, di dolore e di misericordia, portac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concordia e l'anima purgante alla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Eterno Sacerdote, sta' tutti a Te ad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amor sta' tutti affasc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uo cuore stacci legare, perché non ci abbiamo d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lonta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beneficio che offrono gli angeli a tutti i popo</w:t>
        <w:softHyphen/>
        <w:t>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Cs/>
          <w:sz w:val="22"/>
        </w:rPr>
        <w:t>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 stanno con questi ad arruolare per ordi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fa ad appartenere all'olocausto la Regina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nel gaudio, in che modo affianca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loriosa, per farla sempre più simile a Cristo Re, suo Spo</w:t>
        <w:softHyphen/>
        <w:t>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dentore consacrava</w:t>
        <w:tab/>
        <w:t xml:space="preserve"> particola e calice e poi of</w:t>
        <w:softHyphen/>
        <w:t xml:space="preserve">f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da Lui consacrato in luce di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tram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tringendosi in unità col suo Cuore spalanca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sua mistica Sposa, lascia in lei la sua fisionom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tà, di verità e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’Istrumento che adopera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pirito di riparazione han reci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 Ge</w:t>
        <w:softHyphen/>
        <w:t xml:space="preserve">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. Benedetto il tuo nome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vivo e di Mari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 la Madre tua Vergine Immacolata Sacerdote,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, che ha dato Te al mondo; e così Tu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ssione e morte l'hai redento e con la tua resurre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i speranza a tutti gli uomini di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, amato ed adorato sii nel Sacramento de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ti trovi in corpo, sangue, anima e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S. Giuseppe casto e puro, tuo Padre Putativo, 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te alla tua Madre, Redentor nostro, e così di Lei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Custode, il giusto, il santo e il Vergine Sposo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ddio ora e semp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scoltava, accettava dagli angeli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questo proclama di lode a Dio, in riparazione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rov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n gli angeli suoi scendeva;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in la</w:t>
        <w:softHyphen/>
        <w:t>tino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dire e per questi canti angelici le vergini 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, anche loro tali, si devono rallegrare, perché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t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mezzo e insiem con voi mi sto trovare. Ecco il perché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dal Padre in terra d'esilio naturale a ritor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valuta al vostro potere, perché risusciti la fed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,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8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lunedì, lume di luce, Gesù Cristo Di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dentro il santuario, fabbricato apposta per i sa</w:t>
        <w:softHyphen/>
        <w:t xml:space="preserve">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e per le vergini che non morranno,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on sette lampade accese che ma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gneranno circondavan questo altare e il Canadese del Mi</w:t>
        <w:softHyphen/>
        <w:t xml:space="preserve">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Messia che i profeti hanno annunciato settanta</w:t>
        <w:softHyphen/>
        <w:t xml:space="preserve">d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antasette settimane prima che Tu avessi a nascer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Sacerdote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ti ha dato a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già allora ti sei mostrato il Creatore e il Pad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sei ritornato con amor e con padronanza da Redento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are il mondo, cioè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, per questa tua Venuta, hai fatto il giudizio univer</w:t>
        <w:softHyphen/>
        <w:t>sale al tuo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ogni ministro non si trovi uguale ad ogni individ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arata finale, sia pure di misericor</w:t>
        <w:softHyphen/>
        <w:t xml:space="preserve">dia e di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venga, già risuscitato, insiem con Te a giud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odici tribù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in questo santuario, sacerdoti e vergini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anno, siano presenti insiem con Te, quando verrai a giudi</w:t>
        <w:softHyphen/>
        <w:t xml:space="preserve">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enere umano nella parata finale da Dolce Giu</w:t>
        <w:softHyphen/>
        <w:t>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il tuo amore infinito che da Creatore e Re</w:t>
        <w:softHyphen/>
        <w:t xml:space="preserve">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offerto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per tutti, prima che Cristo consacra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</w:t>
        <w:softHyphen/>
        <w:t>graziamo che hai acceso il roveto. Fa' conoscere ch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in terra 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aprendo il libro della vita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grande messale che è scritto, leggeva in gre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e gli arcangeli, le Dominazioni e quel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corrispondevan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viene accettato dal Figlio di Dio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particola e calice e p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e per la luce del sangue di Cristo, in questa tramu</w:t>
        <w:softHyphen/>
        <w:t xml:space="preserve">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sterioso Ritorno sarà dalla Chiesa Mistica accet</w:t>
        <w:softHyphen/>
        <w:t>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dava ad Alceste Sé Eucaristia, gli angel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 per tutti e per tu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n ricordare, o Signore, le nostre colpe né quelle dei no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, né prender vendetta dei nostri peccati”(per tre volt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questo, Cristo come lampo nell'ospizio ancor si trov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 dolce suono la pianta campanile lo annu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a tutto e da tutti si sta appa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danneggia la sua Chiesa sta s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conclusione, giorno di chi mi ama di elev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9-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crivi il grande amor che vi 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o sopra gli otto cieli, le meraviglie del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adopero stavo mos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popolo tutto abbia in alto a gua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el suo Creatore e Redentore si stia innam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entro il santuario arrivava, gli angeli lo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Gesù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ò che fa la meraviglia del creato sei Tu, o Creator no</w:t>
        <w:softHyphen/>
        <w:t xml:space="preserve">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, Redentore del genere umano, sei Tu, Sommo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enite, o cuor degli uomini, attorno al più bel Cuore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l'altare di Dio, deponete le vostre croci e i v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nni, che Lui in fiori li starà tramutare e vi starà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, tribolati ed afflitti; venite, giusti e peccatori,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fratellanza statevi trovare, che il perdono e il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nte ed Operante vi starà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deve mancare a dar lode al su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han recitato:"0 Gesù, d'amore ac</w:t>
        <w:softHyphen/>
        <w:t>ceso 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Cristo a tutti stia perdon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suonat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gli angeli si son prostrat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nel momento solenne che Cristo consacrav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co all'Istrumento che adope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ti ringraziamo per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iamo con solennità in tutto il mondo i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, perché Tu compi l’olocausto, diamo noi angel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i fondato per Te il buon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luce del calice da Lui consacrato fa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stica Sposa di verità, di infallibilità e di uni</w:t>
        <w:softHyphen/>
        <w:t>versale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in can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 Ma</w:t>
        <w:softHyphen/>
        <w:t>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per Te,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uomo sia pronto a contraccambiarti l'amore,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legge in sottomissione e così abbia a merita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 per i propri fratelli meriti di vita eter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comunicava Alceste, la Madonn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benedi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tornato Cr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 dire ar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addita ai figli suoi primi, perché tutti li ab</w:t>
        <w:softHyphen/>
        <w:t xml:space="preserve">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guire, la via della salita, speme di conquista mon</w:t>
        <w:softHyphen/>
        <w:t>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avviene senza nessun cerimoniale umano, m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 stanno arruolare col popolo di Dio e con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uida a dar l'onore e la gloria al Salvatore,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cantando la litania mariana, si scendeva, la cort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Cristo accompagnava e poi sull'orizzonte lod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alla Madonna davan, dando conferma della calata mondi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e, prima ancor, che Cristo il 29 marzo al Con</w:t>
        <w:softHyphen/>
        <w:t xml:space="preserve">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dell'operaio è stato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ra alta, il ciel stellato si era abbassato ono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he stava partire e così stava salire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dentro 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l'angelo della verginità lo rivestiva di paramen</w:t>
        <w:softHyphen/>
        <w:t xml:space="preserve">ti ro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il creato applaudisce a Te, o dolce e mite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il dolce Giudice dall'amore in</w:t>
        <w:softHyphen/>
        <w:t xml:space="preserve">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, che è l'angelo suo carico di luce, leggeva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messale in lingua greca come ha scritto, dividend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letture; e in lingua latina corrispondeva la corte cele</w:t>
        <w:softHyphen/>
        <w:t>ste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, compreso questo, che è il Sa</w:t>
        <w:softHyphen/>
        <w:t xml:space="preserve">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mpade ardenti adornavan l'altare ove Cristo ce</w:t>
        <w:softHyphen/>
        <w:t>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al pulpit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l popolo ebreo, dopo aver sostato per tanto tempo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</w:t>
        <w:softHyphen/>
        <w:t>serto e fatto la debita penitenza (e in questo modo fu da Te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corretto) ancora entrò nella Terra Pro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a ora il basso globo, dopo il tuo Ritorno: non ti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o e così han dato rifiuto e soli son rima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ora che la Chiesa che Tu hai fondato sia lib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s</w:t>
        <w:softHyphen/>
        <w:t>sedio di chi la vuol sottomettere e, svegliata dalla lu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ai, si abbia ad unire a Te e così riconosca la tua fedel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enuta con l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lle: "La mia Mistica Sposa tu se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olenne momento la Madre di Dio Sacerdot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irenei benediva, e, siccome è Madre gloriosa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fondata, dà conferma di quello che l’ angelo ha an</w:t>
        <w:softHyphen/>
        <w:t>nun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 xml:space="preserve">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che regala alla Chies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nde come Lui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l'angelo del Mistero al pulpito, intanto che comuni</w:t>
        <w:softHyphen/>
        <w:t xml:space="preserve">c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ceste, facendo lui per tutte le anime la prepara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ll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stodiscimi, o Gesù, con i palpiti de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Cristo, si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, o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come ti ama la Madre tua, perché sia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hiesa tua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.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solo nei sacri tuoi templi val più che 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presenti dei nove cori angelici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Vittorioso, Cristo Dio, Celebrante e Operante, il sa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 il cambio: questi son partiti per il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or è sempre in Cristo godere, e degli altri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ntervenuti ad accompagnarlo nella di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gual canto si faceva da chi saliva e da chi co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noi festevoli corriamo ai tuoi p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nta Vergine Sacerdote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sopra l'Apidario "Stella Cometa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sale; e gli angeli anch'essi stan salire, e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scendere che è tornato Cristo e che è calata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scendono ad av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no della marcia reale che suonavan i nove cori angeli</w:t>
        <w:softHyphen/>
        <w:t>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liva sull'alto globo sopra gli otto cie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Trionfatore, perché è Figlio di Dio ed ha vinto l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risurrezione, entrava con giubilo e contento di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te celeste dentro i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 si accostava e in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 apocalittici che circondan l'altar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to per tutti i popo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Kyrie eleison. Christe eleison...",</w:t>
      </w:r>
      <w:r>
        <w:rPr>
          <w:rFonts w:cs="Century Schoolbook" w:ascii="Century Schoolbook" w:hAnsi="Century Schoolbook"/>
          <w:sz w:val="22"/>
        </w:rPr>
        <w:t xml:space="preserve"> domandando perdono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 di tutte le offese che gli han fatto, chie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con solennità festiva han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" </w:t>
      </w:r>
      <w:r>
        <w:rPr>
          <w:rFonts w:cs="Century Schoolbook" w:ascii="Century Schoolbook" w:hAnsi="Century Schoolbook"/>
          <w:sz w:val="22"/>
        </w:rPr>
        <w:t xml:space="preserve">e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Sacerdote dal Ciel benediceva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a alla celebrazione del suo Divin Figlio, gli angeli tut</w:t>
        <w:softHyphen/>
        <w:t>ti assiem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Madre dell'Eterno Consiglio, sii Tu a tutti d'ausili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ater Creatoris, Virgo Sacerdos, ora pro nobis.</w:t>
      </w:r>
    </w:p>
    <w:p>
      <w:pPr>
        <w:pStyle w:val="Heading1"/>
        <w:rPr>
          <w:lang w:val="it-IT"/>
        </w:rPr>
      </w:pPr>
      <w:r>
        <w:rPr>
          <w:lang w:val="it-IT"/>
        </w:rPr>
        <w:t>Sub tuum praesidium confugimus, sancta Dei Genetrix, nostra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deprecationes ne despicias in necessitatibus nostris et 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ericulis cunctis libera nos, semper Virgo gloriosa et bene</w:t>
        <w:softHyphen/>
        <w:t>dic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cantato "Santo, tre volte. Santo" i nove cori an</w:t>
        <w:softHyphen/>
        <w:t>geI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particola e calice e poi of</w:t>
        <w:softHyphen/>
        <w:t>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il sangue in luce alla Chiesa che ha fondato,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è la mia vita che infondo in te, perché sei la Mist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i Me che s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comunicava 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tuo amore immenso che hai portato agli uomini ti ha fat</w:t>
        <w:softHyphen/>
        <w:t>to impazz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 a istit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bontà infinita deve l’uomo confondere: deve senti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o verso di Te, o Dolcissim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bbia più a tardare a venire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nta il bisogno, perché senza di Te non può vivere, e co</w:t>
        <w:softHyphen/>
        <w:t>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ia a Te nel Sacramento d'amore unire, dopo averti do</w:t>
        <w:softHyphen/>
        <w:t xml:space="preserve">ma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adorazione della volontà e bon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gli angeli scendevan e così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Ebrea, bellezza nevèa, fa' che entri nell'arca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irpe ebre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ono andati in Palestina con canti e su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rincasava, visitando i posti della na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lvatore, della morte e della resurrezione, anche il po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ormizione di Mari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en-GB"/>
        </w:rPr>
        <w:t>“</w:t>
      </w:r>
      <w:r>
        <w:rPr>
          <w:rFonts w:cs="Century Schoolbook" w:ascii="Century Schoolbook" w:hAnsi="Century Schoolbook"/>
          <w:sz w:val="22"/>
          <w:lang w:val="en-GB"/>
        </w:rPr>
        <w:t xml:space="preserve">Gloria in excelsis Deo! </w:t>
      </w:r>
      <w:r>
        <w:rPr>
          <w:rFonts w:cs="Century Schoolbook" w:ascii="Century Schoolbook" w:hAnsi="Century Schoolbook"/>
          <w:sz w:val="22"/>
        </w:rPr>
        <w:t>L'ha vinta il Galile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Pura Eva, che sei risorta perché hai dato al mondo i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io, sii a tutti i popoli di luce, di am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avve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ci, o Cuor di Madre Immacolato, o Cuor Materno,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ognuno al tuo Cristo abbia a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si è al</w:t>
        <w:softHyphen/>
        <w:t>lontanato a ritor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vicino al focolare qui dentro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 del Mistero cantava e onore e gloria a Dio in Tri</w:t>
        <w:softHyphen/>
        <w:t>n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curità delle tre di notte Gesù Cris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l'alto globo perché il popolo ci abbia a ve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ù oscuro non abbia a consta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Dio sull'alto globo va a celebrare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 già gli angel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dentro il santuario arrivava e con tocchi so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dai settantadue bronzi corrispo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così gli anni che la Madre di Dio Sacerdote vi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è a tutti i popoli di ausilio, di aiuto e di sost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e le genti abbiano a proclam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ga, Cristo Gesù, nei cuori di tutti gli uomini il tuo re</w:t>
        <w:softHyphen/>
        <w:t>gn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la celebrazione dell'olocausto si inol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liturgicamente insiem si trov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all'altare leggeva tre letture in grec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della vita, annunziando la pace agli uomini di b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ontà, come fu cantato sopra la capanna di Betlem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nel trionfo della croce 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in latino corrispondevan e così il f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o in tutto il mondo si accendeva; e così i popol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anno e alla Chiesa di Cristo accorr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consacrava e offriva Sé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</w:t>
        <w:softHyphen/>
        <w:t xml:space="preserve">to d'amore all'Istrumento che sta adope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ad adorarlo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sempre più fa splendere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elevandola sempre più alla statura di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oso della Mistica Spo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Tu sai, Cuor di Gesù, se vuoi, Cuor di Gesù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. Cuor di Gesù, provvedi. Cuor di Gesù, concedi. Cuor di Ge</w:t>
        <w:softHyphen/>
        <w:t xml:space="preserve">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popoli ti abbiano ad amare tutti e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Cristo dall'altare nell'ospizi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hanno partecipato all'olocausto sono an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mpli ad adorare Gesù Eucaristia, con questo cant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vi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deste, fideles...Venite, adoremus Domi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'angelo Sacario con quello del Mistero dentro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ntinuato a dar lode a Cris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danno sollievo al retto s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distesa, richiamando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mor materno di Maria Santissim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per pria là saliva, e, ove era alla porta del santu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, Lei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lo rivestivan di paramenti b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anch'essi biancovestiti lo accompa</w:t>
        <w:softHyphen/>
        <w:t xml:space="preserve">gn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apriva la celebrazione col domand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perdono per tutto e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aperto il libro della vita, cioè i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letto le lezioni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del Mistero corrispondeva in gre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ori angelici ascoltavan, ma subito han suonato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usica e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han cantato,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, 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,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 alla terra salì lui al pulpito a suon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voce arcana questo diceva ai figl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vegliatevi, o dormienti, che son nuovi i tempi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 passa, e più non rito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ene caro del tempo della misericordia, non aspett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mento del giudizio particolare, perché non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a tempo, perché interviene la giustiz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ili ognuno su se stesso, per non trovarsi pentito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è più a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tempo della misericordia in cui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l'olocausto e così consacra particola e calic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Che dava questa eco era il suono della tromb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ndo Gesù l'ostia e il calice da Lui consac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ostrati a terra adoravan Cristo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onorando il suo Ritorno e ringraziandolo del sog</w:t>
        <w:softHyphen/>
        <w:t>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a al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per tutti i popoli hanno rinno</w:t>
        <w:softHyphen/>
        <w:t xml:space="preserve">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 di Dio le promesse battesim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, intanto che la fiamma del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 di splendore maestoso la Mistica di Cri</w:t>
        <w:softHyphen/>
        <w:t>sto, 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firmava sul messale aperto e poi lo chiu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cendeva accompagnato dagli angeli, dagli arcangeli 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corte celeste, e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la marcia reale suonavan, dando un allarm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covi e ai cardinali, specie quelli che son vicini al Pon</w:t>
        <w:softHyphen/>
        <w:t>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beati spiriti son ritornati ne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, finché domani mattina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irà, là tutto pronto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n giorn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sopra gli otto cieli saliva e co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grande santuario per la celebrazione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’ arrivo, la musica celestiale lo onorava e gli angeli pa</w:t>
        <w:softHyphen/>
        <w:t xml:space="preserve">cieri cant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endosi a questi, due alti capi di loro, venuti da Ro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col Dolce Giudice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non tendono ai vanitosi e ai superbi; ma la pac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 nell'amare e nel servire Dio in Trino, non  a vol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ere, ma a lasciarsi da Cristo Re vin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conquista del mondo come deve avven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peccato, a starsi pentire; e chi dà onore e glor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on preghiera e canti liturgici stanno invitare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ad amare e servire Dio in Trino e con virtù e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lo conoscere, rinunciando all'amor proprio e così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io, per far che tutti i popoli accorrano al c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Chiesa che ha fondato, perché per continuare il mo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ritornato, e così sentire la real presen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crament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gli angeli che circon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altare, tutti assieme i cori angelici han suonato il "</w:t>
      </w:r>
      <w:r>
        <w:rPr>
          <w:rFonts w:cs="Century Schoolbook" w:ascii="Century Schoolbook" w:hAnsi="Century Schoolbook"/>
          <w:i/>
          <w:iCs/>
          <w:sz w:val="22"/>
        </w:rPr>
        <w:t>Glo</w:t>
        <w:softHyphen/>
        <w:t xml:space="preserve">ria in excelsis Deo"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dop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dall'angelo del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aperto il libro della vi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letto un brano del Vecchio Test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o all'Era Cristiana, portando tutto a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torno del Figlio dell'uomo, per così assic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strumento primo che orfano non si sta trov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erché ha a fianco la Madre mia e sua Sacerdote 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Divin Ar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ui che è 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rrispondenza tutti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, Donator di sangue, da' vita e sazia l'uman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ngu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la Madonna Sacerdote benediva, perché è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ha insegnato, e si univa al Divin Figlio che con</w:t>
        <w:softHyphen/>
        <w:t>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'Eterno Sacerdote consacrando ostia e calice dà con</w:t>
        <w:softHyphen/>
        <w:t xml:space="preserve">fe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opera divina la Chiesa che Lui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va di sua mano all'Istrumento che adopera Sé Sacramen</w:t>
        <w:softHyphen/>
        <w:t>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del sangue suo, in fuoco tramutato, mette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in attenzione : in che modo Dio, il Verbo, ha dato le tavo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sè sul Sinai; ed ora, col suo sangue in luce che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, e così la sapienza increat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, è Lui Cristo che la regala alla Fondazione,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il Redentore ed 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suonato gli angeli l'Ave Maria, affinché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siano illuminati sul Mistero dell'Annuncio e del</w:t>
        <w:softHyphen/>
        <w:t>l'Incar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enti son scesi col Divin Mae</w:t>
        <w:softHyphen/>
        <w:t xml:space="preserve">stro così suona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</w:rPr>
        <w:t>Salve Regina;</w:t>
      </w:r>
      <w:r>
        <w:rPr>
          <w:rFonts w:cs="Century Schoolbook" w:ascii="Century Schoolbook" w:hAnsi="Century Schoolbook"/>
          <w:sz w:val="22"/>
        </w:rPr>
        <w:t xml:space="preserve"> passarono sopra l’Apida</w:t>
        <w:softHyphen/>
        <w:t xml:space="preserve">rio questi be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i suonatori e cantori, intanto che Cristo rincas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nno accompagnato i due capi paceri a Ro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 quelli che hanno annunciato a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è salito al Ci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guardate in alto, che già è alla destra del Pad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 fatto a salire, così farà anche a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ono coloro che testimoniano la verità con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te celeste in "complicità"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cantava,  l'angelo della verginità, Saca</w:t>
        <w:softHyphen/>
        <w:t>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l'arp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Te,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Madre tua Sacerdote col potere di Re d'Israe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ei conosciuto che sei tra noi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mmanue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fa il suo sfoggio, dona carità e amo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: così saran conosciuti della Redenzione universal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popolo riconosca il perché è venuto, sal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</w:t>
        <w:softHyphen/>
        <w:t>l'alto glob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audito, all'arrivo dentro il santuario, dalla corte cele</w:t>
        <w:softHyphen/>
        <w:t>st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gli uomini onore e gloria a Lui 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il culto che le spetta, alla Pura Eva, per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che le ha dato la Triade Sacro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o di paramenti bianchi si accostava all'altare, per ce</w:t>
        <w:softHyphen/>
        <w:t xml:space="preserve">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inizio di bontà, di “complicità” dell'amore che il</w:t>
        <w:softHyphen/>
        <w:t xml:space="preserve"> Cuor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sua offre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’altare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torce accese per i popoli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mo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che dal Ciel in terra d'esilio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preghiamo, noi ti supplichiamo, noi per i bisogni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rog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e le penitenze, i sacrifici dei retti di cuor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iva al pulpito, dando onore e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Glorioso, in terra sceso dal Padre per applic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tut</w:t>
        <w:softHyphen/>
        <w:t xml:space="preserve">ti i popoli nelle loro necessità e porta, specie le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acerdoti, a grande santità, perché sia vista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ondato che è opera divina; e così da' all'umanità deca</w:t>
        <w:softHyphen/>
        <w:t xml:space="preserve">dut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ancora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la professione di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e le mattine il cristiano dovrebbe rec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dopo l’Eterno Sacerdote consacrò osti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presentò all'adorazione degli angeli che prostrati a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van, riparando l'ingratitudine umana, la dimentic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lor Creatore, non curandosi del lor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iva Sé Eucaristia a colei che sta adoperare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del calice in luce fa splendere la Chiesa s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ella vita sua divina e del possesso che Lui ha su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, tanto che ha regalato la Madre sua gloriosa per starl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nco, ché sia vista da tutti i popoli quale lei è,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zione divina la Chiesa che Lui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 “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rionfa </w:t>
        <w:noBreakHyphen/>
        <w:t xml:space="preserve">dice l'angelo del Mistero </w:t>
        <w:noBreakHyphen/>
        <w:t xml:space="preserve">o Mistica Spos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</w:t>
        <w:softHyphen/>
        <w:t xml:space="preserve">sto, perché è ritornato il tuo Divino Sposo al Co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</w:t>
        <w:softHyphen/>
        <w:t xml:space="preserve">ristico dell'operaio, perché tu abbia con la Madre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</w:t>
        <w:softHyphen/>
        <w:t>dote tutto il mondo ad evangelizz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ntro dell'olocausto la Madonna benediva e così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iose su terra d'esilio scendevan e come rugiada celesti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 copr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partire, i sette angeli apocalitt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la croce! Evviva il Redentore che la portò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patibolo ove Cristo è mor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giorni è risorto per dar speranza a tutti di per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e di resurre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come lampo scendeva e nell'ospizio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ull'alto globo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celestiale sull'alto glob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, col suono con la pianta campanile si accor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alla porta del santuario come lamp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festa nuziale, di nozze di diamante tra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e il Ritorno del suo Divino Spo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questa gode ad avere a fianco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a Gerusalemme Celeste col canto angelic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ccostarsi all'altare i sette angeli apocalittici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dell'aquila d'oro che fa da baldacchino sopra l'al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n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onorando così la SS.Trinità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nascita dell'Immacolata Vergine preparava la dimora 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esù Cristo, quando Lei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è diventata Madre dell'Al</w:t>
        <w:softHyphen/>
        <w:t>tissim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diventar Madre per oper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ia annunciato ed aspettato, nell'Incarnazione,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re sul basso globo una nuova luce, essendo venu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orte in croce a redimere e col risorgere a most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l'angelo del Mistero salendo al pulpito annunci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grandezze di Dio e quanto vale fare la volontà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suonato e cantato da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. Noi vogliam Dio, che è nostro Padre,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il canto del </w:t>
      </w:r>
      <w:r>
        <w:rPr>
          <w:rFonts w:cs="Century Schoolbook" w:ascii="Century Schoolbook" w:hAnsi="Century Schoolbook"/>
          <w:i/>
          <w:iCs/>
          <w:sz w:val="22"/>
        </w:rPr>
        <w:t>Padre nostro</w:t>
      </w:r>
      <w:r>
        <w:rPr>
          <w:rFonts w:cs="Century Schoolbook" w:ascii="Century Schoolbook" w:hAnsi="Century Schoolbook"/>
          <w:sz w:val="22"/>
        </w:rPr>
        <w:t>, l'Eterno Sacerdote consa</w:t>
        <w:softHyphen/>
        <w:t xml:space="preserve">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, dando al ministero sacerdotal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autorità per il suo Ritorno, per la luce del cali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suo, intanto che comunicava l'I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S. Pio X aveva profetizzato che tutto si restaurerà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l'angelo del Mistero al pulpito dava questo procl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sciuto dalla Fondazione che per lei i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in terra d'esilio è ritornato, perché ogni nemico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rrato, perché sulla Chiesa che Cristo ha fondato le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erno non prevarran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suon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 si scende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ché il popolo diventi </w:t>
      </w:r>
      <w:r>
        <w:rPr>
          <w:rFonts w:cs="Century Schoolbook" w:ascii="Century Schoolbook" w:hAnsi="Century Schoolbook"/>
          <w:i/>
          <w:iCs/>
          <w:sz w:val="22"/>
        </w:rPr>
        <w:t>fortis in fide</w:t>
      </w:r>
      <w:r>
        <w:rPr>
          <w:rFonts w:cs="Century Schoolbook" w:ascii="Century Schoolbook" w:hAnsi="Century Schoolbook"/>
          <w:sz w:val="22"/>
        </w:rPr>
        <w:t xml:space="preserve"> e pron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, ascoltando e vivendo la legg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è maestra infallibile, Sposa del Redentore, pos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e per evangelizz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he tende all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uovi sono i tempi. Siano tutti gli abitanti di terra d'esi</w:t>
        <w:softHyphen/>
        <w:t>lio sull'atte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. Gli angeli le glorie di Maria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festività paradisiaca risplende nei templi e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 mio per l'uomo è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vado a celebrare sopra gli otto cieli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go e poi scendo da Emanuele: perché son stato istit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il mondo abbia miseramente a finire e in i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a ter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ngono distrutti, se si accetta, i castighi del tra</w:t>
        <w:softHyphen/>
        <w:t>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mio Ritorno a incominciare il terzo tem</w:t>
        <w:softHyphen/>
        <w:t xml:space="preserve">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e di santificazione per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ull'alto globo dentro il santuario si tro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uo Sacario al pulpit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olce Giudice, Salvatore del genere umano, Creator no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</w:t>
        <w:softHyphen/>
        <w:t xml:space="preserve">stra gioia e nostro gaudio, Tu per mostrare quanto 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</w:t>
        <w:softHyphen/>
        <w:t>polo di terra d'esilio e così l'autorità che hai da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i fondato, ti presenti da Emmanuele, non da 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'Israele, perché questo tuo potere l’hai dato a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Vergine Immacolata perché metta le vergini e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 nella sua schiavit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tere a Lei dato di Re d'Israele dalla Triade Sa</w:t>
        <w:softHyphen/>
        <w:t xml:space="preserve">cro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coperchiato dal suo amore materno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da Eterno Sacerdote, stai l'olocausto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roclamiamo la tua divinità e diamo l'on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petta, perché Tu celebri, 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cendeva dal pulpito e si arruolav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</w:t>
        <w:softHyphen/>
        <w:t>calittici che circondan l'altare e che con le lampade acces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van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domandando perdono per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dava incenso intanto che si cant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 </w:t>
      </w:r>
      <w:r>
        <w:rPr>
          <w:rFonts w:cs="Century Schoolbook" w:ascii="Century Schoolbook" w:hAnsi="Century Schoolbook"/>
          <w:sz w:val="22"/>
        </w:rPr>
        <w:t xml:space="preserve">e anch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intanto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benediva e il profumo dell'incenso saliva all'E</w:t>
        <w:softHyphen/>
        <w:t>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Sacerdote consacrava particola e calice e p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</w:t>
        <w:softHyphen/>
        <w:t>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i Lui in fiamma adorna la Chiesa che ha fond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possa constatare ch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elebra l'olocausto, l'Eterno Padre con maest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ivina dà il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; e lo Spirito Santo (così in tre Pers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i e distinte, cooperando tutte e tre le Persone i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olo) passando verso la Fondazione dà sprone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rrere a Gesù Eucaristia e a percorrere la vi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, della giustizia e della ver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ndo gli angeli: </w:t>
      </w:r>
      <w:r>
        <w:rPr>
          <w:rFonts w:cs="Century Schoolbook" w:ascii="Century Schoolbook" w:hAnsi="Century Schoolbook"/>
          <w:i/>
          <w:iCs/>
          <w:sz w:val="22"/>
        </w:rPr>
        <w:t>"Laudate, pueri, Dominum, laudate nome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Domini", </w:t>
      </w:r>
      <w:r>
        <w:rPr>
          <w:rFonts w:cs="Century Schoolbook" w:ascii="Century Schoolbook" w:hAnsi="Century Schoolbook"/>
          <w:sz w:val="22"/>
        </w:rPr>
        <w:t>dopo un istante di silenzio scendevan col Divin Mae</w:t>
        <w:softHyphen/>
        <w:t>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 il vespro della Madonna nella basilica di Santa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giore in R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lente rincasava, invitando tutti, per poterlo cono</w:t>
        <w:softHyphen/>
        <w:t>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e ed amare, a vivere di umiltà, facendo ognun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stato i propri doveri di popolo di Dio, s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or non è tale deve far parte dei figli di Dio, s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ovile con un unico Pastore deve av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basso globo in amor di Dio all'ora precisa deve fi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naccia castighi, sta er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vece insegna la verità e invita alla santità, si asso</w:t>
        <w:softHyphen/>
        <w:t xml:space="preserve">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eno al trionfo del Cuor della Madre Immacola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 il suo trionfo all'Apidario, che vuol dire ap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, perché nel 1960 si è incontrata col suo Divin Fi</w:t>
        <w:softHyphen/>
        <w:t>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ndo Lei la sua maternità divina e testimon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Ritorn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 posto della Prima Visione eucaristica del 19 otto</w:t>
        <w:softHyphen/>
        <w:t xml:space="preserve">b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ggia il trino giglio piantato dall'angelo cust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. Giuseppe, che è protettore e Padre Putativ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</w:t>
        <w:softHyphen/>
        <w:t>glia verginea e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il popolo salirà ed i pastori, uno in tanti, 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 per la salvezza eterna sa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9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liamo </w:t>
        <w:noBreakHyphen/>
        <w:t xml:space="preserve">dice Cristo all'Istrumento che adopera </w:t>
        <w:noBreakHyphen/>
        <w:t>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miei mi vengono 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ad aiutare i figli di terra d'esilio son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avvenuto. Gli angeli in canto incontro venian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 dai cori angelici veniva em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ntro dell'altare l'Eterno Sacerdote celebrava l'olocau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spiriti beati davan appla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Sacerdote, con la benedizione sua ma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va la celebrazione del Divin Figlio, a cui Lei appart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eno, perché, col potere di Re d'Israele che a Lei fu d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glie alle opere la malvagità, col richiamare all'em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santità. E, siccome l'olocausto che compie l'Eterno Sa</w:t>
        <w:softHyphen/>
        <w:t>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vitalità nuova alla Chiesa e a pro di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di terra d'esilio, gli angeli apocalittici che circon</w:t>
        <w:softHyphen/>
        <w:t xml:space="preserve">d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'altare han cantato: "</w:t>
      </w:r>
      <w:r>
        <w:rPr>
          <w:rFonts w:cs="Century Schoolbook" w:ascii="Century Schoolbook" w:hAnsi="Century Schoolbook"/>
          <w:i/>
          <w:iCs/>
          <w:sz w:val="22"/>
        </w:rPr>
        <w:t>Kyrie, eleison. Christe, eleison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han proseguito i cori angelici col canto del "</w:t>
      </w:r>
      <w:r>
        <w:rPr>
          <w:rFonts w:cs="Century Schoolbook" w:ascii="Century Schoolbook" w:hAnsi="Century Schoolbook"/>
          <w:i/>
          <w:iCs/>
          <w:sz w:val="22"/>
        </w:rPr>
        <w:t>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excelsis Deo" </w:t>
      </w:r>
      <w:r>
        <w:rPr>
          <w:rFonts w:cs="Century Schoolbook" w:ascii="Century Schoolbook" w:hAnsi="Century Schoolbook"/>
          <w:sz w:val="22"/>
        </w:rPr>
        <w:t xml:space="preserve">e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facendo sfoggio gli angeli apo</w:t>
        <w:softHyphen/>
        <w:t xml:space="preserve">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 l'altare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individuo. E noi nel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e all'obbedienza della Sacerdote Madre di Dio god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me ad essere in Paradi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del Mistero salì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dorando la tua santa volontà e così dando adoraz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a Te Eucaristia, ci uniamo a Te nella tua vi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' a tutti, specie alle anime vergini e ai sacerdoti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resur</w:t>
        <w:softHyphen/>
        <w:t>rectio et vi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per il tuo Ritorno nel basso globo e nella pot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 salire sopra gli otto cieli e poi scen</w:t>
        <w:softHyphen/>
        <w:t>dere anc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el riconoscimento del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pi presto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osti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sangue del calice suo fa splender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Mistica Sposa, perché il popolo possa riconoscere ch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</w:t>
        <w:softHyphen/>
        <w:t>dazion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suonando l'orchestra, davano un so</w:t>
        <w:softHyphen/>
        <w:t>lenne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ità che dà accrescimento di glor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godono nel premio, nella beata 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S. Trinità, in unità con Maria Santissim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gi è la solennità, è la festa di gaudio e di cont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il Figlio di Dio anche oggi ha celebra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essere conosciuto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 “Cristo risusciti in tutti i cuori. Cri</w:t>
        <w:softHyphen/>
        <w:t>sto si celeb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ria, Sacerdote e Madre dell'Altissimo, rivolgi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hio pietoso su tutta l'umanità e dei peccatori e dei per</w:t>
        <w:softHyphen/>
        <w:t xml:space="preserve">secu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abbi misericordia e pietà e volgi s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devoti e su chi ti ama l'occhio tuo di bontà e, per tut</w:t>
        <w:softHyphen/>
        <w:t xml:space="preserve">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sericordia e di convers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si scendeva, annunzia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sera, ma è mattino, proprio per la rinnovata giovin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ggiustate </w:t>
        <w:noBreakHyphen/>
        <w:t xml:space="preserve"> dice l'eco </w:t>
        <w:noBreakHyphen/>
        <w:t xml:space="preserve"> la pesa, per trovarvi tutti giusti,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rvi dei vostri falli, e non dei truff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dolore dei vostri peccati, e con la Confessione, cancell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vostri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3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01:00Z</dcterms:created>
  <dc:creator>A.S.F.A.P.</dc:creator>
  <dc:description/>
  <cp:keywords/>
  <dc:language>en-US</dc:language>
  <cp:lastModifiedBy>marisa</cp:lastModifiedBy>
  <cp:lastPrinted>2002-10-05T16:15:00Z</cp:lastPrinted>
  <dcterms:modified xsi:type="dcterms:W3CDTF">2015-10-13T15:31:00Z</dcterms:modified>
  <cp:revision>10</cp:revision>
  <dc:subject/>
  <dc:title>3279</dc:title>
</cp:coreProperties>
</file>