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enticello primaverile si faceva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Cristo da terra d'esilio partiva 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a sali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manto regale si accostava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ll'istante dal Paradiso i cori angelici arriv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mpivano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davan al Divin Maestro perché là si tro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va con la lettura del Sacario che l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 da lui scritto e d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to: leggeva in lingua greca, come era scritto il cap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italiano corrispondevan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e, compreso quel del Mistero, che sommessament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</w:t>
        <w:softHyphen/>
        <w:t>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non ti avessimo mai offe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</w:t>
        <w:softHyphen/>
        <w:t xml:space="preserve">ziamo che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Padre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no onorato e lodato Cristo Re Celebr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uono che è durato un'ora, dicend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lode continuerà tutto il giorno, finché domani matt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nuovo salirà; e questa lode continuerà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Come quel giorno fu portata l'arca dell'alle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i melodiosi, quando si entrava nella terra promes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dronendosi  dei luoghi, così è oggi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 suoi che si mostrerà alla Chiesa che ha fon</w:t>
        <w:softHyphen/>
        <w:t xml:space="preserve">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contrario sia paralizzato. E chi può,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ppare, per non rimanere ognuno neutr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Cherubini davano un'armonia con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nsacrava particola e calice e li elev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li all'adorazione degli angeli che,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, adoravan e ringraziavan Gesù nel Sacramento de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culto che gli spetta di adorazione a Cristo Re</w:t>
        <w:softHyphen/>
        <w:t>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lica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 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el sangue suo la offre e così disseta l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la Chiesa, l'Immacolata Sacerdote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insiem con tutti i devot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e servirti per i dimentichi e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o consacrare a Te, Sacerdote Madre, tutti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'altare ascoltava e poi come lampo nell'ospi</w:t>
        <w:softHyphen/>
        <w:t>z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ci cori presenti all'olocausto di nuovo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n, dando alla Triade Sacrosanta e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un continuo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ndo l'arpa l'angelo Sacario in questo piccolo casol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Cuore dolce e mansueto di Cristo Re, Tu che sei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e</w:t>
        <w:softHyphen/>
        <w:t>ra d'infinito amore, solleva i figli di terra d'esili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or dolore e fa' splendere sul basso globo il so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, di giustizia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conforto e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ngelus</w:t>
      </w:r>
      <w:r>
        <w:rPr>
          <w:rFonts w:cs="Century Schoolbook" w:ascii="Century Schoolbook" w:hAnsi="Century Schoolbook"/>
          <w:sz w:val="22"/>
          <w:lang w:val="it-IT"/>
        </w:rPr>
        <w:t xml:space="preserve"> si suonava nei conventi di clausu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gi, sabato, il nome santo della Madre di Dio,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è come un avviso che è ritornato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come lampo Gesù Cristo Dio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alla porta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vestito di paramen</w:t>
        <w:softHyphen/>
        <w:t xml:space="preserve">ti verdi dagli angeli apocalittici veni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foggia di fe</w:t>
        <w:softHyphen/>
        <w:t xml:space="preserve">de, di speranza e di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 oggi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utti speranza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era pronta (e già la Gerusalemme Celest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ollata) a dare onore e gloria al Salvatore che, con beni</w:t>
        <w:softHyphen/>
        <w:t xml:space="preserve">g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ce che a tutti dona, là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a compiere l'olocausto si accos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esta dell'Annuncio 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perché pronunciando i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e l'ha annu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gi che Lei dal Paradiso benedice inta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, in questo modo si annuncia che all'Apidari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il Ritorno del Divin Figlio, ché Lui era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, e la sua materni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dell'olocausto si inoltrava; gli angeli apo</w:t>
        <w:softHyphen/>
        <w:t xml:space="preserve">calitt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n l’altare "O Gesù d'amore acceso" re</w:t>
        <w:softHyphen/>
        <w:t>ci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a corte celeste, cantand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aiuta il popolo di Dio che parteci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 Sacrificio che compie il ministro in terra d'esili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rsi all'Eterno Sacerdote che celebra sopra gli otto cie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ià nell'eternità, perché la Chiesa d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sia vista Maestra infallibile di giustizia,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letto in italiano l'angelo del Mistero un b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angelo, quando Cristo aveva proclamato ch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</w:t>
        <w:softHyphen/>
        <w:t xml:space="preserve">parargli un posto e che poi sarebbe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"Quando ritornerò, troverò fede sulla ter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chi purtroppo per il mio Ritorno.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purtroppo è avvenuto a non riconoscere che Tu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alla benedizione eucaristica, cioè in una forma di na</w:t>
        <w:softHyphen/>
        <w:t>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sciare alla Chiesa che avevi fondato l'au</w:t>
        <w:softHyphen/>
        <w:t>torità prim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on bontà, con infinita carità, dai luce misu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 xml:space="preserve">ché sia conosciuto da lei il tuo Ritorno, mantene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</w:t>
        <w:softHyphen/>
        <w:t>l'autorità primiera, rinforzandola col compiere Tu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luce nuova che le dai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Eterno Sacerdote consacrava ostia e calic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del calice da Lui consacrato mantiene in vi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ica sua Sposa, la Chiesa, finché in un'ora precisa a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sesso la luce nuova che Tu, Creator nostro, a Le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ni e i canti angelici vengono tutti rivolti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Celeste perché il popolo si abbia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manto a ricoverare e Lei lo abbia a Cristo a co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i ai pastori che non si trovano a capo del gr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in consegna e così impedi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nei cuori ab</w:t>
        <w:softHyphen/>
        <w:t>bia a reg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e i suoni angelici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me lampo ancor nell'ospizi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in Ciel ritor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erra d'esilio, perché ha in sé l'Emmanuele, viene un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festa celestiale che nell'eterno gaudio procl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lorie di Maria, perché è calata all'Apidario il 15 m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mbrata dalla SS. Trinità a manifestare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cometa che si trova nel lavorio del funzio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in Trino le ha assegnato faceva risplender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zzonte; e con la trina coda che ha fa strada a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hiarore, sia alle vergini che al sacerdozio minis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 Gesù Cristo saliva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e dentro il santuario all'altare dà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ro Dio e vero Uomo ed ora è ritornato per dar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clo d'amore compimento, perché tutti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ro Dio e vero Uomo il Redentore; e così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peme di salvezza 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nella Gerusalemme Celeste fu rivestito dal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di paramenti rossi pentecostali,  il che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tutta la luce fulgida la dà alla Chies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 da lei scoppia il faro mariano, cioè la luce set</w:t>
        <w:softHyphen/>
        <w:t xml:space="preserve">tiformal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terzo tempo; e  la consegna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 xml:space="preserve">dote alla Fondazione: questo perché Lei è la Sposa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</w:t>
        <w:softHyphen/>
        <w:t>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ul fondamento della prima Pentecoste venuta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 questo chiarore fa la base, perché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elebrazione del Redentore sia per tutti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zione della Redenzione e alla Chiesa di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dat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fu detto quando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; e così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dal gaudio benediva e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un evviva, "privando"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tanno lavor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he le genti pensino solo al materiale ch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o</w:t>
        <w:softHyphen/>
        <w:t>vranno lasciare, escludendo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dei po</w:t>
        <w:softHyphen/>
        <w:t>poli tutti, che è il Creatore e il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recitato l'atto di contrizione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</w:t>
        <w:softHyphen/>
        <w:t xml:space="preserve">dan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Cristo compiss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</w:t>
        <w:softHyphen/>
        <w:t xml:space="preserve">leste dava lode e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rande lavorio di amor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ala al mond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Salvatore consacrava ostia e calice e poi off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grande silenzio degli angeli che prostrati a terra ringraz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volere e dell'onnipotente potere, che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tto, di bontà 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sua mano dava Sé Eucaristico all'Istrumento che ado</w:t>
        <w:softHyphen/>
        <w:t xml:space="preserve">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à alla Chiesa che ha fondato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nquillità e aumento di autorità in bontà, per cui i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à che la Chiesa del Fondatore Gesù Cristo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perché Lui è Dio ed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venuto e un nuovo orientamento dai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ica Sposa, così Tu nel nascondimento, nella t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</w:t>
        <w:softHyphen/>
        <w:t>curi a lei la t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ringraziato, amato, adorato da noi angeli in tut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</w:t>
        <w:softHyphen/>
        <w:t xml:space="preserve">ticole consacrate del mondo, proprio per il risor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Maestro scendeva con gli angeli suoi e per sa</w:t>
        <w:softHyphen/>
        <w:t xml:space="preserve">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prima di andare nei santuari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 dar alito alla devozione della Vergine Madre uni</w:t>
        <w:softHyphen/>
        <w:t>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 a portare a Gesù Eucaristico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han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Maestro, Tu che tutto puoi, abbi di questa 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</w:t>
        <w:softHyphen/>
        <w:t xml:space="preserve">passione e pietà, perché riconosca la sua misera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em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me lampo all'orario della Resurrezione si tro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nella città di Dio, e come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uto di terra e Cielo entrava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l'Olocausto, applicando così ogni giorno, com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ompie il Sacrificio,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 così il ministero sacerdotale al suo Ritorno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un'armonia paradisiaca al suo arr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rrispondeva l'aquila d'oro che fa da organo,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cori angelici che applaudivan per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artiva a tutti i popoli la Sacerdote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Paradiso si univa alla celebrazione del su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 di ogni figlio e figlia di </w:t>
        <w:noBreakHyphen/>
        <w:t>terra d'esilio, e prim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 verginale e sacerdotale; e da questa parte il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vangelizzazione e così salvezza univers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utto questo, l'olocausto si inoltrava e al pulpito sal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, proclamando la grandezz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Dolce Giudice Ritornato e dando lode alla Sacerdo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er</w:t>
        <w:softHyphen/>
        <w:t xml:space="preserve">gine Maria Madre dell'Altissimo, ché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è venu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il Salvatore, invitando così tutte le genti a far la vo</w:t>
        <w:softHyphen/>
        <w:t xml:space="preserve">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ad essere proni all'annuncio, quand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à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anti e suoni angelici,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iva Sé Eucaristia, d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zione ciò che le spetta: il suo infinito amore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a luce da dispensare, la sua bontà da procl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verità d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ho dato. Ora aspetto che sia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Dio, come ha fatto a salire, così fa a ritor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piccolo abit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qualcosa da dire e da reclamare, lo d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 rispo</w:t>
        <w:softHyphen/>
        <w:t xml:space="preserve">sta avrà di ciò che spetta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iò che spetta a Dio in divin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che oggi Cristo Re è salito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è vero Dio e vero Uomo, speme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hiamo a tutti i popoli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nella città di Dio gli angeli l'aspett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e nella Gerusalemme Celeste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l'applaudivan, la Sacerdote Madre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e all'altare il Dolce Giudice Cris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onore e gloria questa celebrazione era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nel basso globo sera, ma sia vista la mattin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</w:t>
        <w:softHyphen/>
        <w:t>vinezza della Chiesa che Cristo ha fondato, perché il Fond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evono saper tutti e constatarlo, non è un tradito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edimere è morto in croce e poi è risorto perché è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tesso,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pplicare la Redenzione ad ogni na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nel 1948 è ritornato, all'Apidario si è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un istante dalla Chiesa che ha fondato si è appa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vuol dire Apidario? Apic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Regina coeli, laetare, allelu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è salito al pulpito a dare il pro</w:t>
        <w:softHyphen/>
        <w:t>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giustizia e per amor che porti alla Fondazione Tu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ato quando sei ritornato, perché mantenga la prim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 che a lei hai dato, sia quando, prima di mori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dimere, hai detto ai tuoi apostoli:"Farete questo in mem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", sia quando, dopo risorto, nel Cenacolo ai t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urosi e tremanti ti sei presenta</w:t>
        <w:softHyphen/>
        <w:t>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pace sia con voi!", mostrando che perdonavi,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rocifissori e a quelli che ti avevano od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lmo della podestà alla Chiesa hai dato,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iscesa del Setti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sei ritornato al Congress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</w:t>
        <w:softHyphen/>
        <w:t>cando così il lavoro e la famiglia cristiana battezz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a alla Chiesa che hai fondato, fai rivivere la lin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bero vecchio, la vitalità dell'alto fusto che è spu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tutto va unito: sia l'Opera divina della Fon</w:t>
        <w:softHyphen/>
        <w:t xml:space="preserve">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'Opera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gli arcangeli, i Troni ecc. si sono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così  con una voce unica, in unità e in coerenz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, e così loro godono i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doriamo la tua divina volontà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iamo proni e vigili al comando ch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cerdote ci dà, al servizio del clero e unanimi co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 che compie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ò particola e calice e poi offrì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calice dà della sua vita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on si spegnerà, ma in eterno d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da sol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on musica celestiale han dato tocchi di le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e lampo il Divin Maestro nel piccolo casolare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to si è voluto trovare; e così l'angelo Sacari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 e il Canadese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a mercé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tracciato nell'ospizio l'arco dell'alle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Cristo è portator di pace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Gesù Cristo partiva dal basso globo 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andava; e intan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o pronto a trovarmi con tutti in pace, pur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conoscere il perché del mio Ritorno, che son venut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</w:t>
        <w:softHyphen/>
        <w:t xml:space="preserve">plicare la Redenzione, col compiere l'olocausto, a tutt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</w:t>
        <w:softHyphen/>
        <w:t>nere umano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entrava nel santuario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</w:t>
        <w:softHyphen/>
        <w:t>cominci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, il Sacario, inginocchiato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leggeva le letture tutte appropri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 parlavi ai profeti e loro ascoltavan,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mo loro a spiegare, perché intimoriti eran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 sei venuto da Messia a redimere morendo in croce;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suscitando, hai mostrato che sei vero Dio e vero Uomo 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la t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 così ha voluto e lo Spirito Paraclito, com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i promesso ai tuoi apostoli, su di lor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sei tornato a compilare il tuo ciclo di Salvator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ompiere l'olocausto,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in posa di potestà divina ascol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articol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co all'Istrumento che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, l'effetto che fa, dice a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tutto tuo. Da te, con a fianco la Madre mia gloriosa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avvenire l'univers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ora gli angeli in coro tutti assiem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Deum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, dopo otto minuti di silenzio e di riflessione in ado</w:t>
        <w:softHyphen/>
        <w:t>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nello scendere in mezzo alla na</w:t>
        <w:softHyphen/>
        <w:t>vata,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ato Gesù Cri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come lampo si trov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he vive nel basso globo si riconosca quale è, s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riconoscere Chi è Cristo Re e quale è e in che con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giorno de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va nell'ospizio e così Gesù Cristo Dio partiva 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mo là arrivava, là ove non vien notte, ma sempre chiaro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ià nell'eternità là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’aspettavan fuori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con i cori angelici Lui ha passeggiato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lago dell'amore, ove gli angeli Gabrielli in sette bar</w:t>
        <w:softHyphen/>
        <w:t xml:space="preserve">ch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igavan e le glorie a Maria Santissima Sacerdote cantav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il Dolce Giudice Celebrante e Ope</w:t>
        <w:softHyphen/>
        <w:t>rante on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, l'angelo Sacario gli ha tolt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lo con il camice voleva accostarsi all'alt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ir</w:t>
        <w:softHyphen/>
        <w:t>condato per pria dagli angel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la pace, che suonavan e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 vo</w:t>
        <w:softHyphen/>
        <w:t>luntatis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he gli angeli apocalittici che circondan 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vevan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in piedi all'altare aperse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le e ha letto quello che da tempo aveva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pplauso dei cori angelic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di Dio Sacerdote dal gaudio in ugua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al pulpito il Canadese del Mistero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terno Sacerdote anche questo mattino all'orar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 consacrò particola e calice e poi offrì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da Lui consacrato la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per nutrimento, perché abbia a vedere che è ritor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 che Lui vorrà, che è venuto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a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 anco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 e, tramite l’infinito tuo amore, nessun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da 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meditazione al popolo in 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abbi di tutti misericordia e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Madre universale e che hai il potere di ascolt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esaudirci, perché hai il potere di Re d'Isra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Cristo ritornava nell'ospizio e gli angeli in c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ccompagnavan e al gaudio ritornavan, all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 dell'arpa Cristo saliva sull'alto globo e con fe</w:t>
        <w:softHyphen/>
        <w:t xml:space="preserve">sto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lla porta del santuario lo stavano ad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, con suoni e canti, all'altare starlo accompa</w:t>
        <w:softHyphen/>
        <w:t>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leggendo sul grande messal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zioni liturgiche adatte al giorno, leggeva in lingua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 scritto, dando lode al Dolce Giudice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</w:t>
        <w:softHyphen/>
        <w:t>rante per il suo intervento nel mondo ad applicare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, in alto, già nell'eternità, la Redenzion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, co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letture continuavan dando rifer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Vecchio e al Nuo</w:t>
        <w:softHyphen/>
        <w:t>vo Test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lando la verità del suo Ritorno annunziato ne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veva annunziato, tramite i profe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 da Mess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ma della consacrazione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in la</w:t>
        <w:softHyphen/>
        <w:t>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particola e calice e poi offrì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da Lui consacrato inond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he ha fondato: e così gradatamente si innalza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</w:t>
        <w:softHyphen/>
        <w:t>sere vista superiore, perché è opera divina, a tutte le chi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a tutte le relig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comunicava Alceste, gli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</w:t>
        <w:softHyphen/>
        <w:t>messamente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. Benedetto il suo sant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Ge</w:t>
        <w:softHyphen/>
        <w:t>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tuo santo nome, Cristo Gesù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a la SS.Trinità che dà al mondo mezzo di sant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tuo Cuore infuocato d'amor per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Cuore Immacolato de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tuo Padre Putativo, che, nella scelta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di Lui, visse nell'umiltà e nel nascondimen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rcitò il suo ministero, assegnatogli per Te e per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Vergine Immacolata, procurando al mondo, se vu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flettere chi è l'uomo e chi è il suo Creatore, perché sia p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legge del Creatore e ai dover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Dio in Trin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scoltava e sul libro della vita, al pu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letto l'angelo della verginità, improntava col pol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egno greco, che significa che la misericordia di Dio so</w:t>
        <w:softHyphen/>
        <w:t xml:space="preserve">vrabb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sua infinita bontà dà agli uomini di buo</w:t>
        <w:softHyphen/>
        <w:t>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l'olocausto fosse compito, l'Immacolat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 xml:space="preserve">cerdote stendeva la sua benedizione di grazie copi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</w:t>
        <w:softHyphen/>
        <w:t xml:space="preserve">do dalla famiglia verginale fondata da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en</w:t>
        <w:softHyphen/>
        <w:t xml:space="preserve">dendosi su tutti i suoi devoti, sui peccatori, sui tribo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i bisognosi di Lei, e su tutte le sante anim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uor del nostro Gesù, fa' che i popoli t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e di Maria, attira tutte le gent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, a riceverlo e, prima, a conoscerlo per servir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orteo gli angeli circondavano il Divin Mae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dall'altare e passava in mezzo alla navata; 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>geli apocalittici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orrideva e dal santuario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la corte celeste, suonando e cantando:"Mira il tuo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a Signora, 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noi festevoli corriamo a Te. O Santa Vergine, pensaci Tu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piccolo casolare accompagnavano il Re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'amore e del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 ritornati alla gloria, dando applaus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Trinità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il mondo. Abbiamo fatto corteggio al Padro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amore, di dolore e di misericordia, por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ice a Cristo nell'ospizi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re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finita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offre e si addolora è per la conquist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usica angelica dal Ciel è scesa e nell'ospizi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</w:t>
        <w:softHyphen/>
        <w:t>zione veniva quando Cristo Re da terra d'esili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incontro fecondo farà conoscer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e sopra gli otto cieli arrivavan e dentro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ntravan e l'Eterno Sacerdote all'altar si ac</w:t>
        <w:softHyphen/>
        <w:t>cos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elodia dei suoni angelici continuava, finché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in parte all'altare apriva i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ggeva in lingua latina ciò che da tempo aveva scrit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ra si avvererà e la gloria e l'onore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alla Chiesa che ho fondato sarà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 le lodi a Maria Santis</w:t>
        <w:softHyphen/>
        <w:t>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benediva, perché sia conosciut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la sua protezione, dell'Immacolata Sacerdot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tere di Re d'Israele si trova a fianco de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cora gli angel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Gesù Eucaristico, che v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te tutti, o cuori ingrati, il perdono a dom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vi starà accogliere ed abbracc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le letture adatte a questo giorno sabatino,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onsacrava ostia e calice; poi li presentava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, prostrati a terra, adoravan la divina ma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ucaristico nella s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dava Sé Eucaristico di sua mano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reso 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vittima tu più non sei, ma sono coloro che hanno perse</w:t>
        <w:softHyphen/>
        <w:t>gu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nche senza colpa, hanno combattuto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vittime eucaristiche saranno altre anime scelte dalla Ma</w:t>
        <w:softHyphen/>
        <w:t>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, per far che il ministero sacerdotale viva e sia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o celibato osservante e operante, degno ministro dell'Altis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nvece devi essere nel segreto dalla Chiesa vista 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o ti ho adoperato, che è un Mistero compiuto, perché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ora il temp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sangue del calice da Lui consacrato una fiamma ar</w:t>
        <w:softHyphen/>
        <w:t xml:space="preserve">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diventare e la Chiesa sua Mistica Sposa senza oc</w:t>
        <w:softHyphen/>
        <w:t xml:space="preserve">chi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ta vedere che il suo Divino Sposo è venuto all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, proprio per dare a lei questa glorios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nocchiale più le starà occorrere né starà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ei in unione col Redentore, la Madonna Sacerdo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nco, che darà a tutti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 pulpito, dando questa mo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opolo di Dio con i suoi pastori, è tendere al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assa e più non to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olo amar Dio e il ben operare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Maestro come lampo nell'ospizio era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, ché per la sua Chiesa, per l'uomo che fa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non ver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principio dell'era mariana che risparmia l'annull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opolo sotto l'ira di Dio, ma tutto avverrà nel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nel piccolo casolare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i dirò di andare al campo, tu andrai, e accompa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e sa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i farò capire che son contento che tu vada a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tu gioirai; e così anche il mio clero spronat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a volontà e prodigi di conversione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al momento preciso, unito alla mia Chiesa Io mi trov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oggi, in questo sabato, che acceso è il falò ove mi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, visto solo da chi in autorità si trova, eccles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da terra d'esilio se ne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ritornare, ma prima l'olocausto a com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aliva, il Salvatore dicev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le bellezze del creato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nsa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Madre m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umiltà la sua vita fu sempre coro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l’altezza a cui l'ho por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Lei il potere di Re d'Israele, per far che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Madre universale e in questo modo ad affi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loriosa la Chiesa mia Mistica Sposa, battezzando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di vita, arruolandosi così all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col mio olocausto si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il firmamento quanto serve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sì in avvenire della vergine e del mi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 alla porta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bianchi dal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</w:t>
        <w:softHyphen/>
        <w:t>stava all'altare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esenti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presentandosi sulla cattedr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in part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di Dio Sacerdote benedice e su tutti i popoli in</w:t>
        <w:softHyphen/>
        <w:t xml:space="preserve">fluisc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anda a dire al ministero sacerdotale che lo sta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a proteggere  e da Madre universale lo sta regge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giunga il Cuor tuo, o Cristo, e Tu lo possa di Te innam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a a giurare a Te la fedel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, appartandosi dagli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rcondan l’altare, apriva il messale e leggeva le let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ingua greca,appropriate al giorno suo, che si è riser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corrispondevan in ital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pensiero, o Cristo Redentore, si deve spandere su tut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prima fila sulla Chiesa che hai fondato, perché è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decorata della podestà tua di Maestra infall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e le genti abbiano questo a consta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n</w:t>
        <w:softHyphen/>
        <w:t>tità a 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rrivare all'eterna vita che dur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,</w:t>
      </w:r>
      <w:r>
        <w:rPr>
          <w:rFonts w:cs="Century Schoolbook" w:ascii="Century Schoolbook" w:hAnsi="Century Schoolbook"/>
          <w:sz w:val="22"/>
          <w:lang w:val="it-IT"/>
        </w:rPr>
        <w:t xml:space="preserve"> i sette angeli apocalittici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sei sceso ed hai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, dando la tua Parola viva di vita, per far che 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nga nell'ira tua finita, ma continui ad ador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ucaristia e così nell'amor tuo abbia a continu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purificata, nella vita eternale, che non verrà più fi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, assicurando il ministero sacerdotale che non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bbandonati, ma sempre al suo Cuor li sta atti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grandi come Lui abbiano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,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Gesù mio, vieni dentro nel mio cuore;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mio Padre, mio Sposo, mio Tesoro non può vive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vieni a farti tutto mio ed io ti prometto d'essere inte</w:t>
        <w:softHyphen/>
        <w:t>ramente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fiamma del sangue suo purifica e riscald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zione e mette il Pontefice e chi è con Lui nel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 che gli dona nel terzo tempo, perché il Divin Artef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 Celebrante e Operante per far grande il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perché i popoli si abbiano a risvegli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 vista di fede, di speranza e di carità; e Gesù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o nella s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adoriamo la tua divina podestà e infinita bontà e ado</w:t>
        <w:softHyphen/>
        <w:t xml:space="preserve">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eucaristico la tua potestà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prontezza Cristo scendeva dall'altare e gli ange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ccompagnavan nel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, l'ultimo dei sette, con voce pot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che l'accompagn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Quia per sanctam 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Gesù rincasava e gli angeli che l'hanno ac</w:t>
        <w:softHyphen/>
        <w:t>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templi ove c'è l'ostia consacrata andavano ad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ntanando così la bufera meritata per i peccati che non hanno fr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rritano la giustizia e la misericor</w:t>
        <w:softHyphen/>
        <w:t>dia che Dio 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son venu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sull'alto glob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e, per i popo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quel dolce nome al sorge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lo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issima Maria, la Madre nostr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iò sui labbri nostri sempre il tuo nome avre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rrivava e dentro il santuario entravan, 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della marcia reale l'olocausto si incomi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nore e gloria al Re della pace, al Re Divino Conquista</w:t>
        <w:softHyphen/>
        <w:t xml:space="preserve">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Re che per redimere ha voluto morir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è risuscitato; ed ora nel suo Ritorno chiama tutti i po</w:t>
        <w:softHyphen/>
        <w:t xml:space="preserve">po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al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 l'angelo Canadese 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r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sta che tutte le gen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ventare col Battesimo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:</w:t>
      </w:r>
      <w:r>
        <w:rPr>
          <w:rFonts w:cs="Century Schoolbook" w:ascii="Century Schoolbook" w:hAnsi="Century Schoolbook"/>
          <w:sz w:val="22"/>
          <w:lang w:val="it-IT"/>
        </w:rPr>
        <w:t xml:space="preserve"> richiamando l'uomo a trovarsi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, se l'ha perduta, a riacquistarla col pentimento 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 della Riconciliazione, per trovarsi pron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</w:t>
        <w:softHyphen/>
        <w:t>vere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te presente, voi genti tutte, che quando in Palestin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miracoli, il Messia anticip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siano rimessi i tuoi peccati. Non peccar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beneficava con la guarigione l'infermo che si present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santificante ci unisce a Dio, che è nostr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Redentore ed è il Sommo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nverti, tramite la Madre tua, i peccatori. Salva i morib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sopra tutti i cuori il dolce 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usica angelica insiem con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</w:t>
        <w:softHyphen/>
        <w:t xml:space="preserve">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sommessament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il Canadese del Mistero da solo, al pos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intanto che la Madre di Dio dal Paradiso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consacrava ostia e calice e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imità dell'anima co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sangue del calice suo in luce regala a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la Chiesa, la sua fisionomia, rimanendo con lei in u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possa farne uso della sua divin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uonava l'arpa e 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istant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e e ogni croce in amor si stan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tutti beneficare e salvare, o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di silenzio, di nuovo si partiv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sso globo; e ancor gli angelici cori suonavan e canta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Divin Maestro rincasava, gli angel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giri, stendendosi su tutto l'orizzonte, e poi son t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, nella festivi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splendore della stella polare splendeva nell'ospi</w:t>
        <w:softHyphen/>
        <w:t>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Gesù Cristo da terra d'esilio partiva e in un at</w:t>
        <w:softHyphen/>
        <w:t xml:space="preserve">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trovava e da Padrone assoluto di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dentro la Gerusalemme Celes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geli era già empito il santuario; tutto era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'Eterno Sacerdote tracciando con la mano destra il seg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reco, gli angeli apocalittici reci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eleb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leggeva le lettur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 e tutti gli angeli presenti corrispondevan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lvaci, o Signore, che pe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 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ei, benedicendo dal gaudio, dava a tutti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pioggia di grazie offriva a tutte le genti, richia</w:t>
        <w:softHyphen/>
        <w:t xml:space="preserve">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ntità della vita e all'amore a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 insegnata da Cristo: come si deve prega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e</w:t>
        <w:softHyphen/>
        <w:t>nere perseveranza e misericord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,</w:t>
      </w:r>
      <w:r>
        <w:rPr>
          <w:rFonts w:cs="Century Schoolbook" w:ascii="Century Schoolbook" w:hAnsi="Century Schoolbook"/>
          <w:sz w:val="22"/>
          <w:lang w:val="it-IT"/>
        </w:rPr>
        <w:t xml:space="preserve"> fu recitato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, eleison. Christ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leison . Kyrie, eleison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nadese del Mistero salì al pulpito, dicendo al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ascol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tornato per ringiovanire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a nuova e alta, per consegnare a lei un'autorità con</w:t>
        <w:softHyphen/>
        <w:t xml:space="preserve">f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nuovo sacramento che hai istituito, perché ogni fa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Tu 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l compiere l'olocausto applichi la Redenzione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possa gode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tramutato in luce dava una fiamm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rcobaleno, perché Gesù si unisce alla Fondazione in pie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agire sia di consolazione a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hai fondato e di gaudio per la scelta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ha fatto di quelli che la tua Parola viva di vit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o, preparando alla Chiesa il Deposito per i secoli ven</w:t>
        <w:softHyphen/>
        <w:t>t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ando così la distruzione mondiale, favorend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la continuazione della stirpe umana con i pas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no il tuo gregge, 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Divin Artefice, da' consolazione al regnante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quelli che si trovano in unione con Lui ad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dal santuario e nello scendere,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cantato la litania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rincasava e gli angeli in Ciel di nuov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paga il sabato, ma paga con una moneta che h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</w:t>
        <w:softHyphen/>
        <w:t>luta che da nessuno per ora è conosciuta, ma è la ricch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e le genti; e chi questa avrà in poss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 si troverà al proprio Redentore app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il Redentore da terra d'esili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ecava sopra gli otto cieli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l'eternità là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otestà infinita entrava nella Gerusalemme Celes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to dagli angeli suoi con canti e suoni incominci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suo, il Sacario, apriva il grande mess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va tre letture: una riferendosi al tempo primo;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Redenzione; la terza indicava il suo Ritorno: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</w:t>
        <w:softHyphen/>
        <w:t>brando l'olocausto applica a tutte le genti la Reden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o sacerdotale sia illuminato sul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unto del Vangelo che annuncia che sarebbe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i Dio benediva,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; u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zio r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'angelo che tende alla terra, quando ha elevato la parti</w:t>
        <w:softHyphen/>
        <w:t>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onsacrata, ha dato con la tromba un'armonia co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ando suonerà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resurrectio et vita </w:t>
      </w:r>
      <w:r>
        <w:rPr>
          <w:rFonts w:cs="Century Schoolbook" w:ascii="Century Schoolbook" w:hAnsi="Century Schoolbook"/>
          <w:sz w:val="22"/>
          <w:lang w:val="it-IT"/>
        </w:rPr>
        <w:t>alla resurrezio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fatto quando ha alzato il calice, presentandolo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orazione; e gli angeli, prostrati a terra, sproni a d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iò che gli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 l'angelo della verginità; e il sangue del cal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si tramutava, e così dava al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a vita s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l Canadese del Mistero ha incen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are, dando conferma che Cris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seconda Persona della SS.Trinità ed è Dio fatto Uo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in coro sommessament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</w:t>
        <w:softHyphen/>
        <w:t>re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 di tutte le genti, perché col pentimento delle loro manc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risuscitare in grazia, ché Dio la offre a chi d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che propone di non offenderlo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onorando così la Madre di Di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 il culto che le spetta a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universale, perché vi possa nelle vostre neces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iali e spirituali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che è l'Immacolata, nata senza il peccato d'origine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a del Battesimo, perché battezza tut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gloriosa della Chiesa di Cristo che si associa co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le anime: e così ci porti tutti all'altar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ove Eucaristico si sta trovare per dispensare a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l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esù Cristo, il Divin Maestro, entrava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intanto che gli angeli che han presi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</w:t>
        <w:softHyphen/>
        <w:t>locausto tornavano alla glor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telef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e dal Ciel in terra è sceso per diventare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a con la Mistica sua Sposa, 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elebrare le nozze di diamante, perché il sacerdote rinnov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a un patto con Cristo che dura in etern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Sacerdos in ae</w:t>
        <w:softHyphen/>
        <w:t>ternum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che illumina l'alto glob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specchiava sul basso globo,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lvatore Ritornato immediatamente saliva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rusalemme Celeste entrava e, celebrando e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 al suo arrivo 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tinuato, finché di nuovo Gesù Cristo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e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celestiale col cant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celebrazione si inoltrava e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latino cantavan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</w:t>
        <w:softHyphen/>
        <w:t>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Redentore che nell'applicazione del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nato nessuno ha escluso, perché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n di vita tutti battezzerà e, da creature di Dio,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rima di comparire al giudizio, tutti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era necessario il Ritorno nel terzo tempo, 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a compire il suo ciclo, offrendo a tutte le sue creatu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, dando potestà così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n regalo, col potere nuovo che offre, la Sacer</w:t>
        <w:softHyphen/>
        <w:t xml:space="preserve">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gloriosa a f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l'effetto che il sangue del calice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, Mistica, offre in questo giove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l'attenzione a quella sera che ha isti</w:t>
        <w:softHyphen/>
        <w:t>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, prima di morir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adorato gli angeli presenti Lui Eucaristi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divina bontà da Ritornato, tutti i cori angelici han su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conosciuto ed amato da tutte le genti e, di consegu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dorato da tutti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usciva dalla Gerusalemme Celeste 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scendeva e da dove era partito ritor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nei templi dove c'è Gesù Eucaristia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van e cantavan; poi nel gaudio ritorn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ccetta è a Dio e alla Madre sua ques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ode e questa ripa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fluisce su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spizio l'angelo Sacario con quello del Mistero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anto e suono un applauso alla bontà illim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Maestro e alla coerente continuazione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per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già era spu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'alto globo in terra d'esili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in alt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antavano nel santuario gli angeli che ansio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spettavano; Lui gioiosamente ha aderito e all'alta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no l'altare, chiedendo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pietà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Celeste,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, Cristo, abbi di tutti misericordia e compassio</w:t>
        <w:softHyphen/>
        <w:t>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, Dio, da' amore e santifica tutte 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Madre nostra, nostra speranza, proteggi tutti e c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la tua materna e universal benedizione, per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ccare a far sospens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in questo momento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sempre per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 perché sia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lvator nostro,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sommessamente han cantato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'angelo della verginità suonando l'arpa, quel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, fu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’Eterno Sacerdote consacrava ostia e calice,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dava Sé Sacramentato all'Istru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</w:t>
        <w:softHyphen/>
        <w:t>ra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uor del nostro Gesù, fa' che i popoli ti abbiano a co</w:t>
        <w:softHyphen/>
        <w:t>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ed amare in continuazione, o Dolce nostr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accompagnavan il Salvato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dimora; e, prima in Ciel di andare, l'angelo Michele svento</w:t>
        <w:softHyphen/>
        <w:t xml:space="preserve">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bianca, richiamando i popoli alla pace, dice</w:t>
        <w:softHyphen/>
        <w:t>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fondata da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l basso globo Cristo 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 ne vado sopra gli otto cieli,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che sa della mia Venuta e vuol fare a pro</w:t>
        <w:softHyphen/>
        <w:t xml:space="preserve">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o a voler comandare il Salvatore si abbia ad emend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solennità sabatina entrava nella Gerusalemm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isto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 miserere nobis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Sacerdote Vergine Immacolata, Tu che offri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</w:t>
        <w:softHyphen/>
        <w:t>more infinito del tuo Divin Figlio, da' a tutti la t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e comprensione ai popoli di sottomiss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alla Chiesa che ha fondato, giacché Tu le sei Mad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 e di copiosi favori tutto il mondo cop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  <w:r>
        <w:rPr>
          <w:rFonts w:cs="Century Schoolbook" w:ascii="Century Schoolbook" w:hAnsi="Century Schoolbook"/>
          <w:sz w:val="22"/>
          <w:lang w:val="it-IT"/>
        </w:rPr>
        <w:t>" veniva suonat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recitato d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rcondan 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quel che è avvenuto </w:t>
        <w:noBreakHyphen/>
        <w:t xml:space="preserve">dice Cristo </w:t>
        <w:noBreakHyphen/>
        <w:t>alla mia Venuta: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mettere il sigillo alla verità e dire come gli 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o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venga come quel giorno che, festeggiando M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, ha avuto l'Italia , ove c'è il pap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tremò la terra e furon distrutti ca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nti e popolo, mostrando che l'Eterno Padre non era conten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ffacciava un prin</w:t>
        <w:softHyphen/>
        <w:t>cipio di distruzio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sabato è a sufficienza questo, perché chi sa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parare nell'amarmi e servirmi, e così  per la conserv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e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hiamare tutte le genti di tutti i continen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Tu hai fondato, o caro nostro Salvatore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fiamma del calice saliva all'Eterno P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, tramite lo Spirito Paraclito, sulla Chiesa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Sposa, Gesù nel comunicare lo Strument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gno di infinito amore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te di fede, di speranza e di carità, giac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a gloriosa alla Chiesa dà; così tutti i popoli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ono usufruire, perché la Madre di Dio Sacerdot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sta amare e a Cristo nel SS. Sacramento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vuol conse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lenti si partiva; il Maestro Divin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nell'ospizio rientrava, perché apposta Lu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, perché del suo amor e della sua 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venga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che l'alba spu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vatore dal basso globo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cciando la croce greca nel partire per far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sia rinnovato in Cristo Gesù,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si trovava e da Padrone assoluto dentro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le lodi a Maria Santissim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settantadue bronzi, che segnan i settantadue 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i ha vissuto su questa terra, suonava, ringraz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S. Trini</w:t>
        <w:softHyphen/>
        <w:t xml:space="preserve">tà per la calata mondiale che 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, testimo</w:t>
        <w:softHyphen/>
        <w:t xml:space="preserve">niando la sua divina maternità 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c'era il trino giglio del Padre Pu</w:t>
        <w:softHyphen/>
        <w:t xml:space="preserve">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ncarico che Lui ha avuto di custodir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Madre Sacerdote e d'essere il Padre Puta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</w:t>
        <w:softHyphen/>
        <w:t>glio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Re, siccome il trino giglio era piantat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centrale, l'ha preso in mano lui e l'ha pos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di sopra l'altare, in un posto preparato, ov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a luce dava; e gli angeli presenti al Dolce Giudice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, lode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padronanza di podestà divina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</w:t>
        <w:softHyphen/>
        <w:t>cominciava 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tai celebrare per l’amore infinito che porti a tutti g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e noi angeli ci stiamo arruolare per essere parteci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, in luce e in gaudio a tutto ciò che Tu co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peri; e questo è il nostro godimento: di trovarc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e così, nella tua volontà, essere servitori unanimi del pot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hai dato alla Madre tua Sacerdot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locausto da Gesù celebrato si inoltrava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inginocchiato davanti all'altare,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il Re d'Israele e questa potestà divina l'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e</w:t>
        <w:softHyphen/>
        <w:t>stata alla Madre tu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ti presenti da Emmanuele-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oi angeli per il tuo clero e per la verginità donata e p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o fedele giuriamo fedeltà, diamo per tutt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 corrispondiamo a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a le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vanni Battista, il precursore, a cui per la verità e per di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"Non è lecito!" fu tagliato il capo, così ti ha procla</w:t>
        <w:softHyphen/>
        <w:t>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non era degno neanche di allacciarti i calz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era lui Dio, ma che eri Tu, il Messia, il Figlio di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i ha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i proclamiamo nel tuo Ritorno che sei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, la seconda Persona della SS.Trinità fatta Uom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icendo questo, diamo sospensione a tutti coloro che la ve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stano e non vogliono riconoscere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scurità che dà la disonestà; così, perdendo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 di ognun si mani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i angeli diamo laude, onore e gloria alla festa domen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gli angeli tutti in coro han suonato e can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ostia e calice consacrò e poi Sè Euca</w:t>
        <w:softHyphen/>
        <w:t>ristico do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del calice del Divin Figlio sale al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 la concede alla Mistica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innalzando il trino giglio del Padre Puta</w:t>
        <w:softHyphen/>
        <w:t>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Divin Maestro, noi angeli abbiam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istante la Madre Vergine Sacerdote dal gaudio bene</w:t>
        <w:softHyphen/>
        <w:t>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trovarsi nel tempo, il Divin Maestr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to si trovava e gli angeli in festa eternale in Paradiso si tro</w:t>
        <w:softHyphen/>
        <w:t>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uonava l'arpa e quel del Mistero can</w:t>
        <w:softHyphen/>
        <w:t>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edentore Ritornato- gli diceva- in giorno domenicale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-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avvio all'amor mio voi da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Io dell'amor mio m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, ove nei conventi claustrali gi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va e Gesù Eucaristico si adorava, Gesù Cristo 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scortato dagli angeli suoi 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, nella città di Dio, arrivava e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che già avevano empito il santuari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 e canti lo applaudivan e di essere anche oggi andato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 lo ringrazi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nell'aprirsi la celebrazion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 recitato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l'atto di contrizione, supplicando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à dell'Eterno Sacerdote che, come ha perdonato ai croci</w:t>
        <w:softHyphen/>
        <w:t xml:space="preserve">fis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convertito Longino quando l'ha trafitto al cu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applichi a tutti la Redenzione con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ndo così a tutti quelli che l'offendono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</w:t>
        <w:softHyphen/>
        <w:t>scono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aliva all'altare e leggev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ure sul messale che in questo punto avev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che hai confuso quelli che volevano lapidare l'adul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scritto in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è senza colpa lanci la prima piet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, leggendo, uno per volta si so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a' ora con tutti quelli che giudicano il proprio frat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mettono al posto di Te. Fagli capire che, prima gli al</w:t>
        <w:softHyphen/>
        <w:t>tri di giud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dei lor falli a pentirsi e perdono 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, in coerenza 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ncor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iam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alutiamo, o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l'onore e la gloria che ti spettan per aver de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o 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Eterno Sacerdote consacrava ostia e calice, poi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</w:t>
        <w:softHyphen/>
        <w:t>sentava all'adorazione de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dava Sé Eucaristia di su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luce del sangue suo del calice saliva all'Eterno P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attraverso il Cuor Materno, poi scendeva attra</w:t>
        <w:softHyphen/>
        <w:t xml:space="preserve">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Paraclito che dà il suo sfogo di amore e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ntità alla Mistica 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sul campo catechistico: che i popol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re che son tre le Persone della SS.Trinità: Padre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irito Santo,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tempo la Madonna Sacerdote stendeva su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 materno, affinché tutti i popoli arriv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la musica angelica e il cant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</w:t>
        <w:softHyphen/>
        <w:t>ce  han suo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Regina coeli, laetare, alleluia, quia quem meruisti portare, all</w:t>
        <w:softHyphen/>
        <w:t>elui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surrexit sicut dixit, alleluia. Ora pro nobis De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llelu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aude et laetare, Virgo Maria, alleluia, quia surrexit Domin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ere, allelu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Divin Maestro i nove cori angelici scendevan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cia reale suonavan, richiamando tutti che il Divin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Re della pace, è il Re dell'amore, è il Re Divino Con</w:t>
        <w:softHyphen/>
        <w:t>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i ritornavan nel gaudio a godere la festa ch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terminare per chi ama, per chi serve e sta amare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è stati creare e che ci ha tutt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annuncio che l'angelo della potenza, il Closs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llo delle scosse, dà ai popoli in questo terzo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mmanuele che sta celebrare e che compie l'olocaust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ben fare e al ben operare può sospendere la potenz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ino i popoli eredi della misericordi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edentore dice al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sull'alto globo ad applicare con il mi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 tutte le g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contro venivan e così cantavan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Miserere nostri, Domine! Miserere nostr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alivan insieme col Redentore e continuavan così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speranza nostra, abbi di noi tutti 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questo canto entrava nel santuario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, intanto che c'è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, nel ministero sacerdotale, aggiust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il suo potere materno di Re d'Israele est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; e come la manna che dal Ciel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gli Ebrei per sfamare il popolo, così è oggi quest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ioso che cede la Madre di Dio Sacerdote e i popoli dis</w:t>
        <w:softHyphen/>
        <w:t>s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uomo può comprendere che non è la fin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terzo tempo, perché è ritornato sul basso globo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red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venne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dagli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ircondan l’altare e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”Agnus Dei, qui. tollis peccata mundi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l'angelo della verginità l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ettura in stile gre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 nove cori angelici presenti han corrisposto con la paro</w:t>
        <w:softHyphen/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Redentore consacrava particola e calice e poi off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del calice saliva e po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va in virtù e in potenza della Triade Sacrosant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re la Chiesa Mistica Spos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gaudio benediva e i cori angelici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adorato e ringraziato la volontà di Dio,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scendevan sul basso globo e suonavan e cantavan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 e gli angeli al godimento eterno ritor</w:t>
        <w:softHyphen/>
        <w:t>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mpre godere, perché gli angeli al serviz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 e della Madre di Dio si stan trovare; son confer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olontà di Dio e, ovunque si trovano, godono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in alto per la celebrazion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na celestiale scendeva sul basso globo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o che la Sacerdote Vergine Maria solennemen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Figlio che si accostava all'altare a celebrare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avevano empit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Cristo Celebrante e Ope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sia alla Triade Sacrosanta e 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i apriva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che circondan l'altare recitavan per tutti i po</w:t>
        <w:softHyphen/>
        <w:t xml:space="preserve">po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han cantat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, ed è sussegu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canto,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lette dall'angelo Sacario sul grande messale le let</w:t>
        <w:softHyphen/>
        <w:t xml:space="preserve">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ardanti l'arca dell'alleanza, quando con i suon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ad impossessarsi di quella città ove fu deposita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din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Così sarà ora per la sapienza increata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orario mariano suonerà, gli angeli in suono e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introdurranno e la regaleranno alla Chiesa Mistica Sp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riconoscerà che il suo Divino Sposo si mette con lei in unità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la salvezza di. tutti gli uomini e per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</w:t>
        <w:softHyphen/>
        <w:t>rectio et vi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deve essere da tutte le genti conosciuto che sei ve</w:t>
        <w:softHyphen/>
        <w:t>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vono scoprire che col tuo olocausto applich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omin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ostia e calice e li pre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dorazione degli angeli che, prostrati a terra,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comunicava l'Istrumento che adopera, la lu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sangue su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ell'Eterno Padre e per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 Operante dà alla Fondazione una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 tutta l'umanità rivestita di fede,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 in ogni particola consacrata, perché quest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zione agli oltraggi che ti fanno sia da Te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amo il Divin Padre, adoriamo Te che sei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he sei morto in croce per redimere, poi se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sei vero Dio e vero Uomo; ed ora sei tornato per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mondo, applicando a tutti la Redenzione, sia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processionalmente; e scendeva con i cori angeli</w:t>
        <w:softHyphen/>
        <w:t>c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 Divin Maestro e rincasava; e così, nel silenzio, sta ope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ori angelici, dopo aver adorato Gesù Eucaristi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</w:t>
        <w:softHyphen/>
        <w:t>sa di Bienno, all'Apidario si recavan e di là in alto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odere con i santi e con la Madre di Dio le dolce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randez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 e 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canto in alto si andava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a celebrare sopra gli otto cieli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ssociandosi tutti gli angeli che erano presenti, nell'apri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elebrazione insiem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Papa, non temere di tanta procella: la tua navicell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erà. Guiderà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nore e gloria si farà a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del Re saliva al pulpito e leggeva le lettu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ropriate a questa gior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oè ebbe l'ordine da Dio di incominciare a fabbric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, non ha fatto bada alle derisioni, ai disprezzi,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va nelle gozzoviglie e che lo stavan compatire, m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itudine servì Dio e, al momento preciso che la potenza di</w:t>
        <w:softHyphen/>
        <w:t xml:space="preserve">struggi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ceva viva, lui con l'arca di salvezza, per potere di Dio,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ndo la parte sana della soc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, dopo il diluvio, di nuovo scendere a popolare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 “Salvaci, o Signore, che pe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 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conda le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rediamo, o Cristo Redentore, a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il tuo Ritorno non voluto, volendo il mondo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come avve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la tua misericordia trionf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er l'olocau</w:t>
        <w:softHyphen/>
        <w:t xml:space="preserve">sto che Tu f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hi la Redenzion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vogliamo che sia riconosciuta la divina tua sapie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tere che Tu hai dato alla Madre tua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tramutato nel suo amor matern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gaudio benediva e accon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, unendosi agli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sette torce accese circondan l'altare ,ha presid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mento solenne che Gesù Cristo Salvator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</w:t>
        <w:softHyphen/>
        <w:t>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Sacramentato e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 tramutato abbellisce la Chiesa Mistica Spos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antavan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mio Gesù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mio Signor, salva, salva il pecc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di meditazione degli angeli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per insegnare agli uomini la riflessione prima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unque sia azione, per vivere da veri figli di Dio, part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vin Maestro verso la discesa, insegnando a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 devozione verso gli apostoli e i martiri, i dotto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ttoresse di Santa Madre Chiesa ed a vedersi infer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angeli e ai santi, per poter raggiungere 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rado a cui ognuno Dio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 il Divin Maestro se ne anda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a celebrare; dentro il santuario era tutt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opra gli otto cieli arrivava, la pianta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</w:t>
        <w:softHyphen/>
        <w:t>stesa suonava e il santuario di spiriti beati veniva e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tempo, intanto che l'Eterno Sacerdot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la Madre Vergine Sacerdote la benedizione imparti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umanità si trovi viva alla gra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la ministra del Battesimo, il rifugio dei peccatori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 di tutti coloro che confidano i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recitavano : "Gesù, d'amore acce</w:t>
        <w:softHyphen/>
        <w:t xml:space="preserve">s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priva la celebrazione Gesù Cris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locausto continuava  con canti e suoni angelici e poi l'angel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Sacario, prim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ha letto sul grande mes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me degli apostoli, delle vergini martiri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la vita per Cristo e per la verità e di tutte le marti</w:t>
        <w:softHyphen/>
        <w:t xml:space="preserve">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iuttosto che venir meno alla donazione, si son lascia</w:t>
        <w:softHyphen/>
        <w:t>te martir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d ogni nome che leggeva,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'amore che portavano a Te, Cristo Gesù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ncludere, ancor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per non tradirti, o Creatore e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: il dono a Te della vita con ogni sorta di tor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Tu sei venuto ad applicare la Reden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questo aspetta alla resa e non casti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si abbiano i popoli ad eme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eccare a cess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i ogni figl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Vergine Maria, su tutte le genti vigi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ostia e calice e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in luce tramutato metteva 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uramento eternale alla Chiesa che ha fondato, per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e gli angeli presenti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e onore a Te, Cristo Re Ritor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 sette angeli apocalittici sommessa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 della pianta campanile si senti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ui partiva da terra d'esilio e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ntro il santuario si trovava e incominci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con la benedizione a Lui si u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e amore alla verginità donata e a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fitto a tutti gli abitanti del basso globo, co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ffragio che offre alle anime in purificazione,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a mercé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 i sette angeli apocalittici che circondan l'al</w:t>
        <w:softHyphen/>
        <w:t>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gli angeli. han cantat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Sacerdote Vergine Immacolata, Tu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 cori angelici presenti sventolando la coro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ucente, il Sacario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ogli, o Regina Madre del SS. Sacramento, tutte 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le Tu al tuo Divin Figlio Celebrante ed Operant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grande, uno per tutti, il suo degn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gli angeli della pace han suon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avendo accettato ciò che gli angel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offerto per tutti,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 calice del sangue suo imprigiona tutti i ret</w:t>
        <w:softHyphen/>
        <w:t>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in unità col regnante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lui fa le veci di Te, Eterno Sacerdote, che sei il Div</w:t>
        <w:softHyphen/>
        <w:t>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gli angeli in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ro Dio e vero Uomo. Benedetto il suo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tramutato in luce per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i i due Sposi Maria e Giuseppe, vergini e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dre di Dio e S. Giuseppe, il Padre Putativ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Te, Figlio di Dio, nel tuo Ritorno a compiere l'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viene abolito il Sacrificio, ma viene conti</w:t>
        <w:softHyphen/>
        <w:t>n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Olocausto, dalla tua celebrazione cor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a la tua santa volontà in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i da noi angeli l'abbandono al tuo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e lo offriamo per tutti gli uomini di buona volontà”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usica angelica degli angeli della pace ha dato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uono e in canto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me dolcissimo, nome d'amore, Tu sei rifugio al peccatore..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Sacerdote della mercede, il tuo amor materno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sta' cedere”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, per modo di dire, perché il Divin Maestro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trovava perché il suo amor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puntava l'alba e Cristo Re da terra d'esilio se ne an</w:t>
        <w:softHyphen/>
        <w:t xml:space="preserve">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 lor mi sto appartare e, se anche in terra d'esilio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compiuto l'olocausto, tornerò, diviso sarò, per schiarimen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adorarmi ancor nell'Eucaristia e credere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, sangue, anima e divinità realmente ci sono, il d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 che son tra loro da Emmanuele avran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ltri, anche se santi si troveranno, dovranno ch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al Mistero compiuto, cioè: Io venuto che un'Opera div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dato, per far che si comprenda che sono il Fondat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chiaro verrà, e chi vorrà, seguir Me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pecie le vergini, abbian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la mia, ma la tua volon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la catastrofe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he lo hanno accompagnato nel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</w:t>
        <w:softHyphen/>
        <w:t>vano le lodi di Cristo, le lodi alla SS.Trinità ne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fisso che Gesù Cristo Salvatore la sua volontà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cantavan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iziava così la sua potestà div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domenica, che vuol dir: dono che Dio dà a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</w:t>
        <w:softHyphen/>
        <w:t>terlo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culminante che i cori angelici han dat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va e offriva Sé Eucaristia e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; e con podestà dice alla Chiesa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mia in te 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, e nella mia Venuta, son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Un silenzio misterioso regna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 proprio posto ognuno deve stars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di traditori non ne sa ch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mesta quest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dentore di nessun sta abbisognare. Ognuno lo sa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amore non sta m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ell'umiltà e nell'annullamen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S. Francesco le stranezze che è stato fare, per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vergini come si devono comportare nella vocazione 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le sta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, per ravvivare la fede nella verità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zia di Dio, dice a Bie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 raccomando di non far della bontà di Dio sc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</w:t>
        <w:softHyphen/>
        <w:t>menti separato da tutti mi sto trovare e ognuno in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scende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fui conosciuto nel cominciare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scopo da Ritornato è di salire in alt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dentro il santuario a compiere l'Olocausto,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ezza al ministero sacerdotale che il Sacrificio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olito, ma viene rinforzato giornalmente in ogni 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</w:t>
        <w:softHyphen/>
        <w:t>la mia celebrazione, perché applico a tutte le genti la Reden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trov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circondavan di canti e suoni, ringrazi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à era salito, ché dal Ciel loro erano venuti a parteci</w:t>
        <w:softHyphen/>
        <w:t xml:space="preserve">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che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circondavan l'altare han recitato l'at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izione, chiedendo perdono e misericordia per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il Sacario salì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etto un brano del Vangelo, facendo il confronto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 con Te o contr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 vive per Te, aspettando i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hi vive in peccato, danneggia sé e anche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suon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adre Vergine Sacerdote, intanto che bened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</w:t>
        <w:softHyphen/>
        <w:t xml:space="preserve">dia e perdono, sperando in Lei che abbia a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! Tu che tutto puoi, us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particola e calice,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 e la fiamma del calice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monda la Chiesa Mistica Sposa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cantava per l'anima di Dio innamo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”</w:t>
      </w:r>
      <w:r>
        <w:rPr>
          <w:rFonts w:cs="Century Schoolbook" w:ascii="Century Schoolbook" w:hAnsi="Century Schoolbook"/>
          <w:sz w:val="22"/>
          <w:lang w:val="it-IT"/>
        </w:rPr>
        <w:t>La vita mia sei Tu, o dolce e car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recitato 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prostrandosi a terra, adorando la bontà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lemenza del dolce Giudice Gesù Cristo, riparando così l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ngratitudine umana, hanno ottenuto la sospens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 e in terra d'esilio ben si poteva capi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vvenimenti, che il Redentore era intervenuto, cio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prio per questo disagio in cui il popolo si pot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 a non volere, il Divin Maestro in alto andava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sopra gli otto cieli entr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ra solo il Divin Giudice che porta ai popoli amo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orte celeste era circondato, perché gli angeli vinci</w:t>
        <w:softHyphen/>
        <w:t xml:space="preserve">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 fedeltà gli han giurato: così godono il premio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si stan trovare in servizio a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della Madre di Dio Sacerdote questi si stan trov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che Lei ha di Re d'Israele, per ess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attrice, l'Ausiliatrice Sacerdot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stendeva i suoi favori, intanto che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va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reci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esù, d'amore ac</w:t>
        <w:softHyphen/>
        <w:t xml:space="preserve">ces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benefic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salì al pulpito, manifestando la bontà, la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dentore misericordioso, di Re dell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bbene Re degli eserciti, offre a tutti pace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, accostandosi all'altare, aprì il messale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lla vita; e con la lettura ha proclamato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Giovanni, il vergine che ha posato il capo sul Cuor di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sse nell'Apocalisse: </w:t>
        <w:noBreakHyphen/>
        <w:t>che Tu, Redentore Ritornat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i tramutare per il tuo olocausto in perdono, perché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 ed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 felici sarebbero questi, se il popolo aderisse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ascoltava e poi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luce del calice disset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 Verbo Incarnato, Lui di sua mano, il Redentore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 nel SS. Sacramento sappi che non sei mai sol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lpiti del mio cuor in contraccambio del tu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a divinità a T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ad amarti, a servirti, ad adorarti per tutti io ci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 questo corrispond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tto e, giacché perdono a tutti, perdono anche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esenti in coro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sieme con Gesù scendevan i cori angelici, accompagnan</w:t>
        <w:softHyphen/>
        <w:t xml:space="preserve">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momentanea dimora; poi proseguivano per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i S. Maria Maggiore, a ringraziar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vora per far conoscere a tutti i popoli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fondata dal suo Divin Figli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 per l'alto glob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per tutti quelli che non sann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o l’offerta della giornata, del loro lavoro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e opere materiali al Redentore, la recitav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aliva 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 davanti a Lui si inchinavan nel corso del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ità di luce che gli ha dato Dio Creatore in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della salita diventa sempre più larga, perché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ottolo, diciamo, nello spazio che c'era tra il Terrest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animale, per tenerlo al proprio posto, fu chiuso d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, dando grande spazio tra terra d'esilio e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 che è la città di Dio ove fu fabbricata da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siste, la Gerusalemme Celeste, ove il Salvatore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compiere ogni mattin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 ove Lui si accostava, era adorno di fiori nat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e di ceri,  accesi da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terno Sacerdote si accostava e 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van l'altare dell'Agnello senza macchi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, eleison, Christe, eleison..."</w:t>
      </w:r>
      <w:r>
        <w:rPr>
          <w:rFonts w:cs="Century Schoolbook" w:ascii="Century Schoolbook" w:hAnsi="Century Schoolbook"/>
          <w:sz w:val="22"/>
          <w:lang w:val="it-IT"/>
        </w:rPr>
        <w:t xml:space="preserve"> reci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po</w:t>
        <w:softHyphen/>
        <w:t>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la celebrazione si inoltr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il Canadese del mistero saliva al pulpito e al po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recitava in lati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la pre</w:t>
        <w:softHyphen/>
        <w:t xml:space="preserve">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ta da Gesù nella su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per terra d'esilio solennemente incomin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gli angeli suoi la Madre di Dio ha compit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rema vincita sopra l'angelo ribelle, ingannatore,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fu sconfitto, cioè imprigionato dall'angelo Michel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può più salire ad impedire che 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sui popoli padroneggiare con la sua materna prot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luce che dà al mondo basso oggi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inebria la Chiesa Mistica Sposa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la nuova facoltà, che per il Ritorno del Figlio di Di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>si usciva e si scendeva, e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 vede il mattino della nuova era, in cui non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salutando il Divin Maestro rincasato, così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l tuo Ritorno non ver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Dio, accendi ad uno per uno dei figli tuo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, giovedì, che si potrebbe 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edì santo, perché il Redentore è Dio ed è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che porta a tutti gli uomini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dentro la Gerusalemme Celeste a celebrare e, con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, la Redenzione a tutti ad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va all'altare e gli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o circondan han recitato 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</w:t>
        <w:softHyphen/>
        <w:t>fessione di fede, perché nelle genti si rinnovi la fed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 e la carità, perché Gesù Cristo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ministero sacerdotale di buona volontà la luc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e di evangelizzare di nuovo, battezzando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del Padre, del Figlio 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e Maria Vergine Sacerdote, essendo Madre de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ondato, battezza tutti in fin di vita co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o Spirito Santo, di cui è la Sposa, aderendo così a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ha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affianca il suo Divin Figlio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o, che Celebrante e Operante dà speranza a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cantato gli angeli della pace: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Sacario apriva il nuovo messale e leggeva questo b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ella tua vita pubblica, circondato da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i seguito da una grande turba di popolo, a un certo punto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visti stanchi ed affranti; li hai fatti sedere, poi hai doma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acevi scuola per far conoscere chi eri, chi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cosa da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fu risposto che c'era un figliolo che aveva un po' di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chi pesci; perché gli apostoli ti avevano detto che ave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chi soldi per sfamar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Divin Maestro, hai moltiplicato questi pochi pani e pes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i dato ordine di darne a tutti a sazietà. E così avven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furono raccolte anche parecchie sporte di avan</w:t>
        <w:softHyphen/>
        <w:t>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eri il Messi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d ora noi angeli-  e a questo punto intervenne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al pulpito-  ti supplichiamo: da' al tuo clero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portato, stalla a loro ad offrire, per dissetare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sete e fame di Te, consola l'afflitto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quelli che con lui si stan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nave mariana si abbia ad innalz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scoltava, poi osti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dava di sua mano Sé Eucaristia, la luce de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svegliare dall'agonia, mettendo il sacerdozio mini</w:t>
        <w:softHyphen/>
        <w:t xml:space="preserve">ste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ttenti, che con Lui Ritornato comincia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d è per quello che la barca di Pietro tramutata in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sempre quella nel fondamento, è la nav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ndo tutti i sacrifici e la vita stessa donata dagli</w:t>
        <w:softHyphen/>
        <w:t xml:space="preserve">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 tutti gli altri perché venga in tutti i cuori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osta e di silenzio regalati dall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 Sacerdote, con l'incaric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spensarla su tutti i popoli, Gesù Cristo rincas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salutavan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tuo servizio in eterno siamo, in obbedienza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an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 sale quella scala e si trova ad analizz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e mariana e trova che è la Chiesa che il Salvato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 la salita del Cristo Gesù è av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si trovava sopra gli otto cieli, in 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ronto era per la celebrazione, per mantenere i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er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e suoni angelici incominci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vino della pace e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dava la solenne benedizione, esten</w:t>
        <w:softHyphen/>
        <w:t xml:space="preserve">de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vante, a mezzogiorno, a ponente e a mezzano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oppia nella famiglia verginale e sacerdotale insiem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nte Pontefice, perché l'autorità somma lui ha,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a podestà da Te, che sei Via, Vita e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era ciò che l'angelo dell'Annuncio al santuari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za di Cristo che compie l'olocausto,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in mano una bussola che segna la meta a cui arri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 orario mariano, l' ora stabilita da Dio in Trino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il Ritorno in terra d'esilio del Divin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onsacrava particola e calice, poi regalava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comunicava l'Istrumento che porta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a Lui consacrato formava una coro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punte, per vestire, così incoronandola,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'Agnello senza macchia, per le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quando stavi per andartene all'Eterno Padre, hai dett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do a prepararvi un posto e poi ritornerò a prender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cco a risuscitare gli apostoli!).E traccerò a voi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aggiungermi, perché Io son Via, Verità e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 è avv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supplichiamo: fatti conoscere d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ondato che sei tornat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antato: “Venite, o cuor degli uomini, attorn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 Cuore. Venite a offrire al Cuor di Gesù il vostro amo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lo accetterà e in unione con Lui i popoli si tro</w:t>
        <w:softHyphen/>
        <w:t>verann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uono della musica dalla fanfara celestiale che ca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i a Maria Santissima si scendeva,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la sua momentanea dimora, mostrando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Venuta la primavera del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l0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erusalemme Celeste già cantavan le lodi a Cristo Ri</w:t>
        <w:softHyphen/>
        <w:t>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gli angeli lo invitavan a sal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ell'ospizio si sentiva e Cristo Redentore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là era con gli angeli suoi, che decorosament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amare e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Glorioso e Vittorioso Cristo Re all'altar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lo supplicavan di perdona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guardare al merito, ma all'amor suo che porta al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sua celebrazione portar tutti a sant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</w:t>
        <w:softHyphen/>
        <w:t>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perché nel basso globo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o la fede, la speranza e la carità tra i popoli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enuto, l'angelo Sacario apriva il libro apo</w:t>
        <w:softHyphen/>
        <w:t xml:space="preserve">calit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e dell'amor di Dio, ché Cristo Venu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ocalisse scritta da Giovanni un timbro paciero,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gelo Sacario legg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e di noi angeli è tutto per Te, Cristo Gesù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mo uniti alla Madre tua Vergine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pronti ad ogni tuo cenno, perché Tu sei il Creatore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in Trino, noi siamo pronti per Te, in Te e insiem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dopo aver cantato gli angeli: “Santo, tre volte Santo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 Iddio”, Gesù Cristo consacrava osti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suo in luce introduce la Chie</w:t>
        <w:softHyphen/>
        <w:t>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Sposa nella luce mariana. Così si trova in facoltà di amo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trovarsi in unione con l'Eterno Sacerdote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</w:t>
        <w:softHyphen/>
        <w:t>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gli angeli apocalittici d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evviva; e la Madre Sacerdote dal Paradiso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così al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Gesù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on canti e suoni in onore della Madre di Di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rdente di amore per la Chiesa che Cristo ha fondat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fatta sua Madre, e così Madre universale di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facendo corona al Divin Maestro che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 riparavan il peccato di Adamo e di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sollievo hanno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egano per la conversione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ndata di luce misteriosa entrò nell'ospizio 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ò un decoro, intanto che Cristo Dio saliva su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dentro la Gerusalemme Celeste, a celebrare, segnal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di Cristo dove è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i sette angeli apocalittici che circond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 tutte le genti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augurando il trionfo del Cuor della Madre Immaco</w:t>
        <w:softHyphen/>
        <w:t>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 intanto benediva, han suonato e can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dando uno scoppio di amore che po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 Ritornato e alla Madre sua Sacerdote, han can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sia riconosciut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tua gloriosa, consegnata come Madre alla Chie</w:t>
        <w:softHyphen/>
        <w:t>s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fare sfogo di misericordia, di bontà e di univer</w:t>
        <w:softHyphen/>
        <w:t xml:space="preserve">sale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Sacerdote di tutti i popoli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'angelo della verginità all'altare leggeva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mpo aveva scritto, intanto che Cristo operava e celebra</w:t>
        <w:softHyphen/>
        <w:t>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si son presentati a Te per prenderti in colpa, mo</w:t>
        <w:softHyphen/>
        <w:t xml:space="preserve">str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neta, Tu guardandola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are a Cesare ciò che è chi Ce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a Dio ciò che 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é ora per chi ti vorrebbe cogliere in flagrante, vo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sia visto che non ami il popolo, perché parli s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nnaturale e non di umanità: noi angeli per Te con ispi</w:t>
        <w:softHyphen/>
        <w:t>r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della Madre tua Sacerdote, diremo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e ciò che è materiale e quanto occorre ciò che dura in e</w:t>
        <w:softHyphen/>
        <w:t>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e l’altro occorrono per vivere, ma l’uomo sappia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giungere la felicità nell'eternità e così dev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 Te, Sommo Bene, per amarti e per servirti, e così tro</w:t>
        <w:softHyphen/>
        <w:t xml:space="preserve">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lice e contento, ché non vana per nessuno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ssione e la tua morte in croce; ma si deve tener con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"</w:t>
      </w:r>
      <w:r>
        <w:rPr>
          <w:rFonts w:cs="Century Schoolbook" w:ascii="Century Schoolbook" w:hAnsi="Century Schoolbook"/>
          <w:sz w:val="22"/>
          <w:lang w:val="it-IT"/>
        </w:rPr>
        <w:t>della grazia santifica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offri a tutti col lavacro del tuo Battesimo e col tuo Ri</w:t>
        <w:softHyphen/>
        <w:t>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ndo tutti a mantenersi nella grazia tua e, se stan ca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acquistarla col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cramento 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gli angeli apocalittici sommessa</w:t>
        <w:softHyphen/>
        <w:t>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gina del Santo Rosario, col tuo Rosario tutti incat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l'uomo dia importanza per pria al soprannatu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ciò che gli occorre per vivere gli sia di mer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portare le buone azioni nel guadagnare il prem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, unendosi a quella nuvo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, mettendo forza e caloria scoppia su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, valorizzando la prima Pentecoste scesa su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a nuova vitalità che l'olocausto che Cristo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benedetto e ringraziato nel tuo Ritorno. Sia bened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S.Trinità e Tu, Verbo Incarnato, che sei la seconda Perso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tuo preziosissimo sangue, tramutato in lu</w:t>
        <w:softHyphen/>
        <w:t>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hai fondato viva della vita tua div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 Giuseppe e Maria, vergini e sacer</w:t>
        <w:softHyphen/>
        <w:t>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Sacerdote che t'ha dato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e il Padre Putativo perché col capo chino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ustode, per comando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 incoronato nel gaudio primo sacerdote e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obbedito in tutto e dappertutto a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e i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i santuari mariani an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itorno del Figlio dell'uomo procl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nell'entrar con Cristo nell'ospizio, in</w:t>
        <w:softHyphen/>
        <w:t xml:space="preserve">trodu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e di salvia e di rosmarino, perché queste pian</w:t>
        <w:softHyphen/>
        <w:t xml:space="preserve">te aroma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i sprone al popolo di Dio: che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giare per campare, non si deve vivere per man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baleno che invita a far la pace con Dio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cicava nel firmamento nel momento stesso che Cristo 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ienno sopra gli otto 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, sventolando la bandiera verginea, con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na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ha vinta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istante entrava e si accostava all'altare il Dol</w:t>
        <w:softHyphen/>
        <w:t>c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re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 e l'anima purgante alla gloria”, apri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: “Sacerdote Madre, che fosti tanto dolorosa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gloriosa, 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 tutti i popoli a pentirsi dei lor fa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oponi</w:t>
        <w:softHyphen/>
        <w:t>mento di emendars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al Cielo stendeva le sue grazie copiose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specie sui devoti suoi che recitano quotidia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o Ros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in seguito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gnus Dei qu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ollis peccata mundi, miserere nobis</w:t>
      </w:r>
      <w:r>
        <w:rPr>
          <w:rFonts w:cs="Century Schoolbook" w:ascii="Century Schoolbook" w:hAnsi="Century Schoolbook"/>
          <w:sz w:val="22"/>
          <w:lang w:val="it-IT"/>
        </w:rPr>
        <w:t>"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nedì oggi vuol dire: luce di Dio che scende e vien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parabola di quel tale che, entrando nel vigneto, trov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co che da tre anni non dava frutto e disse al vignaiu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agliarla perché non dava frutto e questi disse di aspet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un anno per vedere se fruttava, così ogg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col potere di Re d'Israele vede che i peccati degli uom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o ad offenderti e Lei chiede a Te di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bbiano ad emendare. E’ per questo che cede favori spe</w:t>
        <w:softHyphen/>
        <w:t xml:space="preserve">ci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oi devoti e a quelli che pregano e il Santo Rosa</w:t>
        <w:softHyphen/>
        <w:t>rio stan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questo è il breviario de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sopra il messale chiuso col pollice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o trac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particola e calice e poi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amor non sta cessare, perché con amor passion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la Chiesa che ho fondato 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fiamma del calice si unisce a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saran costretti a vedere e così a capire: parla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rra 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li angeli della pace, dando gloria al Re Divin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oceano di bontà, mostra che Tu sei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 misero che ignora l'Evange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 a color che insegnano la luce per vede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han cantato l’”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 Dei Mater alma"</w:t>
      </w:r>
      <w:r>
        <w:rPr>
          <w:rFonts w:cs="Century Schoolbook" w:ascii="Century Schoolbook" w:hAnsi="Century Schoolbook"/>
          <w:sz w:val="22"/>
          <w:lang w:val="it-IT"/>
        </w:rPr>
        <w:t xml:space="preserve"> gli an</w:t>
        <w:softHyphen/>
        <w:t>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a capo suonavan la fanfara an</w:t>
        <w:softHyphen/>
        <w:t xml:space="preserve">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a capo sventolava la bandiera ver</w:t>
        <w:softHyphen/>
        <w:t>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tendere come vuole il clero, coloro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rappresentare, a consolazione e vita delle verg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, den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 tuoi ministri che han bisogno della tua luc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l comando di guidare le anime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facendo un giro sull'orizzonte, passando sopr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umen</w:t>
        <w:softHyphen/>
        <w:t>to e sopra l'Apidar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che noi angeli facciamo sono di direzione per la po</w:t>
        <w:softHyphen/>
        <w:t>pol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e parte devono andare, cioè che via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re per arrivare a Gesù Eucaristia: passando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Immacolato 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attino di questo martedì il Divin Maestro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nel santuario a celebrare per far dire ai mini</w:t>
        <w:softHyphen/>
        <w:t>stri suoi di s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o fa questo da Maestro, ma mostrando l'amor che gl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mprendere a loro che non hanno più Lui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questo stanno intuire, a circondar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si troveranno, e Lui li abbraccerà e li aiu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’amor di Dio che sta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 di Dio infinito che sta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anti e suoni liturgici, Cristo Redento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del calice avvalora l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scesa su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Lui è una Fase dello Spirito Santo e così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Lui che è la seconda Persona della SS.Trinità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adre e per lo Spirito Santo, perché sono tr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i e distinte: Padre, Figlio e Spirito Santo, in un Dio so</w:t>
        <w:softHyphen/>
        <w:t>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bo Incarnato, Cristo glorioso ritornato, fa grande e di</w:t>
        <w:softHyphen/>
        <w:t xml:space="preserve">vini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purché all'altezza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i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di sua mano Sé Eucaristi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 con Sé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amor sconfinato è per tutti, specie per l'an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 "Son pronta alla chiamata" abbraccia lo stato vergi</w:t>
        <w:softHyphen/>
        <w:t>nal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questo modo, le anime e le famiglie al Ciel può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che presidiano a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 comando della Madre Vergine dei vergini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 e cantato, al posto dei fed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il Divin Maestro nella sua dimora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gli angelici cori han dato uno sfarzo di lodi e di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Glorioso Ritornato e al Cuor della Madre Sacerdot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Cristo ha compito. La Madre di Dio Sacerdote dà l'av</w:t>
        <w:softHyphen/>
        <w:t xml:space="preserve">v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Cristo ha fondato e così l'angelo ri</w:t>
        <w:softHyphen/>
        <w:t xml:space="preserve">b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ditore vien folg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in canto nel firm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, Cristo Re, ti am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nel SS. Sacramento ti ador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tutti i popoli, per ordine de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acramentato port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omunicazione tra terra e Cielo scendevan tuoni e lam</w:t>
        <w:softHyphen/>
        <w:t>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ra castigo, ma festa, per indicare che an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 Cristo Gesù sale sopra gli otto cieli ne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, accordandosi con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gano, dava squilli fes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ll'arrivo dell'Eterno Sacerdote, il santuari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mpito di angeli che vengono a dare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e Oper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recitavano per i popo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dava incenso, ricordando i Coron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 venuti a proclamare la nascita de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nno offerto oro, incenso e mi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ro stan mostrare che Colui che compie l'olocaus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aliva al pulpito a d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Colui, cioè il Verbo, che hai creato dal null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Dio in Trino, che dopo aver creato ti sei esposto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r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Facciamo l'uomo a nostra immagine e somigli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e che non vien mai meno che Tu porti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tanto che sei tornato ad applicare 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uo esempio di bontà infinita richiama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raccambiarti questo tuo amore sconfinato che por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ognuno introdurrai a port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di Te, Dolce Giudice, non possono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Immacolata Sacerdote, dal Ciel stend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so</w:t>
        <w:softHyphen/>
        <w:t xml:space="preserve">lenne benedizione, regalando a tutti rugiada celest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fertile la vita dell'uomo che vive in esilio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acconsentiva, la Regina dei Pirenei, e Cristo 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i Lui in luce dà vista alla Chiesa Mistica Sp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sempre più a riconoscere i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pienza increat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assieme han rinnovato le promes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o per tutti i figli di Dio, specie per quell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rdano che son stati creati e battezzati, dive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piriti beati glielo stanno ricordare col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ro, e gli ricordano chi mai sono e i propri dover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 presenti le promesse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di silenzio, partivan e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ques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il Divin Maestro si trova di nuovo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ncas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davver mi ama, col mio amor li cen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ida era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ole le alte montagne indo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per un istante terra d'esilio las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gli otto cieli nel santuario a celebrare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festa nuova e continuata fanno i cori ang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en</w:t>
        <w:softHyphen/>
        <w:t xml:space="preserve">do tutto il santuario per trovarsi presenti all'olo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oito hanno cantato la litania di S. Giuseppe,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tativo, intanto che la Madre di Dio Sacerdote benediv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pace, di concordia e di misericordia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 ordine di Dio, a tutti sta offrire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ricoverarsi sotto il suo manto, che Lei stend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univers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he circondan l'altare, Cristo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perante consacrava particola e calice e poi of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nutre la Chiesa che ha fond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i abbia a trovare in unità con Colui, che è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che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alla fanfara angelica, con gli angeli in cant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 vien dato a Cristo Gesù Celebrante, perché é 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ha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ì al pulpito e da solo cantò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, in aiuto ai fig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il mio cuore pensa a Te, Cristo Re, si sta elev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Te si vorrebb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a di ogni anima vergine e pia che prega e ama T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otto minuti sostato a goder Cris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per far grande il suo rappresentante, si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Sei pura, sei pia, o Vergine Maria ...-</w:t>
      </w:r>
      <w:r>
        <w:rPr>
          <w:rFonts w:cs="Century Schoolbook" w:ascii="Century Schoolbook" w:hAnsi="Century Schoolbook"/>
          <w:sz w:val="22"/>
          <w:lang w:val="it-IT"/>
        </w:rPr>
        <w:t>cantavan e suonavan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salvezza e la vita nuova di tutti i popol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polo di Dio che ricorre a Te, o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o nell'entrar nell'ospizio si concludeva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mprendere a tutto il mondo la primavera,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erà più sera, de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pposta per farla grande e glorios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l Verbo fatto Uomo, funziona, come i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o stile potentoso dell'onnipotenza sua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, anche questo mattino sali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e già nell'eternità si trov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aliva, si allargava la strada e le stelle come pe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no in fondo al mare scendeva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i Dio Sacerdote sia a tutti i popoli di au</w:t>
        <w:softHyphen/>
        <w:t xml:space="preserve">sili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e di conservazione, al posto di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benedizione che questo mattino, nell'aprire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mi ripeto, questa benedizione ch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acerdote dà, ha questo po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all'ecclesiastica autorità sulla s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15 marzo del 1960, che è calata adombrata dalla SS. Tr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l'aveva vinta a pro del clero, e così, d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conservava la gene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vergineo candore della vita sacerdotale sono a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ver accanto Lei, a portare a Cristo, istruend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mini</w:t>
        <w:softHyphen/>
        <w:t>strando i sacramenti,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si inoltrava, gli angeli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l'olocausto in stile liturgico, finché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al punto culminante,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gue del calice innalza la Mistic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</w:t>
        <w:softHyphen/>
        <w:t xml:space="preserve">dato con la sua forz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al pul</w:t>
        <w:softHyphen/>
        <w:t>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eni, vieni nel mio cuore, o buon e car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lasciar</w:t>
        <w:softHyphen/>
        <w:t>mi mai sola quagg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mmi sempre compagnia, in unità con Te nel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 xml:space="preserve">ché da Ritornato sei sapienza e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S. Sacramento sei sol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mio Signore, io dono a Te il mio cuo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cantato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, e macchia in 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n v'è"</w:t>
      </w:r>
      <w:r>
        <w:rPr>
          <w:rFonts w:cs="Century Schoolbook" w:ascii="Century Schoolbook" w:hAnsi="Century Schoolbook"/>
          <w:sz w:val="22"/>
          <w:lang w:val="it-IT"/>
        </w:rPr>
        <w:t>, si usciva dalla Gerusalemme Celeste e si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onda del lago dell'amore in cui, in sette barchette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antavan le lodi a Maria Santissima Sacerdote,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accettato il potere di Re d'Israele, sempre addit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lata mondiale del 15 marzo in cui aveva annu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vendo vinto a pro del clero, aveva tramutato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stigo di distruzione nell'immenso auspici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e lampo Cristo nel piccolo casolare di nuovo si tro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l'angelo della verginità suonava l'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cantava, Cristo Ritornato risuscitava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rtiri e santi sacerdoti trapassati sconosciuti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iti di apostolato sconfinati, anche tanti mission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già era alta; il Grande Monarca nell'umiltà più pro</w:t>
        <w:softHyphen/>
        <w:t xml:space="preserve">f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amore infinito che ci porta si assentava per un 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e si recav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entrava, gli angeli che avevano empito la grande cattedr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andosi con la pianta campanil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uol di David, abbi di tutt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, mite ed umile di cuore, fa' che ogni uomo esper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infinita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, Tu che padroneggi su tutto, ma anche sui cuor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l Creatore e il Redentore, infiamma tutti i cuori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era, per far che sempre si scorga i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rzo tempo, proprio per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per l’univers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la Madre dal Ciel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: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i dal paterno vostro amore. Benediteci, o Signo</w:t>
        <w:softHyphen/>
        <w:t>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xcelsis Deo" </w:t>
      </w:r>
      <w:r>
        <w:rPr>
          <w:rFonts w:cs="Century Schoolbook" w:ascii="Century Schoolbook" w:hAnsi="Century Schoolbook"/>
          <w:sz w:val="22"/>
          <w:lang w:val="it-IT"/>
        </w:rPr>
        <w:t xml:space="preserve">e, dopo un minut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Salvatore consacrò particola e ca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sua mano diede l'ostia da Lui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velocemente adorna la mist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facendola brillare della potestà e dell'amore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a, affinché che Lui è il Fondatore ritornato sia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 le famiglie, il Pastor di questo gregge. Benedit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: il Divin Maestro come lampo, e gli angeli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zzonte han dato sfarzo alla Sacerdote Vergine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ndo e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 dando così molto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le anime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in punto mattiniere Gesù Cristo Salvato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con nove angeliche sch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entrando nel santuario, la pianta campanile dav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avi, annunziando a terra d'esilio l'olocausto che va l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tre e tre quarti, l'orario della resurrezione,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arruolandosi in questo modo al popolo che ha re</w:t>
        <w:softHyphen/>
        <w:t>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là incominciava al suo arriv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per tutte le genti, circondando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 re</w:t>
        <w:softHyphen/>
        <w:t xml:space="preserve">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l'angelo apoca</w:t>
        <w:softHyphen/>
        <w:t xml:space="preserve">littico del Re,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ì il libro della vita, cioè il grande messale, che si trova sopra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ha scr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pagina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ietro, il capo della Chiesa, quando ha visto quel lenzu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endeva e conteneva volatili e rettili della terra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nsentì di mangiare queste specie, ma Tu,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volevi mostrare la sua missione evangelica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che a lui avevi assegnato: di evangelizzare tutti 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vevi incominciato con i profeti, ma che si estend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Chiesa che avev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gli apostoli col Ca</w:t>
        <w:softHyphen/>
        <w:t xml:space="preserve">po, su tutti i popoli de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 la tua morte avevi redento e con 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he eri uomo, ma anche ve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escludevi da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apostoli e quelli che percorrevano 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ntuito la missione apostolica universale e il lavorio d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a la generazione: “Battezzate tutti nel nome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e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la grazia santifi</w:t>
        <w:softHyphen/>
        <w:t xml:space="preserve">cante che questo sacramento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, la speranza e la cari</w:t>
        <w:softHyphen/>
        <w:t>tà regnera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con i suoi era fatto per insegnare; Dio in Trino m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coltarlo, a cercarlo, per poter da lui ap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vangelizzazione s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nella sua possibilità, ma pria, per poter far de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ropri fratelli, deve tendere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reghiera per tutta l'umanità la valuta che ha, 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io all'evangelizzazione di chi va a insegnare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fidarsi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dete prima all'avvento del suo Regno, che il resto vi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in soprap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ando uno riconosce il suo Redentore, certamente ca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per il suo fratello e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: preghiera, retta intenzione e i propri doveri compie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'evangelizzazione che ognuno può fare, dand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orza a chi sta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antato tutti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..”,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regal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fiamma del calice del sangue suo che dà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richiama tutti gli uomini a pens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Sacramentato e a quanto ci ama e 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Sacerdote dal Paradiso dà una benedizion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zione al suo Cuore Immacolato, per il segnato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che il suo vergineo candore a Cristo ha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tto materno affascina tutto l’universo, perché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 che vuole essere di Dio lo può fare, s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che ha fondato, sta appartenere col compie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overe e così imboccare la via che conduce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, prima di scendere con Cris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tima la Madre di Dio Sacerdote universale ha annu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suo Cuore Immacolato, ma lo ha realizza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ondial calata all'Apidario, testimoniando la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ità e il Ritorno del suo Divin Figlio al Congresso Eu</w:t>
        <w:softHyphen/>
        <w:t xml:space="preserve">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antando il vespro della Madonna, si scendeva e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sosta tutto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uonava con l'arpa l'orario mariano: siam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 mattini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 nel firmamento brillavan e l’angelo Sacar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’ ora di partire da terra d'esilio, o Re paciero 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 perché il popolo ha bisogn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aliva sopra gli otto cieli, all'altar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</w:t>
        <w:softHyphen/>
        <w:t>mente reci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Sacerdote Madre dal Ciel benediva,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 che fa da baldacchino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storella sulla collina a Te, gran Vergine, umil s'inch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consacra il suo cuor. A Te dona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pocalittici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nostra, fiducia nostr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: ”Ricordati, o piissima Vergine Maria, che non si è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dito al mondo che alcuno abbia chiesto il tuo aiuto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- Sacerdote Madre Vergine Maria, fa'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</w:t>
        <w:softHyphen/>
        <w:t>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cantato la massa angelic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alì al pulpito e cantò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suon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, Gesù Ritornato, la nostra gioia e il nostro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Colui che ci hai creato 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questo suono e canto 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particola e calice e 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e la fiamma del calice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luce divina adornava, gli angeli han cantato 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usica angelica ha suon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antum ergo...",</w:t>
      </w:r>
      <w:r>
        <w:rPr>
          <w:rFonts w:cs="Century Schoolbook" w:ascii="Century Schoolbook" w:hAnsi="Century Schoolbook"/>
          <w:sz w:val="22"/>
          <w:lang w:val="it-IT"/>
        </w:rPr>
        <w:t xml:space="preserve"> dando sfarz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zione eucaristica dove si adora Gesù in Sacramento, unen</w:t>
        <w:softHyphen/>
        <w:t xml:space="preserve">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nove cori angelici ad adorare, a perorare e a ri</w:t>
        <w:softHyphen/>
        <w:t>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di silenzio prostrati a terra, gl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i son partiti col Dolce Giudice Gesù, scendend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ul basso globo, dando così fertilità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loro che pregano, che chiedono, che riparano e che suppli</w:t>
        <w:softHyphen/>
        <w:t>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gi vuol dir luce. Allora, toccando la corona che verrà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gnata da don Oscar -Sia la vocazione al sacer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fai il primo passo col diaconato, sia la tua vita di gau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tento 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 am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 Gesù Cristo invitava 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dar con Lui sopra gli otto cieli nella cit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cori angelici là lo aspettavan, perché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</w:t>
        <w:softHyphen/>
        <w:t>rusalemme Celeste and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nel suo suono melodioso segnava un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isivo: che nel basso globo si deve intuire ch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tinuazione del genere umano in terra d'esilio è ve</w:t>
        <w:softHyphen/>
        <w:t>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loriosa la sua Chiesa come Lui è, e,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applicare la Redenzione a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, gli angeli in sette forme in riparazione col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dare onore e gloria a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prostrati a terra in adorazione, chiedevan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perdono e misericordi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la luce del calice la regalav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</w:t>
        <w:softHyphen/>
        <w:t>sa, la Madre di Dio benediceva e questo diceva; e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ripeteva quell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al Ciel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benedizione che cedo in manna celestiale si tram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Fondazione vien regalata, perché è lei la dispens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grazie che cede l'Immacolata Vergine Sacerdote Ausilia</w:t>
        <w:softHyphen/>
        <w:t>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Guida nel nostro cammino, o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di adorazione e di silenzio,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si scendeva e così l'alba già alt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omprendere, che il mondo non si trova con Di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e e può aiutare i fratelli nella ricerca di ciò che si è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er questo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lice era il tempo in terra d'esilio, proprio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tornato sull'alto globo sale,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li angeli dal Ciel scendevan e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mpivan e onore e gloria a Dio in Trino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là arriv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prire la celebrazione, gli angeli della pac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vogliamo tutte le genti a Te Eucaristia port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tutti di Te i popoli, 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</w:t>
        <w:softHyphen/>
        <w:t xml:space="preserve">graziamo che di nuovo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 conoscere che dal Ciel, da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  <w:r>
        <w:rPr>
          <w:rFonts w:cs="Century Schoolbook" w:ascii="Century Schoolbook" w:hAnsi="Century Schoolbook"/>
          <w:sz w:val="22"/>
          <w:lang w:val="it-IT"/>
        </w:rPr>
        <w:t>", salì al pul</w:t>
        <w:softHyphen/>
        <w:t xml:space="preserve">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Sacario; e questo ha letto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hai chiamato con forza divina Mosè sul monte Sina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oni, lampi e fuoco gli hai consegnato sul Sinai le ta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le presentò al popolo; ma questo viveva la materi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degno il popolo si è trovato di accettare ciò ch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è Dio aveva co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assione le gettò a terra, e in polvere sono an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nella sofferenza e nell'abbandono di Dio sent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el suo Dio, e questi, per ordine dell'Altissim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i Tu, il Verbo, portò dal basso in alto le tavole e Tu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hai scri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popolo si è messo in posizione di accettar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onevi Tu, che sei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oi angeli tuoi da questo tuo olocausto che stai com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amo alla Madre tua Sacerdote che abbia tutti 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la Sacerdote Madre universale a stendere un'immen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vori ed alla Chiesa di Cristo a consegn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li abbia a dispensare, specie a chi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benediva,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rgo fidelis</w:t>
      </w:r>
      <w:r>
        <w:rPr>
          <w:rFonts w:cs="Century Schoolbook" w:ascii="Century Schoolbook" w:hAnsi="Century Schoolbook"/>
          <w:sz w:val="22"/>
          <w:lang w:val="it-IT"/>
        </w:rPr>
        <w:t>, tutto ciò che cerchiamo ce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fatto gli angeli per tutti gli uomini la profes</w:t>
        <w:softHyphen/>
        <w:t xml:space="preserve">s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fede reci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l'Eterno Sacerdote consa</w:t>
        <w:softHyphen/>
        <w:t xml:space="preserve">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i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diventare la Chiesa, Mistica Sposa, un faro di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ndola alla s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nel comunica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orpo, sangue, anima e divinità ti stia rinn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Chiesa mia ringiovanita, in ciò che lei comp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i sti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facoltà che la benedizione dell'Immacolat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, per potere della SS.Trinità,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che gli angeli prostrati a terra ad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lontà di Dio, perché tutti i popoli siano, specie 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vergini, proni, son partiti dal santuario co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 rincasava da dove era partito e gli angeli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in suono terminando la sequenza sopra  l’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e gruppi là si son fermati e gli altri in Ciel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ossesso è perché il demonio non possa più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, ove è calata la Madonna, 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erchio di luce: gli angeli tracciavan la catted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intanto che Cristo a compiere l'olocau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ne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a nella Ge</w:t>
        <w:softHyphen/>
        <w:t>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a riceverlo all'ing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' che la Chiesa tua riconosca che non è un tra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hai fatto, ma che dell'amore infinito la stai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i che con la Madre tua Sacerdote in unione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momento Lei dava la solenne benedizione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riceva per pria tutta la luce che Cristo Re l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re per al suo Ritorno starsi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 e la celebrazion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stava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ricordare, o Signore, le nostre colpe,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nti, né prender vendetta dei nostri peccat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</w:t>
        <w:noBreakHyphen/>
        <w:t xml:space="preserve"> ab omni malo, ab omni peccato, ab ira tu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libe</w:t>
        <w:softHyphen/>
        <w:t>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, o Signore, che periamo. Salvaci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rri</w:t>
        <w:softHyphen/>
        <w:t xml:space="preserve">vando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del Re, ha aperto il mess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ginocchiato davant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le tavole della legge due volte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 perfezionare la legge da Messia sei venuto e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a sei nato, per l'amor che porti all'umanità confi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sei morto e poi, mostrando che sei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,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raffinare la legge sei tornato glorioso e trion</w:t>
        <w:softHyphen/>
        <w:t>f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tutta l'umanità che in Cristo, per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meriti di Te tutti risusci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, intanto che porta la Chiesa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ura, la nutre di Lui Stesso, perché è Lui il Fon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è Lui che ha redento e che ama i popoli di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ania mariana si cantava e con questo suono e cant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Maestro gli angeli scendevan, annunziando ch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tutti invita alla pace, purché nell'umiltà e nell'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nosca dove si è stati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era propizio e Gesù Cristo Ritornato sull'alt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dentro il santuario per la celebrazione perché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, possa, con facoltà divina,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tere di Re d'Israele che le fu consegnato e far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amor materno co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solenne benedizione dal Paradiso apriva 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mostra presente all'olocausto con gli an</w:t>
        <w:softHyphen/>
        <w:t>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sidiano e che son presenti alla solenne celebra</w:t>
        <w:softHyphen/>
        <w:t>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</w:t>
        <w:softHyphen/>
        <w:t>dando l'altare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 gli angeli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di terra d'esilio, i battezzati, si sentano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on l'innalzare il lor cuore verso l'Altissim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, offrendo a Lui tutte le loro azioni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ver ti</w:t>
        <w:softHyphen/>
        <w:t>mor santo,</w:t>
        <w:tab/>
        <w:t xml:space="preserve"> emendarsi de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, il Canadese, salì al pulpi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 Margherita Maria Alocoque hai mostrato i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to e infuocato d'amore per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er tutti i cori angelici ti supp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creatura, cioè ogni uomo e donna, riconos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l Creatore e il Redentore e dia onore e gloria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ità di onnipotenza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recitat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i ogni figlia e figli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”, consacrava particola e calice e poi offriva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luce del calice del sangue suo mette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in potere di Maestra infallibile di verità,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la tu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are a me il tuo corpo, sangue, anima e di</w:t>
        <w:softHyphen/>
        <w:t>v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me creatura posso trovarmi in unione co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Creatore e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ento annientata in questo grand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ti supplico: fa' che conosca sempre più m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</w:t>
        <w:softHyphen/>
        <w:t xml:space="preserve">ziarti e così umiliarmi, per assomigliarmi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ascosto ti trovi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lce Cuor del nostr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li uomini ti amino sem</w:t>
        <w:softHyphen/>
        <w:t xml:space="preserve">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i Maria Sacerdote, pensaci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re universale del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silenzio si scendeva (già la luce sulle monta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va) perché non si abbia il persecutore a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</w:t>
        <w:softHyphen/>
        <w:t>tanto che il popolo di Dio devoto di Maria Santissima sta pre</w:t>
        <w:softHyphen/>
        <w:t>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e del Santo Rosario che tutto il popolo deve incate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Cuore Immacolato della Madre di Dio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re, perché si abbiano tutte le genti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la manna celestiale che dal Paradiso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mandava, Cristo Re sull'alto globo si re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e all'altar si accostava e così incomin</w:t>
        <w:softHyphen/>
        <w:t>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esenti tutti portavan come stemma il ramos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ulivo con su le bacche mature e così con gioia e gaudio as</w:t>
        <w:softHyphen/>
        <w:t xml:space="preserve">sist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che Cristo Re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bato oggi vuol dire: tendere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: sapere. Significa: saggezza ch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Gesù, d'amore acceso...", domandando perdono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ravvivare a tutti la fede, la speranza e la carità,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e le gent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; poi con gli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rda e il canto gli angeli della pace han dat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devozione mariana, suonando e cant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dal Paradiso la Vergine Sacerdote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tutti i popoli, tutti quelli che praticano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rna e in primo luogo dando nuovo pote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ci, o Gesù, la santa Chiesa, il Sommo Pontefice,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. Benedici tutta la schiera verginea a Te donata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verginale da Te fondata nel tuo Ritorno. Bened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famiglia, la fanciullezza e la gioventù, i padri e le ma</w:t>
        <w:softHyphen/>
        <w:t>d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le persone abbandonate e sofferenti, tutti gli am</w:t>
        <w:softHyphen/>
        <w:t>mal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la maggior compassione dei peccatori, salva i mo</w:t>
        <w:softHyphen/>
        <w:t>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 dalle pene le anime purganti. Abb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ontà per tutti di terra d'esilio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poi li ele</w:t>
        <w:softHyphen/>
        <w:t xml:space="preserve">v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dorazione che gli angeli, prostrati a terra, offri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di sua mano la persona che ha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, il sangue in luce del calice fa intendere alla Fond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pienza che Lui ha dato, assicurandosi che il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gli angeli tutti in coro han suonato e can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e Deum</w:t>
      </w:r>
      <w:r>
        <w:rPr>
          <w:rFonts w:cs="Century Schoolbook" w:ascii="Century Schoolbook" w:hAnsi="Century Schoolbook"/>
          <w:sz w:val="22"/>
          <w:lang w:val="fr-FR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penso alla mia sorte, che son figlio tuo, Maria, in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o tutto si tramuta, perché la Madre d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ha testimoniato che il suo Divin Figlio è ritor</w:t>
        <w:softHyphen/>
        <w:t>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, sopra l'Apidario gli angeli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</w:t>
        <w:softHyphen/>
        <w:t>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n, dando splendore a questo giorno saba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tanti benefici dà la Sacerdote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si vedeva a star nell'ospizio la larga strada 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fanno da spalliera e fan decoro a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terra d'esilio sale sopra gli otto ciel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ttà di Dio nella Gerusalemme Celeste a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schiera dei beati spiriti lo seguiva e tutto il san</w:t>
        <w:softHyphen/>
        <w:t>tuario e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menica vuol dir: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 che il popolo deve contraccambiare Te, che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, che hai dato la vita per ogni uomo, per render</w:t>
        <w:softHyphen/>
        <w:t>li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aduta dei progenitori,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contraccambio che tutti i popoli devono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ttare e santificare il settimo giorno, che Dio si è ri</w:t>
        <w:softHyphen/>
        <w:t>servato per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ha dato un comandamento appos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esenti con canti e suoni han continu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 dare onore e gloria a Colui che è, che è sempre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sarà, perché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ritornello: </w:t>
        <w:noBreakHyphen/>
        <w:t>Tu sei la seconda Persona 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a Uomo: tre Persone uguali e di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onore e gloria a Te d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i Te, e così della Madre tua, perché ha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, n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ei dal Paradiso faceva giungere il suo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cente mi trovo, ed oggi, in questo ottobre,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mio Cuore Immacolato, perché ogni uomo ci v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sordo senta e a chi è muto sia restituita la fa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fui di Dio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la corte celeste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no recitato l'atto di contr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io consacrò e poi offrì Sé nel Sacramento d'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del sangue suo del calice da Lui consacrato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</w:t>
        <w:softHyphen/>
        <w:t>consacrazione del clero che vuole essere in ete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dono che oggi faccio alla Fondazion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sacerdote sia sottomesso al Capo che è il regnante Pon</w:t>
        <w:softHyphen/>
        <w:t>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comunicava la persona che aveva pres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et non tradat eum in animas inimicorum ei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Cuore di Gesù, mite ed umile di cuore, da' a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'amor tuo infinito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Te l'uomo più ingrato, abbi compassione di chi conti</w:t>
        <w:softHyphen/>
        <w:t xml:space="preserve">n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ffenderti, ferma l'errante, portalo a Te, tramite i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tua Immacolato, perché Lei è posta a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i fondato, a salvezza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 della Redenzione universale, che Tu compi co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</w:t>
        <w:softHyphen/>
        <w:t>causto,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il Divin Maestro con i suoi angeli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na, nell'entrar nell'ospizio gli angeli che gli fanno de</w:t>
        <w:softHyphen/>
        <w:t>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, per il ravvedimento di ogni 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si e gli anni; lascia alfin gli inganni e torna al tuo Si</w:t>
        <w:softHyphen/>
        <w:t>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moral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an cantato sopra il monumento, portando questo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Bienno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giorno che è tornato alla be</w:t>
        <w:softHyphen/>
        <w:t xml:space="preserve">nedizione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fu conosciuto, questo eco a ogni uom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giova a te guadagnare tutto il mondo, se della tua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tieni conto? Guarda che de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iuto che cede è pronto; e fa molto sconto, finché si ricono</w:t>
        <w:softHyphen/>
        <w:t xml:space="preserve">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errore e ci si lasci affascinare dall'infini</w:t>
        <w:softHyphen/>
        <w:t xml:space="preserve">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a ognuno sta offrire perché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delle tre notturne Cristo saliva su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mai tramonta il chiaro; ma la stella che ha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scita del Redentore più non si spegn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l'alto globo sempre nella luce fulgid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grande santuario a celebrare, in cui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lo stav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per introito han cantato il vespro della Madre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o Sacerdote 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ella Cometa, fa' giungere alla meta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saliva al pulpito l'angelo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il mio compito qual mai è! Per tutti gli uomini i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o che sei salito a compiere l'olocausto e così ri</w:t>
        <w:softHyphen/>
        <w:t xml:space="preserve">sp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del basso globo la bufera mer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tutti gli angelici cori ti supplico: da' illumin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tuo clero, perché si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is in fide</w:t>
      </w:r>
      <w:r>
        <w:rPr>
          <w:rFonts w:cs="Century Schoolbook" w:ascii="Century Schoolbook" w:hAnsi="Century Schoolbook"/>
          <w:sz w:val="22"/>
          <w:lang w:val="it-IT"/>
        </w:rPr>
        <w:t xml:space="preserve"> e, sperando in 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viva fede in Te, il popolo si possa un po' emend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l peccare la misura passare, come è capitato ne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rsi alla legge di Dio a oppo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nticipo ti ringraziamo che, per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 che hai dato alla Madre tua Sacerdote da glorio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d affiancare la Chiesa Mistica Sposa, sia di l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al fare: fa' che davver sia 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suo Cuo</w:t>
        <w:softHyphen/>
        <w:t>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 dal seggio del gaudio, dando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devoti, e così al popolo di Dio, speranza che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rà un sol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a prima bisogna che il popolo lasci re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</w:t>
        <w:softHyphen/>
        <w:t>stico nei propri cuori e, vedendo la tua umiltà e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a sul buon sentiero, per giungere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io nel momento solenne consacrò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e la luce de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inondare la Chiesa sua de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a persona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a , o Mistica Sposa di Cristo, sul fondamento del su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o tramutato in luce, perché sia vista qual sei e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tuo Sposo, che è il Redentore che è morto in cro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sorto, è salito al Cielo e poi è ritornato per far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festivo del rinnovo del giuramento delle no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amante, 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opolo tutto gaudente, la via di penitente sta' pr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uoi essere sal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le che hai ope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nel silenzio e Gesù entrava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</w:t>
        <w:softHyphen/>
        <w:t>tito e gli angeli ritornavan festosi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, l'angelo Sacario con l'arpa suonava l'armonia 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va sacerdoti e vergini che han dato la vit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con la lor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ì al pulpito e telefonò; ma, sicco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fatta una gabina di nebbia argentea, Alceste non cap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 ciò che ha telef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così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telefonato a diversi ministri, che han subito dei s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 rimasti a piedi nudi, di venire lo stesso,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li calzerà e scarpe nuove gli met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0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la mia passione e morte, per la mia risurrezio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en</w:t>
        <w:softHyphen/>
        <w:t>sione al Cielo e per il mio Ritorno, per l'amore che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 anche questo mattino salgo sull'alto globo a ce</w:t>
        <w:softHyphen/>
        <w:t>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 nel santuario ov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con le vergini col mio potere divino saran trasport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sù ove Io vado a celebrare l'olocausto, e così non mor</w:t>
        <w:softHyphen/>
        <w:t>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erranno incontro a Me, quando da Dolce Giudice ver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udicare tutti i morti che saranno per Me ris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me lampo, dentro il santuari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voluto trov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rivo, quando all'altare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va la solenne benedizione 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vante, a ponente, a mezzanotte e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presenti che avevano empit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, alla benedizione che dal Paradis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</w:t>
        <w:softHyphen/>
        <w:t>partiva, per tutti facevano il segno della croce, ché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Sacerdote battezza tutti in fin di vita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cioè col suo fuoco di amore per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o, o Maria, Figlia dell'Eterno Padre. Ti saluto, o Ma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'Eterno Figlio. Ti saluto, o Maria,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. Metti tutti sotto il tuo manto, specie le verg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tto cler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 pulpito,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, Gesù Cristo Celebrante e Operante,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 e vero Dio, che sei la seconda Persona 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fatta Uomo, e così hai il potere da Creatore e da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e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per l'infinito tuo amor ci ved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dava Sé Sacramentato e con la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nipo</w:t>
        <w:softHyphen/>
        <w:t xml:space="preserve">tente  e di bontà dà forza, coraggio e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cclesia</w:t>
        <w:softHyphen/>
        <w:t xml:space="preserve">stica autorità, gli angeli in coro han su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to il "Tantum erg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te destra dell'altare il Divin Maestro aveva depo</w:t>
        <w:softHyphen/>
        <w:t xml:space="preserve">s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accuino, che quando quasi subito è sceso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, l'angelo della verginità lo portava lu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, entrando nell'ospizio con Cristo, lo depositò sopr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</w:t>
        <w:softHyphen/>
        <w:t>vola tonda di elettricità, proprio per ordine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Giudice questo fa comprendere: che noterà il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e e che ognuno dovrà rispondere di tutto ciò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to e con chi si è pr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arò indulgente, ma ognuno vedrà e avrà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bene o male farà, perché Cristo non inganna né può in</w:t>
        <w:softHyphen/>
        <w:t>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 sta girare, poi dovrà salire, fin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anno vedere che è opera di Dio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ha fretta, ma la perdita di chi vuol far Crist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il Pontefice, é certa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5:00Z</dcterms:created>
  <dc:creator>Avanzini Blesilla </dc:creator>
  <dc:description/>
  <cp:keywords/>
  <dc:language>en-US</dc:language>
  <cp:lastModifiedBy>marisa</cp:lastModifiedBy>
  <cp:lastPrinted>2002-11-08T12:49:00Z</cp:lastPrinted>
  <dcterms:modified xsi:type="dcterms:W3CDTF">2014-01-23T20:18:00Z</dcterms:modified>
  <cp:revision>7</cp:revision>
  <dc:subject/>
  <dc:title>Quaderno n</dc:title>
</cp:coreProperties>
</file>