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6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polare nell'ospizio ingrandito è stata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in sette forme, e questa luce formava, so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all'atto partiva per 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da di questa lasciava la sua luce nella grande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sopra gli otto cieli, così per onora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pite che sale in al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la vincita della Regina della p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Paradiso questa cede agli abitanti di terra d'e</w:t>
        <w:softHyphen/>
        <w:t xml:space="preserve">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l'altare si trovava e a celebrar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co angelic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ho peccato! Stammi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n abbia ad offenderti mai più, o caro e buon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“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, aprendo il libro d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 questo 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oè cominciò a fabbricar l'arca,annunziava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e non si emendava, Dio avrebbe distr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ridevan e sulla via malvagia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i cent'anni di aspettazione, entrarono nell'arc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, e così, col potere di Te, Verbo, da cui furono f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, si elevò da terra e, girando come ha fa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 scendere, così fece l'arca a salire, mentr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rimasero per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venga ora! Mostra, Cristo Ritornato, la tua paz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aspettando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upplichiamo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 passionale e infinito con cui hai fondat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ascolt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anime che a Te son donate e così supplica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bontà, affinché Tu abbia a radunare il gregge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</w:t>
        <w:softHyphen/>
        <w:t>venga con un sol Capo un solo ovile, ascolt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la supplica che noi angeli facciamo per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e per il singolo uomo che hai creato a vostra imm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uomo sia salvato e così possa nell’ univers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trionfo del suo Cuore Immacolato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giacché Lei presenta a Te tutta l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e offrì; e la luce del calice del sangue su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ucida vista a chi guida la Chiesa che ha fond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come nell'arca di Noè, sia ricoverato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Sacerdote di Dio e così tutte le genti arr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o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il Magnificat si cantava e dal Paradi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Dio la benedizione mattinier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a capacità della tua divina bontà - 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detto al Divin Maestro gli angeli per sa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uo Ritorno nella Chiesa che ha fondato sia ved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lluminata era la via della salita da quell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tella polar: tutto per l'uomo beneficare, per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tivo di credere in Cristo Gesù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salita si verdeggiava, cioè speranza a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 il Dolce Giudice dava, non guardando ai meri</w:t>
        <w:softHyphen/>
        <w:t xml:space="preserve">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anche alle offese che l'uomo fa; ma nel compiere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lo vuol guadagnare con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entro il santuario all'altar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lebra</w:t>
        <w:softHyphen/>
        <w:t>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per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ché il mio cuor peccò, or n'ho sommo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continuando a leggere sul mess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è salì per potenza di Dio e dopo centosei anni ritor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con la sua stirpe a pop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è vide l'arcobaleno, intanto che dava ringraziamento all'Al</w:t>
        <w:softHyphen/>
        <w:t>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formò il patto che non più avrebbe 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luvio,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risto Redentore, per non che l'ira divina distrugg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 per i suoi peccati e le gravi infedeltà che com</w:t>
        <w:softHyphen/>
        <w:t xml:space="preserve">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proprio Creatore e Redentore, Tu sei sces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ed ora all'altare consacri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, poi offri Te Eucaristia e il tuo sangu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novella vita alla Mistic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, che sei il Figlio di Dio, hai redento ed or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ua celebrazione applichi la Redenzione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Sacerdote dal gau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 particola e calice e poi offriva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dava Sé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 in tutte le particole consacrate; adoriam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volontà, vogliam riparare e adorarti per le ingratitu</w:t>
        <w:softHyphen/>
        <w:t xml:space="preserve">d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evi 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erbo Incarnato, Colui che ha redento, sei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perché vada salvo ogni nato e per incomi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Cuor della Madre tua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insiem co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storella sulla collina, a Te, gran Vergine, umil s'in</w:t>
        <w:softHyphen/>
        <w:t>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ava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uto dei cori ange</w:t>
        <w:softHyphen/>
        <w:t>lici che lo hanno accompagnato fu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Te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nel gaudio ritornavan e Cristo ancora un po'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 di perseveranza dà a tutti e di non avvil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Sacerdote dal Ciel della sua manna cele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e i suoi devoti st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 distesa suonava all'orario della Re</w:t>
        <w:softHyphen/>
        <w:t>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questo artistico suono si consta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invitava l'Istrumento che adopera a salir co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uo, il Sacario, le ha messo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annulla la pesantezza de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trovava all'altare dentro il santuario e celebr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recitavano per tutti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perdono di ogni offesa che il popol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tutti in coro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pirito Santo che adombra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illuminare anche tutti i popoli, perché siano p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il Pontefice dice e insegna, gli angeli apocalitti</w:t>
        <w:softHyphen/>
        <w:t xml:space="preserve">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l pulpito e rinnovò,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già battezzati e quelli che battezzerà in fin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la Madre di Dio, le promesse battesimali, perché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siano preparate a sapere che Crist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on solennità di Madre Sacerdot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consegna al Pontefice regnante lo scettro del co</w:t>
        <w:softHyphen/>
        <w:t xml:space="preserve">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ha di Re d'Israele, perché guidi con sagg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Gesù Cristo, il suo Divin Figlio,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dava Sé Sacramentato allo Strumento che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 e la luce del calice abbellisce la Mistic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verginità immutabile, gli angeli per tre volt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questa proclama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ei Via, Tu se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nu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Te, o Cristo Re, che devi regnare in ogni cu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i dare alla Chiesa Mistica Sposa che sei tornat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Te in ogni consacrato e in ogni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he la donazione alla Madre tua in ogni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mpleta, perché vogliamo che sia Lei la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famiglia arrivi alla meta della salvezza etern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 e, Gesù percorrendo la spond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go dell'amore sotto gli ulivi con gli angeli suoi,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ette barchett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nello scendere, questi beati spiriti, accompagnando n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Cristo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, av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girando sopra Bienno e in alto sopra il colle dell'Api</w:t>
        <w:softHyphen/>
        <w:t>dar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suonato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e poi nel gaudio sono tor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i e contenti, ad onorare la SS. Trinità, ché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è calata adombrata ad annunziar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offriv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segnano a pregare e ad amare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ega, si salverà; chi non prega, la giustiz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dilà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egnare al Pontefice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cettro di Re d'Israele che Lei ha in poss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ifica che la Madre della Chiesa si unisce a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'Istrumento primo, nell'evangelizz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aestro infallibile in unità con Lei nell'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segnamento che lui fa, col potere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Ritornato, tramite la Madre su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, a lu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, Cristo Re sopra gli otto ciel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ui si accostava all'altare, dentro la Gerusalemm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Lei la benedizione impartiva, e così lib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Cristo ha fondato dalla seduzione mal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rcangeli apocalittici che circondan l'altare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: "O Gesù, d'amore acceso...", domandando perdono 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per tutti gli uomini che l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vece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 fu cant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della verginità di poi aprì i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cioè il grande messale da lui scritto, e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Daniele implorò di aver l'intuizione del futuro e vi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go e il santuario con l'Uomo vestito di lino, che si</w:t>
        <w:softHyphen/>
        <w:t>gnif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altare ove Tu ora stai celebrare, lu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bò e cadde in agonia; ma l'angelo lo svegliò e lo consol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he non era per allora, ma per la fine dei tempi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a per distruzione, ma per applicazione a tutti della Re</w:t>
        <w:softHyphen/>
        <w:t>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llora noi angeli ti ringraziamo per tutti i pop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ono e che verranno e diamo a Te il nostro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tutti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 del calice in luce tramutato diss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di Cristo, perché abbia tutti a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ità a rive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hanno cantato, prima di scendere,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Madonna; e concludendo nello scendere ha suonato la fanfa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a: </w:t>
      </w:r>
      <w:r>
        <w:rPr>
          <w:rFonts w:cs="Century Schoolbook" w:ascii="Century Schoolbook" w:hAnsi="Century Schoolbook"/>
          <w:i/>
          <w:iCs/>
          <w:sz w:val="22"/>
        </w:rPr>
        <w:t>"Ave, maris Stell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 nuovo Cristo rientrava in terra d'esilio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dentro l'ospizio sventolava il vessill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 in corrispondenza a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; gli angeli dal Paradiso scendevan e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mpivan, aspettando Gesù Cristo ch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fosse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partì (per spiegarsi) e là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i trovava l'Eterno Sacerdote e con giu</w:t>
        <w:softHyphen/>
        <w:t xml:space="preserve">bi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audio entrava nel santuario,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vano l'altare presiedendo al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i pastori del gregge di Dio, come all'Ul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, quando ha fondato la Chiesa, dopo aver consacrato d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 agli apostoli dicendo: "Fate questo in mem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", così oggi, festa di tutti i santi e beati che son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, che onorano la Madre Sacerdote di Dio,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, come è calata all'Apidario il 15 marzo del 1960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furono invitati dalla Madre Sacerdote universa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chetto divi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 da quelli che circondan l'altare, in vece l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, eleison. Christe, eleison. Kyrie, eleiso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angelo Sacario, che è l'angelo del Re, apr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 e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domandato a Pietro: "Mi ami tu?",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empre ha corris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in corrispondenza al suo sì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"Pasci i miei agnelli. </w:t>
      </w:r>
      <w:r>
        <w:rPr>
          <w:rFonts w:cs="Century Schoolbook" w:ascii="Century Schoolbook" w:hAnsi="Century Schoolbook"/>
          <w:sz w:val="22"/>
          <w:lang w:val="fr-FR"/>
        </w:rPr>
        <w:t>Pasci le mie pecorel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erza volta, quando ha detto: "Lo sai che ti am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hai corrisposto voleva dire: "Pasci tutto il greg</w:t>
        <w:softHyphen/>
        <w:t>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tutti gli abitanti di terra d'esilio. Ti conseg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ote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erzo tempo, come allora che per tre volt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 al tuo Pietro se ti amava, oggi che ha consegn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, tramite gli angeli, al Pontefice,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, per trovarsi Lei da gloriosa assieme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nte a pascere il gregge, noi angeli tuoi in serviz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e a Te  Ritornato ti supplichiamo :fa' presto, 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glio di Dio Vivo, Dator della luce, a sciogliere l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scurità, ché il peccato con questa ha ingombrato il mo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alla tua Chiesa il tu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chiudere il messale, l'angelo della verginità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Cristo e Lui traccia col pollice sopra ciò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o un X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il Dolce Giudice Cristo consacrò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di sua mano, insegnando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che deve comunicare la verità e l'Eucaristia ai fe</w:t>
        <w:softHyphen/>
        <w:t>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devono trovarsi, dopo la donazione, degli infe</w:t>
        <w:softHyphen/>
        <w:t>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nno realizzato la lor donazione, profan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dal seggio divin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ver</w:t>
        <w:softHyphen/>
        <w:t>gini nascoste, insignificanti, in azione e 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referenza alla famiglia verginale e sacerdotale fond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nel suo Ritorno, comprendendo tutti gli abita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 mondo, unendosi alla benedizione che all'</w:t>
      </w:r>
      <w:r>
        <w:rPr>
          <w:rFonts w:cs="Century Schoolbook" w:ascii="Century Schoolbook" w:hAnsi="Century Schoolbook"/>
          <w:i/>
          <w:iCs/>
          <w:sz w:val="22"/>
        </w:rPr>
        <w:t>Angelus</w:t>
      </w:r>
      <w:r>
        <w:rPr>
          <w:rFonts w:cs="Century Schoolbook" w:ascii="Century Schoolbook" w:hAnsi="Century Schoolbook"/>
          <w:sz w:val="22"/>
        </w:rPr>
        <w:t xml:space="preserve"> dà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del sangue suo vien consegnata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Pontefice: "Pasci tutto il gregge", e così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to che vuole essere da Cristo Re Ritornat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imier candore,  perché Gesù nella sua Venuta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o celibato come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questo non si realizzerà, il tempo apocalittico si costa</w:t>
        <w:softHyphen/>
        <w:t>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nvece nel clero il sacro celibato si viv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ma</w:t>
        <w:softHyphen/>
        <w:t>vera la Chiesa che Cristo ha fondato sarà - 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 xml:space="preserve">Ministri di Dio, fatene caro della bontà de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ete con gioia e contento la santa verg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veri figli primi della Madre Vergine Sacerdote s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 nel coro vergineo con Cristo Redentore, con ausp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in terra d'esilio, nell'uscire dalla Geru</w:t>
        <w:softHyphen/>
        <w:t>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la città di Dio e nello scendere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Closse, che è quello delle scosse, il se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o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né prender vendetta dei nostri pecc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corrispond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b omni malo libera nos, Domine. Ab omni peccato libera no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e. 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. Salvaci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entrava da dove era partito col saluto de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risto, Figlio di Dio, Fase dello Spirito Santo e Figlio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ti ringraziamo che per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pplicato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ella Resurrezione hai vinto la morte, così ora la sal</w:t>
        <w:softHyphen/>
        <w:t>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off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recati nei templi ove c'è Gesù Eucaristi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inuazione, per ri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dell'olocausto non è mai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i Dio era arri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terra d'esilio un istante ha l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sopra gli otto cieli e, ove entrava nel santu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la benedizione sopr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l'altar si accostava e gli angeli gaudenti e con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endo Dio, cantavan e suonavan una melodia ch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uonerà e si canterà nel Co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apriva il messale da lui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ceva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ò che Tu, Cristo, hai rivelato agli apostoli tuoi tutto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o nel tuo Ritorno, perché sei il Redentore, cioè il Fi</w:t>
        <w:softHyphen/>
        <w:t>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Vergine Sacerdote, che ti ha dato per oper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si trova, sia pur nel gaudio, a fianco del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, che è il Pontefice regnante, perché insieme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ggere il mondo per ordine di Te, che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tornato per far che il clero sia in Te rinnov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ondo non venga crollato, in questo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gli angeli present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erché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abbia fede nel Redentore che ha redento e che ora è ri</w:t>
        <w:softHyphen/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ebbero cantato: "Santo, tre volte Santo Tu sei, Signore I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i ogni figlio e fi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", Gesù Cristo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e la luce del sangue divino da Lui con</w:t>
        <w:softHyphen/>
        <w:t xml:space="preserve">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 ministro pentito il restauro 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to, perché sia atto ancora a consacrare,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Pentecostale che incomincia, perché Cristo è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 con gli angeli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in adorazione, si usciva dal santuario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van l'alta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Mistico Agnello, ti adoran le genti. Dei cuori e delle men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l canto e il suono degli angeli suoi Crist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; poi nell'orizzo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per i figli tuoi Tu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il cammino, per annunciare la verità e per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o  nelle famigli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Cristo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via da questo basso globo perché non mi conos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ono che Cristo Re sia in sequela alle loro asi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o da tutti e da tutto, sa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intendere che con loro non ci ent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nella Celeste Gerusalemme en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stupendo di quello che Lui è a tutt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, cioè da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Chi sono al momento preciso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 santuario entrava con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i i suoi del basso globo resurrezione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Cristo R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 per i popo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</w:t>
      </w:r>
      <w:r>
        <w:rPr>
          <w:rFonts w:cs="Century Schoolbook" w:ascii="Century Schoolbook" w:hAnsi="Century Schoolbook"/>
          <w:sz w:val="22"/>
        </w:rPr>
        <w:t>. Santa Madre, deh,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he le piaghe del Signore siano impresse nel cuo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ché siano salvi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celebrazione proseguiva 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dagli angeli della pace, e dai nove cori angelic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ricordando S. Ambrogio,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verginità, che vedeva la salvezza delle famigli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 xml:space="preserve">tinenza del cl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elebrando e offrendo a Dio, sia la sal</w:t>
        <w:softHyphen/>
        <w:t xml:space="preserve">vezza di ogni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a, perché Dio ognuno ha creato e ha dato la vo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posizione di come ci si deve compor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iungere alla salvezza eterna, fondando da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: 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l Papa, cioè il Pontefice, è fatto per l’universa</w:t>
        <w:softHyphen/>
        <w:t>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è vescovo di Roma, mostrando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ondazione del Redentore è una so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dal Paradiso benediva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ania mariana davan l'evv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Evviva il trionfo della santa croce!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 Ritornato Celebrante e Operan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istante l'Eterno Sacerdot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 e la luce del sangue suo da Lui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iene e dà novella vita alla Chiesa sua Mistica Sp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i i nati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e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'arpa, intanto che comunicava l'Istrumento che ado</w:t>
        <w:softHyphen/>
        <w:t>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grande il tuo amore per tutti e per ognu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immensa la tua bontà per chi ti offende e offe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f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caro a noi angeli che godiamo de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Immacolato e di Te Celebrante e Operant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solennemente benedetto il clero e le verg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 la Madre Sacerdote universale,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 dall'angelo dell'Annuncio n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e lodi a Maria Santissima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, quando Cristo Re ritornav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perché sia preservato dalla bufera mer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accompagnato Cristo nell'ospizio, gli angel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sopra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ava la stella cometa e nel salire ben si vedeva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stri che luccicavan e davan onore e gloria a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anche il Salvatore, che saliva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ne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stante questo avvenne e gli angeli che empiva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</w:t>
        <w:softHyphen/>
        <w:t>salemme Celeste cantavan come han cantato sopra 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tlemme: “Pace agli uomini di buona vol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han dato sfogo al loro amore e alla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, dando anche l'onore che merita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é, per ordine della SS. Trinità, loro sono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 perché Lei ha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'altare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per tutte le genti l'atto di contrizion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deve appartenere alla celebrazione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</w:t>
        <w:softHyphen/>
        <w:t>to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nvigoriti dall'infinità della grandezza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per ravvivare la fede nel mondo in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oro hanno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profes</w:t>
        <w:softHyphen/>
        <w:t xml:space="preserve">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manità di Cristo vero Dio e vero 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ché ha la Personalità divina, Figlio di Dio 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lle nozze di Cana, per supplica della Madre tua, in anti</w:t>
        <w:softHyphen/>
        <w:t xml:space="preserve">ci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mpiuto un miracolo, tramutando l'acqua in 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oi ti chiediamo: da' sfogo al tuo amore infinit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oscere, in anticipo che sei tor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dal Padre in terra per dare la tua divin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garanzia per tutti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Gesù Cristo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angue in luce del calice da Lui consacrato, questo splen</w:t>
        <w:softHyphen/>
        <w:t xml:space="preserve">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che il ministro compie coprì: uno in 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quelli che replicano il giuramento d'esser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gli angeli han suon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Sacerdos in aeternum”,</w:t>
      </w:r>
      <w:r>
        <w:rPr>
          <w:rFonts w:cs="Century Schoolbook" w:ascii="Century Schoolbook" w:hAnsi="Century Schoolbook"/>
          <w:sz w:val="22"/>
        </w:rPr>
        <w:t xml:space="preserve"> intanto che comunicava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otto minuti che gli angeli prostrati a terra ado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ndezze, le bellezze e il potere di Cristo Ritornato,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perché tutti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, la trina santità del Verbo Incarnat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ria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Sposa dello Spirito Santo. Metti tutti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manto e il clero 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ei dal Paradiso benediva e gli angel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dal santuario uscivan e scendevan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unzione si concludeva, ma mai sarà 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di Cristo Redentore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(e già la luce c'era per chi chiude gli occhi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e e c'entra a far venir nel mondo sera)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i trova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gli angeli che lo applaudivan perché là era venuto, en</w:t>
        <w:softHyphen/>
        <w:t xml:space="preserve">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, a compiere l'olocausto, dicen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all'odio dia il bando, anche all'autorità che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ersona, se devo misericordia e amor a ogni creatur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preferenza di nessuno, perché dal nulla il Verbo ha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 e poi ha creato e h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Facciamo l'uomo a nostra immagine e somiglianza-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in terra d'esilio è venuto,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,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antato dagli angeli l'inno positivo, per fa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che Cristo è morto e poi è risorto per mai più mori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ità consolante che deve avere ogn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bitante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il Canadese del Mistero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 che la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i copiosi cedeva ai suoi dev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suono dell'armonia dell'aquila d'oro che fa da or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baldacchino sopra l'altare,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, poi d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fa brillar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ivina, perché tutta l'umanità diventi per il suo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, cioè munita di grazia santificante che rende 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e e vincitore su tutte le forze maligne, per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el Santo Battesimo con la fede, la speranza 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sacramen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col Divin Maestro, gli angeli hann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el santo Battesimo per ogni uomo che è già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per tutti quelli che in avvenire tali diven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: </w:t>
        <w:noBreakHyphen/>
        <w:t>Noi siam di Te, Cristo Re, al tuo serviz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della Madre tua Sacerdote, perchè così è la tua vo</w:t>
        <w:softHyphen/>
        <w:t xml:space="preserve">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endo per tutti i popoli la santa perseveranza n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ntità di ognuno che Tu chiami alla tua sequ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 da tutti i popoli tutto ciò che avvel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 le anime in purgazione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entrava nell'ospizio e gli angeli si re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nei templi ove c'è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, gli angel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cendevan e Cristo Re Ritornat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ndava e con gli angeli suoi si incon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lli della pace che han cantato l'osanna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nella Celeste Gerusalemme col lor Cristo sono entr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con suoni e canti in sequela a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nno onorato e Lui la celebrazione ha incomin</w:t>
        <w:softHyphen/>
        <w:t>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audete tutti, popoli di terra d'esilio, di questo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ento: che Cristo compie l'olocausto per 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, per far contenti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ne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 salì lui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on solenni le nozze di diamante che Tu compi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tica Sposa, la Chiesa tua! Perché è divina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, perché sei Figlio di Dio e di Maria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ha dato per opera dello Spirito Santo, e sei la sec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a Te, Dio in Trino, vogliam fare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al cospetto di Te ci stiam trovare. E così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a Madre tua Sacerdote quell'onore e gloria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tta come Madre dell'Altissimo, Ausiliatrice, Benefat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dre universale, perché Madre di Te, Redentore del genere um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ngeli apocalittici che circond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; po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 consacrò particola e calice e poi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fa comprende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quanto bisogno ha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 - Nel Vangelo c'è che sarei venuto nei bisogni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e porte dell'inferno non prevarranno contro di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con Me se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Alceste, gli angeli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 a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ti adoriamo. Noi spiriti beati ti amiamo.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ervizio siamo, onorando così anche i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Immacolato, perché pronti ci troviamo al suo com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Tu questo vuoi e tutto 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, nello scendere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ssa voce imploravan la divina misericordia su tutti i po</w:t>
        <w:softHyphen/>
        <w:t>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llievo e a liberazione delle anime purg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mantenuto il patto. Ora aspetta che il ministro rin</w:t>
        <w:softHyphen/>
        <w:t xml:space="preserve">no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uramento. Così rimane di Crist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in un istant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voluto trovare sopra gli otto cieli alla porta de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li angeli apocalittici lo ricevevan e poi lo accom</w:t>
        <w:softHyphen/>
        <w:t>pa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are ove celebra lor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a Gerusalemme Celeste era empita di angeli che, ov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o in mezzo alla navata,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siano alla tua sant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pote</w:t>
        <w:softHyphen/>
        <w:t>re e a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 “Cristo, Donator di sangue, da'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e, terminato que</w:t>
        <w:softHyphen/>
        <w:t>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giorno sabatino l'angelo del Mistero sal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popolo di Dio fedele non verrà mai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tuo infinito, Cristo Re,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annuncio della verità si propaghi ovunque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nistri che rinnovano il giuramento d'essere di 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quello che ti abbiam chiesto, di ripetere il mir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e nozze di Cana; per il tuo Ritorno noi la seconda volta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, per ordine della Madre tua Sacerdote, sicuri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volta sarà un ringraziamento d'averci esaudit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Dolce Giudice, Creatore e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i che la Madre tua ti ha dato tramit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asati su questo: che Tu sei vero Dio e vero Uomo, proclam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dal Pad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e prima della consacra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..."</w:t>
      </w:r>
      <w:r>
        <w:rPr>
          <w:rFonts w:cs="Century Schoolbook" w:ascii="Century Schoolbook" w:hAnsi="Century Schoolbook"/>
          <w:sz w:val="22"/>
        </w:rPr>
        <w:t xml:space="preserve">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ò e poi offrì e il sangue in luce del calic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sacrato fa avvampare il roveto, per far comprend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Cristo Re è sceso al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al Congresso dell'operaio nel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 oggi il numero 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 fa' che i popoli ti amin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e di Maria, la tua protezione e il t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poli sia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entrava di nuovo in terra d'esilio. Le tre e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rti eran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o son maturate in terra d'esilio le 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orno domenicale: stampa la mia vita divina, del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 xml:space="preserve">gli angeli miei che scendono nel santuario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ccompa</w:t>
        <w:softHyphen/>
        <w:t>gnano in terra d'esilio e di nuovo vanno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oggi festeggiamo la Pasqua, che vuol dire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surrezione, l'Ascensione e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diceva,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[poi] ritornare; e così nel tempo, che intanto non vien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va la Redenzione ad ogni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 che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endo sopra gli otto cieli ed entrando così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ccostandosi all'altare, Cristo Redento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ono ingrato verso l'uomo che ho creato, anche se m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so e mi offenderà: tutti aspetto alla 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mio amo</w:t>
        <w:softHyphen/>
        <w:t xml:space="preserve">re infinito che non ha limiti né mi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nel perdonare quanto nell'aspettare, a pro di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, per l'uomo pecc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me, che ho peccato! Abbi compassione e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'aiuto tuo non ti offenderò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benedicente dal gaudio si trovava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Maria, perché ciò che Cristo Celebrante e Operant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 sia, cioè accolto, specie dal consacrato che in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po a Cristo si è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i è inginocchiato in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ltare, ha aperto il libro della vita e senza l'altoparl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; e l'eco in terra d'esilio arri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Giudice e misericordioso, il nostr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a. E noi angeli al tuo servizio daremo a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izio e l'annullamento alle forze diaboliche, perché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 la Madre tua Sacerdote col battezzar tutti in f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e assolvere il miserabile, prima che si presen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unale di Dio, per far che al giudizio universal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o, dopo aver fatto una lunga penitenza nel fuoco puri</w:t>
        <w:softHyphen/>
        <w:t>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salvato dall'Immacolata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ggi, ottavario dei santi, la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quand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à, dei trapassati, porta in gaudio la Mistica Spos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, perché abbia a intender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,</w:t>
      </w:r>
      <w:r>
        <w:rPr>
          <w:rFonts w:cs="Century Schoolbook" w:ascii="Century Schoolbook" w:hAnsi="Century Schoolbook"/>
          <w:sz w:val="22"/>
        </w:rPr>
        <w:t xml:space="preserve"> seguito dopo da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alvator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luce del calice del sangue suo f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ondazione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in purgazione davano nel Purgo un lamento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ie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ho peccato e da Te mi sono allonta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o raggiunga l'unione con Te per la misericordi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Madre tua Vergine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bbe, a questa supplica, compassione; e com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he Marta e Maria gli han detto: </w:t>
        <w:noBreakHyphen/>
        <w:t>Se Tu c'eri, Gesù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fratello Lazzaro non sarebbe morto </w:t>
        <w:noBreakHyphen/>
        <w:t xml:space="preserve"> Lui andò e lo risu</w:t>
        <w:softHyphen/>
        <w:t>scit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la sua misericordia, tramite Maria Vergine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n tutti i gironi, dando sollievo e anche libe</w:t>
        <w:softHyphen/>
        <w:t>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conto a tante anime che l'hanno 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rono devote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e rincasava; e gli angeli della pace lo segu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e poi nel gaudio ritornavan, perché gi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la turba angelica lo aspe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lente vuol rimanere e gli angeli suoi [vanno]davanti all'Euca</w:t>
        <w:softHyphen/>
        <w:t xml:space="preserve">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e riparare, a dar valuta a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ricorda che questo giorno se l'è riservato per Sé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ometa brillava, da terra d'esilio Cristo Re s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e sopra gli otto cieli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telle l'inchino gli facevan, perché sempre sono al serv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eatore e del Redentore che ha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 ognuno dal ciel stellato che di fedeltà è mar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trionfo, perché è il Padron del mondo, e con l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loria dei cori angelici entrava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</w:t>
        <w:softHyphen/>
        <w:t>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Gesù, nostro gaudio e contento, onore e gloria noi ange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rendiamo; che abbia a regnare in ogni cuore n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sideriamo e ti chie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al Paradiso benediva e di favor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tua Resurrezione dopo aver red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 onore a Te che compi l'olocausto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Dator della luce, fa' che splenda e inebri, questa luc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, perché diventi lei stessa un faro di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la tua Mistica Sposa, o Eterno Sacerdo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 far che tutti i popoli abbiano conferma che Tu sei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i questa decaduta 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sto angelo Canadese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lto il cuore! Così la mente pensi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e poi offrì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del suo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fa il regalo alla Fondazion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sia conosciut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a e voluta la mondial calata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all'Apidario, che ha testimoniato il tuo Ritorno 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in adorazione, gli angel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loro in Ciel di nuovo ri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opra il pulpito nel piccolo abitato suona</w:t>
        <w:softHyphen/>
        <w:t xml:space="preserve">va l'ar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cantava e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i e martir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era giu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ha bisogno dell'olocausto che compie il suo Reden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, pronto, all'orario della risurrezione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otto cieli, per dar vitalità e continuazione all'uma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e grazia nuova al retto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Cristo promette e giura fedel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gaudio e contento degli angeli suoi che lo 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entrava,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l'olocausto aprivan, cant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Lauda, Ierusalem, Dominum,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l'angelo del Mistero salì al pulpito e recitò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per dar adito alla preghiera che Gesù insegn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a vita pubblica, continuando co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angelo,con Cristo presente all'altare, domanda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di terra d'esilio fedeli e amanti del lor Cristo(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ispondevan per lor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Questo che celebra e compie l'olocausto tor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al Congresso Eucaristico dell'operai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l Figlio di Dio Vivo. E' il Cristo Redentore, nato da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rgine Sacerdote Immacolata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per opera dello Spiri</w:t>
        <w:softHyphen/>
        <w:t>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loria sia al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Te, Divin Figlio, 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lo Spirito Santo che dà luc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 in sette for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l'onore e la gloria che le spettan a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a fianco al Pontefice, annuncia la verità evan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nsacrava e offriva, poi dava di sua mano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sangue del calice prende possesso del clero resta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facoltà di</w:t>
        <w:softHyphen/>
        <w:t xml:space="preserve"> luce al clero d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uor Materno lo può irradiare del s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ha, di Re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si partiva: Cristo glorioso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rra d'esilio.  Lui rincasava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nell'ombra cade la sera, noi ricorriamo a Te, o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la Madre Sacerdot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noi di terra d'esilio stai aiutare, bened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nell'ospizio all'Istrumento che adop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i assicuro che la Madre mia Sacerdote con i cor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vinto e che il maligno è sconf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 riscatto trionfa e per le forze diaboliche è una bom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on venuti incontro a Cristo che saliva, ca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a sua Venuta in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incontrato sopra il primo cielo all'altezza d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proseguito fin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maestà divina entrava trionfante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no di lode fu cantato da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 e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per tre volte han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 vinta il Galileo. Allelu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l'angelo della verginità, il Sacario, aprendo i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, si  è inginocchiato sulla predella de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ggeva quello che da tempo 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odi che riguardano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gli eserciti, il Re dell'amore, il Re Conquist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col compiere l'olocausto, applica a tutti la Redenzion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per le gen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gnus Dei, qui tollis peccata mundi, miserere nobis...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Gesù Cristo consacrò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dà alla Chiesa M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posa l'imposizione di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anche se non è m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me Cristo Ritornato Glorioso risor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 e Venuto dal Padre, Tu sei la nostra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onforto, la nostra speranza di raggiungere la feli</w:t>
        <w:softHyphen/>
        <w:t>cità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assieme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ima di salire, Tu, Verbo Incarnato, hai dett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i di fare il segno del riscatto. Così no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facciamo il segno della croce; 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l' hai fatto Tu Stesso per poter incominciare con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l trionfo della santa croce; così 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possa comprendere che per lei dal Padre in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per fare le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cerdote, restaurato da Te, possa replicare il giu</w:t>
        <w:softHyphen/>
        <w:t xml:space="preserve">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in unione con Te, Cristo Re,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Dolce Giudice, da' la luce all'autorità ecclesiasti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e offri, perché siano atti nel terzo tempo ad evangelizza</w:t>
        <w:softHyphen/>
        <w:t>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on Cristo scendevan: Lui rincasava e lor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 ove c'è l'Eucaristia e si onora la Vergine Mari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van, ad adorare, a ringraziare e a riparare i pecca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offre una nuova forza creatrice per converti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 il clero a santificarsi per poter santificare i po</w:t>
        <w:softHyphen/>
        <w:t>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pianta campanile con i settantadue bronzi dava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oniosi, gli angeli dal Paradiso scendevan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sopra gli otto cieli nel santuario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anti e suoni là si arrivava e dentr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l'Eterno Sacerdot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nei sacri templi a adorare Gesù Eucaristia e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che merita alla Vergine Sacerdote Maria, per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uniti al Re della gloria, al Re misericordioso,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potento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inginocchiandosi in parte al</w:t>
        <w:softHyphen/>
        <w:t xml:space="preserve">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 sul grande messale quello che da tempo aveva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, Cristo, sembrava che riposassi in barca e si lev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burrasca, i tuoi apostoli, svegliandoti, dice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lvaci, che periamo!", Tu, alzandoti in piedi, hai fermato l'u</w:t>
        <w:softHyphen/>
        <w:t xml:space="preserve">ra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re dicendo: "Gente di poca fed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ve fare oggi la Chiesa che di Te si sente bisogn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posta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da fare che venire a unirsi con Te, che sei il Fond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osta dal Padre sei tornato in terra d'esili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la Chiesa tua Mistica Sposa gloriosa come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  <w:noBreakHyphen/>
        <w:t xml:space="preserve"> Evviva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Vergine Sacerdote Immacolata Regina 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</w:t>
        <w:softHyphen/>
        <w:t>sale di tutti i viv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egalo che la SS. Trinità offre alla Fond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gloriosa accanto a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a Chiesa tu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por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a grande santità, perché tutti siano tali nei futu</w:t>
        <w:softHyphen/>
        <w:t>ri anna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 all'Istrumento che co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della vita mia eucaristi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sangue del calice in splendore adorna il Pontefice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i sacerdoti di questa luce, per far comprender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che fu da Te a loro affid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questo avveniva, e la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a luce è in Te, Maria, perché Madre Sacerdote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tere a Te dato si rispecchia in Te 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Figlio tuo, Eterno Sacerdote,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a l'umanità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rapidamente si scendeva, corteggiando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, finché sarà conosciuto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isto in terra d'esi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rincasava da dove era partito e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sopra l'Apidario cantavan e il ramoscello d'uliv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portava sventolavan: bandiera paciera che assic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che nella Fondazione di Cristo,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con</w:t>
        <w:softHyphen/>
        <w:t>staterà mai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per la calata mondiale della Madon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, per terra d'esilio le stelle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ire e Gesù Cristo da terra d'esilio stava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agli astri lucenti stav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pra gli otto cieli arrivava, la pianta campan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hi soavi con i settantadue bronzi d'oro dav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al Paradiso scendevan e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 si un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all'altare si accostava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gaudio stendeva sui figli di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perché Lei dal seggio divino parteci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on canti e su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,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</w:t>
        <w:softHyphen/>
        <w:t>mente siam tuoi figli e Tu nostra Madre anc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e quelli della pace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inginocchiò davanti all'altare,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il grande messale, e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, dopo che tutto Tu hai creato, o Verbo, avete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cciamo l'uomo a nostra immagine e somigli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damo e dopo Eva, sorella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damo che ebbe dato il nome, per luce tua, a tut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i</w:t>
        <w:softHyphen/>
        <w:t xml:space="preserve">mali </w:t>
      </w:r>
      <w:r>
        <w:rPr>
          <w:rFonts w:cs="Century Schoolbook" w:ascii="Century Schoolbook" w:hAnsi="Century Schoolbook"/>
          <w:iCs/>
          <w:sz w:val="22"/>
        </w:rPr>
        <w:t>ch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ul basso globo animale si trov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ezza del Terrestre, Dio gli mostrò l’ albero del bene e del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doveva essere toccato, il frutto, con la minac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ltrimenti morirete!", dando tutto in signoria di Ad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cendogli: "Sei il re del creato, se obbedisci a Dio Crea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sventura! Il demonio tentò Eva e si pervertì il po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ha fatto l' uomo, e Adamo, ad ascoltare Eva, ha fat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amata di Dio: "Dove sei, Adamo?", lui si nascose; e nu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trovati, perché erano cas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dine di Dio gli comandò di vestirsi e poi furono accompa</w:t>
        <w:softHyphen/>
        <w:t>g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pada infuocata del Michele, dopo aver d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Dio, sul mondo animale, con l'imposizione: "Mori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globo animale la penitenza fa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al clero questo non avverrà, se tut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questo si sen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anno partecip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enere per</w:t>
        <w:softHyphen/>
        <w:t xml:space="preserve">dono e misericordia anche per quelli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varicato se, convertiti, non essendosi sposati, vogliono ri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di nuovo partecipi del gregge virgineo de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per capire, intenda, perché c'è chi h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udito e intelligenza di comprendere lo scopo ed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tuo Ritorno dal Pad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: “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ei figli e f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sieme noi stiamo riparare e il tuo Cuore misericordio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ascol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l'altare ascoltò, poi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luce, forma una cosa sol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Lui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ette voci gli angeli cantavan e suonavan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l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, come lampo Cristo nel piccolo casol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era e gli angeli al gaudio ritornavan, a gode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primavera della mistica 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4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tellato si era abbassato e così in un attim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si trovava ove una folla d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</w:t>
        <w:softHyphen/>
        <w:t>ri del santuario lo aspettavan e insiem con Lui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suonata la marcia regale del Re Conquistatore dei cuo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vincita della Madonna Sacerdote che con i cori an</w:t>
        <w:softHyphen/>
        <w:t xml:space="preserve">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a sulle forze diaboliche vitt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giorno sabatino ha per stemma la bandiera vergi</w:t>
        <w:softHyphen/>
        <w:t xml:space="preserve">ne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la scritta ( e la porta l'angelo Sacario</w:t>
      </w:r>
      <w:r>
        <w:rPr>
          <w:rFonts w:cs="Century Schoolbook" w:ascii="Century Schoolbook" w:hAnsi="Century Schoolbook"/>
          <w:i/>
          <w:iCs/>
          <w:sz w:val="22"/>
        </w:rPr>
        <w:t>):Resurrect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bandiera sventolava, la Sacerdote Madr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 la può far sua, giacché il Pontefice regnant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 lo stile mariano: "Son tutto di Te, o Madre Vergi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. Voglio essere tuo semp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si può proclamare ch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chiacciato col calcagno la testa dell'infernal serp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circondan l'altare,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mo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aro e buon Gesù, fa' che non abbiamo ad offenderti ma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grazia tua che doni per santificarc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,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gli angeli apocalittici l'inno po</w:t>
        <w:softHyphen/>
        <w:t>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 alla persona che ha porta</w:t>
        <w:softHyphen/>
        <w:t xml:space="preserve">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: “Cristo, donator  di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ta e sazia l'umanità che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popoli tutti, davanti agli altari, che Gesù Sacram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regalare a tutti il sangue delle sue v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facilità l'uomo abbia a trovarsi col Sommo B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a luce del calice del sangue suo fa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un roveto ardente, infuocato d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; e così il popolo possa attingere da lei 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</w:t>
        <w:softHyphen/>
        <w:t>ranza e la carità, in linea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scendev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Cristo in terra d'esilio; e questi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</w:t>
        <w:softHyphen/>
        <w:t>svegliare i popoli alla devozione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o gaudio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rò a vederla un dì, la Madre del nost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ò a questo basso globo l'ad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 godrò questa Madre universale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, in Ciel, in Ciel, andrò a 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amo in alto e doniamo alla generazione qui in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ggezza, giusto sapere e amor mi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tipico suo dire sopra gli otto cieli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è stato salire e su questa altezza della s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 tutt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l'hanno circondato e all'altare,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</w:t>
        <w:softHyphen/>
        <w:t>lemme Celeste, l' hanno accompa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to che non abbia a far scoppiar l'uragano su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perché si stanno ostinare a non aderi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la Chiesa di Cristo sta inseg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, dando peso alla promessa fatta a Noè che no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a</w:t>
        <w:softHyphen/>
        <w:t xml:space="preserve">rebbe più venuto il diluvio, hanno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perché l'uomo diventi ancor religioso e uf</w:t>
        <w:softHyphen/>
        <w:t xml:space="preserve">fic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iere il bene, come in antic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questo paese questo farà, segno di rinnovament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nel mondo intero, perché Bienno vuol dir: bisogno del mon</w:t>
        <w:softHyphen/>
        <w:t>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l Canadese del Mistero salì al pulpito, dando l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ologia e di filosofia, annunciando le verità ant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ità che Cristo nel suo Ritorno esprim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on obbediva a Dio e scappava, a non voler and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 Ninive, come al profeta Dio aveva detto, scapp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dine di Dio non era eseg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fuggire sulla barca in mare la burrasca si elevò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</w:t>
        <w:softHyphen/>
        <w:t xml:space="preserve">sto ha confessato che era lui che la volon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e</w:t>
        <w:softHyphen/>
        <w:t>v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marinai lo gettarono in 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giorni di penitenza nel ventre del grosso pesce,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ttato alla sponda e, dopo peripezie, col sole che gli scot</w:t>
        <w:softHyphen/>
        <w:t xml:space="preserve">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po, ha dovuto fare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si convertì e l'umiliazione lui ha do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re per il ritardo all'obbedienza che Dio gli aveva impo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il clero, chi lo segue e chi lo comanda, dov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o per forza starsi fermare, e il proprio dovere, s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pria vocazione, ognuno dovrà fare, anche se il popol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renza non gli starà fare, senza l'approvazione di ness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lo il suo dovere ha fatto, sia pure in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eve guardare a Dio, in ciò che riceve e i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gli dona, perché non si possono adorare gli idoli, ma si dev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sol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died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el suo olocausto entr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della croce, perché sia fecondo per 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e di amore a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Madonna Sacerdote benediva e comanda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di ritirarsi in preghiera e in umiltà, s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are al mondo la verità, perché un carico di preoccup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Madre Sacerdote del nostro Dio, fa' che il mo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i alla verità e alla meta della salvezza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sii il conforto, la guida, la via che conduce a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</w:t>
        <w:softHyphen/>
        <w:t>tità e alla salvezza ogni individ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Cristo rincasava e la responsa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alla sua Chiesa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zio e amore regnan. Sol così, nell'umiltà e nell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su tutti i popoli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era arrivata e Cristo Re da terra d'esilio se ne and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in canto e in suono che lo accompagn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ver che è il terzo tempo, ma è quella special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ra della Sacerdote Vergine Maria, perché Lei è la Spos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o Spirito Santo e per opera di Lui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dato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; e così con la passione e morte e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questi han recitato per i popoli: "</w:t>
      </w:r>
      <w:r>
        <w:rPr>
          <w:rFonts w:cs="Century Schoolbook" w:ascii="Century Schoolbook" w:hAnsi="Century Schoolbook"/>
          <w:i/>
          <w:iCs/>
          <w:sz w:val="22"/>
        </w:rPr>
        <w:t>Kyrie, eleison. Chris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. Kyrie, eleison..."</w:t>
      </w:r>
      <w:r>
        <w:rPr>
          <w:rFonts w:cs="Century Schoolbook" w:ascii="Century Schoolbook" w:hAnsi="Century Schoolbook"/>
          <w:sz w:val="22"/>
        </w:rPr>
        <w:t xml:space="preserve">, chiedendo perdono a Dio di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i popoli gli stan fare, e loro gli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a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cantato e suonato il 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xcelsis Deo" con in aggiunta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</w:t>
        <w:softHyphen/>
        <w:t>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Sacario salì e s'inginocchiò davanti all'al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ì il libro della vita e così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ella vita tua pubblica passavi in mezzo al popolo pale</w:t>
        <w:softHyphen/>
        <w:t xml:space="preserve">stin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'uomo non giusto negli affari, per poterti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ì sul sicomoro e Tu passando, nel vederlo, l'hai chi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endere, perché volevi entrare in cas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obbedì e gioioso la porta di casa sua ti ap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entrato, ma questo ti conobbe, rinunciò a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usurpato, con promessa che non l'avrebbe fatto più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ituì, si è convertito ed ha amato Te,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questo dovrebbe fare, specie chi da Te si è stato allonta</w:t>
        <w:softHyphen/>
        <w:t>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con la mente e il cuore e chiedere a T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pposta ti fermi per la conquista e per dare, speci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ccecati per i beni del mondo, vista. Pensaci Tu, o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per questi figli che danneggiano lor stessi e an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e stanno imprigionare l'Opera divina del t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che alla Chiesa che ha fondato vorrebbe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in questo istante benedi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stava compire il suo Divin Figli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 consacrava e offriva Sé Eucari</w:t>
        <w:softHyphen/>
        <w:t>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da Lui consacrato in luce si tra</w:t>
        <w:softHyphen/>
        <w:t xml:space="preserve">mut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esa che ha fondato lo regalava, affinché v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della terra lei diventi, atta ad evangelizzare in que</w:t>
        <w:softHyphen/>
        <w:t>st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offriva Sé Eucaristia, 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cantavan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; </w:t>
      </w:r>
      <w:r>
        <w:rPr>
          <w:rFonts w:cs="Century Schoolbook" w:ascii="Century Schoolbook" w:hAnsi="Century Schoolbook"/>
          <w:sz w:val="22"/>
        </w:rPr>
        <w:t xml:space="preserve"> e, dopo, tutti gli angeli pre</w:t>
        <w:softHyphen/>
        <w:t xml:space="preserve">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 riparando i peccati di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ndo il divin volere di Cristo Ritornato, accompa</w:t>
        <w:softHyphen/>
        <w:t xml:space="preserve">gnand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a discesa, han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da dove era partito e questi beati spirit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erminato:”...</w:t>
      </w:r>
      <w:r>
        <w:rPr>
          <w:rFonts w:cs="Century Schoolbook" w:ascii="Century Schoolbook" w:hAnsi="Century Schoolbook"/>
          <w:i/>
          <w:iCs/>
          <w:sz w:val="22"/>
        </w:rPr>
        <w:t>o pia, o dulcis Virgo, Maria"</w:t>
      </w:r>
      <w:r>
        <w:rPr>
          <w:rFonts w:cs="Century Schoolbook" w:ascii="Century Schoolbook" w:hAnsi="Century Schoolbook"/>
          <w:sz w:val="22"/>
        </w:rPr>
        <w:t xml:space="preserve"> a Fatima, dov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l segreto, che è la manifestazione de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a luce c'era quando salivo in alto sopra gli otto ci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avver mi ama, può constatare il frutto sul ciel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annocchiale; questi tre frutti ben si possono sc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a chi mi ama, chi mi serve ed ha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lampo dentro il santuari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con gli angeli che la riverenza gli stav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assistono all'olocausto che Cristo compie, son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 della Madre di Dio Sacerdote per il potere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i Re d'Israele; mitigando così le azioni de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on compassione materna, perché è Madre del D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 Figlio, chiede e dà misericordia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allora Lei si trova, per appartener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Ritornato compie nell'eternità: questo è del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in Trino l'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terminato questo canto, ancora quest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 Iddio, abbi di tutti compassione e misericord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 xml:space="preserve">"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Sacario si inginocchiò davanti all'alta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 quello che da un po' 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recursore ti ha annunciato al popolo che c'era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Uno cui non era degno di legare neanche i calz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pronunciato Giovanni Batt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battezzò Cristo, non perché aveva bisogno, ma perché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iordano avvenne questo, una voce dal Ciel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Figliuolo diletto in cui mi sono compiaciu</w:t>
        <w:softHyphen/>
        <w:t>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parola, la vitalità dell'uomo che nella vit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</w:t>
        <w:softHyphen/>
        <w:t>festa l’amore al su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questo il precursore si rinforzò ed ha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Non licet”.</w:t>
      </w:r>
      <w:r>
        <w:rPr>
          <w:rFonts w:cs="Century Schoolbook" w:ascii="Century Schoolbook" w:hAnsi="Century Schoolbook"/>
          <w:sz w:val="22"/>
        </w:rPr>
        <w:t xml:space="preserve"> Non ha avuto temenza di nessuno, ma ha procl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e la sua legge data sul Sinai, dicendo a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nesto: "Non è leci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gli fu tagliato il capo, ma la sua parola ancor og</w:t>
        <w:softHyphen/>
        <w:t xml:space="preserve">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ona su tutto ciò che la verità dona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 è una sola; perché non è bontà non schiar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verità e ciò che è dison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tutti i campi: nell'istruzione e sul lavo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cristiano dev'essere conscio del su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bertà di convinzione, perché il Battesimo la fede, la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prima che Cristo consacrasse,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>graziamo che hai acceso il roveto. Fatti conoscere ch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frì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i questo cambierà, perché solo il consacrato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mando da Di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l'antico roveto di Mosè tiene acceso, sim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race del fuoco che la vestale antica teneva viv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cadeva in iniquità, si ucci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il ministro si uccide da solo, se non accet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il d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ebbero cantato e suon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Cristo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a luce per il suo Ritorno in terra d'esilio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aduto il frutto trino dal fusto, dentro la Chiesa spun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itornato ha dato, ma in eterno durerà co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: nel suo splendore verginale di serviz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ur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va su terra d'esilio e in silenzio sta nel</w:t>
        <w:softHyphen/>
        <w:t>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chi ne fa sfarzo, e così non può avere il profit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era alta, Cristo Re da terra d'esilio se ne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a città di Dio e dentro la Gerusalemme Celest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o degli angeli suo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empita era questa grande cattedrale di spirit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antavan lodi a Cristo Venu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</w:t>
        <w:softHyphen/>
        <w:t>la Madre sua che è calata all'Apidario ad annunziare e a te</w:t>
        <w:softHyphen/>
        <w:t xml:space="preserve">stimoniar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cità de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dal gaudio era, intanto che l'Eterno Sacerdote ce</w:t>
        <w:softHyphen/>
        <w:t>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, intanto che c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egni d'essere aiutati, penitenti e del lor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innamo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aprì il grande messale e si in</w:t>
        <w:softHyphen/>
        <w:t xml:space="preserve">ginocch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; e così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uditta tagliò il capo a Oloferne, mentre la Madre tu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acciò il capo all'infernal serpente, cioè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in condizione di non poter più ingannare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libera tutte le ge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i offre di ripararsi sotto il suo grande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stende sopra tutta l'umanità, perché abbia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a trovarsi nella felice eter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l'angelo Canadese del Mistero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,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ogni cri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ebbe mattina e sera recitare per trovarsi </w:t>
      </w:r>
      <w:r>
        <w:rPr>
          <w:rFonts w:cs="Century Schoolbook" w:ascii="Century Schoolbook" w:hAnsi="Century Schoolbook"/>
          <w:i/>
          <w:iCs/>
          <w:sz w:val="22"/>
        </w:rPr>
        <w:t>fortis in fi</w:t>
        <w:softHyphen/>
        <w:t>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peranza illimitata, con la carità e la sicurezza nel</w:t>
        <w:softHyphen/>
        <w:t>la divin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questo angelo da solo per tutti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anno vien tramutato in questa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Giuseppe e Maria, vi dono il cuore e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 l'uomo che intende le vie di Dio e che ama Di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, che del Ritorno del Salvatore avrà le pro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i sette angeli apocalittici sommes</w:t>
        <w:softHyphen/>
        <w:t>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Sé Eucaristia;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el sangue suo la offre al retto ministro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lo scopo e il perché è tornat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: per essere più stretto con loro, perché la b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etro non può affogare, ma nella nave mariana è stata tra</w:t>
        <w:softHyphen/>
        <w:t>m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ua Madre Sacerdote, Spos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in parte alla Chiesa Sposa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la Madre tua abbiam vinto, perché fedeltà a Te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per comando della Madre tua Sacerdote, a illumin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là si partiva e in terra d'esili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 nell'ospizio si ritirava e gli angeli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 Maria andavano a compiere la lor miss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utando il Divin Maestro: </w:t>
        <w:noBreakHyphen/>
        <w:t xml:space="preserve">Evviva! Evvi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 l'Opera tu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nel venire per accompagna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,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quando nell'ospizio ingrandito, incon</w:t>
        <w:softHyphen/>
        <w:t>trando Cristo,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, passando davanti al Divin Maestro, ha tracciat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é il segno della croce e anche Alceste si è asso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l segno del risc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lampo con gli angeli suoi nel santuario si tro</w:t>
        <w:softHyphen/>
        <w:t>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nsolazione, gaudio e aumento di gloria ai b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lavorio che, insiem con la Sacerdote Madre, comp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Madre di Dio dà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al lavorio degli spiriti be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ndo così, in questo modo, gli abitanti di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dal seggio divino e il Divin Figlio 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ll'altare dentro il santuario, dando vigoria al</w:t>
        <w:softHyphen/>
        <w:t xml:space="preserve">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 sicurezza ai figli di Dio retti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tutta bella e tutta pura, eccelsa creatura,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Figlio di Dio, Sposa dello Spirito Paracl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</w:t>
        <w:softHyphen/>
        <w:t>lanca il tuo Cuore e con i raggi del tuo Cuor Materno da'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tutto ciò che gli abbisogna, per affron</w:t>
        <w:softHyphen/>
        <w:t>t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cor trovarsi atti a celebrare, ad assolve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Tu sei Madre della Chiesa e Madre del Dio Viv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no le forze diaboliche dav</w:t>
        <w:softHyphen/>
        <w:t>ver spe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ando Tu senza barca viaggiavi sopra le ac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ndare alla sponda opposta e così i popoli con mezzi u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gui</w:t>
        <w:softHyphen/>
        <w:t>van per farti Re,questo miracolo di allora che Tu compi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visto ora dalla Chiesa tua Mistica Spo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della sapienza tua data, perché sia conosciu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 dalla Fondazione, a sostegno e a salvezza di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salì al pulpito e recit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l del Mistero subito dopo salì lui e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rmonia che ha dato l'aquila d'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a baldacchino e da organo,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di sua mano l'ostia consa</w:t>
        <w:softHyphen/>
        <w:t>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 affascin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facendola diventare il far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sz w:val="22"/>
        </w:rPr>
        <w:t>Christus imperat per l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n venga nel mondo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pianta campanile faceva sfarzo col suon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antadue bronzi, gli angeli si son prostrati a terra ado</w:t>
        <w:softHyphen/>
        <w:t>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volontà e così la bontà infinita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ha fatto a salire, come lampo, così ritornò nell'ospi</w:t>
        <w:softHyphen/>
        <w:t>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uo Sacario, quello della verginità,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egli angeli della pace, uno suonava l’arpa e l’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 l’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non sarà mai fin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si era abbassato, segnale di misericordia e di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he porta 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in un attimo sopra gli otto cieli su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trovava in mezzo agli angeli suoi che cantavan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sulla capanna di Bet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ol suono dei settantadue bronzi della pianta campa</w:t>
        <w:softHyphen/>
        <w:t xml:space="preserve">n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ato dagli angeli suoi, entrava nel santuar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, manifestando, co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ché è tornato in terra d'esilio: perché la Sposa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va del suo Sposo, per difesa e per trionf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si devono convertire tutti gli abitanti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ico glorioso ha la Fondazione; è per quello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i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: “O dolce Amor mio, o Cuor di Gesù,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i Gesù trafitto e così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ntri al banchetto nuziale il più trav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ai piè del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Confiteor Deo omnipotenti...</w:t>
      </w:r>
      <w:r>
        <w:rPr>
          <w:rFonts w:cs="Century Schoolbook" w:ascii="Century Schoolbook" w:hAnsi="Century Schoolbook"/>
          <w:sz w:val="22"/>
        </w:rPr>
        <w:t>", sempre per 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, Cristo Ritornato, ti amiamo. Noi, o Re della pace 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, ti serviamo. Noi al servizio della Madre tua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anadese del Mistero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ci, o Gesù, la Santa Chiesa, il Sommo Pontefice,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, tutto il popolo di Dio, specialmente le persone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bisogno di Te, specialmente della Madre tu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ognuno abbia a ricevere della Redenzione tua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alì al pulpito con lo scettro della Madre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parte per Roma e lo depone ai piè de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sei salito al monte a parlare con i tuo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 loro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sceso alla montagna ove il popolo ti attendeva 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le beatitudini evangel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le è il sacerdozio da Te fondato co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rdine, quale è il popolo di Dio cui, nello stato in cu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,</w:t>
        <w:tab/>
        <w:t xml:space="preserve"> prometti le grazie necessarie per vivere da b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per elevare la donna, come fine e come bell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reazione, hai compiuto un nuovo Mistero, quando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</w:t>
        <w:softHyphen/>
        <w:t>nato per la tua Chiesa, perché le porte dell'inferno, come ave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, non prevarranno contro di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 misericordioso e onnipotente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fa brillare dell'amo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onna Sacerdote benediceva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</w:t>
        <w:softHyphen/>
        <w:t>nenti della Chiesa che Cristo ha fondato, gli angeli han can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lla più del sole, bianca più della luna, la suprema vin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Madre, con noi angeli, è l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 l'umanità perita, portala a novella vita. Da'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piose ai tuoi devoti, specie alle vergini e ai sacerdoti pro</w:t>
        <w:softHyphen/>
        <w:t>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dall'altare Lui nell'ospizio er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là son restati, perché Cristo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i è la vostra dimora, perché, in tal altezza, la luce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polo di Dio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venuti nell'ospizio a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alir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artire, l'angelo della verginità tracciò l'arco trion</w:t>
        <w:softHyphen/>
        <w:t>f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manevan le parole in rialzo con l'elettricità maria</w:t>
        <w:softHyphen/>
        <w:t>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ga, Cristo, il tuo Regno, con la conversione del mondo inte</w:t>
        <w:softHyphen/>
        <w:t>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 istante sulla città di Di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lire, il ciel stellato lo ono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cintille di luce infuo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adorni di sillabe d'oro, onorando così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nata senza il peccato d'origine, quando fu conse</w:t>
        <w:softHyphen/>
        <w:t>g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nque anni, dai suoi vecchi genitori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aici per istrui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in quell'istante da Maestra in sapienza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trina tutte le scuole di catechismo e anche la sc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cuole stanno insegnare, perché sia di aiuto a s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attività in terra d'esilio a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iva accompagnato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han circonda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recitato gli angeli della pace: "</w:t>
      </w:r>
      <w:r>
        <w:rPr>
          <w:rFonts w:cs="Century Schoolbook" w:ascii="Century Schoolbook" w:hAnsi="Century Schoolbook"/>
          <w:i/>
          <w:iCs/>
          <w:sz w:val="22"/>
        </w:rPr>
        <w:t>Lauda, Ierusalem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Dominum, lauda Deum tuum, Sion. </w:t>
      </w:r>
      <w:r>
        <w:rPr>
          <w:rFonts w:cs="Century Schoolbook" w:ascii="Century Schoolbook" w:hAnsi="Century Schoolbook"/>
          <w:i/>
          <w:iCs/>
          <w:sz w:val="22"/>
        </w:rPr>
        <w:t>Hosanna, hosanna, hosanna Filio Da</w:t>
        <w:softHyphen/>
        <w:t>vid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Gloria Patri et Filio et Spiritui Sancto .</w:t>
      </w:r>
      <w:r>
        <w:rPr>
          <w:rFonts w:cs="Century Schoolbook" w:ascii="Century Schoolbook" w:hAnsi="Century Schoolbook"/>
          <w:sz w:val="22"/>
          <w:lang w:val="fr-FR"/>
        </w:rPr>
        <w:t xml:space="preserve"> . . </w:t>
      </w:r>
      <w:r>
        <w:rPr>
          <w:rFonts w:cs="Century Schoolbook" w:ascii="Century Schoolbook" w:hAnsi="Century Schoolbook"/>
          <w:sz w:val="22"/>
        </w:rPr>
        <w:t>", fu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da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Sacario salì all'altare e si inginocch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ì il grande messale e così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ncominciata la nuova era e la Chiesa che Tu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 fianco, da gloriosa, la Pura Eva, 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grande, la tua Mistica Sposa, farla potent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il mondo risenta della potestà divina che Tu l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 nel tuo Ritorno sei l'Innocente Adamo che appl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col compiere l'olocausto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e collaboriamo ad attira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eatura, perché l'uomo è fatto ad immagine e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; e a Te, che sei la seconda Persona d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Uomo, tutto il mio lavorio, uno in tutti, a Te 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tu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l lor posto gli apocalittici allora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punto l'Eterno Sacerdote consacrò osti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del calice in lu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a fiamma viva e imprime nella Chiesa Mistica Spos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fisionomia, gli angeli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ndo così su tutti i popoli la simpatia dell'Eterno P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pirito Santo sia abbondante nei lumi che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cede alla Fondazione: </w:t>
        <w:noBreakHyphen/>
        <w:t>Giacché Tu, che sei i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ei venuto in terra d'esilio e i popoli hann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tutti in coro gli angeli con gli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il peccator pentito che dalla casa paterna è fuggi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tutti i popoli all'ovile del tuo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 e si scende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accompagnato il Divin Maestro nell'ospizi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andando nei templi ad adorare e a ripara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l'arpa suonava, quel del Mistero l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</w:t>
        <w:softHyphen/>
        <w:t>sto Ritornato cantava qu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dava alla celebrazione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all'altare dentro la Gerusalemme Celest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e la pianta campanile armonia dava e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mattino sopra gli otto cieli sul nuovo globo s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ra là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 -gli angeli cantavan- da Ritor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iamo Te nel potere del tuo Ritorno, la tua onni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o i tuoi voleri, adoriamo i tuoi desideri: che siano ap</w:t>
        <w:softHyphen/>
        <w:t>pag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noi stiamo riparare e ti stiamo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particole consacrate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si inginocchiò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l'angelo Sacario e, aprendo il libro della vita,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, che eri il Verbo, hai chiamato Samuele, lu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o ed è corso dal sommo sacerdote a domanda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voleva da lui. Lui gli ha detto che non l'aveva chia</w:t>
        <w:softHyphen/>
        <w:t>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di nuovo andò a riposo, e ancor fu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ncora al superiore a domandar cosa voleva d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, illuminato: "Se ancor ti chiama, corrispon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i, Signore, che io facci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sacerdotal magistero, conoscendo che sei Tu che p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ver ti amerà, quello che Tu vuoi da loro domand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Tu squarcerai la tua faccia, ora che sei il Verbo In</w:t>
        <w:softHyphen/>
        <w:t xml:space="preserve">ca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Uomo, e con dolcezza gli parlerai; e con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Venuta si troveranno e non più paura di Te av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baciò la pagina che aveva letto, poi ha chi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; e ancor si arruolò con gli altri angeli a circon</w:t>
        <w:softHyphen/>
        <w:t>dar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terra d'esilio, perché ognun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a che sei il Redentore, il Dolce Rimuneratore,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o che nel tuo Ritorno hai popolato il Vergineo Imp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, poi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la fiamma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va la Chiesa che ha fondato della sua luce divina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Cristo Re!” 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musica e in sette voc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enti ti proclamiam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la Sacerdote Madre solennemen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ea, comprendendo tutti gli istituti 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parsa nel mondo, purché abbia il cuor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enedizione che scende anche sui ministr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prepara così alla nuova missione del terzo tempo, con re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iuramento di fedeltà alla donazione, con illum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rendere chi mai loro sono alla chiamata a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orrispondenza a questo grand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tutti i popoli sotto il tuo manto, sventoland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lo stendardo materno per il raduno del gregge, Tu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velocità Cristo rincasava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sono andati ad adorarlo nei templi Eucaris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ivando così la fede dei popoli di terra d'esilio, can</w:t>
        <w:softHyphen/>
        <w:t>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rde, che si pent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si è abbassato, l'ospizio era tutto stel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mezzo alle stelle, Cristo Re andava 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con canto e suono degli angeli suo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a distesa la pianta campanile da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rta centrale del grande santuario era spal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empita era la Gerusalemme Celeste di spiriti b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spettavan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l'altare si accostava e l'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'altare,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d'amore acceso, ci pentiamo di averti offes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della tua grazia non ti offenderemo più. Farem la de</w:t>
        <w:softHyphen/>
        <w:t xml:space="preserve">b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, ricuperando così la primiera inno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Te, nostro Creatore e Redentore, non possiam far s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i nove cori angelici han cantato l</w:t>
      </w:r>
      <w:r>
        <w:rPr>
          <w:rFonts w:cs="Century Schoolbook" w:ascii="Century Schoolbook" w:hAnsi="Century Schoolbook"/>
          <w:i/>
          <w:iCs/>
          <w:sz w:val="22"/>
        </w:rPr>
        <w:t>'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dal Ciel la benedizione mattini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per i figli bisognos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inginocchiato davanti all'altare, reci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aprì il messale e così ha lett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mpo 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Dio sceglie qualche persona e la vuole adopera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ervizio, le dà anche la grazia e il mezzo pe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o da lei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iacobbe che si addormentò su una pietra e vid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scala che dal ciel partiva arrivando all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</w:t>
        <w:softHyphen/>
        <w:t>gnandogli la sua 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esso dare uno sguardo a quando Tu sei stato a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 e ti sei trovato con Anselmo che fu segnato q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ntecoste, al posto del traditore, Giuda Iscari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qui c'erano ancora segni del diluvio, Tu hai t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unque difficoltà perché potesse il popolo moltiplic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mezzo del sosten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giorni che sei salito al Cielo, al post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l monumento di Cristo Re sei sceso su quel piedest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'era allora, consegnando alla bambina di Malegn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 xml:space="preserve">racolo il frumento da seminare, per sostentamento e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</w:t>
        <w:softHyphen/>
        <w:t>tasse, alla consacrazione di Anselmo, Te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, amato e servito, e che sei ora ritornato capi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oceano di bontà, da' luce e grazia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poi offrì; e 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del calice lo regala alla mistic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vivere della vit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spirito di riparazion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con a capo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 l'inno positivo, si scendeva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si recavan nel Vaticano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da reticolato alla Fondazione, perché nessuno poss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Cristo paciera è in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 e per farsi conoscere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hiaro mattiniero saliva sull'alto globo, dand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urezza che il Salvatore è vero Dio e vero Uomo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o e suono gli angeli che son venuti a prenderlo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lo in alto testimoniavan chi mai è Cristo Ritorn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ena alla soglia del santuario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</w:t>
        <w:softHyphen/>
        <w:t>a rivestito di paramenti bianchi con iniziali rosse: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tirio che ha voluto subir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incominciando la preghiera liturgi</w:t>
        <w:softHyphen/>
        <w:t xml:space="preserve">c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Kyrie, eleison, Christe, eleison, Kyrie, eleison… "</w:t>
      </w:r>
      <w:r>
        <w:rPr>
          <w:rFonts w:cs="Century Schoolbook" w:ascii="Century Schoolbook" w:hAnsi="Century Schoolbook"/>
          <w:sz w:val="22"/>
        </w:rPr>
        <w:t>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di terra d'esilio, per sostituire ove lor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capire, stan riparare le offese che al lor Dio stan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n suppl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e grazie che gli occorrono ugualmente Tu, Gesù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, continuand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, inginocchiato davanti all'altare, aprì il gr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e così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tuo sacerdozio col capo, Pietro, con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nte alla discesa dello Spirito Santo, che ha 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sel</w:t>
        <w:softHyphen/>
        <w:t>mo con lingua di fuoco, perché così gli apostoli si trova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dic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opera magnanim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data per consacrare altri fu data da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Pietro in compagnia con gli altr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compiere i dodici, perché fu escluso il traditore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Tu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selmo fu sepolto all'Apidario con altr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tua, Sacerdote Lei Stessa e Sposa dello Spiri</w:t>
        <w:softHyphen/>
        <w:t>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 testimoniare il tuo Ritorno e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divina maternità il 15 marzo del 1960 alla porta del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imitero sacerdotale. Già tutti risorti in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e glorie di Maria, la sicurezza della Chiesa tu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al Padre in terra d'esilio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caro Gesù, non sei un forestiero, ma con la tua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ompiuta sei dentro la Fondazione, sei lo Spo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ssuno ha da spingere né da tirare indietro,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'Artefice Divino e il rinnovato Pietro è il regnante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massa, intanto che la Madre di Dio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la Stella più fulgida del Cielo. Nessuno pari a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trovare, o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esulta in Te, o Madre Vergine Sacerdo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il suo infi</w:t>
        <w:softHyphen/>
        <w:t xml:space="preserve">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i infonde nella consacrazione che Lui fa 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mo amore a chi lo riceve lo sta offrire, per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starsi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o Gesù, nel mio cuore e non tardar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e prendi possesso di me Tu, o Gesù. Voglio amarti più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; voglio amarti insiem con tutti; voglio amarti per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fiamma del calice si univa alla fiamma del rinno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to, perché sia conosciuto d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Ciel in terra d'esilio il Fondatore è sceso e u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si trova: ove lo costaterà, inebriata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, ancor per le genti d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oscurità più noi non ci troveremo. Ad amarti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remo. E nella luce che Tu offri al mondo intero no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iremo più gelo, ma nella caloria del tuo amore, o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daremo il nostro sfoggio a Te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mmacolata Madre tu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ilenzio sul basso globo ritornò e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ò, senza nessun applauso, né nessun punto esclam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al momento preciso si mostrerà che è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tiva e sopra gli otto cieli si andava e subito l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, perché che comanda Cielo e terra è l'Uom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venuto ad applicare con l'olocausto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isegno infinito di Dio il Ritorno del suo Divin Figlio, Fa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nato da Maria Vergin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l'angelo del Mistero diceva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ra 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impartiva dal Paradiso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>dizione materna che arriva fino ai confin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per tutti quelli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offeso: con l'aiuto della tua grazia non ti offen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hai acceso il roveto, perché dal Pad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ei sceso a dare la tu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Tu hai fondato sia un ritratto viv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tanto quello battezzato come quello che lo divent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nda conto che è figlio di Dio e così ha de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da amare, da aiutare nei suoi bisogni, perché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i sono le opere di misericordia spirituali e corpora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olto merito per la vita eterna, indulgenziat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i si può trovare, in qualunque posto ci si tro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m</w:t>
        <w:softHyphen/>
        <w:t>plici" a convertire i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 "</w:t>
      </w:r>
      <w:r>
        <w:rPr>
          <w:rFonts w:cs="Century Schoolbook" w:ascii="Century Schoolbook" w:hAnsi="Century Schoolbook"/>
          <w:i/>
          <w:iCs/>
          <w:sz w:val="22"/>
        </w:rPr>
        <w:t xml:space="preserve">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Lauda De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tuum, Sion. </w:t>
      </w: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per i popoli tutti, per la Chiesa, per le anime con</w:t>
        <w:softHyphen/>
        <w:t>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famiglie, per l'Opera tua magnan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</w:t>
        <w:softHyphen/>
        <w:t xml:space="preserve">lente e fruttuosa, ti ringraziamo, ti applaudiamo con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ento, ci uniamo nel darti lode per i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regalare alla Chiesa gloriosa la Madre tu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dono, che con la tua maestria d'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</w:t>
        <w:softHyphen/>
        <w:t>chi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visti dagli uomini questi frutti di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tu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, in luce tramutato, disegna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quella, rinvigorita e giovanile, e Lui dava Sé Eucaris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antav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io cuore diventi una cosa sola con Te e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separarmi da Te mai più,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fu cantata la litania marian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, eleison, Christe, eleison. Kyrie, eleison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o il canto, si apriva il corteo per la disces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ità alla Chiesa Mistica Sposa di comprendere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, gli angeli scesi con Lui funzionan e luc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on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, gli angeli cantavan 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iamavan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à si trovava insieme con i cori angelic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van, perché là è andato e infinita misericord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santuario sopra gli otto cieli da Emanue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e d'Israele l'ha dato alla Madre s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doperi con i popoli il suo cu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bbiano temenza di Dio in Trino, perché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Pietà, Signor, per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uolo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con santità porta tutti alla beata eter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 Figlio, sii a tutti i popoli di 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'aggiunta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ravvi</w:t>
        <w:softHyphen/>
        <w:t xml:space="preserve">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ede, la speranza e la carità, perché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dento ed ora è venuto ad applicare la Redenzion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prì il libro che da tempo ha scritto, cioè il grande mes</w:t>
        <w:softHyphen/>
        <w:t>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in antico il Signore parlava ai profeti, loro a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ferivan; e, se non ascoltava, Dio p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Cristiana la Chiesa da Te fondata ha fatto 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iustizia di Dio ai popoli, perché c'erano i peni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acoreti, quelli che pagavano per 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, nel terzo tempo, sei tornato Tu ad aprire a tutti 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lvezza col compiere l'olocausto; e la Madre tu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 tutti, ove il clero non arriva, col fuoco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perché è la sua Sposa, dando al cler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o, perché è la Madre universale di tutti, ma speci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figli primi e delle vergini, che han dato a Dio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, che hanno e che possi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i sette angeli apocalittic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exaudi nos, Domi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miserere nobis"</w:t>
      </w:r>
      <w:r>
        <w:rPr>
          <w:rFonts w:cs="Century Schoolbook" w:ascii="Century Schoolbook" w:hAnsi="Century Schoolbook"/>
          <w:sz w:val="22"/>
        </w:rPr>
        <w:t xml:space="preserve">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perché per l' applicazione del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rrivino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e con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lla sua Chiesa disegna l'Opera sua divin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a, gli angeli tutti in cor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he è la preghiera insegn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er ricevere grazie e favori d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dal seggio d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a sua benedizione su tutti i popoli, specie 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i della divina misericordia ,gli angeli tutti canta</w:t>
        <w:softHyphen/>
        <w:t xml:space="preserve">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’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. Con questo cant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ad adorare e a riparar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andavan, dando così la realizzazione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Eucaristico si trova in corpo, sangue, anima e divi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arcobaleno cavalcava l'Apidario in alto e an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a della vigna, compreso ove sost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partiva Gesù Cristo per 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memore della promessa che ha fatto a Noè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veva fatto un degno ringraziamento, che non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vvenuta la distruzion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entrava anche questo mattino nel grande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uovo globo, in alto, che fa da perno al globo terrestr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lobo an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la celebrazione incominciava e gli angeli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>graziavan di tutta la misericordia e la bontà infin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e su tutti i figli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 xml:space="preserve"> e poi: "</w:t>
      </w:r>
      <w:r>
        <w:rPr>
          <w:rFonts w:cs="Century Schoolbook" w:ascii="Century Schoolbook" w:hAnsi="Century Schoolbook"/>
          <w:i/>
          <w:iCs/>
          <w:sz w:val="22"/>
        </w:rPr>
        <w:t>Laudat</w:t>
      </w:r>
      <w:r>
        <w:rPr>
          <w:rFonts w:cs="Century Schoolbook" w:ascii="Century Schoolbook" w:hAnsi="Century Schoolbook"/>
          <w:sz w:val="22"/>
        </w:rPr>
        <w:t>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ueri, Dominum...",</w:t>
      </w:r>
      <w:r>
        <w:rPr>
          <w:rFonts w:cs="Century Schoolbook" w:ascii="Century Schoolbook" w:hAnsi="Century Schoolbook"/>
          <w:sz w:val="22"/>
        </w:rPr>
        <w:t xml:space="preserve"> intanto che la Madr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a Chiesa che Cristo ha fondato un potere nuovo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vuto dalla SS.Trinità ed ora lo passa al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, dando alla Fondazione la sicurezza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tima battaglia degli angeli, da Lei comandata, ha scon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gli angeli della pace: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dopo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e ha letto qualche ri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è ha avuto la sicurezza da Dio, con l'arcobalen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ostrato, che aveva accettato il ringraziamento e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più avvenuto il diluv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Re, fatto Uomo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 sua Immacol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per opera dello Spirito Santo venne al mondo;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assione e morte ha redento il mondo, ha fatto ricu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i progenitori avevan perduto, per farl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Dio, fondando la sua Chiesa, ché, col sacrame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 si diventa 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sei risorto, prima di salire al Cielo hai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e i due alti angeli Canadesi hanno assic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 che come avevi fatto a salire, così avr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porta ciò che Tu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, purtroppo, per il mio Rito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l punto preciso sei venuto e hai preso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i fondato, perché Tu sei il Redento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ompiere l'olocausto applichi a tutti gli uomini la Re</w:t>
        <w:softHyphen/>
        <w:t>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uò aver parole degne di ringraziamento a 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iam con Te. Noi viviamo nella gloria al tuo servi</w:t>
        <w:softHyphen/>
        <w:t>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o al comando della Madre tua 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rché Madre di Te, che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tre minuti di perfetto silenzio, tutti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 il santuario si son prostrati a terra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innalza la Chies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</w:t>
        <w:softHyphen/>
        <w:t>plare il volto del suo Divino Sposo nella parola che h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di sua man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nza di Te non posso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Te mi sento forte e 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do non mi fa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la mia vita, sei Tu la mia forza, sei Tu la mi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attito del mio cuor accet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ccant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è stato tornare, che vi vuol far beati a st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 e gli angeli suonavan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rientrava sul basso globo, dando consola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ffrono e che patiscono persecuzioni, sollevan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tribolazioni, mostrando il Cielo che ci aspett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 siamo a Bienno, che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del mattino segnava l'alba e Gesù Crist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e sopra gli otto cieli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 e dentro la Gerusalemme Celeste entrava col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antadue bronzi del</w:t>
        <w:softHyphen/>
        <w:t>la pianta campanile;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sopra l'altar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i di gioia e content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aliva il Figlio di Dio e di Maria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, perché tutt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conosciuto il Ritorn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la Chiesa Sacerdote una pioggia di grazie regal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figli di terra d'esilio, specie i più bisogn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ribolati, ai peccatori e a tutti i suoi devoti, grazie co</w:t>
        <w:softHyphen/>
        <w:t xml:space="preserve">p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fanciullezza ché pura si mantenga, alla famigli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nella sua Venuta, a tutto il clero, specie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scritto la sua Parola viva di vita e al Pontefice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anello di Sposa dello Spirito Santo, perché sia 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rzo tempo a compiere tutti i suoi doveri pontific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ver recitato "O Gesù, d'amore acceso..."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pocalittici, han cantato gli angeli della pace i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</w:t>
      </w:r>
      <w:r>
        <w:rPr>
          <w:rFonts w:cs="Century Schoolbook" w:ascii="Century Schoolbook" w:hAnsi="Century Schoolbook"/>
          <w:b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 xml:space="preserve">e, subito dopo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dando confe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ità che Gesù Cristo è vero Dio e vero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la Perso</w:t>
        <w:softHyphen/>
        <w:t>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tte le verità della fede, partendo da Lui, f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</w:t>
        <w:softHyphen/>
        <w:t>gio sulla famiglia umana e si ravviverà la fede,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, se si deve giungere a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l pulpito e per tutto i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replicò le promesse battesimali che ognun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ha ricevuto questo sacramento, sia pure per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ino, perché è il dono più grande che la creatura può av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diede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intanto che la luce del sangue suo compi</w:t>
        <w:softHyphen/>
        <w:t xml:space="preserve">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fisionomia dentro la Fondazione, perché è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ndatore, è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sotto le piante d'ulivo in riva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di nuovo Cristo scendeva in terra d'esili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uon giorno ai ministri che lo amano, che lo servo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ono alla salvezza de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portando un ramoscello d'ulivo con 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mpanelli suonavan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festiva e in questo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van il Salvatore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pronto insieme salì e così la festa domenical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dentro il santuario incominciò; e molto onor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 Trinità, e così a Cristo Ritornato e a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Immacolato che, ove incominciav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eva la sua festiva benedizione, perché ognuno int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ficare il giorno del Signore, che lo ha riservato per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reazione e l' ha confermato quando dopo la morte è risor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han suonato e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abbiano luce nel conoscere Dio e lor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creature e, chi è battezzato, figli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gli angeli in cor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i inginocchiava davanti all'altare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il libro della vita, bruciò per pria sopra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e finì la consumazione sul turibolo (che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</w:t>
        <w:softHyphen/>
        <w:t>so era quel del Mistero) la sentenza di giustizia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fotografia del colle dell'Apidario ove ha testimo</w:t>
        <w:softHyphen/>
        <w:t xml:space="preserve">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la Madre di Di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o sarebbe avvenuto in benignità, perché Le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ata del potere di Re d'Israele per agire col suo Cuor Ma</w:t>
        <w:softHyphen/>
        <w:t>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letto quando Cristo nella vita pubblica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eguiva, e da tempo non mangiava, lo ha fatto sedere per ter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hiesto chi possedeva qualcosa: un bambino aveva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i e poco p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i ha benedetti e si son moltiplicati e tutto quel popo</w:t>
        <w:softHyphen/>
        <w:t>lo fu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sul materiale questo ha fatto nella vita pubblica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à adesso aver compassione delle turbe che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ono e credono sia luce la tenebra e che sia salvezz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ede di più sul materi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questi una fede viva, una speran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ata sulla carità fraterna; basati sull'amor che port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sentano in sé l’universal fratel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l tracciar l'arco dell'alleanza fa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anto gli fu chiesto ha dett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a e la fiamma del calice si un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oveto acceso (e arriva alla Chiesa che ha fondato)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han cantato e suonato 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 xml:space="preserve"> perché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sia in ogni nato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come lampo Cristo di nuov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 da dove era partito e i cori angelici son tornat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hiarore del ciel stellato si arrivava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da Padrone assoluto entrava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veniva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postolico e,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apriva il grande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g</w:t>
        <w:softHyphen/>
        <w:t>geva quello che da tempo 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incontro di Mosè con Dio sul monte Sinai quando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tavole della l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, trovò il popolo in idolatr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ttò a terra, e andarono in pol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popolo presto ebbe bisogno del suo Dio; e, dopo che 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</w:t>
        <w:softHyphen/>
        <w:t>to la debita penitenza, Mosè di nuovo procurò le tavole 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e ha scri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la partecipazione della penitenza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per il tuo Ritorno, dopo il rifiuto, cosa pretend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vuoi dal tuo clero che alla tua Venuta si era ribellato?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sponde e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o e tutti compi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a terra ad adorare e Gesù Cristo a consa</w:t>
        <w:softHyphen/>
        <w:t xml:space="preserve">c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intanto che dava Sé Eucaristico e la luce del sangu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dà sicurezza alla Chiesa Mistica Sposa che è tor</w:t>
        <w:softHyphen/>
        <w:t>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a Madonna dal gaudio benediv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del s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prici, o Madre Sacerdote, col tuo manto. Accetta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. Facci degni di presentarci al nostro Dio, che no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uore perdono gli stiam domandare, giacché infinit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 Lu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o Gesù Santo, il nostro canto. Rinnova co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pa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: fa' puro e santo il nostro dire, fa' che nemme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nta e Immacolata, tramite Te la nostr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; in mattino s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i temp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rincasava e speranza di salvezza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sull'alto globo </w:t>
        <w:noBreakHyphen/>
        <w:t>ha detto Cristo all'orar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ha detto, già era dentr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festa si trovavano gli angeli suoi che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resenti alla celebrazione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in suono e canto angelico: annunziavan in questo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beatitudini del Regn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oi 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, benedicendo, dal Paradiso presi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 xml:space="preserve">l'olocausto del Divin Figlio, proprio per essere d'au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figlio e figlia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ha aperto il libro della vita e ha 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rano del Vangelo riguardante quando tentavan di  catturar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o morire, ma temevano il popolo che lo seguiva 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o ad aspettare il momento preciso per poterlo far mori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scoltava e nemmeno una parola ha dat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>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innalzava 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orza divina, gli angeli della pace in suono e in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la massa degli angeli tutti assiem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...",</w:t>
      </w:r>
      <w:r>
        <w:rPr>
          <w:rFonts w:cs="Century Schoolbook" w:ascii="Century Schoolbook" w:hAnsi="Century Schoolbook"/>
          <w:sz w:val="22"/>
        </w:rPr>
        <w:t xml:space="preserve"> come lamp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ancor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tanta gioia e con</w:t>
        <w:softHyphen/>
        <w:t xml:space="preserve">tento a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'amor del Re</w:t>
        <w:softHyphen/>
        <w:t xml:space="preserve">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riceve ogni creatura che si trova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puntava e Gesù Cristo da terra d'esilio se ne an</w:t>
        <w:softHyphen/>
        <w:t xml:space="preserve">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ulla città di Dio, cioè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ove già si è nell'eternità, perché, dopo che avrà cele</w:t>
        <w:softHyphen/>
        <w:t xml:space="preserve">b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Gesù Cristo, nell'ultimo tempo, saranno ra</w:t>
        <w:softHyphen/>
        <w:t xml:space="preserve">p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rgini sacerdoti con le vergini in questo post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a ora; e questi più non torneranno in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perché più non moriranno e andranno incontr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rà 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a Gerusalemme Celeste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 celebrare con gli angeli suoi,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stavano ad accompagn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anti liturgici in stile latino, finché al momento sole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ò particola e calice e poi offrì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disset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 Benedetto il nome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Ritorno, ché per bontà infinita manifes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lemenza e nascondi la tu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Tu nel SS. Sacramento dell'altare,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tri</w:t>
        <w:softHyphen/>
        <w:t xml:space="preserve">mento spirituale dell'uomo e gli fai compa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aggio per l'eternità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l'Eterno Padre. Benedetto Tu, che sei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lo Spirito Santo Paraclito, che è portatore di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i santità a tutti, specie al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. Benedetti i due vergini Sposi, Maria e Giuseppe,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Immacolata e Lui Padre Putativ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. Benedetto Iddio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rono cantate le litanie di S. Giuseppe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pace che han cantato l'Osanna sull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tizia benediv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risto scendeva con 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utandolo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che tutto puoi, abbi di tutti compassione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partivan in canto e in musica gli angeli e scen</w:t>
        <w:softHyphen/>
        <w:t xml:space="preserve">d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accompagn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ull'alto globo, perché all'orar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rrivavan nell'ospizio e poi partivan con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quando l'Eterno Sacerdot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 .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popoli alla tua Sacerdote Madre accor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”, saliva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</w:t>
        <w:softHyphen/>
        <w:t>pito e s'inginocchiava 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il confronto quando Dio, tramite i profeti, diri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nel primo tempo, così dopo la sua nascita, la sua ve</w:t>
        <w:softHyphen/>
        <w:t xml:space="preserve">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ha consegnato il popolo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ra di nuovo, essendo finito il secondo tempo, vuoi Tu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tornato far la nuova consegna, perché si faccia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vi Tu, e Tu sei tornato, Tu che hai creato e che hai re</w:t>
        <w:softHyphen/>
        <w:t>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sereno il terzo tem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in massa han cantato</w:t>
      </w:r>
      <w:r>
        <w:rPr>
          <w:rFonts w:cs="Century Schoolbook" w:ascii="Century Schoolbook" w:hAnsi="Century Schoolbook"/>
          <w:i/>
          <w:iCs/>
          <w:sz w:val="22"/>
        </w:rPr>
        <w:t>: "Tota pulchra es, Maria ,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cchia in Te non v'è"</w:t>
      </w:r>
      <w:r>
        <w:rPr>
          <w:rFonts w:cs="Century Schoolbook" w:ascii="Century Schoolbook" w:hAnsi="Century Schoolbook"/>
          <w:sz w:val="22"/>
        </w:rPr>
        <w:t>, intanto che Lei dal gaudi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di Dio negli uomini infondeva, con le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friva Sé Eu</w:t>
        <w:softHyphen/>
        <w:t>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 tutti i suoi ministri e tutte 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on donate a Lui, perché la famiglia umana poss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gredire sulla vi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mantiene in vita continua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perché possa sempre progredire e trovarsi ris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potere che Cristo ti ha dato fecondi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ccia bella e splendi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che tu, Santa Madre Chiesa, h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appoggiata da Cristo Ritornato lo s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, prima di scendere, cantò da s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accompagnato dall'angelo della vergi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. Poi di nuovo Cristo rientrò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e fu salutato da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lodato,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  <w:noBreakHyphen/>
        <w:t>Sempre sii lo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con canti e suoni sono rientrati in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la via della salvezza a tutti gli uomini di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globo si rispecchiava su terra d'esili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i e canti venivano per accompagnare in alto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risplendeva di verginità mariana e Cristo saliv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invocarti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mi unita a Te n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vicina a Te nel giorno senz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il tuo Cristo io abbia a vivere 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bene, per essere degna del premio del Sommo B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 angelico per i popoli Gesù entr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all'alta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 col favor di tua poss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 han reci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i nove cori angelici han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subito dop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l'angelo del Mistero salì al pulpi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e le glorie di Maria Santissima nel terzo temp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nell'Era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ei è la sua Sposa ed è la sua partecipazione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 in Trino per la santificazione del mondo, ché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uore deve trionfare. Che si è presentata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mondial calata son trentatré anni oggi, gi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Barbara, che si manifestò che all'Apidario è calat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santa verginità e per far che il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far replica della donazione e del giuramento fa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er trovarsi atto, in questo nuovo tempo, a sent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or ministro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, ancora l'angelo del Mistero, insegnando la prepa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di più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insiem co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fiamma del calice in luce fulgida segna a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poli la sovranità e la divinità della Chiesa fondata da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vorticosamente gira su se stessa e così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lascia per il riconoscimento della barca di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a in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minuti di silenzio (e intanto la Madonna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</w:t>
        <w:softHyphen/>
        <w:t>so stendeva e dispensava le sue grazie su tutto e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delle preferenze ai suoi devoti, a chi la ama nella sua mon</w:t>
        <w:softHyphen/>
        <w:t xml:space="preserve">di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, per chi prega anche per gli altri, portato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in mezzo all'umanità sconvolta) fu suonato prima di scen</w:t>
        <w:softHyphen/>
        <w:t>de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Iesu, corona virginu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la fanfara angelica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salvezza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li uomini non ti abbiano ad offendere mai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entrati nei templi ad adorare Gesù Euca</w:t>
        <w:softHyphen/>
        <w:t>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così il giorno di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della pianta campanile, che si accordava, in co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quila d'oro che fa da baldacchino sopra l'altare, si sen</w:t>
        <w:softHyphen/>
        <w:t>ti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, chiamando per nome Alceste: </w:t>
        <w:noBreakHyphen/>
        <w:t>Andiamo!-, già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era, ove è sempre mattino e non vien mai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i un tempo che mai tramonta e che già ne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si è, con un chiaro che mai si spegne, perché dove non esi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Dio si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iva rivestito dall'angelo della verginità di paramen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e in questa foggia sabatina saliva all'altar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contento manifestavan gli angeli della pace, coeren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lla divina volon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han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nell'aprire la celeb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risonanza al punto: "Sia fatta la tua volontà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o così in terra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dopo tutti gli angeli in coro han cantato il </w:t>
      </w:r>
      <w:r>
        <w:rPr>
          <w:rFonts w:cs="Century Schoolbook" w:ascii="Century Schoolbook" w:hAnsi="Century Schoolbook"/>
          <w:i/>
          <w:iCs/>
          <w:sz w:val="22"/>
        </w:rPr>
        <w:t>Tantu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rgo,</w:t>
      </w:r>
      <w:r>
        <w:rPr>
          <w:rFonts w:cs="Century Schoolbook" w:ascii="Century Schoolbook" w:hAnsi="Century Schoolbook"/>
          <w:sz w:val="22"/>
        </w:rPr>
        <w:t xml:space="preserve"> dando preferenza ai sentimenti umani che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vono nutrire verso 1'Eucaristia, per trovarsi spiritu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i a conoscere il Ritorno di Cristo, quand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rà e al popolo lo pres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alì all'altare, si inginocchiò e ha aper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essale ove  gli stavano a far prova a veder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anifestava al popolo che era Lui Dio, per sopprim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chiesto una moneta e così hai definito: "Date a Ces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di Cesare e a Dio ciò che è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: nessuno può far tradimento, perché la Chiesa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na del nuovo manto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uol fare a Te guerra, bisogna che sosp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ava e poi offriva Sé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tanto che la luce del calice forma un grande bracere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oveto acceso che non verrà mai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me, che ho peccato e che da Te, Sommo Bene, m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onta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me e riconducimi a porto di salvezza, perché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eator mio, non posso far se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Paradiso benediceva e delle anime san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gatorio compassione aveva e sollievo gl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opoli del basso globo appartengono a quest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, perché siano coerenti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rono cantati dagli angeli tre punti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urd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ecorosamente con Cristo gli angeli scendevan; Lui rinca</w:t>
        <w:softHyphen/>
        <w:t xml:space="preserve">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ad adorarlo Eucaristico nei templi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: sabato in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si presentavan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iva vista la tavola tond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messo sopra il manto regale un piviale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</w:t>
        <w:softHyphen/>
        <w:t xml:space="preserve">sto e ad Alceste un piccolo piviale, con mod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spetta alla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un piatto c'era un vasetto, in parte un po' di cot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ingendo Cristo questo nell'olio e balsamo, ha un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onte ad Alceste e anche le 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 fu tolto dall'angelo della verginità il piviale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messo il solito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unto le mani, Cris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le anche per i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con i sette angeli apocalittici e con quello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vestiti di funzione speciale com</w:t>
        <w:softHyphen/>
        <w:t xml:space="preserve">p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in terra d'esilio con marca regale, han cir</w:t>
        <w:softHyphen/>
        <w:t xml:space="preserve">c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 ove Lui si trovava a celeb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gio al giorn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, in ringraziamento di questa fun</w:t>
        <w:softHyphen/>
        <w:t xml:space="preserve">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risto compì in terra d'esilio, han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eguendo l’olocausto, fu recitato "O Gesù, d'amore acce</w:t>
        <w:softHyphen/>
        <w:t>s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no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alì all'altare, si inginocch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aperto i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fosti obbediente all'Eterno Padre fino a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e così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essendo Tu Figlio dell'Altissimo, nato da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macolata per opera dello Spirito Santo, ad aver reden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hai fatto,  col dare il sacramento del Battesimo,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ua grandezza dove sta: sempre hai fatto di Dio la vo</w:t>
        <w:softHyphen/>
        <w:t>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 con potestà divina, come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i a fare quel che hai fatto Tu tutti, cominciand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 e donate, se i popoli, istruiti in questo co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, li devono ancora ascoltare, se un sol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Pastore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ì al pulpito e per tre volte inseg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e le genti, specie a chi abbisogna di qu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ha repl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fatta la tua volontà, non l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, o 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istante dal Paradiso la Madonna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consacrava 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luce diventava, e si 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a Chiesa che ha fondat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popoli tutti, ad adorare il corpo, il sangue, l’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ità di Cristo Eucaristico, perché infonda nei v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il suo amore infini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tanto che gli angeli tutti cantavan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e canto si scendeva. L'ora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Cristo, voltandosi verso Alceste, di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Resurrectio et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ndo, la funzione è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i sette angeli apocalittici sono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a dare un ringraziamento degno a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n un attimo l'angelo Michele prese il piv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e l'altro piccolo con il piatto e il vasetto dell'o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o con balsamo, loro si sono fermati e questo andò in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rocchiale e depositò sopra l'altare per un istante dal</w:t>
        <w:softHyphen/>
        <w:t xml:space="preserve">la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 il piviale e dalla parte sinistra quello pic</w:t>
        <w:softHyphen/>
        <w:t xml:space="preserve">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centro depositò il vase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ripetuto in chie</w:t>
        <w:softHyphen/>
        <w:t>sa dell'Annunc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Michele tutto trasportò in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i suoi com</w:t>
        <w:softHyphen/>
        <w:t>pagni 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esso in terra, al passaggio di Cristo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viale d'oro, e anche l'altro piccolo, dando sign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Ritornato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apocalittici che circondavan l'altare sommessamen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: </w:t>
      </w:r>
      <w:r>
        <w:rPr>
          <w:rFonts w:cs="Century Schoolbook" w:ascii="Century Schoolbook" w:hAnsi="Century Schoolbook"/>
          <w:i/>
          <w:iCs/>
          <w:sz w:val="22"/>
        </w:rPr>
        <w:t>"Kyrie, eleison . Christe, eleison. Christe, aud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. Christe, exaudi no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dava incenso. E veniva brucia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ibolo, intanto che Cristo incominciava la celebrazion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atto col vasetto: e tutto in alto saliva, incominciando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valore al ministero del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subito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 coro tutti gli angeli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</w:t>
        <w:softHyphen/>
        <w:t xml:space="preserve">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 per ciò che ha fatto 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iuto Cristo un ringraziamento degno a Dio in Trin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zione, per la redenzione e per l'amore infinit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a portarli 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l' ostia e il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motto ed ogni gesto di questo mattino ha il signifi</w:t>
        <w:softHyphen/>
        <w:t xml:space="preserve">c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la luce del calice dà forz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io e il balsamo a innalzare la Chiesa, cioè la nave mari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municava l'Istrumento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nel suo giro nella salita vien modera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veemenza e messa al suo punto giusto: e da ognun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potrà essere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benediceva, gli angeli cant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suon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usciva e si percorreva la sponda del ma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rientrò di nuovo sul basso globo, lasciando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a Chiesa che ha fondato, lo splendore dell'infinito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pianta campanile sopra gli otto cieli n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 a distesa, i sette angeli apocalittic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no nell'ospizio ad ossequiare Gesù Cristo; nell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si son presentati i due alti angeli canadesi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</w:t>
        <w:softHyphen/>
        <w:t xml:space="preserve">vano in Vaticano,  pronti a trovarsi ov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</w:t>
        <w:softHyphen/>
        <w:t>ta Sacerdote comando gl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 che son quei due che hanno assicurato che era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azareno e consolato gli apostoli all'Ascensione, assicu</w:t>
        <w:softHyphen/>
        <w:t xml:space="preserve">rand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ancor tr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fotografato l'anello che porta nella mano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 poi son ritornati a presen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po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on i suoi angeli il Divin Maestro arrivava alla so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, anche loro presenti erano, intanto ch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: simbolo di Pentecoste, di pro</w:t>
        <w:softHyphen/>
        <w:t xml:space="preserve">pr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che ha il Salvatore e della potenza amo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gli angeli tutti assiem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circondato l'altare e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l'Eterno Sacerdote all'altare,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 hanno fotografato il rubino che porta nella mano si</w:t>
        <w:softHyphen/>
        <w:t xml:space="preserve">nist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dell'amore infinito che il Redentore porta a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 con l'olocausto applica a tutti la Reden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 Voglio invocarti al mattino. Voglio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 a Te al mezzogiorno. Voglio essere tutto di T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olce e cara, ascolta chi ti chiama;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in questo momento solenne benediva, lasciando in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</w:t>
        <w:softHyphen/>
        <w:t xml:space="preserve">ma la sua scia materna, perché sia attratta al su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fine e il suo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olocausto ha avuto il suo ritmo con il canto e i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dopo un attim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dando il suo sfogo al momento del </w:t>
      </w:r>
      <w:r>
        <w:rPr>
          <w:rFonts w:cs="Century Schoolbook" w:ascii="Century Schoolbook" w:hAnsi="Century Schoolbook"/>
          <w:i/>
          <w:iCs/>
          <w:sz w:val="22"/>
        </w:rPr>
        <w:t>San</w:t>
        <w:softHyphen/>
        <w:t>ct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e il suon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, o Immacolata Vergine Sacerdote, arruola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o</w:t>
        <w:softHyphen/>
        <w:t>mand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uomo per l'amore infinito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ortato da Te sotto il tuo manto a 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l'ostia e il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faceva ardere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formava un arco di trionfo tra Cristo Ritornat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l'angelo insegnava la pre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più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insiem con tutti. Voglio amart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non posso vivere. Vieni a saziare l'anima mi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ita divina. Fa' che la grazia tua mi abbia a invest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mpre unita a Te devo viv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dell'Immacolata Vergine Sacerdote sc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urgatorio a dar sollievo e alle anime consacrate che l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liberazione completa: ecco la luce mattinier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ome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l gaudio è eternale, molto di più godranno per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sofferto a causa del mondial sconvolgimento nel 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, prima di partire,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che vogliono essere ancora del lo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sia pure istantaneamente, gli angeli suo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terminando nel rientro di Cris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clemens, o pia, o dulcis Virgo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sono andati nei santuari ove il sacerdote cele</w:t>
        <w:softHyphen/>
        <w:t xml:space="preserve">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onora la Madonna a far sfoggio della sua materna miseri</w:t>
        <w:softHyphen/>
        <w:t>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e dona per il potere che possied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telefona: </w:t>
        <w:noBreakHyphen/>
        <w:t>Alte le vele! ché la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sale e l'Immacolata Vergine Sacerdote regala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tiva e ancor stellato era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fuori del santuario sopra gli otto ciel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to con gli angeli suoi che venivano ad incontrarl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sieme sono entrati nella Gerusalemme Celeste e 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i è accostato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suo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tmo gioioso e amoroso, dando lode all'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, perché tramuta l'Apocalisse in amore, al posto del se</w:t>
        <w:softHyphen/>
        <w:t xml:space="preserve">v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conto che meriterebbero gli abitanti del basso glo</w:t>
        <w:softHyphen/>
        <w:t>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: </w:t>
        <w:noBreakHyphen/>
        <w:t>Dio è amore. Dio sei Tu, Cristo,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Trinità che hai redento il mondo. E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Tu sei una Fase, è la testimonianza dell'amore d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 le Persone della SS. Trinità, e così il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per applicare la Redenzione a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, fa' che sia conosciuto, voluto e ringrazi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; fa' sereni i nuovi temp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etto tutto questo è l'angelo della verginità, cioè il Sac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pompa magna si è presentato al pulpito 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rocl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è sussegui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porta tutti a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ate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; e gli angeli della pace da s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inginocchiò ed aprì i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Tu nella vita pubblica vedevi che ti cercav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</w:t>
        <w:softHyphen/>
        <w:t>te e volevano prenderti di sorpresa perché temevano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hai permesso finché fu l'ora giu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venduto da uno dei tuoi, presentato al popol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fattore e ti han condannato a morte, senza col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ti è costato i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la tua morte in croce l'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ora ha bisogno continuamente del tuo perdono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ericordia e della tua bontà infin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acerdote sia per tutti d'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va, nell'atto che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stampa davanti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queste parole, perché sia lei trami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i tutti, afflitti, affranti e tribolati, venite a Me ed Io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torerò; e un posto nel mio Cuor vi da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Alceste, tutti gli angelici cor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 a questa preghiera i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risto nella vita pubblica una solennità per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, di speranza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usciva e si scend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urora spuntava e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 che l'hanno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anto e suono all'Apidario hanno dato sfog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di Dio Sacerdote che là era cal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in Ciel, vicino a Lei, queste compagini sono andate ten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gli angeli, questa comu</w:t>
        <w:softHyphen/>
        <w:t xml:space="preserve">nicazione tra il posto ove Lei è 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ei si trova nel gaudio, sul seggio della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rtire Cristo da terra d'esilio, sulla via d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una specie di manna celestiale, come quando nut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brei nel deserto: questa è l'efficacia de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artiva questo mattino la Madre di Dio Sacerdote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Lei si univa all'olocausto che i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accostandosi all'altare dentro il santuario,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Cristo stava per incominciare la celebrazione,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empita di angeli era ad onor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Giudice che, con questo suo operato, off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</w:t>
        <w:softHyphen/>
        <w:t>no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gli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, il Canadese del Mistero salì al pulpi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opo aver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quest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osì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acrificio che compie il ministro in terra d'esilio man</w:t>
        <w:softHyphen/>
        <w:t xml:space="preserve">t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ed efficace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cie di manna che abbellisce la via della salita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materna, essendo Lei la Madre della Chiesa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unisce, Lei gloriosa e Tu Celebrante e Operante,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che compie la Chiesa tua Mistica Sposa, e così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suoi, al tuo olocausto, perché abbia Tu ad impro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roce latina la croce greca, che il tuo Ritorn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tre minuti di silenzio e di riflessione, di me</w:t>
        <w:softHyphen/>
        <w:t xml:space="preserve">di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retto sacerdote:-Perché sia conosciuto il Mistero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venuto e così la nuova Opera di</w:t>
        <w:softHyphen/>
        <w:t xml:space="preserve">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diventare una cosa sola con la Fondazion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da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tutti gli angeli assieme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osti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 forma il diade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tta alla Chiesa, gli angeli per tre vol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ogni ora e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”, per far che Gesù Eucaristia sia conos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mato, adorato e ricevuto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pulpito, prima di scendere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applicazione alla croce latina della croce greca è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</w:t>
        <w:softHyphen/>
        <w:t xml:space="preserve">ce nuova che arriva alla Chiesa perché sia, tramite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luce eucaristica, facendo contatto il sacrific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 solo, prima di scendere dal pulpito, cant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crux, ave spes unica...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e nello scendere furono cantate le litanie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terminandole nell'ospizio ove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spuntava, Cristo Re da terra d'esilio parti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'alto globo si recava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uoni e canti era accompagnato nella salita, così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he nella discesa: l'amore angelic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empre pronti al servizi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</w:t>
        <w:softHyphen/>
        <w:t xml:space="preserve">graziamo che hai acceso il rov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dal Ciel in terra sei sc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hi si susseguivano nella celebrazione dell'olocausto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on strumenti a corda davano un'armonia, 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ei offriva la sua benedizione a chi la desider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vuole, a chi confida i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a questo corrispondeva (dice l'ange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rta al pulpito):”Figli miei tutti voi siete, o popol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. E la vostra Madre del Ciel grazie copiose a tutti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Sacario, si inginocchiò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aprì il messal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uo Pietro ti faceva promessa che non ti avrebbe mai ab</w:t>
        <w:softHyphen/>
        <w:t>bando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si fidò di se stesso. E Tu che cadesse, co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conosceva, hai permesso, perché lo volevi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Chiesa, nell'amor umile e confidente, fidandosi sol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aduta gli fu salutare, avendolo Tu fatto Cap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, di che abbisogna il tuo cle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umiltà profonda che risparmia dalle grandi cadu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onfidenza in Te, che sei il Sommo Ben  ,se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maner legati alla grazia santificante che l'Ordine gli conce</w:t>
        <w:softHyphen/>
        <w:t>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maner sempre uniti a Te, che se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lvator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all'Istrumento che ha portato 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Me Eucaristico, perché son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la luce del calice si innalzava all'Eterno P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e Immacolato di Maria, e con la forz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scendeva sopra la Chiesa Mistica Sposa di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infinito a noi questo sta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infinitamente il genere umano ho amato e, dop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e risorto, al Padre me ne sono andato ed ora ho manten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data agli apostoli: son tornato, perché le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ferno non prevarranno contro la mi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sto che son venuto alla benedizion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ttinga dal mio Cuor la vi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sticismo porti ogni uomo al vero catechismo,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principio nel Battesimo a diventar figli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, del Figlio 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assieme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deriva da: amore sconfinato, infinito, che dà speranz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i raggiungere il fine per cui Dio ci ha creati, il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ha redenti e lo scopo che è tornat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 la Redenzione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: “Venite, o cuor degli uomini, attorno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Cuore, 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uono e canto hanno accompagnato Cristo 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imora e poi gli angeli con canti e suoni nel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no a tutte le genti che la Chiesa che Cristo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a sola e che le è regalata ad affiancarla 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ella che illumina l'alto globo, che è quella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</w:t>
        <w:softHyphen/>
        <w:t>gnato ai Coronei ove si trovava il Figlio di Dio nato da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per opera dello Spirito Santo, questa luc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re e ingrandiva tutto l'ospizio; e così ben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</w:t>
        <w:tab/>
        <w:t>suonare a festa e Gesù Crist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e, in un istante, oltrepassando gli otto cie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alla porta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u messo dall'angelo della verginità il piviale bian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ssava tra gli angeli suoi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 dai sette angeli apocalittic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gli angeli della pace cantavan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,</w:t>
      </w:r>
      <w:r>
        <w:rPr>
          <w:rFonts w:cs="Century Schoolbook" w:ascii="Century Schoolbook" w:hAnsi="Century Schoolbook"/>
          <w:sz w:val="22"/>
        </w:rPr>
        <w:t xml:space="preserve">  l'angelo della verginità si inginocch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</w:t>
        <w:softHyphen/>
        <w:t xml:space="preserve">vanti all'altare ove c'era un mucchio, sembravano tess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timbrava col timbro di S. Bernardino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ui quest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dispensava a terra d'esilio i suoi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ura Eva: aiuti a pro di tutti, favori a chi abbisogna e chie</w:t>
        <w:softHyphen/>
        <w:t>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copiose per la conversione dei peccatori,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</w:t>
        <w:softHyphen/>
        <w:t>gida per chi è nelle tenebre, amor materno per chi vive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e mette in pericolo la propri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abato la Madonna Sacerdote dal seggi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a tutti del vero e del v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della grazia santi</w:t>
        <w:softHyphen/>
        <w:t>ficante sia priv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perché cr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polo di Dio la fede, si scuota chi si trova nel sonn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ondo, non dando nessun pensiero per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' molto prodigiosa per chi ha il proprio io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questo modo offende i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legge sul foglietto firm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essera per i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elli a cui queste appartengono sono già notati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e, al trapasso, non indugeranno nel fuoco purific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ccolti saranno subito dal lor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recitato l'</w:t>
      </w:r>
      <w:r>
        <w:rPr>
          <w:rFonts w:cs="Century Schoolbook" w:ascii="Century Schoolbook" w:hAnsi="Century Schoolbook"/>
          <w:i/>
          <w:iCs/>
          <w:sz w:val="22"/>
        </w:rPr>
        <w:t xml:space="preserve"> “Agnus Dei qui tollis peccata mund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, in luce tramutato, adorna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, il Canadese inse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 con i palpiti del tuo Cuore. Senza di Te,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uore. Voglio essere tutta di Te, in unione con Te, se la vo</w:t>
        <w:softHyphen/>
        <w:t xml:space="preserve">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deve essere la tua, perché sotto il tuo giogo d'amo</w:t>
        <w:softHyphen/>
        <w:t xml:space="preserve">re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e e in questo modo a tutti i popoli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voglio 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minuti di silenzio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mi vicino al tuo cuore. Voglio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vitare. Fa' che ogni nato sia da Te, o Vergine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vera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della corte celest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</w:t>
        <w:softHyphen/>
        <w:t xml:space="preserve">trava nel basso globo e rincasava e con suoni e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</w:t>
        <w:softHyphen/>
        <w:t xml:space="preserve">gelici cori davano il lor sfogo di amore, di riv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eltà alle glori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e campane benedette suonavan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cioè il rico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atica dell'Annuncio a Maria Santissima dell'angelo, c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Cristo Re da terra d'esilio partiv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municazione tra l'alto globo e terra d'esilio si a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accordato il suono festiv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quila d'oro che fa da baldacchino e da organ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ove Cristo si rec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alla porta della Gerusalemme Celest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ra, su questo alto globo ove i vergini e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celebreranno l'olocausto nell'ultimo tempo,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veniva Gesù Cristo,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, e così all'altar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parata già erano a dare onore e gloria a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serciti, al Re onnipotente, al Re Creatore del Cie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erra, misericordioso e di sconfinata bontà che off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 per tutte le genti l'atto di contri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abbiano luce e si trovino atti a trov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i a ricevere quello che la Chiesa di Cristo gli offri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i Cristo possiede la verità conse</w:t>
        <w:softHyphen/>
        <w:t xml:space="preserve">gna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opo aver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" e poi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l'angelo della verginità e sventol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sillo che rappresentava la famiglia di Nazareth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ete la figura del Padre Putativo? E' protett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ndata dal Figlio di Dio, messo in questo posto d'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la nobile figura della Madre di Dio Sacerdote,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con S. Giuseppe che le fa da prote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o ha guidato questa verginal Famiglia; 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le vergini devono aver fiducia e sicurezza di pr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re nella propria vocazione; ogni famiglia cristiana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re che certamente questi a Dio li starà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petta e onora tanto la Madre quanto il Padre Puta</w:t>
        <w:softHyphen/>
        <w:t>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 tutti i figli di rispettare i propri geni</w:t>
        <w:softHyphen/>
        <w:t xml:space="preserve">tori e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itori la responsabilità dei figli che in conse</w:t>
        <w:softHyphen/>
        <w:t xml:space="preserve">gna d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avuto, che, per continuare il mondo, Cristo appo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in terra d'esilio è sceso, per dare a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o sollievo e, col compiere l'olocausto, applica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</w:t>
        <w:softHyphen/>
        <w:t>zione ad ogni 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giorno che Dio s'è riservato per Sé non l'ha aboli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ma richiama a dare a Dio ciò che gli spetta e ai pro</w:t>
        <w:softHyphen/>
        <w:t xml:space="preserve">p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ciò che gli abbisogna, praticando così 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i e corporali dell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tempo dell'Avvento; è in questa ricorrenza ch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ssione a questo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è giorno di Dio, è giorno di compiere il bene per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gli altri. E così con la preghiera fidente e con confi</w:t>
        <w:softHyphen/>
        <w:t xml:space="preserve">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tutto ciò di cui si sta abbisognare, mett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otto il vergineo manto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esù Cristo consacrava partic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del sangue suo in luce ri</w:t>
        <w:softHyphen/>
        <w:t xml:space="preserve">v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ua dell'autorità del terzo tempo (e Gesù co</w:t>
        <w:softHyphen/>
        <w:t xml:space="preserve">mun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) il Canadese del Mistero questo sommes</w:t>
        <w:softHyphen/>
        <w:t>sament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i un Dio e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io di tanta tua bontà. Fa' che sempre di più cono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stesso, quello che sono e quello che Tu sei. Stammi rivest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more e mettimi con Te in un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,continuando tutti in coro, hanno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si usciva e si scendeva; e ancora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.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, Lei benediva 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nell'ospizio ove rincasava Cristo una piccola pianti</w:t>
        <w:softHyphen/>
        <w:t xml:space="preserve">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 con tre bacche d'olio; l'ha deposta su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 di elettricità mariana: è un simbolo di unione t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 e Cristo Venuto a compiere le nozze di dia</w:t>
        <w:softHyphen/>
        <w:t>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 si son recati ove si celeb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a riparare e ad ascoltare al posto dei fed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sordi si stan trovare, per far ch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misericordia materna li possa cor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nclude: </w:t>
        <w:noBreakHyphen/>
        <w:t>Domenica de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o sono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7:00Z</dcterms:created>
  <dc:creator>A.S.F.A.P.</dc:creator>
  <dc:description/>
  <cp:keywords/>
  <dc:language>en-US</dc:language>
  <cp:lastModifiedBy>marisa</cp:lastModifiedBy>
  <cp:lastPrinted>2002-09-25T09:00:00Z</cp:lastPrinted>
  <dcterms:modified xsi:type="dcterms:W3CDTF">2014-01-23T20:36:00Z</dcterms:modified>
  <cp:revision>8</cp:revision>
  <dc:subject/>
  <dc:title>Quaderno n</dc:title>
</cp:coreProperties>
</file>