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n. 6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 archi si susseguivano e su questa 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a terra 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alutandolo, gli angeli sopra gli otto cieli,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Gerusalemme Celeste, così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ertile è la tu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vogliamo essere i tuoi vignaiuoli, perché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abbiano a mettersi in r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 coro gli angeli presenti nel santua</w:t>
        <w:softHyphen/>
        <w:t>ri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perché  possa dare a questa umanità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di cui abbisogna e tutti i favori utili per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uale e anche per il corpor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, dopo aver cantat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>, intanto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eggio divino benediceva, l'angelo della verginità ap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messale e lesse il punto del Vangelo di cui Tomm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va spie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cora un poco e non mi vedrete e un altro poco e poi mi ve</w:t>
        <w:softHyphen/>
        <w:t>d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ado a prepararvi il pos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l tuo soggiorno in terra d'esilio, perché vuo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nel tuo Ritorno. Vuoi che ogni uomo ti ri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Redentore ed ora con l'olocausto applich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”</w:t>
      </w:r>
      <w:r>
        <w:rPr>
          <w:rFonts w:cs="Century Schoolbook" w:ascii="Century Schoolbook" w:hAnsi="Century Schoolbook"/>
          <w:sz w:val="22"/>
          <w:lang w:val="it-IT"/>
        </w:rPr>
        <w:t xml:space="preserve"> 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unto preciso l'Eterno Sacerdote consacrò particol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</w:t>
        <w:softHyphen/>
        <w:t>lice e poi offrì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si unisce al fo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o che ha la nave mariana. E così con facil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i Dio si st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a capo la fanfara angelica che suonava, scendeva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on in mezzo il Divin Maestro ch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viene compito in questo lunedì, lume di luc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i son schierati davanti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, chiarezz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h, quanto è infinita, o Redentore, la tu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 di venticello primaverile apriva 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'alto globo 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della pianta campanile ben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Cristo facev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spettavan davano un evv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vviva il tuo amore infinito che ovunque si sp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pper</w:t>
        <w:softHyphen/>
        <w:t xml:space="preserve">tutto sta arrivare, perché che impera e che fa sf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Cuor Materno, perché è Madre dell'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lla porta del santuario si trovava, e,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verdi dall'angelo su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ccostan</w:t>
        <w:softHyphen/>
        <w:t xml:space="preserve">dosi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si trovava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e suonavan in coerenza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iera e la benedizione che impartiv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à luce e speranza di pace e di tranquillità nell'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ei che dal seggio divino è accanto al Pontefice, lo a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rotegge e lo consol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da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, dando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tutti che son protetti d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nel fulgore d'amore abbell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,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Verbo Incarnato; noi spe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po</w:t>
        <w:softHyphen/>
        <w:t xml:space="preserve">lo per il tuo olocausto venga salvato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vampi di carità, di bontà e di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l'oscurità si fa avanti, noi pensiamo al patt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 con Noè, e più ancora alla promessa che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hai fatto che le porte dell'inferno contro di le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arranno. Ed è per questo che Celebrante e Operante sei 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n l'altare eran ves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esta, e l'angelo del Mistero, nello scendere vicino al Di</w:t>
        <w:softHyphen/>
        <w:t>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, profumando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, gli angeli lodi a Dio e alla Madonna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nell'ospizio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ra è suonata, o ritardataria brig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ata di questo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i Dio si fida e chi nel Redentore confi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amente sotto il manto si trova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ttino presto Gesù si assenta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sopra gli otto cieli nella città di Dio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stà divina, prendendo possesso del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va empita  di angeli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rendo la celebrazion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o che abbiam peccato. Abb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i. Pietà e misericordia a Te chiediamo, fa' che in socco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venga i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no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</w:t>
      </w:r>
      <w:r>
        <w:rPr>
          <w:rFonts w:cs="Century Schoolbook" w:ascii="Century Schoolbook" w:hAnsi="Century Schoolbook"/>
          <w:sz w:val="22"/>
          <w:lang w:val="it-IT"/>
        </w:rPr>
        <w:t xml:space="preserve">" e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e gli angeli apocalittici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aliva al pulpito e con 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alsamo, a ordine dell'Eterno Sacerdote, ungeva i piedi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umento che Gesù aveva portato con Sé, perché 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ciso sia visto, nella sapienza data,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 cantato: "Santo, tre volte Santo..",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</w:t>
        <w:softHyphen/>
        <w:t>sacrava particola e calice e poi di sua mano dava Sé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ha portato con Sé, mentr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in luce abbellisce il segno sacerdotale de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novano il giuramento d'essere in ete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scinando così la Chiesa sua Mistica Sposa della luc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avveniva e Gesù comunicav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nite, adoremus, venite, adoremus, venite, adoremus Dom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dal Paradiso, unendos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, cedeva grazie speciali ai suoi devoti,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uto ai peccatori, perché abbiano a ritornare all'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l Buon Pastore li starà in festa rice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</w:t>
        <w:softHyphen/>
        <w:t>biano più ad allontanarsi d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gli angeli, accompagnando Cristo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Madre di Dio Vergine e Sacerdote, sii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usilio. Aiuta le vergini e i vergini ad essere fede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a e alla promessa, se i popoli devono tutti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he sei il rifugio dei peccatori, sei la speranza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a in Te, a tutti pensa e provvedi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unto Cristo rincasava e gli angel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 nei templi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cuccagna per chi se ne fa caro di questa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di perdono 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Gesù è salit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beneficand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a Gerusalemme Celeste col corte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, che riverent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Gesù all'altare, Lei dal seggio divin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Lei affianca la santa Madre Chiesa, l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di Cristo, perché il suo Ritorn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con tanti dei suoi è grandemente benef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</w:t>
        <w:softHyphen/>
        <w:t>la Madre di Dio Sacerdote nel suo compito impostogli d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o il Divin Artefice, Voi siete il Pontefice che f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e tra Dio e gl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evi, o piissima Vergine Maria, che non si è mai sen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che alcuno abbia chiesto il vostro aiuto, implo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soccorso e sia stato da Voi abbandona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è seguito i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e poi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sicurezza di verità, di fede, di speranza e di car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alì al pulpito, aprì il mes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l tuo Tommaso non era presente nel Cenacolo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ei presentato agli altri apostoli risorto, lui, am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ferenza, non voleva credere che Tu ti fossi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ui non c'era, a fargli questo t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è esposto: "Io non crederò, finché le ferite del co</w:t>
        <w:softHyphen/>
        <w:t xml:space="preserve">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mie mani tocch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hai aderito al suo desiderio, dicendogli: "Hai cr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hai veduto. Beati quelli che credono senza ved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che fa credere ai popoli è la grazia tua che info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</w:t>
        <w:softHyphen/>
        <w:t>gli animi e così l'uomo si unisc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questo, o Gesù caro, e il mondo verrà da Te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 presenti han dato sfogo a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 insegnata da Cri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 qui es in coelis..."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Chiedete e otterrete. Cercate e vi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in luce tiene vivo il roveto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rme spaziose sta prendere, il canto degli angeli conti</w:t>
        <w:softHyphen/>
        <w:t>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tutti i popoli, nell'unità in preghiera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a dai popoli la primavera e la giovinezz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Ritorno del suo Divino Sposo, che di trentatré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</w:t>
        <w:softHyphen/>
        <w:t>tornato, come quando al Ciel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si usciva dal santuari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di nuovo in terra d'esilio, suonando gli angel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ccompagnavan Cristo nell'ospizi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è l'essenza di Dio affinché i popol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luce per battere la via della salvezza in questo pelle</w:t>
        <w:softHyphen/>
        <w:t xml:space="preserve">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fatto al Divin Maestro dai suo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ttino un po' anticipato il Divin Maestr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è andato sopra gli otto cieli, perché là sempr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 e già si hanno sintomi dell'eternità, ché sempre chia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dà: luce perenne, perché le forze diaboliche là non reg</w:t>
        <w:softHyphen/>
        <w:t>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ingannatore che oscura, perché la luce d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ita del Redentore mai vien meno e l'amor di Dio vers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sempre padroneggia e così non fa scoppiare l'Et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sseggiò alla sponda del mare dell'amore, mo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il basso globo e che Lui lo ama,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basta che sia fedel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e si accostava all'altare: gi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era empito ad aspettare che Cristo incominci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li angeli apocalittic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. Christe eleison. Kyrie eleison</w:t>
      </w:r>
      <w:r>
        <w:rPr>
          <w:rFonts w:cs="Century Schoolbook" w:ascii="Century Schoolbook" w:hAnsi="Century Schoolbook"/>
          <w:sz w:val="22"/>
          <w:lang w:val="it-IT"/>
        </w:rPr>
        <w:t xml:space="preserve">"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dono per tutti 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invece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</w:t>
        <w:softHyphen/>
        <w:t>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Canadese del Mistero è salito al pulpito, rinno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battesimali per tutti i figli di Dio, perché ognu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bbia a ricordare che il Redentore ha redento col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e col Battesimo ha cancellato il peccato d'ori</w:t>
        <w:softHyphen/>
        <w:t>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ringraziato l'Eterno Sacerdote proprio pe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>che per chi non si ricorda e si avventa verso l'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Gesù Cris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fiamma del calice adorna i pied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ua Mistica,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Madonna Sacerdote benediva, cancellando ne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i peccati veniali, mostrando quanta luc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é 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ato chi la possiede, che del Paradiso è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bito ci si preparava per l'uscita e la discesa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e ringraziando per il popolo che di tant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 possesso per la benedizione della Sacerdote Immacol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cesi(Gesù  rincasato dopo che fu da questi saluta</w:t>
        <w:softHyphen/>
        <w:t>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templi ove entrano ad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o di luce una 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al completo è venu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e in alto sopra gli otto cieli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perché insiem con loro abbia a salire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ggio del suono angelico, ed entrare in questo giorno sa</w:t>
        <w:softHyphen/>
        <w:t xml:space="preserve">ba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ntuario a compiere l'olocausto:tre milioni di suon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norare Dio in Trino e per svegliare i dormi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saliva, più il suono diveniva melodioso, devoto e prodi</w:t>
        <w:softHyphen/>
        <w:t>g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fu rivestito alla porta del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verdi, segnale di primavera e di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stica sua Sposa, la Chiesa, significato anche di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tto vien rinnovato in Cristo e di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porte dell'inferno non prevarranno contro la Chies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, perché il Salvatore vigila, protegge e 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Eterno Dio, abbi compassione e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Dio, usa a tutti misericordia e amore sconfina</w:t>
        <w:softHyphen/>
        <w:t>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cerdote, Sposa dello Spirito Santo, fa'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sia pentito di tutto ciò che ha sbagliato e ritorn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contrito al suo Dio, giacché Tu sei la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ccorri chi ha sbagl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suonato tutti assieme e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da soli sommessament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 salì all'altare, si inginocch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erse il libro della vita, facend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 tempo questo ho scritto e fu da Te,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timbrato con lo smeraldo che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tuoi, svegliandosi in luce, data da Te, n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</w:t>
        <w:softHyphen/>
        <w:t>vano in trepidazione e domandano a se stessi: "Siamo mort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essendo l'angelo tuo Sacario, gli risp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ete morti, ma risorti senza essere morti. Pregate e con</w:t>
        <w:softHyphen/>
        <w:t xml:space="preserve">fi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cadere in tentazione, che non vi trovate allo st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vario, ma al colle dell'Apidario, al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porta il Redentore che col cuor vi st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sciatevi dal vostro Cristo rinnovare, come ha detto il Pa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io X 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utto si rinnoverà in Cristo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hiuso il libro e al suo posto di nuovo si è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a circondare l' altare, portando tutti e sette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momento che la Madre di Dio dal Paradiso i più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vori e grazie su tutti stendeva, l'Eterno Sacerdot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iva di sua mano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, i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cava di infallibilità la Chiesa che ha fondato: una,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olica, apostolica, romana, scartando tutta la scienza profan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sipienza dell'incoerenza di conoscenza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o Cristo Re,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 di pace, o Re d'amore, o Gesù dolce, umil d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metà davanti e metà dietro, scendevano anco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la fanfara angelica che suonava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lleluia </w:t>
      </w:r>
      <w:r>
        <w:rPr>
          <w:rFonts w:cs="Century Schoolbook" w:ascii="Century Schoolbook" w:hAnsi="Century Schoolbook"/>
          <w:sz w:val="22"/>
          <w:lang w:val="it-IT"/>
        </w:rPr>
        <w:t>della sua Ve</w:t>
        <w:softHyphen/>
        <w:t>nu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ndo sfogo così suon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>, dando luc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dell'Incarnazione ed ora su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, gli angeli in canto proseguivan sopra l'Apid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chiesa di S. Maria Maggiore in Roma,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tlem</w:t>
        <w:softHyphen/>
        <w:t xml:space="preserve">me e Gerusalemme, dando un canto strepitoso su Fat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in alto sopra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ritornati ove la Madonna il posto gli ha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beati spiriti godono nell'obbedire, nel servire e nell'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in Trino, vivendo nell'eternità il godimento de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gli angeli a suonar la marcia regale ov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stava partire. E così come lamp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alla porta del santuario si trovava e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si dall'angelo Sacario veniva rivestito; e così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nell'incominciare l'olocausto dava in</w:t>
        <w:softHyphen/>
        <w:t xml:space="preserve">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venuti da Roma, i Canadesi, con la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ronne che ha fatto scaturire l'acqua per dissetare il po</w:t>
        <w:softHyphen/>
        <w:t>polo ebr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vano sul turibolo foglie e bacche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verga le stavano solle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si elevava, di tutti i colori diventava come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leanza che Dio ha tracciato dopo il ringrazia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è gli ha fatto: segno di alleanza e di pace tra Cielo e ter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al Paradiso dava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ndendola a tutti gli abitanti del mondo, in unione a quel</w:t>
        <w:softHyphen/>
        <w:t xml:space="preserve">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offre il Pontefice a mezzogiorno quando recit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n</w:t>
        <w:softHyphen/>
        <w:t>gel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sì l'olocausto vien continuato col canto de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prosegue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ali all'altare e si inginocchiò, aperse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erga di Aronne e lesse la meraviglia anche de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nnunziò che voleva dargli da mangiare il suo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bere il suo sangue, se volevano trovarsi in vita di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i son sconvolti per questo s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 gli hai detto: "Se volete andarvene anche voi tutti…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sì lo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ro: "E dove andremo senza di Te, che solo Tu hai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ta eter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Tu hai detto e avevi annunciato, poi sei morto e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sei salito, promettendo che sarebbe venuto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clito e luce e forza e santità avrebbe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vincita degli apostoli sul mondo: a non lasc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</w:t>
        <w:softHyphen/>
        <w:t>battere dalle forze demoniache han dato per Te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sei tornato glorioso dalla glori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replica del miracolo della luce che gli occorre per cono</w:t>
        <w:softHyphen/>
        <w:t>s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orza per servirti, della tenace volontà di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verga l'ha lasciata nel libro semichiuso a ten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opo un istante consacrò osti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tutti i cori angelic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 sangue del calice saliva al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rrivava al Padre Eterno, e, in unione questa luce con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</w:t>
        <w:softHyphen/>
        <w:t>rito Santo, dà sapienza e saggezza alla Fondazione, facend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 Mistero da so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nno in gioia si sta tramutare e in amor per Te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, circondato dagli angeli,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di nuovo in silenzio; Lui nell'ospizio e i c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nge</w:t>
        <w:softHyphen/>
        <w:t xml:space="preserve">lici andavano nei templi a dar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 xml:space="preserve">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</w:t>
        <w:softHyphen/>
        <w:t>mento ove Gesù si trova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nuova che si sta mos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nza Cristo l'autorità religiosa non 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ella che ha segnato la nascita del Redentore ed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</w:t>
        <w:softHyphen/>
        <w:t>lumina il nuovo globo sopra gli otto cieli, dat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ta per la salita sull'alto globo, dav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pidario ove Cristo si è presentato a parlare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eucaristica a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è di decoro a tutto il popolo di Dio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tutti gli altri popoli siano spinti dall'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Santissima a ricoverarsi sotto il suo manto 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porti alla Chiesa del su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la Pura Eva, Immacolata Vergine Sacerdote, benediv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uo Cristo faceva salita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per i po</w:t>
        <w:softHyphen/>
        <w:t>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 Sacerdote, Madre del nostro Dio, guard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hio misericordioso e pietoso tutti i popoli che ricor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e sta' comprendere anche tutti quelli che sono nella te</w:t>
        <w:softHyphen/>
        <w:t xml:space="preserve">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rrore; usa a questi predil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l'olocausto proseguiva col canto degli angeli de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aliva all'altare e ap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la vita in cui la verga di Aronne fa da 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i detto Tu ai tuoi apostoli che andavi a prepar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sto e poi saresti tornato a portarli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resurrezione dei t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ti aspettavano ad aiutarli nell'evangelizzazione e inve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morti per la verità, specchiandosi nella tu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resurrezione e nella tua ascesa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anadesi, quando sei salito al Padre, han d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 che là eri, al seggio divino, e che come avevi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avresti fatt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la fede negli apostoli si è ingigant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manità prona alla verità ha copr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sei ritornato: fatti conoscere dalla Chiesa che hai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o Maria, 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;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fiamma del calice rinvigorisce il roveto acc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il Re Divino ch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anti e suoni angelici, di nuovo si scendeva 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rincas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in foggia maestosa portava il vasetto del</w:t>
        <w:softHyphen/>
        <w:t xml:space="preserve">l'o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alsamo che era stato sull'altare inta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bagnando una qualità di bambag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sul piattino, ungeva i ginocchi di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è tu possa ancora inginocchiarti davanti a Me Sacramen</w:t>
        <w:softHyphen/>
        <w:t>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ambiando la bambagia, le ha unto le tempie e i pol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purificazione deve portare al discernimento 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: Chi sono Io e chi mai sei tu, perché non ab</w:t>
        <w:softHyphen/>
        <w:t xml:space="preserve">bia a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lfattora e così a vincerla il maligno che è già stato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Sacario, il Michele e quello del Mister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o Cristo Ritornato per questa funzione che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l'ha confrontata a quando ha lavato i piedi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, o Redentore del genere umano, per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e misericordia che a tutti usi e hai usato, fac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vvento luce pe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' attento, Bienno; fanne uso dell'amor che Dio ti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</w:t>
        <w:softHyphen/>
        <w:t>sì avrai ancor la Madonna Sacerdot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 con Cristo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e han fatto un giro su tutto l'orizzonte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, poi son ritornati nel gaudio a cantare le gl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l'ospizio c'era l'angelo Michele all'a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va entrare mammona e l'ha messo in fuga: non si può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ome prima, dopo la final sconfitta e la vincit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 di buon mattino: l'ora non l'ho fatta no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e lampo alla porta del santuario mi stav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di color del ciel stellato f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della verginità servito, e così all'altare m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</w:t>
      </w:r>
      <w:r>
        <w:rPr>
          <w:rFonts w:cs="Century Schoolbook" w:ascii="Century Schoolbook" w:hAnsi="Century Schoolbook"/>
          <w:sz w:val="22"/>
          <w:lang w:val="it-IT"/>
        </w:rPr>
        <w:t>. Santa Madr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tuo Cristo entri in ognuno e si veda l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del proprio Redentore e la pochezza dell'uomo dav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Creatore e Redentore, per crescere in amore, in umil</w:t>
        <w:softHyphen/>
        <w:t>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in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,</w:t>
      </w:r>
      <w:r>
        <w:rPr>
          <w:rFonts w:cs="Century Schoolbook" w:ascii="Century Schoolbook" w:hAnsi="Century Schoolbook"/>
          <w:sz w:val="22"/>
          <w:lang w:val="it-IT"/>
        </w:rPr>
        <w:t xml:space="preserve"> han proseguito cantando, dop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alì al pulpito e lesse sul li</w:t>
        <w:softHyphen/>
        <w:t>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anadesi da Roma ad appar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</w:t>
        <w:softHyphen/>
        <w:t>sto hanno collocato sopra il turibolo d'oro, che era custo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era l'arca dell'alleanza, le due tavole d'oro con le pa</w:t>
        <w:softHyphen/>
        <w:t xml:space="preserve">r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alzo dei comandamenti dati a Mosè sul monte Sin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tto in oro: significato dell'amore infinito che Dio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, perché arrivi così a santità e alla salvezza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egnò da Celebrante e Operante la verg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è e da lui passata al fratello Aronne. E anche questa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ccata al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leggendo quello che da un po' h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conclusione del tuo Ritorno: compiere l'olocaus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re ad ogni nato la Redenzione, bruciare il male, purifi</w:t>
        <w:softHyphen/>
        <w:t>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e poi offrire tutto all'Eterno Padre. E Lui l'of</w:t>
        <w:softHyphen/>
        <w:t xml:space="preserve">f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, o Verbo Incarnato, Ritornato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per il tuo amore sconfinato attiri a Te tutti i cu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gli uomini compatti, con un sol cuore, d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contraccamb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 sette angeli apoca</w:t>
        <w:softHyphen/>
        <w:t>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particola e calice,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si mette in unità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stica Sposa; e la sapienza sua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onna dal Paradiso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fanfara angelica suonava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con gli angeli suoi e poi scendere, quest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nell'ombra cade la sera, la nostra fiducia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o</w:t>
        <w:softHyphen/>
        <w:t xml:space="preserve">niamo, sicuri d'essere da Te protetti e da Te ama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o</w:t>
        <w:softHyphen/>
        <w:t>varci con Te uniti ne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l'ospizio, questi beati spiriti ancor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 questi son ritornati e i due angeli Canades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di custodi sono 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anti "papi" son rimasti d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Pontefice che fa ponte tra Dio e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</w:t>
        <w:softHyphen/>
        <w:t xml:space="preserve">li che si trovano a Lui sottomessi e un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no dare vita</w:t>
        <w:softHyphen/>
        <w:t>lità e così chiamarsi sal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ove ha detto allo Strumento che por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: </w:t>
        <w:noBreakHyphen/>
        <w:t>Andiamo!-, già sopra gli otto cieli alla porta d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e con il camice ed il manto regal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in coro han cantato per gli uomini di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'esili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..."</w:t>
      </w:r>
      <w:r>
        <w:rPr>
          <w:rFonts w:cs="Century Schoolbook" w:ascii="Century Schoolbook" w:hAnsi="Century Schoolbook"/>
          <w:sz w:val="22"/>
          <w:lang w:val="it-IT"/>
        </w:rPr>
        <w:t>, domandando per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peccati, e così tanto suffragio hanno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passate che si trovano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eggio divino la Madonna Sacerdote benedicente 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di misericordia e di amor materno, dando pref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amiglia verginale di Cristo e, con a capo il Papa,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che vogliono trovarsi sempr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al pulpito. E 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 Poichè il mio cu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ccò, or n' ho sommo dolor. </w:t>
      </w:r>
      <w:r>
        <w:rPr>
          <w:rFonts w:cs="Century Schoolbook" w:ascii="Century Schoolbook" w:hAnsi="Century Schoolbook"/>
          <w:sz w:val="22"/>
          <w:lang w:val="it-IT"/>
        </w:rPr>
        <w:t>Le mie colpe dirò ai piè del con</w:t>
        <w:softHyphen/>
        <w:t>fess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itenza farò dei miei passati error. Sommo Ben, mi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" </w:t>
      </w:r>
      <w:r>
        <w:rPr>
          <w:rFonts w:cs="Century Schoolbook" w:ascii="Century Schoolbook" w:hAnsi="Century Schoolbook"/>
          <w:sz w:val="22"/>
          <w:lang w:val="it-IT"/>
        </w:rPr>
        <w:t>e, dopo cinque minuti di sosta, gli angeli de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quel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rovarmi con Te allo spuntar dell'auro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con Te quando il sole, al mezzogiorno,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rovarmi in unione con Te quando il dì tram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 nel giorno che non avrà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Sacario ha messo il candelab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stabilito, incrociando così il Natale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. E, sopra questo, la pianta rinnovata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cima tre ramoscelli con tre grossi frut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si accende</w:t>
        <w:softHyphen/>
        <w:t>rà, da tutti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messo sopra il turibolo un piccolo taccuino con le da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ruciando questo, ha dato vita all'incenso; così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tutto profumato, nel momento che Cristo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</w:t>
        <w:softHyphen/>
        <w:t xml:space="preserve">crava particola e calice e li presentava agli angel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</w:t>
        <w:softHyphen/>
        <w:t>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, gli angeli in coro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 xml:space="preserve">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omunicava l'Istrumento che ha portato con Sé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fa scoppio sulla Chiesa che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 che Lui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ta evangelica. Tu avevi annunziato ai tuoi apostoli: "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ecco che, per la miscredenza, aridità ha in sé 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gli abitanti non sentono l'attrazione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il tuo olocausto faccia di nuovo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ritorni tutta a Te l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ti metti con la tua Chiesa da Ri</w:t>
        <w:softHyphen/>
        <w:t>tornat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al santuario e scendendo, la corte celest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il tuo trionfo porti a salvezza tutto i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rrispondo: la pace sia con v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esclamativo! Cristo dà del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ntro la Gerusalemme Celeste gli angeli s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re e come lampo Cristo ritornato in terra d'esilio l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festante dei settantadue bronzi della pianta cam</w:t>
        <w:softHyphen/>
        <w:t xml:space="preserve">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incominciava l'olocausto,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stendeva la sua benedizione augural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che  chiama tutti sotto il suo manto che non sarà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lla di Betlem, ma sarà come trovarsi tutti nella Gerusa</w:t>
        <w:softHyphen/>
        <w:t>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cero pasquale, le tavole della legge, il turibol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a di Mosè, padroneggiavano due cespi fioriti di rose, un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a rossa: le lunghe spine son tutte luc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splendere il fiore che portano; e ben son viste le fo</w:t>
        <w:softHyphen/>
        <w:t>glie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osa rossa e la rosa bianca che rappresent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ndiera d'Italia di cui gli abitanti devono essere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per primi, alla voce del Pontefice, che richiam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pace e all'amor fr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inoltrava, dopo l'esposizione liturg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ori angelici, alla consacrazione; e prima veniva su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ta la sequenza dello Spirito Santo che tutto cert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scita del Redentore, la morte per redimere, la resurre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censione al Padre; ed ora deve far scoppi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e poi consacrava ostia e calice e poi pre</w:t>
        <w:softHyphen/>
        <w:t xml:space="preserve">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dorazione degli angeli; e loro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rogazione, davano onore e gloria a Dio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s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offri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in luce fa il piviale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i Cristo, perché Lui è il Re Divino 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ha fondato è la regina che può ottenere da Lui qua</w:t>
        <w:softHyphen/>
        <w:t xml:space="preserve">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lei chiede e desidera, purché tutto sia conco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una lunga riflessione, gli angeli hanno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</w:t>
        <w:softHyphen/>
        <w:t>spro della Madon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e, Ioseph, celebre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irando questi beati spiriti dopo aver accompag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, la fanfara angelica ha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ritornati nel gaudio, partecipando così e god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izia e la gioia dei beati e dei santi, nel dare onore e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 e anche 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5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esù Cristo, accompagn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 celeste, saliva sopra gli otto cieli sul nuov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è il Padron del mondo, entrava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</w:t>
        <w:softHyphen/>
        <w:t xml:space="preserve">dronanza, con bontà sconfinata, offrendo 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terra d'esilio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iè dell'altare ordinò che gli fosse tolto il manto reg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mice e cingolo da Eterno Sacerdote all'altare in</w:t>
        <w:softHyphen/>
        <w:t>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andelabro sacerdotale col simbolo della pianta rin</w:t>
        <w:softHyphen/>
        <w:t xml:space="preserve">no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, all'atto che si è accostato, brillò di lu</w:t>
        <w:softHyphen/>
        <w:t>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trasmesso la luce alle tavole della leg</w:t>
        <w:softHyphen/>
        <w:t xml:space="preserve">ge, al turi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incendiato e ai due cespi di rose, una rossa e l'altr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spine trasformate in tante lam</w:t>
        <w:softHyphen/>
        <w:t>padine lu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lbero della Chiesa splendente fa scorge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lto del Salva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lle nei tetti dei re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volto dell'Uomo Dio con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la Chiesa sua Mistica Sposa al Tabor, cioè al colle del</w:t>
        <w:softHyphen/>
        <w:t>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l giorno di misericordia al Congresso Euca</w:t>
        <w:softHyphen/>
        <w:t xml:space="preserve">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alla benedizione eucaristic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pidario hai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oggi così per la Chiesa che hai fondato:veda, cominci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faccia di cui si contenta ogni afflitt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supplichiamo: ti veda qual sei. Ti contempli nell'amo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i. Siano i tuoi detti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amuele, cui Dio voleva parlare, per tre volte lo chiam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visto pronto, così ora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e innalzata per conoscerti, perché ti ama, per farti co</w:t>
        <w:softHyphen/>
        <w:t>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carità è colma, fa' che corrisponda e d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Gesù caro: "Sono pron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 nuova vita sarà ricolma e con somma meraviglia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volta verso l'immensità, regalando a lei la tua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il canto liturgico dato dagli angeli, la Madonn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eggio divino benediva, lasciando nella Fondazion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a della sua divina maternità, e il suo appoggi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 Lei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unendo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Lui compie,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ha dato Sé Eucaristico. E il sangue del calic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dà vista al Capo e al ministero sacerdotale; e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a scienza data, vedono la sua lucidissima faccia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dal Padre in terra d'esilio, per far a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ha fondato, rinnovata, nel terzo tempo a radu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appoggiata anche alla Madre Celeste, perché av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</w:t>
        <w:softHyphen/>
        <w:t>rante il lavorio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dopo aver adorato Gesù Eucaristi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 e la potestà del Verbo Incarnato ritorna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tutta la massa angelica, suonando e cantand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tra tutti i popoli. Noi vogliamo ch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accorrano a Te, portate sotto il mant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Immacolata, perché ogni anima sia salv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di nuovo Gesù Cristo nell'ospiz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lo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Giuseppe e Maria, sgombra ogni inciampo che c'è per via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ccorrano a Te, o dolce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venuti i nove cori angelici ad accompagnar Cris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eli sul nuovo globo chiamato "la città di Dio"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presidiano gli angeli che fanno cambio e scambio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degno corteggio al Redentore Ritornato, che è il R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e dell'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salire gli angel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, lasciando così in terra d'esilio l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, della speranza e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festività giubilare entravan co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cioè nella Gerusalemme Celeste: 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mpie investe il Sacrificio che il sacerdote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apo compie tutti i giorni con l'assistenza de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decorato del Ritorno del Figlio dell'uom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nell'essenza divina, la Chiesa può incomin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la santa croce, essendo affianc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 Sacerdote Vergine Immacolata Glorio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</w:t>
        <w:softHyphen/>
        <w:t xml:space="preserve">nedizione mattiniera, unendosi al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 e conced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accostandosi all'altare, incominciava l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ue alte piante di rose rosse e bianche crescevan 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cchio, coperchiando così come due colonne il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quila d'oro che fa da or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facendo contatto le due piante nella luce che davan, il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ncerto diventava: armonia mai sentita, perché sol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 Vergineo questa si sentirà, a gioia e gaudio de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dranno il Figlio di Dio Redentore e Creatore pop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astri altri mondi, perché a Dio in Trino nessun può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sul su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continuava, gli angel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o fedeli, al Divin Ritornat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</w:t>
        <w:softHyphen/>
        <w:t xml:space="preserve">ristico Re, ringraziandolo della sua Venuta e del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</w:t>
        <w:softHyphen/>
        <w:t>luta che dà alla Chiesa che ha fondato nel terzo temp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rla sempre più simile a Lui, finché diventi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istica Chiesa sua S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recitato gli 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miserere nobi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ò particola e calice e poi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fiamma del calice de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la sapienza che Lui ha dato, cioè dona una purif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a scritto, a chi ha sentito, perché chi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rispecchiare in Cris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O Cuore di Gesù, nostra vita e dolcezza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 Tu sei Colui che dà la luce alle menti ed ai cuor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uida di chi confida in Te. Tu sei l'Amore che riscal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uore. Tu sei il Creatore ed il Redentore che am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finito amore, che stai col tuo corpo, sangue, anima e div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re e col fatto dici:”Tutte le creature sono mi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in Trino, per Te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spero e in Te godo in antici</w:t>
        <w:softHyphen/>
        <w:t>po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 La pianta campanile suonava a distes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nello scendere col Divin Maest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rientrava da dove era partito e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'ospizio l'han circondato con le sette lam</w:t>
        <w:softHyphen/>
        <w:t xml:space="preserve">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 e poi son partiti, recandosi a Roma dove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anadesi e là han lasciato le sette lampa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dar profitto con la luce che dan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onoscere il Mistero compiuto che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passati sopra l'Apidario, fermandosi in alto per tre minu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lampade ardenti, facendo onore alla SS.Trin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i Dio Sacerdote che è calata adombrata dalla Tria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osanta, che testimoniando di fronte a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venuto la sua divina maternità, dava garanzi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di fede in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uol credere è in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questo non si disfa ciò che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le torce acces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per far corteggio a Crist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ben si vedeva l'arcobaleno sopra il ciel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oltrepassando i cieli, in un attimo già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</w:t>
        <w:softHyphen/>
        <w:t>pra gli otto cieli sul nuovo globo ed entrava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a nel santuario ove Lui, l'Eterno Sacerdote,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 nell'ultimo tempo del mondo sarà segui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to dai vergini sacerdoti che da terra d'esilio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portati là a celebrare insiem con le vergini consacra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si celebrerà e non si morirà, ma in bianca veste di inno</w:t>
        <w:softHyphen/>
        <w:t xml:space="preserve">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verginità andranno incontro al Dolce Giu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more di Dio in Trino per tutta l'umanità: e nel compi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fa già sfoggio della sua sconfinata bon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recitato dai sette angeli 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dopo aver cantato e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l'angelo Sacario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pito e così per tutti gli angeli pr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terno Padre, ti offriamo i meriti del sangue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 di Cristo Ritornato, perché sia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corato del Battesimo e così diventi figlio di Di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</w:t>
        <w:softHyphen/>
        <w:t>plicazione della Redenzione che fa a tutti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dando luce di splendore ai s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'angelo del Mistero dava incenso, fu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perché tutti i cuori ven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</w:t>
        <w:softHyphen/>
        <w:t>si dalla luce che il Redentore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poi offrì Sé Eucaristia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acramento d'amore attrazione ed impegno a con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santificante e, se l'han perduta, a riacquist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fa contatto con i ret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siano di nuovo, uniti al Capo, ripieni di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cerdozio rinnovato, affiancato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, sia la luc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intanto benediva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con tutte le vergini, siano congregate, sian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queste la nuova via da battere, per non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brattate dalle massime del mondo: che abbiano a d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>sto il proprio cuore puro e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ella famiglia verginale e sacerdotale come qu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zareth, se la famiglia umana deve avere il patrocin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di Cristo con Maria e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cludendo: “ Gesù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famiglia del mondo di voi s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si part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ccompagnavan sotto l'arco trionfal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l'amor di Dio, can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irando in alto sopra l'Apidario, dopo che Cristo era rinca</w:t>
        <w:softHyphen/>
        <w:t>s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ritornando così nel gaudio paradisia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lle tre e tre quarti mattiniere, com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mpana benedetta che suona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</w:t>
      </w:r>
      <w:r>
        <w:rPr>
          <w:rFonts w:cs="Century Schoolbook" w:ascii="Century Schoolbook" w:hAnsi="Century Schoolbook"/>
          <w:sz w:val="22"/>
          <w:lang w:val="it-IT"/>
        </w:rPr>
        <w:t>, con squill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'allarme della Venuta di Cristo in terra d'esilio,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ta sopra gli otto cieli sul nuovo globo fab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</w:t>
        <w:softHyphen/>
        <w:t>tro il santuari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novità che deve attirare tutti gli uomini alla manife</w:t>
        <w:softHyphen/>
        <w:t xml:space="preserve">s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croce, cioè al contraccambi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ci ha portato e ci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nite, o genti tutte, che avete la Madonna Sacerdot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r</w:t>
        <w:softHyphen/>
        <w:t>ta e avvicinatevi a Gesù Sacramentato, domandando dell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; e Lui del suo corpo, sangue, anima e divinità v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Salvatore si accostò all'altare e incominciò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con le torce accese circondav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delabro sacerdotale splendeva e così il vol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tavole della legge, date in oro puro con le parole in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o in rialzo, fanno il lor sfoggio, aiutando così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la svolta con la nuova forza e nuova luce ad evangeli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grande prova per chi ha dato prova d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ntimento e così di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senti han dato sfogo alla liturgia paradisi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, offrendo sull'altare dell'amore i puri cuo</w:t>
        <w:softHyphen/>
        <w:t>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questo accettò e subito consacrò 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e la luce del calice imprigi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e i consacrati perché siano tutti di Lui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l Paradiso benediva e l'Eterno Sacerdo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te tutti nella schiavitù di Maria Sacerdote, ed io vi d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, uno per u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ostra fedeltà porti nel mondo l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specie dove non c'è ed er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luce esce dal tuo Cuore, o Madre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</w:t>
        <w:softHyphen/>
        <w:t>macolata! Quanta luce a tutti stai offrire, perché vuo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presto con un sol Capo un unico ovi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Canadese del Mistero salì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ome di tutti gli angeli che han vinto l'ultima batt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Vergine Maria sono vittoriosi, dice per tut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i beati al Divin Maestro, che era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 tua disposizione siamo. Noi adoriamo i tuoi divini vo</w:t>
        <w:softHyphen/>
        <w:t>le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ripariamo e ti adoriam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l comando della Madre tua, Sacerdote perché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rentemente le obbediamo e la ossequiamo e le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beata, Tu che ti trovi sopra tutti i beati nel godi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 com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15 marzo del 1960 ti sei presentata, fa' ch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che Tu hai di Re d'Israele, sia salv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col Divin Maestro e 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Cuor del nostro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tornello: “Spalanca a tutti il tuo Cuore. Fa'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abbiano ad entrare, Tu che con amore infini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e gli angeli festeggianti di nuovo in Para</w:t>
        <w:softHyphen/>
        <w:t>dis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a regale, meta di attrazione, meta di salvezza e di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tracciava nell'ospizi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’ ora prefissa di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salì e alla porta del santuario venne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: segnale di rinnovo di Pentecoste, cioè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Paraclito della forza sua e della sua santit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in abbondan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dentro la Gerusalemme Celeste, int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anadese del Mistero saliva al pulpito ed annunz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sa dei sacerdoti che amano, perché amano Cristo sopra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, la Sacerdote Madre di Dio, che è la Pura 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i in unione incomincian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sommes</w:t>
        <w:softHyphen/>
        <w:t xml:space="preserve">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;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ggiunto, sempre per i popol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.Noi speriamo nella tua bontà 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supplichia</w:t>
        <w:softHyphen/>
        <w:t>mo che, con la grazia tua, abbiamo a vivere da veri crist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igli di Dio, dando l'addio all'attacco alle cose mater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ediscono di elevare il cuore e la mente a Te, Sommo Be</w:t>
        <w:softHyphen/>
        <w:t>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Gloria Patri et Filio et Spiritui Sancto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icut erat in prin</w:t>
        <w:softHyphen/>
        <w:t xml:space="preserve">cip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alì all'altare, si inginocchiò e aper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e; e ha let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per prenderti in colpa t'han fatto la domanda,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sto di presentarti la moneta e hai detto: "Date a Ce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è di Cesare 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questo tempo burrascoso che non si conosce più né be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male e ognuno crede di arrivare a salvezza facend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pare e piace, Tu con la tua sapienza increat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he compi richiami tutti i popoli a rifl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si è di passaggio e che bisogna osser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egge del decalogo con il comandamento ma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a Dio sopra tutte le cose e il tuo fratello come te stes</w:t>
        <w:softHyphen/>
        <w:t>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si farà, la luce nuova che Tu dai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 tramuta i tuoi soffert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mor materno per il popolo odi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in questo momento benediva e all'olocausto del Figli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subit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. E la luce del sangue suo glorioso fa rivive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sti</w:t>
        <w:softHyphen/>
        <w:t xml:space="preserve">ca Sposa di vita divina, perché abbia a regnar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>sto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Redentore, tramuta la giustizia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re il mondo ad abbandonare, ma sta' tutti a Te ad atti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specie di chi non ti sta amare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lli additare alla Vergine Sacerdote tua Madre, 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</w:t>
        <w:softHyphen/>
        <w:t>to il suo manto li attirerà e a Te, ben disposti, li por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, si usciva e si scendeva e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regalava, intanto che la sequenz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 e gli angeli andavan nelle cattedrali ov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 vescovi ed i cardinali ad uffiziare,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, perché siano ricolmi di Spirito Santo e si tro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tti ad insegnare la verità, la giustizia e 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erca,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on prestezza Cristo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e ne andava, per far ritorno, nel santuari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a compiere l'olocausto, per applicar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, le stelle davanti al Redentore, che è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perché Dio in Trino, si inchinavan nel lor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e in questo modo ripa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creato dà lode a Dio; così anche l'uomo, che è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mmagine e a somiglianza di Dio, anche se è posto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le per poter dare la prova di fedeltà a Colui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 e l'ha redento, ha il mezzo di poterlo fare, giac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settiformale in abbondanza a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st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o il santuario, ove passava per acco</w:t>
        <w:softHyphen/>
        <w:t xml:space="preserve">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l'hanno ossequiato e ringraziato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vento da Operante e Celebrante, col trovarsi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</w:t>
        <w:softHyphen/>
        <w:t>lio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uolo Eterno Iddio, abbiate di noi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Iddio, porta tutti 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mostra Tu col tuo cuor matern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 la bon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 tutti gli angeli in massa dato all'olocaus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turgicamente gli fu comandato di fare dalla Madre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io, che benedicente dal Paradiso dav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sua approvazion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pparteneva all'olocausto, gli angeli han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"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ei figli e figli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a noi uniti nel dare onore e gloria a Te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he per applicare la Redenzione a tutti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e offriva e gli angeli co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armonioso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 sua mano dava Sé Eucaristico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da Lui consacrato, tramutato in luce, abbellisce il vo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sua Mistica Sposa, le fa una pittura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dura, da Artefice Divino, perché il popolo rivi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, nella speranza e nella carità; e 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che è opera divina, può essere dai popoli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ta e creduta, perché è verità di Cris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uta, perché le porte dell'inferno non abbiano a preval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gestire della vincita degli angeli con Maria San</w:t>
        <w:softHyphen/>
        <w:t xml:space="preserve">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possa la Fondazione estende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o su tutto 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 frutti del Ritorno del Figlio dell'uomo al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, al Congresso dell'opera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e giusto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me lampo il Divin Maestro si trovava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o Sacario suonava l'arpa e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, intanto che l'Onnipotente Gesù risuscitava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e vergini martiri, che gli faranno corteggio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ranno quando partirà dal basso globo e andrà su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 con vitalità, potenz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esù Cristo si trasportava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per la celebrazione mattiniera, per man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giorno in terra d'esilio e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veniva rivestito di paramenti bianchi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che Lui consacra, benediva dal Paradiso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cio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mmessamente per i popo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ace, sventolando la corona del Rosario lucente d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let</w:t>
        <w:softHyphen/>
        <w:t xml:space="preserve">tricità mariana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succeduti i nove cori angelici e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bito dopo salì all'altare, si inginocch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risse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rizzandosi in piedi, lesse ciò che in oro aveva stamp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un miracolo compiuto per farti conoscere che sei ve</w:t>
        <w:softHyphen/>
        <w:t>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i adoperato l'Istrumento che hai scelto, ma per procla</w:t>
        <w:softHyphen/>
        <w:t xml:space="preserve">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ornato hai donato un miracolo, per far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ificio della croce ad appartenere 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, cioè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far conoscere il Mistero compiuto, che sei Tu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far morire colei che hai adoperato e Tu andart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irato dal mondo peccatore, hai usato la tua onnipot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hai fatto ancora un po' sosta, perché vuo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ealizzato il perché sei tornato e per mostrare qu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 Materno Sacerdotale della Madre tua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</w:t>
        <w:softHyphen/>
        <w:t xml:space="preserve">tanti di terra d'esilio, essendo stat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</w:t>
        <w:softHyphen/>
        <w:t>trice sopra le forze diabo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on i retti di cuore ti ringraziamo e che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bbia a conoscere che sei venuto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hiuso i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ostia e calice e poi offrì Sé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 d'amore e il sangue tramutato in luce scolpis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fisionomia nella Chiesa sua Mistica Sposa, sempr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, e così amato, che è il Creatore ed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Colui che con la Personalità divina trina ha fat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lla tutte le cose e per l'incarnazione, la passione, 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isurrezione ha redento gli abitant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ciò che diciamo noi angeli, Gesù Redentore, tieni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 dal santuario e si scendeva e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di nuovo nell'ospiz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a tavola di elettricità mariana c'era impi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ero pasquale che con la fiamma ardente dà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ranza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 stellato sembrava che si fosse abbassato, così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trepassava gli otto cieli e sul nuovo globo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 santuario c'eran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n rivestito di paramenti d'oro; e il Gabr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</w:t>
        <w:softHyphen/>
        <w:t xml:space="preserve">nuncio consegnava a Cristo il pastorale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al Pontefice regnante vuol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ì all'altare e consegnò questo a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presentato che attende alla terra con la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creati i progenitori e le nuove creature d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portò questo a destinazione: simbolismo che ha i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e vero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resentò a dare incenso, intanto ch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he circondan l'altare recitavano sommessame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Kyrie, eleison, Christe, eleison, Kyrie, eleison, Christe, aud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</w:t>
      </w:r>
      <w:r>
        <w:rPr>
          <w:rFonts w:cs="Century Schoolbook" w:ascii="Century Schoolbook" w:hAnsi="Century Schoolbook"/>
          <w:sz w:val="22"/>
          <w:lang w:val="it-IT"/>
        </w:rPr>
        <w:t xml:space="preserve">" e al pulpito da solo il Canadese del Mistero can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accompagnato con suon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uonatori addetti a dar armonia,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i Dio Sacerdo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di Gesù, nostra vita e salvezza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o dolce Cuor del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uore Immacolato di Maria Sacerdote universal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aggi del tuo Cuore, che son quelli che cede a T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siano di luce e di orientamento a tutto il popolo cre</w:t>
        <w:softHyphen/>
        <w:t xml:space="preserve">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 quello che è ancora nelle teneb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l pulpito dic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l tuo angelo, a disposizione di tutte le gen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bbiano ad accorrere a Te, o Dolce Giudi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sacerdozio che Tu hai fondato ti giur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, e Tu accoglili nel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Pontefice nei suoi dolori sollievo, fa' che i persecu</w:t>
        <w:softHyphen/>
        <w:t xml:space="preserve">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 abbiano a conoscere e a prostrars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riconoscendoti Creatore e Redentore e diventin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o</w:t>
        <w:softHyphen/>
        <w:t>tori di 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, Eterno Sacerdote,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</w:t>
        <w:softHyphen/>
        <w:t>ce e poi offriva Sé Eu</w:t>
        <w:softHyphen/>
        <w:t xml:space="preserve">caristia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portato co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luce del sangue tuo del calice fa da piedestall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</w:t>
        <w:softHyphen/>
        <w:t>stica Sposa, perché raggiunga la statura di Te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Divino Sposo-. Questo dicono gli angel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tutto questo avveniva, gli angeli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uscire dal santuario e poi scender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melodia faceva eco su tutto il glob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ve Cri</w:t>
        <w:softHyphen/>
        <w:t>sto di nuov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tornare, questi beati spiriti, al gaudio ancor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nora. Anche noi festevoli veniamo a Te. O Santa Vergine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popolo pensaci Tu, 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compito il disegno di Dio: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l Sacario suonava 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i due Cuori uniti di Gesù e Maria, perché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nga punita e così fin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era ventoso, ma Cristo non teme a salire nessuna bu</w:t>
        <w:softHyphen/>
        <w:t>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olui che la 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un attimo sopra gli otto cieli era ove c'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tino e mai si constata sera, perché là la luce non m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ce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oria e onore che gli rendono gli angeli suo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rande santuario, e così prende possess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: empirla della rugiada della sua infinita mise</w:t>
        <w:softHyphen/>
        <w:t>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ove gli angeli suoi l'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pronti ad appartenere all'olocausto che Lui com</w:t>
        <w:softHyphen/>
        <w:t>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accostava all'altare, la Madonna Sacerdote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e la pianta campanile segnalava con tocchi soa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grezza e corrispondeva l'aquila d'oro che fa d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baldac</w:t>
        <w:softHyphen/>
        <w:t xml:space="preserve">chino sopra l'altare, e, suona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ve Maria</w:t>
      </w:r>
      <w:r>
        <w:rPr>
          <w:rFonts w:cs="Century Schoolbook" w:ascii="Century Schoolbook" w:hAnsi="Century Schoolbook"/>
          <w:sz w:val="22"/>
          <w:lang w:val="it-IT"/>
        </w:rPr>
        <w:t>, davan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ra d'esilio al mistero dell'Incarnazione, per cu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 al mondo 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a verità, che è di tutto il fondamento dopo la Cre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lla ribalta il detto ev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anifesta il compimento dell'opera salvifica del Re</w:t>
        <w:softHyphen/>
        <w:t>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della sua Venuta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on i ceri accesi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recitato la sequenza dello Spirito Santo, aggiungen</w:t>
        <w:softHyphen/>
        <w:t>do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lo, Eterno Iddio, abbi di tutti compassione e pietà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che gli angeli in mass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</w:t>
      </w:r>
      <w:r>
        <w:rPr>
          <w:rFonts w:cs="Century Schoolbook" w:ascii="Century Schoolbook" w:hAnsi="Century Schoolbook"/>
          <w:sz w:val="22"/>
          <w:lang w:val="it-IT"/>
        </w:rPr>
        <w:t xml:space="preserve">"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del Mistero dopo aver dato incenso salì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croce! Evviva il Redentore che col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dento tutto il genere umano! Evviva il tuo Ritorno, o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i secoli, Luce del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alla luce che Tu dai vengano gli errori sp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la tenebra con lo splendore del tuo dire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luce divina che inebria i cuori del tuo amore e li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 conoscere, specie i ministri tuoi, la tu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utti che accompagnano 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 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el sangue suo del calice dà sfogo al suo amore che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Mistica Sposa, perché poss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radunare il gregge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zzia d'amore è il mistero di realtà dell'Eucaristia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resenza reale in corpo, sangue, anima e div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abbiano</w:t>
        <w:tab/>
        <w:t>comprensione che è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Vergine beata, dal Cielo a noi data, la tua gran pie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a speranza, che gioia c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la burrasca allontanava, perché di nu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Crist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già alta e Cristo per un istant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va, sull'alto globo sopra gli otto cieli si re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santuario a celebrare faceva sfoggio de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ua infinita misericordia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vestiti in alta uniforme con la cor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osario in mano tutta lucente, han recitato ai piè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'altare per tutti i popo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manifestazione di fed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assiem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 un attimo sono arrivati i due al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ie</w:t>
        <w:softHyphen/>
        <w:t xml:space="preserve">dono nel Vaticano e sventolando la band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ificia hanno annun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i vinta, o Galileo! Nel profondo giace il maligno e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si fa in Cielo per la vincita riportata da n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 Te, con la tua Madre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, che è l'angelo apocalittico del Re, si inginoc</w:t>
        <w:softHyphen/>
        <w:t xml:space="preserve">ch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d aperse il grande messale e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n croce agonizzavi hai visto ai piè della cro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e il vergine apostolo Giovanni, quello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to il capo sopra i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olto verso tua Madre, le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cco il tuo figl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Giovanni evangelista: "Ecco la Madre tu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tua presente alla Pentecoste ad attirar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Paraclito si è mostrata Regina e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ente, e così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tuo Ritorno Celebrante e Operante, giacché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fatta e l'ha voluta sua Madre, Tu la consegn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osa e dal gaudio affianca la Chiesa nel suo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vangelizzazione, finché avverrà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vogliamo per nostro Padre, noi ti vogliamo per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. Tu che sei la luce del mondo, che sei il Creatore e il Re</w:t>
        <w:softHyphen/>
        <w:t xml:space="preserve">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l'infinito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sacrava particola e calice il Re dell'amore, i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pace, il Re che vuol regnare in tutti i cuori, per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 Sé 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consacrato, offriva Sé Eucaristia; e la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saliva attraverso il Cuor Materno arrivand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, così lo Spirito Paraclito infonde ne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concludendo gli angeli tutti col canto de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esp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 Santissima, uscivan dal santuario e sce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</w:t>
        <w:softHyphen/>
        <w:t xml:space="preserve">vin Maestro, portando molto gaudio e contento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specie al sacerdozio ministeriale che vive in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apo, al Pontefice, e così alla gerarchia, se il popol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fede i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r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Madre tua Sacerdote, che è la 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  <w:lang w:val="it-IT"/>
        </w:rPr>
        <w:t>All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tre mattiniere Cristo lasciava terra </w:t>
      </w:r>
      <w:r>
        <w:rPr>
          <w:rFonts w:cs="Century Schoolbook" w:ascii="Century Schoolbook" w:hAnsi="Century Schoolbook"/>
          <w:iCs/>
          <w:sz w:val="22"/>
          <w:lang w:val="it-IT"/>
        </w:rPr>
        <w:t>d'esili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nel nuovo globo ove c'è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, cioè il santuario che vide Daniele; ma allora e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egno, ora c'è, fabbricato dagli angeli ove va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che ha segnato la nascita del Redentore splend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 sole e sempre splenderà, perché né fine n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n</w:t>
        <w:softHyphen/>
        <w:t>cipio il Creato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alla porta l'han rivestito di para</w:t>
        <w:softHyphen/>
        <w:t>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lla Chiesa che ha fondato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, di speranza e di carità, ché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in terra d'esilio non è una punizione né un ing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a realtà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tradisce, ma nella sua fedeltà la promessa che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ha eseguito,per insegnare ad ognuno a man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fatte e a chiedere a Dio in Trino la graz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everanza al giuramento fatto, se deve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irma</w:t>
        <w:softHyphen/>
        <w:t>mento l'arco dell'alleanza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, dopo avere gli apocalittici ch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recitato sommessament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sericordioso, abbi pietà e misericordia per tut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vatore, salvaci che pe</w:t>
        <w:softHyphen/>
        <w:t xml:space="preserve">ri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Re degli eserciti, aspetta tutti alla 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Stella Cometa abbiano ad arrivar tutti alla meta”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  <w:r>
        <w:rPr>
          <w:rFonts w:cs="Century Schoolbook" w:ascii="Century Schoolbook" w:hAnsi="Century Schoolbook"/>
          <w:sz w:val="22"/>
          <w:lang w:val="it-IT"/>
        </w:rPr>
        <w:t xml:space="preserve">" ed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del Re, Cristo, si inginocchiò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, aperto il messale, questo legg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, dopo m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dalena andava in cerca del t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contrato Te, credendo lei che fossi il giardinier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i chiamata per nome e lei ti ha riconosciuto, l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di avvisare gli apostoli che eri risorto.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no cr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 ora 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si capì che la sapienza che hai dato è un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a Chiesa che hai fondato di unione, di unità che con lei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noi angeli ti chiediamo: da' luce perché in questa ve</w:t>
        <w:softHyphen/>
        <w:t xml:space="preserve">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volto, la tua fisionomia, e così cresca n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la fede e l'amore verso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gue suo del calice abbellisce il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</w:t>
        <w:softHyphen/>
        <w:t>s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popoli vedano in lei il potere ch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dà e ha dato, perché, col regal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gloriosa a fianco, abbia a portare a Dio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 Venit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ebriarvi di Lui per vivere con Lui e saziarvi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questo cantavan, dal gaudi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erdote la benedizione dava, dando luce e progress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Evento, che è il Mistero compiuto, Gesù Cristo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Divin Maestro la truppa angelica scendeva, Lui rinca</w:t>
        <w:softHyphen/>
        <w:t>s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nei templi entravan e in spirito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dorazion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5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della resurrezione l'angelo Sacario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</w:t>
        <w:softHyphen/>
        <w:t>l'ospizio e tracciò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esù Cristo sull'alto globo si trovava e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, al suono della pianta campanile,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, il Settiforme che dà lu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no benedetti i due vergini Sposi, Giuseppe 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via del Ciel a tutti i popoli stanno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olontà di Di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 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Tu, Figlio di Dio, che col tuo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 esilio dai speranza di salvezza eterna ad ogni figlio e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benedetto, amato, adorato e ricevuto nel SS.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Tu la gloria e l'onore della Chiesa che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sia riconosciuta Maestra infallibile nell'annun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uona novella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gloria dei popoli tutti, giacché applich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Cielo la Madre di Dio Sacerdote dava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vori a tutti, specie ai suoi devoti, gli angeli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sette voci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"</w:t>
      </w:r>
      <w:r>
        <w:rPr>
          <w:rFonts w:cs="Century Schoolbook" w:ascii="Century Schoolbook" w:hAnsi="Century Schoolbook"/>
          <w:sz w:val="22"/>
          <w:lang w:val="it-IT"/>
        </w:rPr>
        <w:t>, saliva al pulpit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il Sacario, e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ntico chi non era addetto ed entrava nel santo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occava l'arca dell'alleanza mo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ggi: sarà annullato chi perseguiterà 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ce la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esto Tu hai detto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i angeli ti supplichiamo: stalli con</w:t>
        <w:softHyphen/>
        <w:t xml:space="preserve">ve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nell'ovile tuo abbiano a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da buon Pastore, introducili nel tuo gregg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ochiamo la Madre tua Sacerdote che li abbia a proteg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la potestà divina e i persecutori della Chiesa di ti</w:t>
        <w:softHyphen/>
        <w:t xml:space="preserve">ran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; e il sangue del calice in luce tramutato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di verità, di fede, di speranz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comunicava l'Istrumento che adope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che mattina e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istiano dovrebbe dire per tener viva la fed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ella Madonna della mercede che ha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 con Cris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ui rincasa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la tenebra avvolge il basso globo, 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erdote starsi rivolgere, che questa sparir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ente mariana tutto il mondo illu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vita nuova e luce a noi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per tutte le ge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mpade che fanno guardia alla Parola viva di vit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Ritornato sono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alta, le stelle stavan scomparire, qu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dava e sopra gli otto ciel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a d'ingresso era spalancata,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gano e da baldacchino suonava e Gesù Crist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dava luce fulgida e illuminava le ta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egge e il volto di Cristo si specchiava in ciò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repl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recitato l'atto di contr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i nove cori angelici suonando e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si accostava all'altare, si inginocch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 Marta, la sorella di Lazzaro, stava per pre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nsa, mentre la sorella Maria inginocchiata 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</w:t>
        <w:softHyphen/>
        <w:t xml:space="preserve">re quello che le dicevi, e lei voleva che Tu la richiam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iutarla nelle faccende, Tu le hai risposto che aveva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e migl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urge, il bisogno impellente che ha il mondo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consacrate, che più vicine a Te hai chiamate, siano vigi</w:t>
        <w:softHyphen/>
        <w:t xml:space="preserve">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razione e nel dar lode e onore a Te per aver la for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raggio, con fedeltà e amore per Te, di servire i fratel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tutto servire Te, se Tu devi dar forza e a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severare nel servire gli al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ngeli ti chiediamo che ciò sia in tutti i consac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onsacrate, che nemmeno uno abbia a mancare all'app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>po che a Te si son 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Sacerdote dal gaudio benediv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acerdotale di Cristo, unendo a questa tutti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istituti religi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di un sol cuore e un so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tutti per Te,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lo regala al retto clero perché 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Figlio dell'uo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'angelo da solo cantò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e, Ioseph, celebrent</w:t>
      </w:r>
      <w:r>
        <w:rPr>
          <w:rFonts w:cs="Century Schoolbook" w:ascii="Century Schoolbook" w:hAnsi="Century Schoolbook"/>
          <w:sz w:val="22"/>
          <w:lang w:val="it-IT"/>
        </w:rPr>
        <w:t xml:space="preserve"> ..." al pul</w:t>
        <w:softHyphen/>
        <w:t xml:space="preserve">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nga, Cristo, il tuo R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nversione del mondo inte</w:t>
        <w:softHyphen/>
        <w:t>ro!” (cantato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antando lodi a Maria Santissima, risuonava tutto l'oriz</w:t>
        <w:softHyphen/>
        <w:t>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tutti i popoli a rinnovare le promesse de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ndo a Satana, alle sue opere, alle sue pom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ufruendo di ciò che è di mondo, senza esser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due mattiniere Gesù saliva sull'alto globo ove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e non vien notte, perché già si è alle soglie dell'e</w:t>
        <w:softHyphen/>
        <w:t>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ha compassione della perita umani</w:t>
        <w:softHyphen/>
        <w:t>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uole innalzare, la vuole attirare a Sé prima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e regala la Madre sua Sacerdote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istante Lei benediva e l'Eterno Sacerdot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'altare dentro il santuario sopra 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si stende su tutti gli uomini di buona vo</w:t>
        <w:softHyphen/>
        <w:t>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i, la Madre Sacerdote universale, può porta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ù traviati e i nemici della Chiesa e farli diven</w:t>
        <w:softHyphen/>
        <w:t>tare suoi am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 che compie è pegno di salvezza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</w:t>
        <w:softHyphen/>
        <w:t>do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recitavan l'atto di contrizion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ompatti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, dop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tutti i popoli con la preghiera e col ben 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onore e gloria al Redentore e così a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ndo col ben operare l'amore infinito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all'altare di Dio apriva il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due entrati nel tempio: uno che proclamava la su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osservanza della legge, credendo d'essere da Dio rin</w:t>
        <w:softHyphen/>
        <w:t>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ì dal tempio non accettato; e quello che nell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entrava, si batteva il petto e non osava avanzarsi,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to, perdonato e dal Buon Pastor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vale conoscere Te, sommo Bene, e la creatura cono</w:t>
        <w:softHyphen/>
        <w:t>scere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nte di tutto e bisognosa di tutto senza di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, Gesù caro, ai superbi e da' mezzo di diventar u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acca chi è attaccato ai beni materiali, perché possa in</w:t>
        <w:softHyphen/>
        <w:t xml:space="preserve">nal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guardo vers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compassione del disonesto e dagli luce che è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mmagine e a somiglianza di Dio; e con l'astenersi e far peni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ricuperare la purezza che h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nto, tre volte Santo Tu sei, Signore Id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ngeli Canadesi alti, che arrivavan nel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consacrava, han deposto sopra i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ello che porta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in un attimo son partiti come la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ituendolo al Capo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municava l'Istrumento che avev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suo dà luce alla Chiesa Mistica Sp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tatare che è tornato per farla grande 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Divino Sposo è l’Onnipote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"</w:t>
      </w:r>
      <w:r>
        <w:rPr>
          <w:rFonts w:cs="Century Schoolbook" w:ascii="Century Schoolbook" w:hAnsi="Century Schoolbook"/>
          <w:sz w:val="22"/>
          <w:lang w:val="it-IT"/>
        </w:rPr>
        <w:t>perché la luce si sp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, perché si trovino i popoli pronti a ciò che la Chiesa in</w:t>
        <w:softHyphen/>
        <w:t>s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è incominciato il terzo tempo: tutti alla se</w:t>
        <w:softHyphen/>
        <w:t>qu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a lei pari sia, devono tutti i popoli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Fondazion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l canto:”O Vergine tutta bella e tutta pura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ella del mattino che illumini il cammino che deve 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Dio, perché tutti abbiano in questo ovile ad ent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questo sta: che il tuo Cuore possa trion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riverenti al Divin Maestro che stava rincasare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gato davanti a Lui il ginocchio e poi son tornati nel gau</w:t>
        <w:softHyphen/>
        <w:t xml:space="preserve">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odere con i beati e con i santi tutt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 il potere di Re d'Israele che fu dato al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ono scesi in terra d'esilio per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 xml:space="preserve">sto dentro la Gerusalemme Celeste,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</w:t>
        <w:softHyphen/>
        <w:t>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osamente Lui all'altare si accostava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 E gli angeli, onorand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;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sempre vicino a me, o dolc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all'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aliva e si inginocchiava e leggeva sul gran</w:t>
        <w:softHyphen/>
        <w:t>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 giorno che quella donna fu presa in colpa e la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pidare, a Te l'han presentata. E Tu hai scritto in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è senza colpa scagli la prima pietra" e ancor delle altre fra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alla volta si sono allontanati i lapidatori a 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mendarsi loro de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a donna rimasta sola con Te, Tu le hai chiesto se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veva condannata e lei ha risposto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ialogando con lei, le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 nessuno ti ha condannato, nemmeno Io ti condanno. Va'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non peccare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manca al popolo oggi: l'umiltà e la lu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e quali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tua bontà! Ecco quello che sei venuto ora 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e ad offrire a tutti pace, concordia, fraterno 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'emenda di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Dopo l'Eterno Sacerdote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ì, intanto che la luce del calice traccia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greto, tra la Mistica sua Sposa e Lu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di Dio benedicente cedeva favori co</w:t>
        <w:softHyphen/>
        <w:t xml:space="preserve">p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sacerdoti e alle vergini, perché si tro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ma fila a onorare la SS.Trinità per i favori ricev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é e per tutti gli uomini, Gesù firmava una pergam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uo angelo gli aveva presentato con la verga di Mos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ha messa ancora nel messale a tenere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lodi a Maria Santissima Sacerdote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</w:t>
        <w:softHyphen/>
        <w:t xml:space="preserve">brata dalla SS.Trinità venivan suonate e can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o squillo festivo di gioi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otto minuti di silenzio in meditazione, si usc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 suonando e cantand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nostra vita e salvezza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 Tu fosti crocifisso: per redimere hai voluto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 faccia presto con un sol Capo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Ritorno fa' che sia sempre giorno e più non sc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nebra  e così nell'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abbia a perdere la via che conduce a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 giorno noi angeli diamo a tutti, perché siano accett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uti della Redenzione che Tu offri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i sono fermati in volo tre minuti sopra i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tre minuti sopra il colle del Calvario e tre minu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parrocchia ove fosti batte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tornati nel gaudio a festeggiare le continue vinc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re di Dio ha fatto in questo tempo che Cristo è sc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radiso la Madre ha aperto il libro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grazie che a tutti Lei dona, affinché la Chiesa fond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Cristo sia vista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82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arco di luce attraversava 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on gli angeli suoi che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ietosa e bella, del mare lucente St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terminare questo, Cristo dentro il santuari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e gli angeli empivan tutta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Madre di Dio Sacerdote stendeva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potere materno di Re d'Israele, addolcendo il vi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llegrini che fanno i figli e le figli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meta d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aprendo così la celebrazione che compie da Re Vitto</w:t>
        <w:softHyphen/>
        <w:t>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 degli eserciti, da dolce Giudic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uolo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Iddio, perdono chiediamo per tutti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Signor, perdono, pietà d'un peccat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con musica e canto han d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, dopo cinque minuti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aliva al pulpito e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gli angeli corrispondevan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la fede prenda in tutti i popoli possesso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</w:t>
        <w:softHyphen/>
        <w:t>rando nell'eterna vita, abbiano ad aver carità, cioè compren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 a Dio, speranza in Te, Cristo Redentore, e avva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popoli la carità, per amor di Te, per i fratell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la pace mondiale sia frutto dell'olocausto che Tu co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a una doman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ete voi tutti che esiste lo spirito del male, perché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erbia si è rivoltato verso Di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  <w:noBreakHyphen/>
        <w:t>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ete voi che dopo il trapasso c'è il giudizio parti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premio e chi ha da pagare deve subire e pagar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del Purgatorio affinché sia degno di unirsi al su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ete voi alla Santa Madre Chiesa, fondata da Cristo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ata dal Redentore di consacrare, di assolvere i pec</w:t>
        <w:softHyphen/>
        <w:t>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ministrare i sacramenti e di dare le indulg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ancellare la pena dei propri peccati e a suffragi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del Purgatori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tutti assieme i cori angelici, dando un canto melod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consacrò</w:t>
        <w:tab/>
        <w:t>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ticola la offrì e regalò Se St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’Istrumento che adopera, dando al sangue suo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</w:t>
        <w:softHyphen/>
        <w:t>mutato in splendore forza e potere di far vedere a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sentire ai sordi, di ritornare la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che devono annunz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che gli angeli si son prostrati tutti a terr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lenzio, fu data in suono e can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gli angeli in schiera nell'ospizio ingrandit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a Cristo, i sette angeli apocalittici han recitat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cer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i, o piissima Vergine Maria, che non si è mai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che alcuno abbia chiesto il tuo aiuto, implo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soccorso e sia stato da Te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to da tale confidenza a Te ricorro, o Vergine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vengo e con le lacrime agli occhi, reo di mille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rostro ai tuoi piedi a domandare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questo la celebrazione venne compita e il pa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piccolo casolare venne coperto di gemme prez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-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come lampo. Trovandosi alla porta del santuario 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bianchi, mostrando così la s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divina sapienza alla Chiesa che ha fondato, per f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 nel terzo tempo a radunare il gregg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ccompagnato dai sette angel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pocalittici, perché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già presenti in attesa che salisse, si accostava all'al</w:t>
        <w:softHyphen/>
        <w:t>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sparmia nel mondo l'ultima eclisse, perché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oltrepassa la teneb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va l'olocausto e la Madonna Sacerdote dava </w:t>
      </w:r>
      <w:r>
        <w:rPr>
          <w:rFonts w:cs="Century Schoolbook" w:ascii="Century Schoolbook" w:hAnsi="Century Schoolbook"/>
          <w:iCs/>
          <w:sz w:val="22"/>
          <w:lang w:val="it-IT"/>
        </w:rPr>
        <w:t>la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domenicale, che questo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ordine di Dio Lei ha preso dominio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otere di Re d'Israele; così col suo cuor materno può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i</w:t>
        <w:softHyphen/>
        <w:t>tare la giustizia di Dio e lasciar passare la luce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di Cristo che inonda l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dell'A</w:t>
        <w:softHyphen/>
        <w:t>gnell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nno in amore e in fiducia si tramuta, perché il nostr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liturgia domenicale dei cori angelici si avan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ll'Eterno Sacerdote d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sì l'Eterno Padre dà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e lo Spirito Para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forme dà santità e luce alla Chiesa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, perché superiore e maestra di tutti dev'essere vi</w:t>
        <w:softHyphen/>
        <w:t xml:space="preserve">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affiancata dalla Madre di Dio Sacerdot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, e  l' ha voluta,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he ebbero cantato: “Santo, tre volte Santo Tu sei,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</w:t>
        <w:softHyphen/>
        <w:t>dio,il canto di noi angeli sia pure il canto di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glia di terra d'esilio. Così diamo onore e gloria a T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la seconda Persona della SS.Trinità fatto Uomo per redi</w:t>
        <w:softHyphen/>
        <w:t>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oria e onore all'Eterno Padre e allo Spirito Pa</w:t>
        <w:softHyphen/>
        <w:t>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ete le tre Persone uguali e distint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olo”,  Gesù Cristo consacrava e offriva. 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vveniva,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Gesù mio, vieni dentro nel mio cuore.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mio Padre, mio Sposo, mio Tesoro,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l'anima mia. Deh, vieni a farti tutto mio ed io pro</w:t>
        <w:softHyphen/>
        <w:t xml:space="preserve">m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con la grazia tua sempre di Te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luce del calice circonda la Fondazione e fa fec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: parla il Re Divino tornato in terra d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, dopo tre minuti di prostrazione degli angeli da</w:t>
        <w:softHyphen/>
        <w:t xml:space="preserve">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mistero sublime dell'olocausto compiu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, dal santuario si partiva; e scendev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</w:t>
        <w:softHyphen/>
        <w:t>vin Maestro in terra d'esilio, entrand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, prendendo possesso de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li ove c'è Gesù Eucaristico, dando lode, onore e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ano agli abitanti del basso globo il naufrag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inuato peccato, non conoscendo la gravità, e così conti</w:t>
        <w:softHyphen/>
        <w:t>nu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la manna che scendeva su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uen</w:t>
        <w:softHyphen/>
        <w:t xml:space="preserve">za della benedizione che dava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e Maria Sacerdote, Cristo saliva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là giungeva, i due alti angeli Canadesi, quel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venuti da Roma, aprivano la porta d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già dentro erano con canti e suoni lo rice</w:t>
        <w:softHyphen/>
        <w:t xml:space="preserve">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odevano il gaudio vedendo che, con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Vergine Maria hanno ottenuto, Lei, la Pura Eva,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bitanti di terra d'esilio di rifugio,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decoro, essendo Madre de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i accostava il Dolce Giudice che sol del su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fa uso, per mostrare agli uomin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 l'altare dove Lui celeb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l tuo servizio ci troviamo, noi la tua infinita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iamo e per tutti perdono ti stiam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che veniva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i due capi della pace Canadesi mette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messale due miss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, salendo al pulpito e ap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messale, aprì le due buste e prese fuori i due fo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li davanti a Cristo: Lui li guardò e, sopra,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a col pollice tracc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aprì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ti ricordi, lo sai, quando, dopo risorto, hai incontr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discepoli che ti raccontavano e Tu hai visto i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 perché ti avevano ucc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conoscendoti solo come viandante, ti han invitat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</w:t>
        <w:softHyphen/>
        <w:t>trare perché si faceva tar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amor che a Te portavan e per la carità di acco</w:t>
        <w:softHyphen/>
        <w:t xml:space="preserve">gli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niva sera, Tu sei entrato e nello spartire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 consacrato e di Te li hai nut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eve essere in avvenire per chi ha sete, con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tua sapienza, per chi ha fame del tuo aiuto: sia da 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tutto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luce del calice continua a tener v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del roveto, l'angelo del Re metteva sul turibol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missive e il Canadese del Mistero metteva l'in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fumando tutto l'altare, testimoniando che Cristo Ritorna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che è vero Dio e vero Uomo, che è il Verbo Incarn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ha redento e che ora applica a tutti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tutti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. Noi serviamo Te, perché se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iamo onore e gloria alla SS. Trinità, perché Tu n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 benefichi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Vergine bella, Tu sei Colei che traccia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universale, perché sopra tutti il tuo manto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ndere, perché tutti i popoli abbiano sotto ad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la Chiesa del tuo Cristo con Te abbi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vangelizz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nell'ospizio ritornava e gli angeli in Ciel and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odere con i beati i frutti dell'olocaus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operato perché per tutti gli angeli ora è i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, perché vedono in anticipo che 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che è Dio,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aumento di gloria e di godimento per i beat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per tutti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melodioso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 gli angeli che incontro al Divin Maestro veni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siem con loro Lui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gli otto cieli nel santuario all'altar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cant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per far che i lumi da Cris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scendere in verga settiformale, perché ne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 dare, intanto che la Madonna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o avvenga in direzione al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ringraziamento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perché la Mistica Spo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dorna della corona settiformale che la Madonna le off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Lei porta il corno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sale all'altare e apre i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te attenti tutti, popoli di terra d'esilio, a qu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bo Incarnato domandò ai suoi apostoli Chi mai Lui f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aveva detto: "Se non mangerete la mia carne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r</w:t>
        <w:softHyphen/>
        <w:t xml:space="preserve">rete il mio sangue non avrete la vita etern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uni se ne sono 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 volete andarvene anche vo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ro: "Dove andremo senza di Te, che solo Tu hai paro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terna? Tu sei il Figlio di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consegnargli il popolo, Tu gli hai chi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ami tu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risposta: "Ti amo",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sci i miei agnelli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econda volta, ancor uguale: "Mi ami?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a risposta di s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terza volta ancora a ugual domanda Pietro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e ti amo Tu lo s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arole che questo voglio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consegno tutto il popolo da guidare e da portare a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 anche per i successori, perché 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gerarchica e ha il suo Capo,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pon</w:t>
        <w:softHyphen/>
        <w:t xml:space="preserve">te tra Dio e gli uom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risto Celebrante e Operante, sei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: ognuno tenga questo presente, se vuol trovarsi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ace di Cristo, un membro della Chiesa cattolica, apostoli</w:t>
        <w:softHyphen/>
        <w:t>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Heading1"/>
        <w:rPr/>
      </w:pPr>
      <w:r>
        <w:rPr/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, poi donò Sé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 d'amore all'Istrumento che ha portato con Sé, di</w:t>
        <w:softHyphen/>
        <w:t>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tua sia per Me, insiem con Me, dando insiem co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del sangue suo intanto saliva al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passando attraverso il Cuor della Madre sua Immaco</w:t>
        <w:softHyphen/>
        <w:t xml:space="preserve">l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acerdote e poi scendeva, per potere del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uoco purificatore e santificatore su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tutto questo avveniva, i nove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col Dolce Giudice, passeggiando sott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verso la riva del lago dell'amore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gli angeli della pace che in sette barchette vo</w:t>
        <w:softHyphen/>
        <w:t>g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Maestro come lampo nel piccolo casolare si tro</w:t>
        <w:softHyphen/>
        <w:t>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nebra non prenda possesso del popolo di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i Dio può essere a tutt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mattino si era quando Gesù Crist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, e sull'alto globo, fabbricato per i vergini e le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ltimo tempo, quando saran trasportati là dall'onni</w:t>
        <w:softHyphen/>
        <w:t xml:space="preserve">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 ministri a consacrare, e questi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va Lui per primo, preparando il po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 compiere l'olocausto, perché andranno incontro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Giudice, quando verrà alla parata finale a giud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postoli già risorti,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porta della Gerusalemme Celeste il Redentor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 rivestito di paramenti bianchi, simbo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deve trovarsi il ministro, quando si accosta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ivini mis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a celebrazione,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recitato l'atto di fede, di speranza, di carità 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acceso il roveto. Fatt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adre, dal gaudio,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 dagli angeli continuata la liturgi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"</w:t>
      </w:r>
      <w:r>
        <w:rPr>
          <w:rFonts w:cs="Century Schoolbook" w:ascii="Century Schoolbook" w:hAnsi="Century Schoolbook"/>
          <w:sz w:val="22"/>
          <w:lang w:val="it-IT"/>
        </w:rPr>
        <w:t xml:space="preserve">si arrivava a un p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lminan</w:t>
        <w:softHyphen/>
        <w:t>t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l'angelo della verginità, il Sacario, si ac</w:t>
        <w:softHyphen/>
        <w:t xml:space="preserve">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apriva il grande messale che Lui ha scrit</w:t>
        <w:softHyphen/>
        <w:t xml:space="preserve">to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elebrava,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, Cristo, sei risorto, ti ha visto la Maddalena; 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ricata di dirlo ai tuoi apostoli che li precedevi in Ga</w:t>
        <w:softHyphen/>
        <w:t>lil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non han creduto che questa ti avev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un po' “Tommaso", perché volevano vederti lor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hai introdotto questa penitente che tanto ti ama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dolce servi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hanno "giuntato" 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sieme con lor lei ha testimoniato ch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 ancor di più sarà ora per il Mistero da Te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gnifica che sei Tu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sono le mansioni ne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incarico che si ha non distrugge gli altri incarichi, an</w:t>
        <w:softHyphen/>
        <w:t xml:space="preserve">z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è la servitù tua, prende tutto più valuta 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dal Paradiso benediva in quel momen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sangue del calice illumina 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acerdoti e infiamma i cuori del suo amo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i a terra davano quest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ogni ora e ogni momento, o vivo Pan del Ciel,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”, per sette volte, riparando così tutti gli olt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uomini commettono vers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”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 Voglio chiamar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 che tanto è al Ciel gradito, lo voglio invocare al matt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 giorno, chiudendo la giornata con questo mot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mi di guida, o Madre mia, nella via che conduce al Ciel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rientrava nell'ospizio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no accompagnato nella discesa si recavan nei sacri tem</w:t>
        <w:softHyphen/>
        <w:t xml:space="preserve">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 dove c'è Gesù Eucaristia, affinché Gesù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cipi l'ora che la sua Chiesa lo conosca, pe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i Venut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rtire Cristo per andar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dice all'Istrumento che porta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e infinito supera l'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Noi (la SS.Trinità) abbiamo dato 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</w:t>
        <w:softHyphen/>
        <w:t>tissima Sacerdote il potere di Re d'Israe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era sull'alto glob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ria Santissima, mostrando a tutti i popoli per insegnamen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fedeltà che Lei sempre ha avuto a Dio dop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esempi stupendi a tutti, richiamando alla fedeltà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 che per aver la facoltà sacerdotale ha gi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, e ugualmente anche il cristiano che co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</w:t>
        <w:softHyphen/>
        <w:t>ventat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Madre di Dio Sacerdote dal gaudio bened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esenti all'olocausto davano un evviva: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este il sacerdote del nuovo potere e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con i raggi del suo Cuore Immacolato di rinnov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sse del giorno in cui è stato consacrato, perché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olare il Pontefice nel suo grande dolore, un po'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po' non com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manifestando gli angeli nell'olocausto che Cristo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urgia angelica, ci si avvicinava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el punto culminante, il Sacario sali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geva, aprendolo,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è per ordine di Te, Verbo non ancora Incarnato, fabbric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; e così richiamava i popoli all'osservanza del decalo</w:t>
        <w:softHyphen/>
        <w:t>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ent'anni, con la parola e con il fatto nel fabbr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v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Dio in Trino, hai aspettato all'emenda; e poi il mondo ven</w:t>
        <w:softHyphen/>
        <w:t>ne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 che l'hai redento e che sei ritornato ad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 ad ogni nato, cioè a tutti i popoli, nell'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menda mostri la tua bontà infinita e la t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nata, tramite la tua Madre 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clemenza, e aspetti al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supplichiamo; per tutti ti vogliam amare e ser</w:t>
        <w:softHyphen/>
        <w:t>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ncominci il trionfo del Cuor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con sicurezza che avvenga, proprio per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posa, la Chiesa, e la Madre tua, che è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; e col sangue de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consacrato tramutato in luce mostra alla Fondazione quan</w:t>
        <w:softHyphen/>
        <w:t>to la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questo avveniva e dava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</w:t>
        <w:softHyphen/>
        <w:t>mento che adoper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meno tu sii tutta e sol per Me, che anche altri ti st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re e Io starò pazientare, e il castigo si starà allonta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e non conosce sacrificio; e volentieri si sta sacrif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eramente Cristo st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cendeva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gli davano onore, perché splend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come sole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, ma Cristo che è l'Onnipotente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ha; e così con velocità sorpassava l'oceano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gli otto cieli si trovava e nel santuari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riverenti e contenti lo applaudivan, lo ringra</w:t>
        <w:softHyphen/>
        <w:t xml:space="preserve">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era andato, dicendogli che cooperano, in obbe</w:t>
        <w:softHyphen/>
        <w:t xml:space="preserve">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i Dio Sacerdote, per portare a Lu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Madonna Sacerdote benedicente dal Cielo incominci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l'Uomo Dio, con la corte celeste presente, so</w:t>
        <w:softHyphen/>
        <w:t xml:space="preserve">stitu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a la gerarchia e tutta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è sul basso globo e c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, Kyrie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sseguendo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, intanto che il Canadese del Mistero dava in</w:t>
        <w:softHyphen/>
        <w:t>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e gloria a Dio in Trino, leggeva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itolo era intitolato: "I tre apostoli con Cristo al Ta</w:t>
        <w:softHyphen/>
        <w:t>b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manifestazione della tua divinità di fronte a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e Giacomo ha suscitato in loro il desiderio di s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là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n tua compagnia son scesi di nuovo, perché do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 prova dell'amore vero che ti portavan a far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opoli, testimoniando con la vita stessa che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: specie ogni scelto alla vocazion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ale, per trovarsi degno di intendere quello ch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, deve continuamente Te ringraziare e insiem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, come nel momento dell'Annuncio, deve dire semp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vunqu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Fiat voluntas tu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e suon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"</w:t>
      </w:r>
      <w:r>
        <w:rPr>
          <w:rFonts w:cs="Century Schoolbook" w:ascii="Century Schoolbook" w:hAnsi="Century Schoolbook"/>
          <w:sz w:val="22"/>
          <w:lang w:val="it-IT"/>
        </w:rPr>
        <w:t xml:space="preserve">Santo, tre volte Santo . . . 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e offriva Se Stess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 formò un arc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ua Mistica Sposa, dando sicurezza che è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, perché il Fondatore è Gesù Cristo, che è Dio ed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uum, Sion. 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 prima di scendere ,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comincia una nuova fase in terra d'esilio 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, che è il Mistero compiuto, cioè Tu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lodi a Maria Santissim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accettato il potere di Re d'Israele, si suonavan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; e si concludeva in questo modo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salvezza nostrana,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angeli nel santuario cantavan,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, e l'aquila d'oro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; nell'ospizio questa eco arrivava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là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alla porta della Gerusalemme Celeste Lu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annunziava della Chiesa che ha fon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 “Venite, o cuor degli uomini, attorno al più b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, che per immenso amore di tutti i cuori è Re”, lo rice</w:t>
        <w:softHyphen/>
        <w:t xml:space="preserve">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urgia angelica veniva celebrata in questo giorno saba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in sabato che è nato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dre Sacerdote Immacolata, Madre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Ritorno del tuo Divin Figli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Tu ad attirare tutti i cuori a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amor li hai creati, per infinito amor li hai red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li dopo la caduta dei progenitori ancor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Tu, Gesù, per decorare la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Cs/>
          <w:sz w:val="22"/>
          <w:lang w:val="it-IT"/>
        </w:rPr>
        <w:t>M</w:t>
      </w:r>
      <w:r>
        <w:rPr>
          <w:rFonts w:cs="Century Schoolbook" w:ascii="Century Schoolbook" w:hAnsi="Century Schoolbook"/>
          <w:sz w:val="22"/>
          <w:lang w:val="it-IT"/>
        </w:rPr>
        <w:t xml:space="preserve">istica tua Sposa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ornato a compiere l'olocausto, per continuare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serenamente, all'ora precisa, finisca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fosti presentato al popolo, dopo la  flagellazione, que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igato da chi aveva paura che Tu ti facessi Re, ha pre</w:t>
        <w:softHyphen/>
        <w:t xml:space="preserve">f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rabba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ugualmente hai redento, hai voluto morire e po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per fare un solo ovile sotto un sol Pastore,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sei tornato: ecco l'amor che porti all'uomo, scon</w:t>
        <w:softHyphen/>
        <w:t>fi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da tutti saputo, specie d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 in santità e in sapienza tua collaborare con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l raduno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antato: ”Santo, tre volte Santo Tu sei, Signore Id</w:t>
        <w:softHyphen/>
        <w:t>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glia di terra d'esilio”, Gesù Cristo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luce del calice fa splende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i bontà, giustizia e verità,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</w:rPr>
        <w:t>Christus regnat.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 cantato: “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benedizione che la Madre di Dio imparte va ai popo</w:t>
        <w:softHyphen/>
        <w:t xml:space="preserve">li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n luce e bontà materna e in parte uguale scende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</w:t>
        <w:softHyphen/>
        <w:t xml:space="preserve"> posto di purgazione a sollievo e anche a lib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</w:t>
        <w:softHyphen/>
        <w:t>le che erano trattenute là per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mettendosi tutti gli angeli in corteo con in mezzo i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scendevan ad accompagnarlo nel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andavano Gesù Eucaristia ad adorare, per i popol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</w:t>
        <w:softHyphen/>
        <w:t>sto Sacramento d'amor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to angelico ben si sentiva nell'ospizio e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</w:t>
        <w:softHyphen/>
        <w:t>tiva da terra d'esil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andava e nel santuario, ov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gli davan e lo aspettavan, entrava e all'al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nube e nessuna ombra c'è per i puri di cuo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</w:t>
        <w:softHyphen/>
        <w:t>scere i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volontà perversa dell'uomo superbo, peccatore,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riconoscere il  Ritorno in terra d'esili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è nato che già dai profeti era annunciato, fi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mane, eppure fin dalla nascita fu persegu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mpre per la ribellione al Creatore, cioè a non vol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lontà di Dio, che con l'insinuazione del maligno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cipitati Adamo ed Eva dal Terrestre Paradi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ora si stenta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l'Eterno Sacerdote si accosta all'altare a compi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gile la Madre di Dio Sacerdote a benedire, per poter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influire e mettere tutti in posizione di capi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han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ommessament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'Ave macis Stella Dei Mater alma"</w:t>
      </w:r>
      <w:r>
        <w:rPr>
          <w:rFonts w:cs="Century Schoolbook" w:ascii="Century Schoolbook" w:hAnsi="Century Schoolbook"/>
          <w:sz w:val="22"/>
          <w:lang w:val="it-IT"/>
        </w:rPr>
        <w:t xml:space="preserve"> e, su</w:t>
        <w:softHyphen/>
        <w:t xml:space="preserve">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i Canadesi della pace hanno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; poi seguì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 l'angelo Sacario si inginocchiò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hai annunciato agli apostoli che saresti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e dove Tu andavi non potevano seguirti, su</w:t>
        <w:softHyphen/>
        <w:t xml:space="preserve">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incuriositi a voler sapere dove and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: "A prepararvi un posto, e poi verrò di nuovo a prende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aprirò la via per sal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ora non hanno questa sollec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oler comprendere la tua Ven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riflette che, quando hai scelto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monte, c'erano appen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essendosi frammischiate le persone di un altr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di lor capa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nube tra Te Ritornato e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è stato saputo e non creduto che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essenza di Dio e che hai portato come legge divina i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ibato nel consacrato, che è indispensab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avveni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incancellabile, catechistica, domenicale, se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iventare col successor di Pietro a capo che fa p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ritornato per la tua Chiesa, per lei hai par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questo v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ia sottomesso e obbediente al Pontefice, se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progredire e, in chi l'ha, si deve conservare, vers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; e la luce del sangue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avvampare il roveto come un incendi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port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i momento Eucaristico nel San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ssimo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si usciva, si partiva e si scen</w:t>
        <w:softHyphen/>
        <w:t>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fanfara angelica a capo, e col Divin Maes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o agli angeli suoi che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a luce da Fatima vie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segreto, che è il compiu</w:t>
        <w:softHyphen/>
        <w:t>to Mist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rincasava e la corte celeste al gaud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tto di ogg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ce in verità. Giustizia in carità. Corrispondenza, se si vuo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capacità di provvid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era giunta anche in questo lunedì, lume di luce, 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a terra d'esilio e sopra gli otto cie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globo fabbricato in questo terzo tempo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</w:t>
        <w:softHyphen/>
        <w:t xml:space="preserve">la Gerusalemme Celeste entrava; alla porta d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all'angelo della verginità di paramenti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e così si accostava all'altare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per tutte le genti recita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e gli angeli presenti che affollavano i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elebrato la liturgia angelica per così 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e di appoggio a tutti gli uomin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ché crocifisso volesti morir? Perché l'amor che porti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è infinito e così hai redento con la tua 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e tutto il genere umano e col sacramento de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hai fatti ancor figli di Dio, dopo la caduta di Adamo e di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evan ceduto alla seduzion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fosti Colui che ha pagato e hai riscattato l'uomo al pri</w:t>
        <w:softHyphen/>
        <w:t>mier cand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, aprendo il messale depositato su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celebra,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hai riconosciuto, e anche prima lo sapevi,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postolo Pietro t'ha proclamato quello che Tu eri, "il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Vivo", l'hai fatto capo della tua Chiesa;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ccessore consegni la terza chiave d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altre due le ha già in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o questo ho scritto:guardate tutti a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protetto dal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la promessa che le porte dell'inf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re</w:t>
        <w:softHyphen/>
        <w:t>varranno contro 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a guida sicura che conduce tutti i popoli alla vi</w:t>
        <w:softHyphen/>
        <w:t>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sia più nessuno negli apostoli, cioè nel clero,  che ab</w:t>
        <w:softHyphen/>
        <w:t xml:space="preserve">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egoziare la verità e così dar menzogna, e trovars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a in disperazione, ricordando che neanch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braici hanno accettato i soldi del tradimento, perché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zzo del sangue inno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vesse sbagliato, domandi perdono e onore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co;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va in purificazione, in lavacro e in l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acerdoti che vogliono essere ancor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gli angeli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ole vivo di amore infinito, Tu che senza vendetta t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, perché sei l'Agnello senza macchia che ti sei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olare, fa' che non sia vano per nessuno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, compiendo l'olocausto, applichi la Reden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el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tutto questo si compiva,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va e su tutti influiva questa bontà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in soccorso a quest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l santuario si usciva e si scendeva 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rientrava da dove era parti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ecavan nei templi a dare onore e gloria a Gesù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ba era alta e Cristo Re, per mostrare che d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</w:t>
        <w:softHyphen/>
        <w:t xml:space="preserve">lio se ne andava, ha aspettato la luce matti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he il clero si accorga che non è aiutato d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per lo svolgimento di tante cose che av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era all'altare e subito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presenti già eran in aspettazione del Reden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nno che nel 1948 in terra d'esilio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sempre l' hanno seguito, obbedito ed onorato, tant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</w:t>
        <w:softHyphen/>
        <w:t>to co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Sacerdote dei Pirenei dal Paradiso stende i suoi fa</w:t>
        <w:softHyphen/>
        <w:t>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ggerendo al Papa e al ministero sacerdotale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, consc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i di tutti i popoli, recitavan per loro l'atto di con</w:t>
        <w:softHyphen/>
        <w:t>tr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proseguivan i nove cori angelici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</w:t>
        <w:softHyphen/>
        <w:t xml:space="preserve">ria in excelsis Deo"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onorando Cristo quando ha fatto la sua vita pubblic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</w:t>
        <w:softHyphen/>
        <w:t xml:space="preserve">no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dando così onor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nche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Re, Sacario, prima della consacrazione, legge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messale da lui scritto, sempre nel tempo della celebra</w:t>
        <w:softHyphen/>
        <w:t>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che andavi a morire, cioè che volevi morire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isuscitare, perché sei vero Dio e vero Uomo, l'hai an</w:t>
        <w:softHyphen/>
        <w:t xml:space="preserve">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tuoi e poi anche agli altri, ma non del tutto ave</w:t>
        <w:softHyphen/>
        <w:t>van ca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t'han visto morire in croce e po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 nel comprendere quello che sei venut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sorto e Ritornato dal Padre, anche se nel Vangelo l'a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al servizio tuo ti supplichiamo: per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fondato da' il miracolo anticipato di cono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ap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tutto questo il trionfo del Cuore della Mad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Lei che ha ottenuto da Te il miracolo in antici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nozze di C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l'ostia da Lui consacrata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orpo, sangue, anima e divinità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el sangue suo la dona al sacerdozio mini</w:t>
        <w:softHyphen/>
        <w:t>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mprendere a lor, dando grande temenz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nza dell'aiuto di Dio, per cui invocheranno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Sacerdote. E Lei, essendo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dre di tutti i viventi, li soccorrerà; e la luc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ornato le darà, lo splendore e l'amore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i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 la sequenza dello Spirito S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 rad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dall'altare come lampo in terra d'esilio an</w:t>
        <w:softHyphen/>
        <w:t xml:space="preserve">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nell'ospizio e i cori angelici ritornavano in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la SS.Trinità 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n rimasti sull'alto glob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or compagini a presidiare, a beneficio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stigo è tramutato in grande auspicio, come ha det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ondial calata all'Apidario al 15 marzo del 1960, aggiun</w:t>
        <w:softHyphen/>
        <w:t>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ho vinta a pro de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ha bisogno di mezzi e così in un istant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e ne andava e sopra gli otto cieli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ll'alta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ma e serv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mpre al centro del giorno  e non conoscerà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ervizio a Dio questi non conosce</w:t>
        <w:softHyphen/>
        <w:t>ranno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resci e conserva in noi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periamo per i tuoi meriti e per il ben fare, cr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di raggiungere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'amor che Tu ci porti, noi in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crediamo e speriamo, per la carità che Tu hai most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tutti gli uomini dando la vita per redimere, il no</w:t>
        <w:softHyphen/>
        <w:t xml:space="preserve">stro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avvampi; e fa' che tutti i popoli ne facc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o della fede, della speranza e del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le vir</w:t>
        <w:softHyphen/>
        <w:t>tù teologa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amar Dio abbiano ad amare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, per Te e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ndo così gli angeli, con la benedizione che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di Dio Sacerdote, all’olocausto che com</w:t>
        <w:softHyphen/>
        <w:t>pi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pre il messale e legge quel che da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tua agonia sulla croce vedevi che girava poco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quel sacerdote ebraico che ti ha schiaffeggiat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innalzassero in croce; e gli innocenti ti baciava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 e i piedi già inchiodati, insegnati dalle mamme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te, a tal riparazione, è venuto il rim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vedendo che non si allontanava, l'hai chiam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enimi vicino, che voglio guardarti ancora in vi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 pentì e si conve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vvenga questo ora, in questa tragedia mondi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dio, di disonestà e di incapacità di fare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prima a chi bestemmia pentimento; e ritornino vic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ti. Certamente Tu li accoglierai e misericordios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s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ostia e calice e poi offrì Sé Eu</w:t>
        <w:softHyphen/>
        <w:t>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fiamma del calice investe il min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on amore per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 cori angelici han cantato la litania del Sacro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abbiano a passare dall'Era Crist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usciva e si scendeva, sommessamente gli an</w:t>
        <w:softHyphen/>
        <w:t>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l'anima purgante alla glo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 che fosti tanto dolorosa ed ora se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loriosa, usac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alto sopra l'Apidario facevano un giro, pre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lode a Dio per i bisogni di tutti. Poi di nuovo sali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 gaudio a godere insiem con i beati e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R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alvator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</w:t>
        <w:softHyphen/>
        <w:t>tare era nella Gerusalemme Celeste a celebra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che lo circond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han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fac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essione di fede per tutti 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è stato cant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richiamando così tutte le genti a onorare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 e a trovarsi paceri e frate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Madonna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ei a richiamare all'amore verso Dio, cioè a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gli è dovuto e al proprio fratello ciò che gli abbi</w:t>
        <w:softHyphen/>
        <w:t>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la Chiesa tua, Gesù caro, comprenda la tu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imploriamo da Te per questa impellente necess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sogna di Te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esa del ministero sacerdotale e per le supplich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a Te la Chiesa tua Mistica Sposa, mettiti in 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tutti riconoscano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nno le genti a vivere in pace, se Tu diviso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ti stai trovare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' ai sacerdoti timor santo e fa' ch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sia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l'appoggio e il sostegno della Madre tu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anto si trova al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el calice,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t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iva, un grande arco di luce fa contatto con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ua Ven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tre minuti di silenzio,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era domenicale insegnata da Cristo nella sua vita pub</w:t>
        <w:softHyphen/>
        <w:t xml:space="preserve">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per far che si comprenda la necess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apita la sua Venuta, perché sia compilata 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more infinito che port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iccolo casolare Cristo rientrava e, prima di sali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, gli angeli, passandogli davanti, lo riverivan 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gli giuravan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beltà e la funzione angelica che circond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 l'olocausto che compie nel santuario all'alta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, Cristo all'altare nel santuari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già si trovava e a celebrar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ha bisogno l'Uomo Dio che nessuno sui giornali l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nunciare, perché nella segretezza dell'amore Lui sta ope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pia ognuno che vuol far sfarzo dei doni e dei l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vuto, ma ringrazi il Signore e li adoperi per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ui santificazione col buon esempio e con il bene ope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a Chiesa penso Io direttamente a darle ciò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, senza nessun aiuto né intervento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tuo servizio, Re degl</w:t>
      </w:r>
      <w:r>
        <w:rPr>
          <w:rFonts w:cs="Century Schoolbook" w:ascii="Century Schoolbook" w:hAnsi="Century Schoolbook"/>
          <w:iCs/>
          <w:sz w:val="22"/>
          <w:lang w:val="it-IT"/>
        </w:rPr>
        <w:t>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serciti, noi si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d operare in bontà sconfinata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misericordia tua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anifestare il tuo amore infinito che porti a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ontinuiamo con la Madre tua Sacerdote, al comando di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Te che il Padron del mondo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, il Canadese del Mistero saliva al pul</w:t>
        <w:softHyphen/>
        <w:t>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mondiale noi proclamiamo, ma vogliamo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riconosca la tua Venuta, perché sia riconosciuto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che porta la Madre Sacerdote all'umanità deca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l tuo Cuore, spalancato per tutti per la nuova f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manità ti ha fatto a non riconoscere che Tu sei 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oppo aveva peccato, stiano i popoli tutti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i sotto il mant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seggio divino benediva e di bontà 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olocausto che compie il suo Divin Figlio Lei d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udio si univa, perché è Madre gloriosa de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Spo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recitando gli angeli apocalittici a bassa vo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ovrebbe recitarlo mattino e sera il cristiano, sostitui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Dio che non si rende conto che è stato re</w:t>
        <w:softHyphen/>
        <w:t xml:space="preserve">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Figlio di Dio, Gesù Cristo, 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: "Santo, tre volte Santo..."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tutti, Gesù Cristo consacrava 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; e il sangue del calice in luce dà nuova vi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zione, perché possa con la Madre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Madre, essere a tutte le genti di santificazione e,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 cori angelici presenti, scendendo, in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compie arruolandosi con loro, han cantat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ngolo 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nno in gaudio si sta tramutare. E la tua prote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eterna mi starà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silenzio degli angeli prostrat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sù Ritornato,  con Lui si scendeva, cantand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pac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o dell'arpa dell'angelo Sacario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o e suono della fanfara angelica entrava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 e all'altare si accos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circondan l'altar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Kyrie eleison </w:t>
      </w:r>
      <w:r>
        <w:rPr>
          <w:rFonts w:cs="Century Schoolbook" w:ascii="Century Schoolbook" w:hAnsi="Century Schoolbook"/>
          <w:sz w:val="22"/>
          <w:lang w:val="it-IT"/>
        </w:rPr>
        <w:t>face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oggio nel circondare l'altare, sempre per i popoli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tà, chiedendo a Cristo Redento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i gli spiriti beati davano sfoggi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che dal Ciel impartiva la Sacerdot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chiedendo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che abbiano tutti a dare onore e gloria a D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e anche il sostentamento giornaliero per continuare la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ci si inoltrava al c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, salendo al pulpito e leggend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gli apostoli sono andati a pescare, venuti alla spon</w:t>
        <w:softHyphen/>
        <w:t>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iente avevan preso, l'apostolo vergine h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Cristo che domandava qualcosa da man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disse di nuovo di andare a pes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andarono ed empita fu la rete di pesci grossi e pic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evan che si romp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vece fu la provvidenza all'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: se penseranno a questa verità e se al tuo Ri</w:t>
        <w:softHyphen/>
        <w:t xml:space="preserve">torn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rà, la pesca sarà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Tu gli hai detto: "Vi farò pescatori di uomini", nel</w:t>
        <w:softHyphen/>
        <w:t xml:space="preserve">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pescheranno e tutto il mondo a Te por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faceva e in luc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 e alla Mistica Sposa la Chiesa contento dava e conso</w:t>
        <w:softHyphen/>
        <w:t xml:space="preserve">l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del Mistero al pulpito preparava a ricevere Ge</w:t>
        <w:softHyphen/>
        <w:t xml:space="preserve">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ppressarmi io tremo. Sento la potenza di un Dio; 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io di tanta tua bontà. Gesù, ti amo, nel mio cuor ti br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>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Ritorno al posto di distruggere, l'ira di Dio,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uscendo dal santuario e scendendo, così gli angeli suo</w:t>
        <w:softHyphen/>
        <w:t xml:space="preserve">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 !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ando sopra l'Apidario, onorando la calata mondiale e ri</w:t>
        <w:softHyphen/>
        <w:t xml:space="preserve">tor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compiva oggi l'olocausto, continuando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digio, perché ha celebrato sopra gli otto cieli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Re, ri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si trovava all'altare sopra gli otto cieli, nella Ge</w:t>
        <w:softHyphen/>
        <w:t xml:space="preserve">rusalem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eleste,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empivan il santuario e, dando lode e onore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eserciti, al Re della pace e al Re Redentore, conquista</w:t>
        <w:softHyphen/>
        <w:t>tore d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 e suoni stavano dare, invitando tutti i popoli, ma in prim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ila le vergini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 ministri di Dio, a unir</w:t>
        <w:softHyphen/>
        <w:t xml:space="preserve">si a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 dar la lode che merita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appartiene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urgia angelica dava il suo sfoggio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locausto e, dopo aver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</w:t>
      </w:r>
      <w:r>
        <w:rPr>
          <w:rFonts w:cs="Century Schoolbook" w:ascii="Century Schoolbook" w:hAnsi="Century Schoolbook"/>
          <w:sz w:val="22"/>
          <w:lang w:val="it-IT"/>
        </w:rPr>
        <w:t xml:space="preserve">", gli angeli della pace, prosegue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, l'arcangelo del Re, Sacario, all'altare apri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oè ebbe l'ordine di Dio di fabbricare l'arca, non esi</w:t>
        <w:softHyphen/>
        <w:t xml:space="preserve">t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 Dio fu adoperato a pro di tutta l'umanità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, quando ancor l'ha portato sul basso globo, al ringra</w:t>
        <w:softHyphen/>
        <w:t xml:space="preserve">zi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cciò l'arco dell'alleanza con promessa che non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avvenuto il diluvio; ed ora col suo Ritorno n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va il Verbo Incarnato, manifestando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nata e la bontà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iona, che aveva l'ordine di andare a convertire Nini</w:t>
        <w:softHyphen/>
        <w:t>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reso la misura a Dio e si è spaventato e scappò a que</w:t>
        <w:softHyphen/>
        <w:t>sto ordine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Dio, con le peripezie che gli sono avvenute lo corresse, 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ovuto fare quello che Dio gli era stato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 di chi ha detto di no al tuo Ritorno: do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re, anche se con amor materno la Madre tua Sacerdo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ede dolcemente li farà prigionieri, perché li vuol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ora, come lo sono stati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, dando sfogo al suo amor mater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omenicale che Dio si è riservato per Sé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consacrava e offriva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iamma del calice dà luce di purificazione e di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, non ché ha sbagliato in verità, ma per il rit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noscenz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popoli tutti, ad adorare Gesù nel Sacramento d'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davanti all'altare a supplicare davanti a Gesù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, misericordia e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accettato il dato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usciva e si scendev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lotta degli angeli Gabrieli con il capo scelto per 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dei combattenti della verità preda, perché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Cristo si trova nel mattino dell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tramonta e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'olocausto che compie Cris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impera, perché l'amor materno universa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Sacerdote fa il su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1'oculista, dan</w:t>
        <w:softHyphen/>
        <w:t>do luce a chi spento ha l'occh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del giorno si faceva vedere e Cristo 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nel santuario all'altare già era, proprio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orante già sveglio si trovava e al suo Cristo si rac</w:t>
        <w:softHyphen/>
        <w:t>com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dei vergini e delle vergini che dava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 Dio la Sacerdote Madre il numero aveva preso, un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ori angelici, e così l'Eterno Sacerdote poteva ferm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un poco e, celebrando,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ircondavano l'altare dell'Agnel</w:t>
        <w:softHyphen/>
        <w:t xml:space="preserve">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nza macchia e per tutti reci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ribolo con la pianta rinnovata della Chiesa dava splen</w:t>
        <w:softHyphen/>
        <w:t>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ndo così le tavole della legge in oro fatt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ro scolpite: ma i comandamenti son sempre quelli, ma occor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dica presente ai favori ricevuti da Dio,  riconoscendo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attesimo ricevuto,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presidiavan e la celebrazione come la litur</w:t>
        <w:softHyphen/>
        <w:t xml:space="preserve">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o vivono e osservano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festosi per il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empiendo di gaudio e di luce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, noi angeli, che sia conosciuto che Tu sei venu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ia amato, servito e conosciuto nel Ritorno 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uomo, rinnovato in Te, per Te e con Te, viva n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che sei Dio in Trino, cioè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, cioè il Verbo che si è fatto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'Eterno Sacerdote ascoltava e su un fogl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gli presentava col pollice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a trac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i sette angeli apocalittici recitato sommessa</w:t>
        <w:softHyphen/>
        <w:t xml:space="preserve">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Gesù Cristo consacrava e offri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sangue del calice saliva a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dell'Eterno Padre, passando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Sacerdote, e poi scendeva in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che Cristo ha fondato, perché sia a pro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e la Madre di Dio Sacerdote che la affianca,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, intanto che questo avveniva, la Madre di Dio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mansione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rostrati a terra, eran in adorazione e in contem</w:t>
        <w:softHyphen/>
        <w:t>p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endo del volto di Cristo Celebrante e Oper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e Gesù Cris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olo casolare entrava e la divinità copriva, p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perché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 Gesù Cristo Salvatore Ritornato la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e sopra gli otto cieli se ne andava den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 e gli astri in obbedienza a Dio Creatore 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 corso, dato in principio della creazione, e così al ser</w:t>
        <w:softHyphen/>
        <w:t xml:space="preserve">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del Redentore, che è il Verbo che si è fatto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verdi dal suo angelo, il Sacario,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lmente nella Gerusalemme Celeste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renti gli angeli al suo arrivo dentro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recitato i sette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; Christe eleison. Kyrie eleison",</w:t>
      </w:r>
      <w:r>
        <w:rPr>
          <w:rFonts w:cs="Century Schoolbook" w:ascii="Century Schoolbook" w:hAnsi="Century Schoolbook"/>
          <w:sz w:val="22"/>
          <w:lang w:val="it-IT"/>
        </w:rPr>
        <w:t xml:space="preserve"> tutti 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i presenti han dato sfarzo al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no prestato il lor lavorio ne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nel canto de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 xml:space="preserve">" e po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: tutto in onore e gloria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, al Figlio e allo Spirito Santo, per far che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to nella potenza e nell'amore infinit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</w:t>
        <w:softHyphen/>
        <w:t>brante e Operante l'incominciare della giusta evangelizzazio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ei popoli la giusta comprensione; e così ciò che an</w:t>
        <w:softHyphen/>
        <w:t>nu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con i suoi sia di illuminazione e di gui</w:t>
        <w:softHyphen/>
        <w:t>da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apocalittico del Re, Sacario, all'altare si ingi</w:t>
        <w:softHyphen/>
        <w:t xml:space="preserve">nocch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grande messal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 lontano giorno, che è sempre presente a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della Chiesa, già anziano questo galileo,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</w:t>
        <w:softHyphen/>
        <w:t>gionato perché Te annunziava, annunziando il tuo amore vers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, la tua passione e morte per redimere e la tua resurre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er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per cui l'hanno incarcerato: perché non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iù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 mandasti un angelo a liberarlo, perché il gio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tirio non era ancora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vvenuto ora col Pontefice regn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on vuol sentire ch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mbatte la tua Chiesa che sei il Reden</w:t>
        <w:softHyphen/>
        <w:t xml:space="preserve">to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he hai redento il mondo e che sei il Figlio di Dio Vivo</w:t>
      </w:r>
      <w:r>
        <w:rPr>
          <w:rFonts w:cs="Century Schoolbook" w:ascii="Century Schoolbook" w:hAnsi="Century Schoolbook"/>
          <w:i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dovrà Questi ripetere Chi mai Tu sei, fu ferito, 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otezione della Madre tua Sacerdote, non uccis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ontificato non è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qui presenti al posto dei tuoi ministri e del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ergini ch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lla fine dei tempi qui si troveranno, noi, a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o, chiediamo misericordia e piet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  <w:lang w:val="it-IT"/>
        </w:rPr>
        <w:t>per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tta del basso glo</w:t>
        <w:softHyphen/>
        <w:t>bo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ripariamo l'ingratitudine umana verso di Te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, e lo facciamo, adorarti in tutte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Tu sia amato e servito da tutti i popol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particola e calice e poi offri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che la Madre sua dal Ciel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comunicava e la luce del calice al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regalava, perché si trovi sempre in unità con Lu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Immacolata Vergine Sacerdote,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del Figlio di Dio, proteggi e salva dalla sedu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ligno tutte le genti di terra d'esilio co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e fu concess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rigiona tutti nella schiavitù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onna Sacer</w:t>
        <w:softHyphen/>
        <w:t>dot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sì cantando gli angeli e suonando, Cristo ritor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 e gli angeli che l'hanno accompagnato and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mpli ad adorare e a fare una riparazione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visto e sentito da tutti i popoli, specie dal popo</w:t>
        <w:softHyphen/>
        <w:t>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spuntava, Cristo Re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 sacerdozio ministeriale autorità, a chi è ret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, dà, cioè il potere nuovo del terzo tempo, tramite la Ma</w:t>
        <w:softHyphen/>
        <w:t xml:space="preserve">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lla mercede, che ha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con prestezza si trovava e sicurezz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potent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 di paramenti bianchi alla porta d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applauso alla verginità, perché è l'essenz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tutta l'eternità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benediva e manna celestiale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veniva: sublimità dell'amore materno, ché è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 che ama con amore sconfinato 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e lodi a Dio suon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recitavan e gli angeli apo</w:t>
        <w:softHyphen/>
        <w:t xml:space="preserve">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leggeva sul grande messale ciò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Maria, nata senza peccato d'origine, fu annunciat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e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l'Annuncio ha dato, nessuno sapeva che l'In</w:t>
        <w:softHyphen/>
        <w:t xml:space="preserve">car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avvenuta per opera dello Spirito Santo, ma ciò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ondo ebbe il suo Redentore che,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attesimo ha fatto i popoli ancor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ora 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nemmeno immaginava che l'ora di venire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era arrivata, ma al Congresso dell'opera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benedizione eucaristica Tu sei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sapienza increata hai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’Incarnazione, la Redenzione a tutti è di profitto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ora il tuo olocausto che compi (e adombri il sacrific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)  è per tutti di continuazione e di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; e non tutti lo sanno, ma pochi, ma ciò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sarà in pratica e in amore infinito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poi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dava Sé nel Sacramento d'amore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suo del calice eleva la Chiesa Mistica Sposa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ista quale mai è, i cori angelici applaudivan e can</w:t>
        <w:softHyphen/>
        <w:t xml:space="preserve">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a Cristo Re Celebrante e Operante, aggiungendo ap</w:t>
        <w:softHyphen/>
        <w:t xml:space="preserve">plau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ncita alla Vergine Maria, per la potenz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to a sconfiggere il dragone che voleva annullare,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rave persone, che Lei è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 Mistero al pulpito, prima di scendere ancor su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Sacerdote in eterno, o Vergine Maria Sacerdote,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Dio Vivente ;Tu che con profonda umiltà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hai de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forze diaboliche abbiano, per questo, inter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 popoli che devono attendere alla salvezz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al popolo di terra d'esilio di decoro, di bell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cendendo in terra d'esilio ancora il Verbo Incarn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ncasando,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sericordia di Dio su tutti si abbia a sten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sione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 in terra d'esilio è pegno di salv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per tutti, perché i frut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 devono arrivare, “Perché per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ci- son stato ritornare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9:00Z</dcterms:created>
  <dc:creator>Avanzini Blesilla </dc:creator>
  <dc:description/>
  <cp:keywords/>
  <dc:language>en-US</dc:language>
  <cp:lastModifiedBy>marisa</cp:lastModifiedBy>
  <cp:lastPrinted>2002-10-05T17:02:00Z</cp:lastPrinted>
  <dcterms:modified xsi:type="dcterms:W3CDTF">2014-01-23T20:55:00Z</dcterms:modified>
  <cp:revision>8</cp:revision>
  <dc:subject/>
  <dc:title>Quaderno n</dc:title>
</cp:coreProperties>
</file>