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6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ia è primaverile perché Cristo dal Padre in terra d'esil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dal basso globo sopra gli otto cieli per andare a celebrare sta salir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un'impronta di giovinezza et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 che è stato fo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no della pianta campanile, in corrispondenza all'aquil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 da baldacchino sopra l’altare, gli angeli stavan ca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all'altare dentro la Gerusalemme Celeste si stava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dre di amore, di dolore e di misericordia, portac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ci cori celebravan la liturgia giornal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a Madre di Dio con la sua c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e e di misericordia faccia cessare la violenza, la tiran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fratelli, la superiorità  di chi con la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ette i popoli e li fa schiavi del lor domin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ntervenga, la supplichiamo, la Sacerdote Madre di Dio!-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gli angeli della pace, 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angelo della verginità "rio" a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perto il grande messale e ha l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re a Dio ciò che gli è dovuto, perché è il Sommo Ben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ccetto al Redentore, tramite la Vergine Sacerdo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che si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ndo che ci ha creato, ci ha redento e che ora n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isogna che il popolo di Dio sia pronto con la propr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reghiera e con la mente e il cuore rivolti a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ttirare in questo modo, in carità e in 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ancor non sono, ma che devono diventa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figl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che Tu, Dolce Giudice, hai fondato è un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amor a tutti, Cristo Celebrante e Operante, d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gli angeli apocalittici recitato sommessament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Eterno Sacerdote consacrava osti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proponeva all'adorazione di tutti gli angel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terra prostrati davano il culto che gli spetta a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 Gesù Ritornato, quanto a Cristo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Alceste 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in luce e in amore ad ogni retto ministro che giura fedeltà al</w:t>
        <w:softHyphen/>
        <w:t xml:space="preserve">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iù”. Accompagnato questo canto dal suon dell'arpa del Sac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silenzio, si partiva per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il Divin Maest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rientrava in terra d'esi</w:t>
        <w:softHyphen/>
        <w:t xml:space="preserve">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onore grande e gloria che le spetta alla SS. 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applauso alla Madre di Dio Sacerdote, che il 15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1960 è calata all'Apidario ad annunciare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fatto a pro del clero, tramutando il castigo i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picio, cioè nella continuazione del genere umano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minare il mondo, all'orario prefisso che Dio vorrà, in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portato al colle dell'Apidario, dov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è calata a testimoniare il suo Ritorno,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aperta era la strada d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i sentiva in questo piccolo casolare i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e del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, il suono che si accordava e il minister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va dal pericolo in cui si st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a santità non si tende e se la scal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t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risto sull'alto globo sopra gli otto cieli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gli angeli apocalittici lo aspet</w:t>
        <w:softHyphen/>
        <w:t>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verdi richiama tutti i popoli alla viv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peranza e all'ardente carità, ricor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lvatore Ritornato ogni facoltà ha, perché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nnisciente e l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fu incominciata la celebra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li angeli apocalittici dato sfog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che a loro appartiene, a ordine dell'Immacolat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mercede, gli angeli dalla pace han canta</w:t>
        <w:softHyphen/>
        <w:t xml:space="preserve">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, dop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dal seggio divino, per il nuovo potere che ha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i è creatura, essendo Madre del Figlio di Dio, comand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 poi, benedicente, ogni bene e ogni grazi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Crist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l'angelo del Re, Sacario, apre il grande messal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sull'altare 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quando sei nato, con una stella ti sei annunciato, ch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questo 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fu dato quando fosti da Giovanni Battista battezza</w:t>
        <w:softHyphen/>
        <w:t xml:space="preserve">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ono aperti i cieli e una voce: </w:t>
      </w:r>
      <w:r>
        <w:rPr>
          <w:rFonts w:cs="Century Schoolbook" w:ascii="Century Schoolbook" w:hAnsi="Century Schoolbook"/>
          <w:i/>
          <w:iCs/>
          <w:sz w:val="22"/>
        </w:rPr>
        <w:t>"Tu sei il mio Figl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iletto in cui mi sono compiaci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dar prova che eri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hai operato nella vita pubblica, prepar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quello che Tu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offerto tutti i patimenti, giungendo alla croci</w:t>
        <w:softHyphen/>
        <w:t xml:space="preserve">f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orte in croce, con la resurrezione hai most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 l'uomo è libero, non ha voluto credere; m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</w:t>
        <w:softHyphen/>
        <w:t xml:space="preserve">mente sei risorto, hai fondato la tua Chiesa, hai re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alito al Padre e sei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e per i popo</w:t>
        <w:softHyphen/>
        <w:t>li è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ringraziato. E, prostrati a terra, ti suppli</w:t>
        <w:softHyphen/>
        <w:t>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ondo conosca la tua bontà, la tua onnipo</w:t>
        <w:softHyphen/>
        <w:t>tente grand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otestà che hai su tutti e fa' che la Chiesa 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tua Madre gloriosa, frutti ma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non siano più osc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’angelo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 momento solenne l'Eterno Sacerdot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; e, i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strando il segno al ministero sacerdotale pr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obbliga a dir di sì 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onorando la Madonna, perché così Cristo è conte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esù Cristo, dopo, rincasava e gli angeli suo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e canto lo onor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Dio suona. Grazie copiose pe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alla Chiesa, prima, e al popol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o Cristo saliva sull'alto globo a compiere l’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dando insegnamento di dare al matti</w:t>
        <w:softHyphen/>
        <w:t xml:space="preserve">no, nello svegli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ero a Dio, per far che 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conda di opere buone e perché ognuno sia attratto a 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doveri religiosi, familiari, soc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cialità s'intende: trattare fraternamente col pro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car sempre di farsi del bene uno con l'altro, incitando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il proprio stato, a servir Dio e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prima di pa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all'altare l'Eterno Sa</w:t>
        <w:softHyphen/>
        <w:t xml:space="preserve">cerdot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i hai creato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oi angeli, al comando della Madre tua,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sì anche l'uomo che Tu hai creato e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applichi con la tu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la Reden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Figlio di Dio Vivo e di Maria Santissima Immacol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ei venuto al mondo e con la passione e mort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ffusione della Redenzione venne compita co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a croce, la santa messa, dopo aver fondat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han dato prova col diffonderla, col viver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i e testimoniare con la vita, col martirio,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seguita da martiri, specie dalle vergini che hanno 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er conservare la verginità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madri, matrone, padri di famiglia, figli hanno dato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stimonianza della verità e dell'amore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uto il tempo della diffusione "pro multis", come si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ificio, Tu sei torna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ed ora, tutte le mattine, sali a compiere l'o</w:t>
        <w:softHyphen/>
        <w:t xml:space="preserve">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pplicare la Redenzione a tutti, dicendo Tu, che sei il Fondator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Tu sei Via, Verità e Vita, così è, o dolce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oro dei Canadesi, quei della pace,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anna sopra la capanna,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ha aperto il messale sull'altare l'angelo Sac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promesso ai tuoi apostoli, e così ai successori, 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vuto fede avrebbero trasportato i monti, che signi</w:t>
        <w:softHyphen/>
        <w:t>f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miracoli in potestà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ne ha operato, perché Tu eri il Divin Maestro e gl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nel terzo tempo che Tu hai cominciato nella tua Ve</w:t>
        <w:softHyphen/>
        <w:t>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ella Chiesa che Tu hai fondato: se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nno e unito a lui il ministero sacerdotale s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che Tu hai portato si vedrà, che un Mistero hai com</w:t>
        <w:softHyphen/>
        <w:t>pì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vrà la sicurezza, nello studiare 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rgeranno, se in santità il clero vivrà, la grand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che gli ho dato, che con la parola procuran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acramentato, perché sia l'uomo del suo Cristo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offriva co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l'evviva; e la luce del calice fa splendere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da elevarla e da illuminare tutto i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gli altri, perché son tutte creatu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va e, dopo tre minuti di silenzi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va e si scendeva sul basso globo col canto del </w:t>
      </w:r>
      <w:r>
        <w:rPr>
          <w:rFonts w:cs="Century Schoolbook" w:ascii="Century Schoolbook" w:hAnsi="Century Schoolbook"/>
          <w:i/>
          <w:iCs/>
          <w:sz w:val="22"/>
        </w:rPr>
        <w:t>Magnifi</w:t>
        <w:softHyphen/>
        <w:t>c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la Madre di Dio Sacerdote che protegg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e che stende il suo manto materno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ttraversava nella salita gli otto cieli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iel stellato che forma gli otto regni di luce, 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si, a onorare il Creatore, per far che sia conosciu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in esilio la Triade Sacrosanta e così il Verbo d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fatte tutte le cose; dopo, il Verbo si è incarnato ed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, dopo aver fondato la sua Chiesa, al Ciel è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l Padre in terra d'esilio è tornato per l'amor scon</w:t>
        <w:softHyphen/>
        <w:t xml:space="preserve">f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'uomo, uno per tutti, cioè a tutta la gene</w:t>
        <w:softHyphen/>
        <w:t>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olocausto applica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entrava nel santuario per la celebrazione, la fanfara an</w:t>
        <w:softHyphen/>
        <w:t xml:space="preserve">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’allegrezza del trionfo del suo amore infini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i i sette angeli apocalittici che circondan 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questo canto, sempre per il popolo di terra d'esi</w:t>
        <w:softHyphen/>
        <w:t>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novate per tutto il popolo di Dio le promesse battesima</w:t>
        <w:softHyphen/>
        <w:t>li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alta voce: </w:t>
        <w:noBreakHyphen/>
        <w:t>Rinunciate voi al demonio e alle sue ope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: </w:t>
        <w:noBreakHyphen/>
        <w:t>Rinu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ete pronti a dir di no alle seduzioni del maligno, ma, ri</w:t>
        <w:softHyphen/>
        <w:t>volti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sservare la legge del decalogo data a Mosè sul monte Sina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in coro: </w:t>
        <w:noBreakHyphen/>
        <w:t>Siam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ete decisi a difendere la verità che con il Battesimo ave</w:t>
        <w:softHyphen/>
        <w:t xml:space="preserve">te i d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della speranza e della cari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pron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ete disponibili ad amar Dio sopra tutte le cose e i vostr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voi stess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, questo vogliamo essere, per essere degni del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dentore ci ha guadagnato, facendoci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tti gli angeli presenti han cantato e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ringraziando l'Eterno Sacerdote perché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apr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l'angelo Sacario e questo ha letto, contin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itolo ter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postoli con tutti i santi e il popolo santo che 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i hanno diffuso la Redenzione, facendo perno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</w:t>
        <w:softHyphen/>
        <w:t>fi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Cristo Re Glorioso compie l'olocausto, che diff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della Redenzione a tutti è 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Sacerdote, perché Lei è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trova, sebben nel gaudio, da gloriosa accan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a pro e a salvezza di tutto l'uman ge</w:t>
        <w:softHyphen/>
        <w:t>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l'ha voluta sua Madre e Lei, unita, la fa atta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 che è l'era dell'amore e della santifi</w:t>
        <w:softHyphen/>
        <w:t>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un solo ovile, con lavorio,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uonò l'arpa e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da solo can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</w:t>
        <w:softHyphen/>
        <w:t>untatis “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risto, appena terminato questo,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di sua mano Sé Eucaristi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fa diventare il rovet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dio da riscaldare tutto il basso globo d'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davan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, o genti tutte, al trono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nel Sa</w:t>
        <w:softHyphen/>
        <w:t>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d amare e ad adorare, che in cibo Lui si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sotto il manto del Cuor della Madre Immacolato,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rà introdurre vicino al Cuor suo e, anche se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rrotto, diventerà pu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iva in quell'istante che ques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luce e amor materno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 (ecco il sacramento della Riconciliazion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 e fa' che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Madre accorran, e Lei soccorra, perché è gi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in corteo con in mezzo i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con gli angel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guida nel 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appoggio del pentit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ei che al trono di Dio puoi ottenere i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in terra d'esilio il nuovo sol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'Apidario deve dar splendore il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in tutto il mondo fa' splendere e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dell'uomo sta' Tu,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Gesù Cristo Salvatore da terra d'esilio s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sugli otto cieli; e tutto il firmamento onore o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 e al Creatore sta dare, perché tiene l'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o del momento della creazione, insegnando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a ricordarsi chi mai sono e Chi mai è il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tema sopra gli otto ciel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l'applicazione della Redenzione, con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, cancella il peccato di Adamo e di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à la possibilità a tutti di diventar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, accompagnato da tutti gli angeli che lo aspet</w:t>
        <w:softHyphen/>
        <w:t xml:space="preserve">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o era il canto: prostrati a terra adoravan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in Trino e, per il ministero sacerdot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ssere rinnovato, il giuramento di eternale fedeltà fan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ce loro, per far che li appoggi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to angelico si sprigionava co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tinuando nel canto e nel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ava all'altare, si inginocch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va il messale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essale che io ho scritto per ordine di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elebravi l'olocausto, l'aveva annuncia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alle Tre Fontane, quando il tranviere con i suoi bamb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sta, indicandogli di andarsi a confessare da chi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reparato, che lo avrebbe sal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per lui personal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terra c'era la veste talare e la croce latina spezz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 che l'Era Cristiana stava per finire,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il terzo tempo, l'era era giunta d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che Lei in mano portava è lo scritto che io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nel tempo che Tu compi l'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: il clero doveva subire un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. Come Pio X ha detto: "Tutto si restaurerà in Cristo",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rinnovo del segno per essere atti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. La Madre di Dio così si è presentata, perché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l'ha fatta sua Madre voleva trovarsi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stava compiendo un nuovo Mistero,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: cioè Tu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i nuovo si son prostrati a terr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rediamo per tutti quelli che non cr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 per tutti quelli che non ti a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doriamo la tua sant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ti abbiano a conoscere e a serv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nessuno sia vana la Rede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offr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i Lui tramuta</w:t>
        <w:softHyphen/>
        <w:t xml:space="preserve">to in luce procura nella Chiesa da Lui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tornato perché tut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pplicazione della Redenzione, sia portato a porto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ogni discordia Cristo Venuto spez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ronti han suonato e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l Divin Maestro sono sc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</w:t>
        <w:softHyphen/>
        <w:t xml:space="preserve">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detti di Cristo siano int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di nuovo si "accasava",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gli angeli che lo accompagnavan operavan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ià Gesù Cristo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 sopra gli otto cieli nel santua</w:t>
        <w:softHyphen/>
        <w:t xml:space="preserve">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uoi angeli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i sette angeli apocalittici sommessa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il Canadese del Mistero sali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hiarando la bontà infinita del Redentore di cui risen</w:t>
        <w:softHyphen/>
        <w:t xml:space="preserve">t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i terra d'esilio, mostrando,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e ai singoli attaccati ai beni fugaci che un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anno lasciare, la lor stoltezza di questo attacco; p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overoso ringraziare Dio della provvidenza che ci si proc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avoro e procurarsi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ne ha può aiutare anche chi manca del necessario,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rare chi ha bisogno e, nel compiere le oper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rali, compiere anche quelle spirit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ristiano che sa trafficare il dono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mostra col buon esempio a tutti che è figli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quila d'oro che fa da baldacchino suonava e i nove co</w:t>
        <w:softHyphen/>
        <w:t xml:space="preserve">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antavan in stile ambrosiano,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la lingua latina, in tutto il mondo possono in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 questo punto, adoperando il comando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di Re d'Israele, benedicente offriva a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un torrente di grazie attuali, perché possano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nimati dall'amor materno della Madre Sacerdote di Dio uni</w:t>
        <w:softHyphen/>
        <w:t>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cquistare la fede, sia indebolita che perduta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e le genti vengano munite col Battesim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della speranza e della carità, che per dono questo sacra</w:t>
        <w:softHyphen/>
        <w:t>mento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gli angeli della pace il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leggeva sul messale che era sull'alt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ei risorto e sei entrato nel Cenacolo a porte chiu</w:t>
        <w:softHyphen/>
        <w:t>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andoti ai tuoi apostoli, hai detto: </w:t>
      </w:r>
      <w:r>
        <w:rPr>
          <w:rFonts w:cs="Century Schoolbook" w:ascii="Century Schoolbook" w:hAnsi="Century Schoolbook"/>
          <w:i/>
          <w:iCs/>
          <w:sz w:val="22"/>
        </w:rPr>
        <w:t>"Pax v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hai conferito la potestà di rimettere i pecc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erano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va Tommaso; e lui s'era rattristato, così non poteva go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ti sei presentato e in quel che ha chiesto: di toc</w:t>
        <w:softHyphen/>
        <w:t>care le tue fer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cont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: "Signor mio e Dio mio !".La divinità tua h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ha giovato questo nei secoli, proprio per attinge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la fede, l'amore e la speranza d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rimane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particola e calice consacrò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che ha portato con Sé.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spetta al ministro di Dio che ama Cristo, in luce, per</w:t>
        <w:softHyphen/>
        <w:t xml:space="preserve">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deltà nel mantenere le promesse giurate nel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ul messale, su questa pagina scritta e 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ò la croce greca, che significa: per chi si sente di ri</w:t>
        <w:softHyphen/>
        <w:t xml:space="preserve">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eterno comincia il resta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ispone il segnato e Cristo Re fa il resta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eccelsa, che rende il sacerdozio ministeriale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ettare il nuovo sacramento che Cristo è stato d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e decoro alla Chiesa Mistica Sposa, che vien comple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nuova opera divina che Cristo unisce alla Fon</w:t>
        <w:softHyphen/>
        <w:t>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ui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dando uno sguardo alla Chiesa militante,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col Divin Maestro cantavan a pro de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trovano in purgazione, preparandosi così al gau</w:t>
        <w:softHyphen/>
        <w:t>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e tre quarti mattiniere Cristo Gesù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, sopra gli otto cieli; 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vestiva di un piviale bianco, segnale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 dal gaudio spande ovunque chiar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bbia discernimento di ciò che è bene 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o da questa sonno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erà anche la brutal forza della pre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ortavan la torcia accesa, e così an</w:t>
        <w:softHyphen/>
        <w:t xml:space="preserve">che il c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 col simbolo dell'albero della Chiesa dava fulgid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Dator della luce, della pace e dell'amore infin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Creatore, Tu sei il Redentore, Tu sei l'Etern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i celebrare e così con il tuo olocausto appli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o il genere uman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alì all'altare l'angelo Sacario, dando al Canade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che ardeva, intanto che lui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Erode ha fatto quel discorso davanti al popolo, e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o diceva: "E' più dio che uomo", un angelo, l'esecuto</w:t>
        <w:softHyphen/>
        <w:t>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rafisse all'atto; e morì roso dai ve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sa dovresti fare, se non fosse il t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i cuori vuol reg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comando alla Madre tua Sacerdote che dal gaudi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gire, affinché i popoli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i, proprio per il tuo olocausto, l'infranta liber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 all'uomo la libertà di fare il bene o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la vista loro verso il bene, Tu che sei i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guerra cesserà e che sei il Portatore della pace tut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anno e la fede, la speranza e la carità eserci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anche dei nemici della Chiesa e di ciò che inseg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li al pentimento e fa' in modo che non abbiano a per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no della salvezza, perché per ogni uomo Tu hai comp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ed ora sei tornato a riunire l'umanità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della tua Vergine Madre, affinché un solo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Capo abbia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va e poi particola e calice consacrava; e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la particola all'Istrumento che adopera, 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e anche il calice agli angeli present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noi 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uomo noi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rvizio tuo noi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la luce del calice in amore tramu</w:t>
        <w:softHyphen/>
        <w:t xml:space="preserve">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ssoda il vincolo inseparabile con 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sempre per la persona che si comu</w:t>
        <w:softHyphen/>
        <w:t>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 intendo, mio Signore, di donarti l'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rti il cuore, per crescere sempre più nel tuo s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vino amore.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risto sono usciti e son scesi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questo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pura, tutta pia sei, Maria, 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misericordia di 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ricover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tutti al tuo Gesù, affinché lo 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ritornavan, una parte in alto, e gli altri rima</w:t>
        <w:softHyphen/>
        <w:t xml:space="preserve">n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intanto che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 ed ove la luce mattinie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, già Gesù Cristo sopra gli otto ciel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incominciava la celebrazione,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in collab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Opera divina dell'Uomo Dio si svolge nel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nel compiere l'Olocausto, per far che i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i fino alla fine dei secoli, adombrandol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, della sua potestà e della sua onniscienza in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entrare il ministero sacerdotale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gno rinnovato, ancor atto a celebrare, ad istruire e ad ammi</w:t>
        <w:softHyphen/>
        <w:t xml:space="preserve">ni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volgevan la liturgia angelica per far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rino, Padre, Figlio e Spirito Santo, abbia quella lod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</w:t>
        <w:softHyphen/>
        <w:t>spondenza (lo fanno loro al posto degli uomini) del bene ri</w:t>
        <w:softHyphen/>
        <w:t>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stati creati, e redenti molti. Ed ora l'ap</w:t>
        <w:softHyphen/>
        <w:t xml:space="preserve">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è per tutti, perché Gesù Cri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compiere l'olocausto dice: -Per </w:t>
      </w:r>
      <w:r>
        <w:rPr>
          <w:rFonts w:cs="Century Schoolbook" w:ascii="Century Schoolbook" w:hAnsi="Century Schoolbook"/>
          <w:i/>
          <w:iCs/>
          <w:sz w:val="22"/>
        </w:rPr>
        <w:t>omnes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ccorreva il Figlio di Dio a redimere, così occor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 dal Padre in terra d'esilio a compiere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i i n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fessione di fede, che tutti i figli di Dio dov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e meditare, affinché la fede cresca, la speranz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 una certezza basata sul ben vivere e osserv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el decalogo che Cristo ha perfezionata ed ora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, ha raf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 che ci occorre nell'entrare, nel terzo tem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rmone fatto, recitato dall'angelo Sacari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osta tra mezzo per i canti e i suoni degli angeli,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elebrazione dell'Eterno Sacerdote un nuovo impuls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appia, creda ancora nella potestà che gli fu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all'Ultima Cena e quando è apparso agli apost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re la sua Resurrezione, con la conferma ch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 ha dato scendendo, come lingua di fuoco, su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, in presenza della Sacerdote Vergine Immacola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Gesù Cristo, tutto e tutti alla tua Mistica Sposa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el sangue suo si met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 con la Fondazione, l'angelo del Mister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Gesù Cristo, vero Dio e vero Uomo, di sua mano sta comu</w:t>
        <w:softHyphen/>
        <w:t xml:space="preserve">n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che porta con Sé, dice al ministro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he comunica il popolo, come è lui solo che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ando saprà che Tu, Dolce Salvatore, sei tornato e norme su</w:t>
        <w:softHyphen/>
        <w:t>blimi hai d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Editto va studiato, perché si abbia ad aver discernime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il ministro di Dio; chi sono le vergini donate; chi sono i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famiglia che han ricevuto il sa</w:t>
        <w:softHyphen/>
        <w:t>cramento del matrimo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mondo ritornerà alle sue ori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sseranno le guerre perché ci sarà la luce di Te,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atore della luce. Pu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è benedicente, nel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Divin Figli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a la corte celeste inginocchiata a terra ado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celsa volontà del Redentore e poi in silenzio lo accompa</w:t>
        <w:softHyphen/>
        <w:t xml:space="preserve">g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per fare che il ministero sacerdotal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rga che il Ritorno del suo Divin Maestro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per loro un supplizio, ma un inizio del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e della potestà che il Figlio di Dio a lor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qui, dentro questo casolare, con la s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, in bontà e misericordi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sta padroneggiare, perché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vecchiezza non sta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lla pianta campanile sopra gli otto cieli, nel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Gesù Cristo si assentava da terra d'esil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a celebrare nella Gerusalemme Celeste, che già s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nell’eternità. Gli angeli suoi lo aspettavan e, intanto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</w:t>
        <w:softHyphen/>
        <w:t>va all'altare, con canti e suoni ringraziamento a Lu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min</w:t>
        <w:softHyphen/>
        <w:t xml:space="preserve">ciare  l’olocausto, i sette angeli apocalittici che circondan l'al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: </w:t>
      </w:r>
      <w:r>
        <w:rPr>
          <w:rFonts w:cs="Century Schoolbook" w:ascii="Century Schoolbook" w:hAnsi="Century Schoolbook"/>
          <w:i/>
          <w:iCs/>
          <w:sz w:val="22"/>
        </w:rPr>
        <w:t>“Miserere nostri 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Sacerdote del nost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lor conforto e refrigerio e insegna a lor la via del Ciel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</w:t>
        <w:softHyphen/>
        <w:t xml:space="preserve">ra pax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richiamando così il popolo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lla fede, alla speranza e alla carità, il coro de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ei Canadesi, con la musica a lor riservata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"Adeste, fideles, laeti, triumphantes. </w:t>
      </w:r>
      <w:r>
        <w:rPr>
          <w:rFonts w:cs="Century Schoolbook" w:ascii="Century Schoolbook" w:hAnsi="Century Schoolbook"/>
          <w:i/>
          <w:iCs/>
          <w:sz w:val="22"/>
        </w:rPr>
        <w:t>Venite, adoremus Dominum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di questo, l'angelo Sacario continuò a leggere il capito</w:t>
        <w:softHyphen/>
        <w:t xml:space="preserve">lo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ntico, ed era solo una figura del sacerdozio tuo nel</w:t>
        <w:softHyphen/>
        <w:t xml:space="preserve">l'istit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Chiesa del sacramento dell'Ordine, si fac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l'anno delle funzioni per far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avessero a dimenticare del proprio Dio, per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ltà alla legge che Dio aveva dato a Mosé sul Sin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spettazione che Tu, Figlio di Dio, avessi a venire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 profeti ad annunciare ed a spiegare il significa</w:t>
        <w:softHyphen/>
        <w:t xml:space="preserve">to di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van a nom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nel tempo della cristianità, dopo la testimonianz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, e così della Chiesa nascente, santi e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i e fondatrici, santi di altare occulti, hann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edire l'amor tuo sul basso globo, ove il popolo stav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re gli insegnamenti che la tua Chies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</w:t>
        <w:softHyphen/>
        <w:t>tando così i cattivi istinti e assecondando le pas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e nel Vangelo Tu Stesso l'avevi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a compiere l'olocausto, anche se sapevi che avreb</w:t>
        <w:softHyphen/>
        <w:t xml:space="preserve">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, perché troppa era l'oscurità per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ei fermato, o Dolce Giudice, Operante e Celebrante,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upplemento. Fa' che Tu sia amato, servito,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</w:t>
        <w:softHyphen/>
        <w:t>gnamente ricevuto 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'Eterno Sacerdote consacrò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, quasi obbligando con la luce del calice del sangue su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nistero sacerdotale a dire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, che vuol dire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si crede e si prof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gli angeli da s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trafitto di Gesù, fa' che per il tuo amore, per la dop</w:t>
        <w:softHyphen/>
        <w:t xml:space="preserve">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ita che al Cuore hai, all'appello del Cuor Materno nes</w:t>
        <w:softHyphen/>
        <w:t xml:space="preserve">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hi a dire: - Anch'io son figlio di Dio, giacché battezz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mini</w:t>
        <w:softHyphen/>
        <w:t xml:space="preserve">stro non ha potuto,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raggi del suo Cuore Immacolato, che sono fuoco viv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Lei dal Ciel benediva, spegnendo l’i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ta per l'ostentazione di continuare a mal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  <w:t>“</w:t>
      </w:r>
      <w:r>
        <w:rPr>
          <w:rFonts w:cs="Century Schoolbook" w:ascii="Century Schoolbook" w:hAnsi="Century Schoolbook"/>
          <w:sz w:val="22"/>
        </w:rPr>
        <w:t xml:space="preserve">ite Agnello senza macchia, lava ogni anima che davanti a Te s'ingino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la fanfara dei nove cori angelici davanti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nostra vita e dolcezza, del mondo 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maneva sul basso globo e gli angeli in alto ancor an</w:t>
        <w:softHyphen/>
        <w:t xml:space="preserve">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polare l'alto globo in aspettazione di domani mat</w:t>
        <w:softHyphen/>
        <w:t xml:space="preserve">tina. Can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i danno e onore e gloria rendono al Padre, 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irito Santo, e il culto, che a Lei appartie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gli otto firmamenti stellati lo applaudivan, te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quel metodo dal momento creativo, dando così glori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santuario l'angelo suo della verginità gli mett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ramenti bianchi (sapete che Cristo è nato in sa</w:t>
        <w:softHyphen/>
        <w:t xml:space="preserve">bato), on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sua Vergine Sacerdote Immacola</w:t>
        <w:softHyphen/>
        <w:t>ta che l’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ccostava all'altare, la Madre di Dio dal seg</w:t>
        <w:softHyphen/>
        <w:t xml:space="preserve">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benedicente stendeva le sue grazie copiose in qu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e stelle che brillano ne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ccompagnavano questa solenne celebra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inni liturgici, e i sette angeli apocalittici che cir</w:t>
        <w:softHyphen/>
        <w:t xml:space="preserve">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recitavan per i popoli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salendo al pulpito,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m</w:t>
        <w:softHyphen/>
        <w:t xml:space="preserve">pre per le genti) ogni affanno si tramuta in ringrazia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cs="Century Schoolbook" w:ascii="Century Schoolbook" w:hAnsi="Century Schoolbook"/>
          <w:sz w:val="22"/>
          <w:lang w:val="fr-FR"/>
        </w:rPr>
        <w:t>Te,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dre Vergine universale, che a tutti i figli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i stai donare, sotto il tuo manto sta' tutti ricove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o abbia a mancare, perché il tuo Cristo col compi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pplica la Redenzio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; poi l'angelo della verginità ap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ale e leggeva, e gli angeli silenti, al posto dei 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vergini, ascol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quando fosti presentato al popolo ebraico, dop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schernito e flagellato, e lui preferì Barabba a T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proferito parola, ma, da mite Agnello senza macchia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supplizio con l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glorioso e trionfante dal Ciel sei sces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tutti e salvar tutti, insegna a tutti la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iltà, la rassegnazione nei travagli della vita;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abbia a comprendere che è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a tutti, Gesù caro,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dentore e anche il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tengano caro questo moment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clero voglia il regalo che Tu hai portato, che è il resta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e nel terzo tempo da trionfatori come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, poi re</w:t>
        <w:softHyphen/>
        <w:t xml:space="preserve">ga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 E la luce del sangue suo, questo splend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vedere al ministro suo, tramite la sapienza data, il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o e sublime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l'angelo questo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Gesù d'amore acceso, mi pento di averti offeso. 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dal mio cuor qualunque peso terreno e che io sia di Te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mie opere di bene non abbiano in sé nessun vele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Gli angeli che accompagnavan Cristo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ilio suonavan e cantavan 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; e così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geva di nuovo nell'ospizio. Poi questi an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e a riparare 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lba era alta, già la campana dell’</w:t>
      </w:r>
      <w:r>
        <w:rPr>
          <w:rFonts w:cs="Century Schoolbook" w:ascii="Century Schoolbook" w:hAnsi="Century Schoolbook"/>
          <w:i/>
          <w:iCs/>
          <w:sz w:val="22"/>
        </w:rPr>
        <w:t>Angelus</w:t>
      </w:r>
      <w:r>
        <w:rPr>
          <w:rFonts w:cs="Century Schoolbook" w:ascii="Century Schoolbook" w:hAnsi="Century Schoolbook"/>
          <w:sz w:val="22"/>
        </w:rPr>
        <w:t xml:space="preserve">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Cristo Ritornato da terra d'esilio sali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sul nuovo globo preparato per gli ultimi sa</w:t>
        <w:softHyphen/>
        <w:t>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ch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oiosi lo aspettavan e Lui li cont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rande consolazione stanno recare con questa lor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retti ministr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acario di paramenti d'or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; gli angeli con suono di strumenti a corda lo ac</w:t>
        <w:softHyphen/>
        <w:t xml:space="preserve">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e con lampade accese di elettricità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van l'altare e cantavan: “Quanto son dolci le caste tue tend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on care, o Dio,al mio cuor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alito al pulpito, l'angelo del Mistero cantava 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i nove cori angelici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senza suono né canto, l'angelo Sacario leggeva su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aveva scritto nel tempo della celebrazio</w:t>
        <w:softHyphen/>
        <w:t>ne, da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l monte Sinai hai dato a Mosè il decalogo, che così inco</w:t>
        <w:softHyphen/>
        <w:t>minc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rai il Signore Dio tuo e non avrai altro Dio fuori che 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n nominare il nome di Dio invano</w:t>
      </w:r>
      <w:r>
        <w:rPr>
          <w:rFonts w:cs="Century Schoolbook" w:ascii="Century Schoolbook" w:hAnsi="Century Schoolbook"/>
          <w:sz w:val="22"/>
        </w:rPr>
        <w:t xml:space="preserve"> e così non mancar di ri</w:t>
        <w:softHyphen/>
        <w:t>spett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mo luogo non bestemmiare: sappi, uomo, che rivol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Dio è la rovina più grande che puoi fare a te e ai tu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accomando: rispetta il nome di Dio, della Vergin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 e di tutti i santi, che l' hanno amato 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godono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mentarti della provvidenza, ma domanda perdono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e fa'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 alla superbia, perché fu piombato all'infern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eguaci che han commesso questo peccato, rivoltando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; di conseguenza fu rovinata tutta l'umanità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bedienza con superbi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, uomo, che il Figlio di Dio ti ha rigenerato e col Bat</w:t>
        <w:softHyphen/>
        <w:t xml:space="preserve">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reso ancora figlio di Dio in Trino e così e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, se in fedeltà terrai conto de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seguenza devi dare a Dio ciò che gli spetta: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</w:t>
        <w:softHyphen/>
        <w:t>no della settimana, la domenica, giorno della resurrezion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ti ha redento, giorno di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ul Sinai con le tavole della legge Dio ha scolp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uo volere </w:t>
      </w:r>
      <w:r>
        <w:rPr>
          <w:rFonts w:cs="Century Schoolbook" w:ascii="Century Schoolbook" w:hAnsi="Century Schoolbook"/>
          <w:i/>
          <w:iCs/>
          <w:sz w:val="22"/>
        </w:rPr>
        <w:t>: “Ricordati di santificare la fe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tu a Dio sarai fedele, non mancherà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c</w:t>
        <w:softHyphen/>
        <w:t xml:space="preserve">correrti in tutte le tue neces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tua Sacerdote sotto il suo manto ti accog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'omelia che, se si ascoltasse, porterebb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el mondo nella pace e nella tranquill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ché avvenga questo ti preghiamo,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e per tutte le genti noi la volontà tua fac</w:t>
        <w:softHyphen/>
        <w:t>c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ncora l'angelo Canadese del Mistero suonò l'arpa e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la preghiera domenicale che Cristo ha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giunto il momento solenne che l'Eterno Sacerdote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municava l'Istrumento che adopera, l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olontà mia in te su tutto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n forma di arco trionfale sopra la Mi</w:t>
        <w:softHyphen/>
        <w:t xml:space="preserve">stic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a Chiesa, si posava; e Gesù l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sicuro sei. Nessun contro di te può vincere, perché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, che son ritornato e son Cristo Re. Il mio Ritorn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te in difesa, in giustizia ed in bontà, perché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, Vita e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 intanto recitavan, in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e e di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otto minuti di silenzio, con a capo 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con in mezzo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endeva di nuo</w:t>
        <w:softHyphen/>
        <w:t xml:space="preserve">vo su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o: ”Cristo risusciti in tutti i cuori. Cristo si celeb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terminare l'olocausto la Madonna Sacerdot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</w:t>
        <w:softHyphen/>
        <w:t>gio divino benediva tutti i popoli di terra d'esil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ttro benedizioni: a levante, ponente, mezzogiorno e mezza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risveglio a tutti gli uomini di guardare in alto, al bene che li a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deltà, perché Gesù Cristo è Infini</w:t>
        <w:softHyphen/>
        <w:t>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lunedì, lume di luce, Gesù Cristo Redento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artiva e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va a celebrare affinché, nell'altezza della potestà d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capisca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gli angeli suoi che lo accompagnavan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davanti all'altare, con solennità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, invece di dare ass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e acqua del diluvio sterminatrice d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popolo questo dicevan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con sommess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;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 di noi, poveri pecca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no a vincere la battaglia contro l'infernal ne</w:t>
        <w:softHyphen/>
        <w:t>mico i sacerdo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, o Madre Sacerdote Maria, a loro in soccorso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attaglia col tuo patrocinio sia da lor vin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 e insiem con tu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rinnovava le promesse battesima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già figli di Dio: </w:t>
        <w:noBreakHyphen/>
        <w:t>Per far che tutte le genti,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battezzate, siano ammesse a questo grande dono, por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i Te, 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dal seggio divino le fatiche apostolich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tta intenzione si sta sacrificare per il Reg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 a spandere ovunque c'è un 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reci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leggeva l'angelo Sacario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glorioso, prima di incominciare la missione apo</w:t>
        <w:softHyphen/>
        <w:t xml:space="preserve">st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tato nel deserto e là ti sei lasciato tentare da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volevi: per tre volte, finché l'ult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ndeva il maligno che Tu l' avessi 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dorerai il Signore Dio tuo e solo Lui servira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ti ha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'essere ora. Chi fa un po' di bene mescolato a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ore vorrebbe</w:t>
        <w:tab/>
        <w:t xml:space="preserve"> essere da Te adorato. Ma la tua man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Glorioso è la misericordia, la bont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cui tutti devono 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erto è terminato; noi Te, Cristo Re serviam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ò agli angeli per l'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veste la Chiesa che ha fondato del s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esenti, hanno recitato l'atto di dolore per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dato il rifiuto perché non l' hanno conosc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otto minuti di silenzio lasciava la Gerusalemme Cele</w:t>
        <w:softHyphen/>
        <w:t>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suoi di nuovo scendev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mei, Deus, secundum magnam misericordiam tuam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ere nostri, Domine, miserere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incasava da dove era partito e gli ange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recati all'Apidario, ove è calata la Madonna e Lui è ri</w:t>
        <w:softHyphen/>
        <w:t>to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ginocchiati a terminare il </w:t>
      </w:r>
      <w:r>
        <w:rPr>
          <w:rFonts w:cs="Century Schoolbook" w:ascii="Century Schoolbook" w:hAnsi="Century Schoolbook"/>
          <w:i/>
          <w:iCs/>
          <w:sz w:val="22"/>
        </w:rPr>
        <w:t>Mise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olo se si dirà: "Mi pento", potrai essere conosciuto che per regn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uori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la luce splendeva e il Salvatore come lampo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sopra gli otto cieli all'altar si trovava e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tutta la Celeste Gerusalemme occup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ori degli angeli apocalittici recitavan, circond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, il </w:t>
      </w:r>
      <w:r>
        <w:rPr>
          <w:rFonts w:cs="Century Schoolbook" w:ascii="Century Schoolbook" w:hAnsi="Century Schoolbook"/>
          <w:i/>
          <w:iCs/>
          <w:sz w:val="22"/>
        </w:rPr>
        <w:t xml:space="preserve">Confiteor </w:t>
      </w:r>
      <w:r>
        <w:rPr>
          <w:rFonts w:cs="Century Schoolbook" w:ascii="Century Schoolbook" w:hAnsi="Century Schoolbook"/>
          <w:sz w:val="22"/>
        </w:rPr>
        <w:t>per le genti tutte e subito dopo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to e cantato :"Stella Cometa, fa' giungere alla m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ci veda dove sei sces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da solo il Canadese del Mistero ha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la professione di fede, e l'angelo Sacario a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essale 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 degli eserciti, Verbo Incarnato, Tu, Figlio di Dio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sesso dei cieli e della terra, Tu che governi tut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o e misura, fa' conoscere alla Chiesa che hai fon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quel giorno al pozzo di Giacobbe hai chiesto da b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onna che veniva ad attingere acqua, perché la vol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, e con lei prima hai dialogato, per fart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, così ora additi la via della salit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 ad arrivare sul monte della pietà a disse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cqua della sortiva che mai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ti avvicinare da coloro che vogliono tradirti e stalli con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sitare a lungo, ma attirali a Te e il perdono conce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subi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, poi l'Istrumento che ha portato con Sé comunic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circondava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perché nessuna potenza la possa arrestare(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ormava un reticolato lucente e pungente, specie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ttiva intenzione) il Canadese del Mistero questo recita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re Sacerdote dal Cielo dava copiosi favor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devoti e una parte la consegnava agli angeli da dispen</w:t>
        <w:softHyphen/>
        <w:t xml:space="preserve">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nessuno es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dre universale che tutti sta amare e di tutt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teress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no i popoli tutti ad amarsi, a rispettarsi e ad amar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e le cose, per trovarsi atti ad amare anche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tutti assieme i cori angelici:"La pastor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ollina a Te, gran Vergine, umil s'inchi</w:t>
        <w:softHyphen/>
        <w:t xml:space="preserve">na...",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ritornava e da dove era parti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ssistito all'olocausto là son re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ad aspettare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 là doman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lba spuntava, Cristo Re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contro venian e insiem entravan nella Gerusalem</w:t>
        <w:softHyphen/>
        <w:t>me Cel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ui si accostava e l'olocausto incomin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 paciero, o Re misericordioso, sii verso l'umanità pecca</w:t>
        <w:softHyphen/>
        <w:t>trice pieto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, dando così solennità al suo Ritorno e ve</w:t>
        <w:softHyphen/>
        <w:t>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apocalittico del Re, che è il Sacario,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, chiamato i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lo sai quando hai consegnato, per modo di spiegarsi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 chiavi a Pietro, facendolo Capo della t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</w:t>
        <w:softHyphen/>
        <w:t xml:space="preserve">tendo che le porte dell'inferno non avrebbero preval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eri il  Messia, eri il Figlio di Dio venuto a red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to prova con la tua passione e morte e risurre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risorto, gli apostoli ti han visto, e hai dato a lor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Tu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tuo Ritorno, col Mistero compiuto e col dar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assicuri che sei venuto, assicur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a tua fedeltà alla promessa che hai fatto: che nei bi</w:t>
        <w:softHyphen/>
        <w:t xml:space="preserve">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intervenuto. E così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, prostrati a terra pietà e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 chiediamo, perché noi di Te e al servizi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per ordine di 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e sette torce de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n l'altare ardevan di elettricità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</w:t>
        <w:softHyphen/>
        <w:t>se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nti tutte del basso globo, onorate la SS.Trini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ode al Redentor venuto e a Gesù Sacramentato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si trova nel Sacramento d'amore all'al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h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iamma del calice del sangue suo dà luce nuova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entri in autorità nel terzo tempo, che è l’Era del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e della Sposa sua, la Vergine Sacerdot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insegnava la preparazione a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, Gesù mio, vieni dentro nel mio cuore, tutto infiam</w:t>
        <w:softHyphen/>
        <w:t xml:space="preserve">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 Senza di Te non posso viv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grazia tua ti giuro fedeltà: accet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tuo in vita, in morte e per tutta l'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veniamo a Te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universale, certamente ci starai preserv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uo Cristo ci stara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 tutti i popoli il tuo mant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risto Eucaristico tutti stall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artivan i cori angelici per il basso globo con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: Lui rincasava e loro all'Apidario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 le lodi della Madre di Dio Sacerdote che il 15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1960 là è calata a incontrare il suo Divin Figli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tornato, annunciando che l'aveva vinta a pro de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nullando il castigo annunciato della distruzio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"Ho tramutato il castigo nel grande auspi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tracciando il segno della croce con lo scettro del potere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fu dato dalla Triade Sacrosanta: "Io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opra il bacino d'unzione, della nuova riconsacr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sacerdotale del ministro, perché questa specios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ervata ai suoi figli primi, cioè alla Chiesa, per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dombrata dalla SS.Trinità e prepar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la nuova autorità, al tempo prefisso da Dio,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dal Redentore conse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ornavan in Paradiso, cantando e suon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a, gratia piena..."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era sull'alto glob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veniva recitato dagli angeli apo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dal Ciel benediva, i cori angelici suo</w:t>
        <w:softHyphen/>
        <w:t>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tutta bella e tutta pura, fa' che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Figlio dal Ciel in terra d'esilio la Venuta; fa'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 questa festa e che non abbia più a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tella del mattino, sta' tutto il basso globo illum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accostava all'altare e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lla misteriosa sera che Tu hai consacrato e ai tuo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offerto Te Sacramentato, gli hai detto, in questa Ul</w:t>
        <w:softHyphen/>
        <w:t>tim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, perché sapevi che andavi a mo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av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dell'altare da secoli, da quel momento,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 è stato continuare, finché Tu ora sei 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, adombrando il sacrifici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del mondo, che si devono radunare tutte le stir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unico ovile con un unico Pastore, aspettando così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fare la rimu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bbiano a sapere quanto ti son costa</w:t>
        <w:softHyphen/>
        <w:t>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alpiti del lor cuor siano a Te dati. Penetra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più induriti. Aspetta al ravvedimento il trav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tua Madre il potere, insiem con la Chiesa che h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ondato, che abbia l'uomo a Te a tor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da Te è par</w:t>
        <w:softHyphen/>
        <w:t>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scolto e valuta a ciò che noi angeli ti diciamo, ti sup</w:t>
        <w:softHyphen/>
        <w:t>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misura anche per gli altr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il Canadese del Mistero dando incenso cantò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aumenta il roveto ac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a vi</w:t>
        <w:softHyphen/>
        <w:t>sto che dal Padre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insiem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il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a, il pastor di questo gregge, benedite chi prot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 de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, scendevan col Divin Maestro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izia e contento a chi è devoto di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ene viva in sé la fede e la devozione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zando, gli angeli festosamente venivano a 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nell'ospizio, per accompagnarlo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bito acconsentì e insiem pa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vano questi beati spiriti nel vedere gli astri e le ste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hinarsi davanti al Redentore, che è anche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o insieme nel santuario e Lui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 portava</w:t>
        <w:softHyphen/>
        <w:t xml:space="preserve">no una luc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si spegnerà, intanto che i nove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pace facevan una qualità di d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formavan la croce latina nella navata della Gerusa</w:t>
        <w:softHyphen/>
        <w:t>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han fatto l'applicazione del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un raggio specioso: come in avveni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guardare con viva fede, speranza e carità 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</w:t>
        <w:softHyphen/>
        <w:t xml:space="preserve">graziamo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che in ter</w:t>
        <w:softHyphen/>
        <w:t>ra d'esilio dal Ciel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' seguito subito il canto e il suono de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ubito dopo,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alì all'altare e così ha letto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che ti han flagellato e mostrato al popolo per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veva di Te compassione, per non che avesse a di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ggerti, ancor di più han proclamato che volevan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giusto che Tu rimanessi in questo mondo come un mal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tanti miracoli avevi operato per farti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 annunciato d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in croce e poi la tua resurrezione fu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eri vero Uomo e vero Dio, venuto 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caricato di tutte le malvagità umane, a cominciar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i superbia e di disobbedienz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dopo tanti secoli di testimoni di quello che Tu 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, ancora l'iniquità si mostra nell'operar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eccato che oscura e che fa dimentica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Tu, dando prova, ancora una volta, che sei i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 xml:space="preserve">carnato, che sei il Salvatore, sei tornato col t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ruciare il male, purificare il bene di tutti e offri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, noi proclamiamo la tu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Verbo Incarnato e che ti trovi in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co, intanto che la luce del calice diss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ua Mistica Sposa e la rende come Lui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a tutti è dato di capire, e nessuno sa come Tu fara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Capo un unico ovi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intanto dal Ciel benediva e di grazie, in for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vicata, copre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, scendendo insiem con Cristo n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Madre di Dio Sacerdote, Figlia dell'Eterno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Figlio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ito a Te sia il segnato, così, il popolo tutto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manto, Tu possa proclamare che è incominciato il trion</w:t>
        <w:softHyphen/>
        <w:t xml:space="preserve">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. Noi angeli in servizio a Te sia</w:t>
        <w:softHyphen/>
        <w:t>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questo sabato Gesù saliva sull'alto globo ed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era empita la Gerusalemme Celeste de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tt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accostava all'altare, la Madre Vergine Sacerdote st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olenne benedizione a pro di tutti, a inci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en fare del cristiano che deve dare a tutti buon 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quelli che ancor nell'ovile non c'ent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che circondan l'altare, apocalittici, han reci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  <w:r>
        <w:rPr>
          <w:rFonts w:cs="Century Schoolbook" w:ascii="Century Schoolbook" w:hAnsi="Century Schoolbook"/>
          <w:sz w:val="22"/>
        </w:rPr>
        <w:t xml:space="preserve"> e gli angeli della pa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han continuato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l tuo altare noi siamo e per tutte le genti ti pre</w:t>
        <w:softHyphen/>
        <w:t xml:space="preserve">g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e ti proclamiamo Re misericordioso,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, Re d'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ancora gli angeli apocalittici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priva il messale l'angelo della ver</w:t>
        <w:softHyphen/>
        <w:t>ginità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Buon Pastore e conosci le tue pecorelle e richi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utte quelle che non sono vicine a Te nel tu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amo pronti in cerca ad andare di quelle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ggite, degli agnelli dispersi e di quelle pecorelle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ano più del Pastore che le aspetta vicino 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questo istante pa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i se ne andavan, gli angeli della pace emp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partissero e facessero il cambio, Gesù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e portatele a Me, che grande festa faremo. Così 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rà più un 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pidario vuol dir: apice dell'amore, ove Tu, Cristo, hai sfog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aperto il tuo Cuore a tutti, perché per infinit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sei venuto, perché troppo ami gli uomini pe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amare e, prima, conos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lavorio degli angeli che son partiti e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si per tutto il mondo, perché tutti 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bbiano a comprendere Chi li ha creati, per qual f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ti, servirti ed amarti, per poter goderti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ebbero cantato: “Santo, tre volte Santo Tu sei,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. Il canto di noi angeli sia pure il canto di ogni indi</w:t>
        <w:softHyphen/>
        <w:t xml:space="preserve">vidu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dando una nuova vita alla sua Parola viva e all'ing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che vuol essere in eterno di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, gli angeli pacieri suo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, anche a suffragare le anime purg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raggio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ol tuo Cuore Immacolato, fa' che il peccator più ost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mendato e così dal tuo Gesù perdonato; ed alle ani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a che col fuoco purificatore stanno pagare l'ultimo de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, da' a lor suffragio, Regina del Purgatorio 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ericordia, anticipa anche la liberazione di quel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di Te più dev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arrivava nell'ospizio Cristo e gli angeli anda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mmensa schiera, metà a Lourdes e metà a Fa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e a pregare la Madre di Dio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evozione là si son recati, ché non rimangano d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 è </w:t>
        <w:noBreakHyphen/>
        <w:t xml:space="preserve">dice Cristo </w:t>
        <w:noBreakHyphen/>
        <w:t>nel settimo giorno che mi son riserv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diceva, il canto angelico si sentiva: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venian per accompagnarl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un nuovo globo fabbricato dagli angeli in quest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sosta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questi beati spiriti l'Eterno Sacerdote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on le torce accese per tutti i popo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e, Maria, speranza no</w:t>
        <w:softHyphen/>
        <w:t>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 e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Sacerdote, perché Madre di Dio, imparti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la benedizione domenicale, in unione a quella che im</w:t>
        <w:softHyphen/>
        <w:t xml:space="preserve">par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Pontefice regnante, in unità, perché ti han voluta Ma</w:t>
        <w:softHyphen/>
        <w:t>dre della Chiesa”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seggio divino acconsentì e bened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</w:t>
      </w:r>
      <w:r>
        <w:rPr>
          <w:rFonts w:cs="Century Schoolbook" w:ascii="Century Schoolbook" w:hAnsi="Century Schoolbook"/>
          <w:i/>
          <w:iCs/>
          <w:sz w:val="22"/>
        </w:rPr>
        <w:t>l"'Agnus Dei, qui tollis peccata mun</w:t>
        <w:softHyphen/>
        <w:t xml:space="preserve">d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rve di pentimento per tutti 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a solo al pulpito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la preghiera domenicale, insegna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fece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Ultima Cena, quando hai istituito l'Eucaristia, sap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vevan venduto e che andavi ad essere crocifisso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rire in croce per redimere, hai voluto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detta che ti facevan col tuo infinito amore, dicendo 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oi apostoli: </w:t>
      </w: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la Pentecoste, loro hanno incominciato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tuo comando, a dare al popolo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prostriamo a terra davanti alla tua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alla tua smisura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ingraziamento, la nostra riparazione sta d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il tempo che dura il mondo, e la nostra suddi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er tutta l'eternità, a tuo onore e gloria e 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 contento, trovandoci in obbedienza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a 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ngue del calice in luce tramutato adorn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amente celebra, partendo dall'Istrumento pri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omprenda chi è il sacerdote quando opera 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me di Te, Cristo, che sei la seconda Persona de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io in Tr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gli angeli della pace prostrati a ter</w:t>
        <w:softHyphen/>
        <w:t xml:space="preserve">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e suonavan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  <w:r>
        <w:rPr>
          <w:rFonts w:cs="Century Schoolbook" w:ascii="Century Schoolbook" w:hAnsi="Century Schoolbook"/>
          <w:sz w:val="22"/>
        </w:rPr>
        <w:t xml:space="preserve"> e i nove cori angeli</w:t>
        <w:softHyphen/>
        <w:t>ci in ugual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credo, ti amo, ti ado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si scendeva e gli angeli in canto e in suono que</w:t>
        <w:softHyphen/>
        <w:t>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 bianchi come i gigli, ugualmente siam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e ci doniamo e l'amor tuo per noi chie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nell'ospizio prima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 al pulpito e il Salvatore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reava per popolare, avendolo ingrandito,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presenza dell'angelo che tende alla terra, da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rano, per la potenza di Dio, trasportate nel Terres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ui là arrivava ed entrava nel santuario, infondeva l'an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disegni della terra già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era tutto affollato, fuori e dentro, d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glievan con canti e s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, accostandosi all'altare, incominciava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minciare, tutta assieme la corte celeste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avole della legge che padroneggiano in stile d'oro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lendore maest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chi vuole, dico di chi mi rappresenta, può vedere nel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volto, la mia fisionomia, perché ho la personali</w:t>
        <w:softHyphen/>
        <w:t>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Sacario e leggeva sul libro della vita, che è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scritto da lui intanto che l'Eterno Sacerdot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i miracoli facevi nella vita pubblica per mostr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 e per far comprendere che eri venuto a sollev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serie umane e a perdonare le 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aputolo i capi e non volendo, ti perseguitavano e ti cer</w:t>
        <w:softHyphen/>
        <w:t xml:space="preserve">c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rte finché, citandoti che avevi be</w:t>
        <w:softHyphen/>
        <w:t>stemmiato a di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croci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apostoli hai detto in nome tuo di scacciare i dem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otestà tua hanno fatto anche dei miracoli. Ma anch’es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subìto il martirio per aver insegnato la verità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er il tuo Ritorno cosa è avven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voluto e così non ti hanno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  eri Dio, non appena Uomo, sei risorto, sei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 poi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non la vincono i cooperatori del maligno, m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è dell'Immacolata Sacerdote, di chi la invoca e la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, Eterno Sacerdote Ritornato,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mani con la faccia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non smette di combattere la sconfitta è cer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questo, gli angeli hanno inton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arrivasse al centro del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me la sera del sabato santo cantan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per la Ri</w:t>
        <w:softHyphen/>
        <w:t>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 per l'Opera tua divina compi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, poi particol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dolcezza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ava uno splendore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splendere tutta la Fondazione, che Lui è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Chiesa così chiaro ben si vedeva: miracolo di d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ai ciechi, piuttosto a coloro che avevan chiuso gli oc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vedere e le orecchie per non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benedicendo dava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perché ha il potere di Re d'Israele, al patt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 rinnovo, al restauro del segno sacerdotale di ch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n eterno 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, dopo aver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nello scend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Divin Maestro, han continuato suonando e cantando la </w:t>
      </w:r>
      <w:r>
        <w:rPr>
          <w:rFonts w:cs="Century Schoolbook" w:ascii="Century Schoolbook" w:hAnsi="Century Schoolbook"/>
          <w:i/>
          <w:iCs/>
          <w:sz w:val="22"/>
        </w:rPr>
        <w:t>Sal</w:t>
        <w:softHyphen/>
        <w:t>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'hanno accompagnato, passand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rincasato, annunziano a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on saliti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nuovo, vita nuova di fede, di speranza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 dice Cristo di buon mattino </w:t>
        <w:noBreakHyphen/>
        <w:t>sull'alto globo,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già nell'eternità, se il popolo vuol avere da Me aiuto e b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sì si pronunciava, già all'altare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là c'era, perché sempre in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la Fondazione di Cristo, che è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a lampada accesa circond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stanno per tutti i popoli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apostolica unita all'Istrumento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</w:t>
        <w:softHyphen/>
        <w:t xml:space="preserve">donna Sacerdote cedeva, perché Lei è la Madre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: tale l'han voluta; è per quello che anch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</w:t>
        <w:softHyphen/>
        <w:t xml:space="preserve">no insiem col Pontefice benedì, per far che i po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no ad entrare nella religione fondata da Crist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Vivo che la Chiesa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ora, Cristo Gesù, Dolce Giudic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l tuo angelo Sacario che vicino a Te mi sto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nostro Creatore Tu, Verbo, Dio in Trino, ti st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iva al pulpito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stero compiuto è il Salvatore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guardo a Te, Celebrante e Operante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regali col calice che offri, consacrato da Te,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u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rtecipando a questo trionfo, noi angeli paceri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diciamo a Te il nostro grazie. E con fede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rità, che col sacramento del Battesimo hai dat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</w:t>
        <w:softHyphen/>
        <w:t>lo a tutti i battezzati, perché Tu sei morto per redim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risorto, perché sei vero Uomo e vero Dio, e dopo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lito al Cielo in terra d'esilio sei tornato, 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e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amore che portiamo a Te e alla Madre tua ti sup</w:t>
        <w:softHyphen/>
        <w:t>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 tuo clero, che conosca chi lui è, se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 ti sta servire, perché abbia tutti gli uomin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col lavorio loro a Te Eucaristia 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cantavan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: professione di fed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tutti i battezzati devono recitare, e, dopo,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 da soli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l Sacario, con la schiera de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on le lor compagini, hanno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mpetrando la misericordia di Dio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fedeltà, perché sia la potenza di Dio tramutata in clem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di Te Ritornato non può far se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sto è quel che vuol dire l</w:t>
      </w:r>
      <w:r>
        <w:rPr>
          <w:rFonts w:cs="Century Schoolbook" w:ascii="Century Schoolbook" w:hAnsi="Century Schoolbook"/>
          <w:i/>
          <w:iCs/>
          <w:sz w:val="22"/>
        </w:rPr>
        <w:t>'Amen</w:t>
      </w:r>
      <w:r>
        <w:rPr>
          <w:rFonts w:cs="Century Schoolbook" w:ascii="Century Schoolbook" w:hAnsi="Century Schoolbook"/>
          <w:sz w:val="22"/>
        </w:rPr>
        <w:t xml:space="preserve"> della recita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, per far che in tutto il mondo diventi ognu</w:t>
        <w:softHyphen/>
        <w:t>n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ora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. Il sangue del calice tramutato in luce penetr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Lui ha fondato, perché nei bisogni che lei se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e conosca che Crist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offriva l'ostia consacrata al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i Cherubini davanti all'altare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,  facendo così comprendere prima al cler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polo di Dio quanto è avvenuto nell'Ultima 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ui consacrò e poi offrì, dicendo 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rete questo in memoria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risuscitato si presentò nel Cenacol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sia con voi. A chi rimetterete i peccati, saranno ri</w:t>
        <w:softHyphen/>
        <w:t>m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non pentiti ritenu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fu compito alla discesa dello Spirito Santo nel Cena</w:t>
        <w:softHyphen/>
        <w:t>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postoli erano radunati e la Madre di Di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va con la sua verginità, la sua immacol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sacerdotale potestà di amor materno in mezz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nascente, ché con lingue di fuoco del suo Sposo, lo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vano i principi della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la Madre di Dio Sacerdote,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ei l'ha voluta, ora che il suo Divin Figlio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ha fatt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resto non vien narrato, ma con sicurezza </w:t>
        <w:noBreakHyphen/>
        <w:t>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</w:t>
        <w:noBreakHyphen/>
        <w:t xml:space="preserve"> Gesù Cristo nell'ospizio in terra d'esili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mostra a tutto il popolo quanto da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mente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ielo si è rispecchiato in terra perché è tornato Co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, che ha fatto dal nulla tutte le cose e poi si è in</w:t>
        <w:softHyphen/>
        <w:t xml:space="preserve">ca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no purissimo di Maria Vergine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; con la passione e morte ci ha redento, è risu</w:t>
        <w:softHyphen/>
        <w:t xml:space="preserve">s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ito al Cielo e alla destra del Pad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stro caro Gesù, sei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anegirico degli angeli che son venut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d accompagnarlo sopra gli otto cieli,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 suonava a dist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sopra l'altare cor</w:t>
        <w:softHyphen/>
        <w:t>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o melodioso chi ha fede, speranza e carità 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co di questo amore infinito che il  Re</w:t>
        <w:softHyphen/>
        <w:t xml:space="preserve">dentore port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alendo all'altare con tutta la corte angelica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e a Te,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sia alla SS.Trinità, di cui Tu sei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Uomo, Dio Tu Stesso, Dio in Trino, Padre,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speriamo in Te. Noi ti amiamo per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ommo Bene, Figlio di Dio vivo, Sommo Benefattore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assieme gli angeli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ei risorto ti sei mostrato alla convertit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dalena, perché venia in cerc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leva lei, anche se eri morto, e invece t'ha visto risor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hiamarla Tu per nome ti ha ri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ra avvenga questo col tuo clero che un po' smar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itente è, perché non ti conosce da Ritornato, ed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mondo peccatore non trova la via per raggiung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 a lor illuminazione, Tu che sei il Dator d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imboccano la retta via, vienigli incontro come facc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n Te che da terra d'esilio per onorart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iamo fin qui nella Gerusalemme Celeste e partecip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gaudio dell'olocausto; e la Madre tu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benedicente offre a tutti conf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am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che circondan l'altare a bassa vo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miserere nobis. Agnus De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 tollis peccata mundi, miserere nobis. Agnus Dei, qui toll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ccata mundi, dona nobis pace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Cristo all'altare consacrò particola e calice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umanità con la divinità del calice fu tramu</w:t>
        <w:softHyphen/>
        <w:t>tata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uce, via, verità e vita per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uo Capo, che è il Pontef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tanto che comunica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Istrumento, e tutto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incontrarmi con chi degnamente mi rappresenta e mo</w:t>
        <w:softHyphen/>
        <w:t xml:space="preserve">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del mio Ritorno la mia lucidissima f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prostrati a terr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</w: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:”0 Vergine beata, dal Cielo a noi data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pietà che bella speranza, che gioia mi dà!  Ave, ave, ave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da dove era partito e gli angeli an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strarsi a terra in adorazione nei templ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nell'ospizio per ac</w:t>
        <w:softHyphen/>
        <w:t>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a salita e così, salendo, suonavan gli strumenti a co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l flauto, completan</w:t>
        <w:softHyphen/>
        <w:t>do la mus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sopra gli otto cieli le stelle davano uno splend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animo, e, più si saliva, più la strada si allarg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gli angeli che empivan la Gerusalemme Celeste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tiv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 sull'alto globo, entrò trionfante e si accostò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 così incominciò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Ciel benedicente dava 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elestiale, cioè luce e vigoria perché ogni uom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che è creatura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continuazione fu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ome se recitassero gli angeli le preghiere del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'orario della Resurrezione quando l'angelo Sacario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aperse il grande messale e così leggeva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 tuo Ritorno hai portato il nuovo sole per risc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infinito amore l'uomo che Tu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t'ha riconosciuto Maria Maddalena perché l'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</w:t>
        <w:softHyphen/>
        <w:t>mata per nome, lei avvisò gli apostoli in servizi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sera anche gli apostoli ti han veduto, prostrati in pre</w:t>
        <w:softHyphen/>
        <w:t xml:space="preserve">ghi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Cenacolo, quando hai detto loro:- </w:t>
      </w:r>
      <w:r>
        <w:rPr>
          <w:rFonts w:cs="Century Schoolbook" w:ascii="Century Schoolbook" w:hAnsi="Century Schoolbook"/>
          <w:i/>
          <w:iCs/>
          <w:sz w:val="22"/>
        </w:rPr>
        <w:t>Pax vobis-</w:t>
      </w:r>
      <w:r>
        <w:rPr>
          <w:rFonts w:cs="Century Schoolbook" w:ascii="Century Schoolbook" w:hAnsi="Century Schoolbook"/>
          <w:sz w:val="22"/>
        </w:rPr>
        <w:t xml:space="preserve"> ed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o il sacramento del perdono, alitando su di l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evete 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hai messo la Maddalena al lor servizio per avvis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erva dei ser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sì anche ora per il Mistero compiuto: non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</w:t>
        <w:softHyphen/>
        <w:t xml:space="preserve">tendere sbagliato ciò che hai operato e così ad adi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perché li hai troppo am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n coro noi ti diciamo: sii conosciuto, servito, am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o nel SS.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i tutti gli angeli pre</w:t>
        <w:softHyphen/>
        <w:t>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d unire l'amore materno della Madre sua con l'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Egli porta ad ogni creatura, l'Etern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il calice diventava una misteriosa luce, cioè un fuoco d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calda, che rinforza e dà sicurezz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: sii da noi angeli applaudito, ringrazi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che dura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on l'olocausto plachi la divina giustizia, occorr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che sei il Divin Figlio, per far che 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 dia alla Chiesa che Tu hai fondato luce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antando la litania mariana, in corteo si usciva 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di nuovo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rincasava  e gli angeli all'Apidario la lita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a immensa schiera angelica andava dove è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a spandere la luce, la bontà 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strumento prim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schiere rimangon là per accompagnarlo domani in Ita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a metà sull'alto globo, aspettando domani, pr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i qui in terra d'esilio l'aurora, Cristo 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si fermati all'Apidario, ove han preso la l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tta   ove il Pontefice si trova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a dell'amor di Dio funz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 sull'alto globo, diceva che luce ai retti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che in festa era a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 della pace e dell'amore infinito e da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era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 l'altare, gli apocalittici, recita</w:t>
        <w:softHyphen/>
        <w:t xml:space="preserve">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poi quei della pace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gli angeli tutti, intanto che la Madonna Sacerdote be</w:t>
        <w:softHyphen/>
        <w:t>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plate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Cuor, per noi ardente di divino, eterno amor, del tuo Cu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 fa' che avvampi il nost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fa' che il nostro cuor sia per Te pr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liva al pulpito e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. Giovanni Battista, il precursore, presentava qual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o dal deserto, richiamava alla penitenza, al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alli, se si doveva essere risparmiati dal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rreggeva chi sbagliava: è per questo che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t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battendo l'errore, diceva: 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mai lui ha ritirato ciò che aveva annunziato e condan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: "C'è Uno di cui io non son degno di allacciare i cal</w:t>
        <w:softHyphen/>
        <w:t>za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miltà che fa forti nel detestare l'iniqu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ra manca. Ecco che tengono Te, Cristo Ritornato, in di</w:t>
        <w:softHyphen/>
        <w:t>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che, a tener Te Ritornato appartato,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a sba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, la concupiscenza con l'at</w:t>
        <w:softHyphen/>
        <w:t xml:space="preserve">tacco ai beni è in al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ligno e così vedono i popo</w:t>
        <w:softHyphen/>
        <w:t>li la morte del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risto è stato battezzato al Giordano da Giovanni Bat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iel si è spalan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é il mio Figliolo diletto in cui mi sono compiaci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attento il clero, ora che Cristo in terra d'esilio è ve</w:t>
        <w:softHyphen/>
        <w:t>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al seggio divino ha benedetto, dicendo al clero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ii svelto a trovarti alla sequela del Capo del</w:t>
        <w:softHyphen/>
        <w:t xml:space="preserve">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bbedienza e in ossequienza, per non che pes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voi, figli primi cari, i peccati del genere um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ngelo dell'Annuncio che ha portato quest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ulpito, vicino all'altare dove celebrav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luce tramutato l'offre al sacerdote, uno per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 completo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>cen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ed accompagnar Cristo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</w:t>
        <w:softHyphen/>
        <w:t>vano il canto e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portar quel nom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 Dio gradito, nell'alma mia scolpito, scolpi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 veniva compito, adombrando il Sacrific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e in terra d'esilio 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venuti a prendere Cristo nell'ospiz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mos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partire han recitato qui, dove sosta,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lo insegnato Lui nella vita pubblica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tutti l'avessero a recitare, la preghiera domenic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ove han terminato con 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già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i era, ove non c'è notte e sempre è giorno, perché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ha regalato il Dator della luce, non offusc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con solennità e festività grand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 per i popo</w:t>
        <w:softHyphen/>
        <w:t>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 a color che insegnano la luce d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che conduce al Ciel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dre Celeste, Iddio, abbiate di noi pietà!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Maria, speranza nostra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benedicente dal seggio divino mandava una fl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e</w:t>
        <w:softHyphen/>
        <w:t>rubini nei sacri templi a riparare davanti a Gesù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gli angeli presenti recitavan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: vera professione di fede, sempre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, l'angelo del Re, accostandosi all'altare,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critto sul messale,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Gesù, sei morto in croce 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risorto per mostrare che er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i sei fermato a dar conferma ai tuoi apostoli 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ava di ciò che avevi detto: che eri Dio Tu Stess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 promesso. E dalla tua resurrezione hanno att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di testimoniarti, morendo anche lor martiri, anch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or sequ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u, avendo dato la sicurezza del tuo Ritor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hai data, e che sanno che hai proclamat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 il tuo Ritorno, richiami ad attingere la fortezza dal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fessano, a non essere dei traditori, dei disertori, m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promotori e predicatori della pura verità ev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basati sul Vangelo da Te detto, dagli evangelisti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recitarono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l popolo di Dio, affinché tutti co</w:t>
        <w:softHyphen/>
        <w:t xml:space="preserve">nos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, Redentore nostro, sei vero Dio e vero Uo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per far forte del tuo amore il trepidante se</w:t>
        <w:softHyphen/>
        <w:t>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risti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he dava incenso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Fortis in fide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donò Sé Eucaristia. Intanto che di sua mano rega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ucaristico e la luce del calice, del su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in fuoco d'amore si tramutava,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questa luce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degli angeli tutt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divina volontà, ringraziando il Redentore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ad applicare la Redenzione ad ogni nato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s Stella,</w:t>
      </w:r>
      <w:r>
        <w:rPr>
          <w:rFonts w:cs="Century Schoolbook" w:ascii="Century Schoolbook" w:hAnsi="Century Schoolbook"/>
          <w:sz w:val="22"/>
        </w:rPr>
        <w:t xml:space="preserve"> scendevan in terra d'esilio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che rincasava; e loro continuavan la via verso l'Api</w:t>
        <w:softHyphen/>
        <w:t>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santuario  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gal memoria, scac</w:t>
        <w:softHyphen/>
        <w:t xml:space="preserve">ciava i demoni don Negr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Madonna, Madre di Dio Sacerdote, dia potes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ha, al ministro di sconfiggere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tto che volevo salire, come lampo là ho voluto trov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gli angeli alla porta del santuario mi son trov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Gerusalemme Celeste hanno occu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sto mattin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 è stato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torce acc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resenti hanno cantato e su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, voltandosi verso l'Etern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fosti il Creatore, Verbo Dio, che dal nulla hai fatt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Creator nostro, Tu sei il Redentore, il Verbo Inca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morto in croce per redimere, per far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, dopo la caduta dei progenitori, tramite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ssero col Battesim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preghiamo: fa' che ogni uomo dia al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tinuando questo a dare incenso, il Sacario, l'angel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, leggeva sul messale, comme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 Gesù Cristo nella vita pubblica ai popoli da reci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ditare per viverlo. E l'ha ripetuto in lingua ital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Istrumento non possa morire intanto ch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ta spieg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Padre nostro, che sei ne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eghiera che va rivolta a Dio perché l'uomo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il suo Creatore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ia santificato il tuo nome:</w:t>
      </w:r>
      <w:r>
        <w:rPr>
          <w:rFonts w:cs="Century Schoolbook" w:ascii="Century Schoolbook" w:hAnsi="Century Schoolbook"/>
          <w:sz w:val="22"/>
        </w:rPr>
        <w:t xml:space="preserve"> cioè l'uomo riconosca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arsi e dare onore e gloria a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ia fatta la tua volontà:</w:t>
      </w:r>
      <w:r>
        <w:rPr>
          <w:rFonts w:cs="Century Schoolbook" w:ascii="Century Schoolbook" w:hAnsi="Century Schoolbook"/>
          <w:sz w:val="22"/>
        </w:rPr>
        <w:t xml:space="preserve"> ché la creatura deve abbandonarsi i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ivere guardando al compimento che le 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terna, lavorando per poter vivere delle proprie fa</w:t>
        <w:softHyphen/>
        <w:t xml:space="preserve">tiche;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enitenza sia di merito per 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Dio ognuno deve rinunciare al propri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ando</w:t>
        <w:softHyphen/>
        <w:t>narsi in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ia fatta la tua volontà come in Cielo così in terra</w:t>
      </w:r>
      <w:r>
        <w:rPr>
          <w:rFonts w:cs="Century Schoolbook" w:ascii="Century Schoolbook" w:hAnsi="Century Schoolbook"/>
          <w:sz w:val="22"/>
        </w:rPr>
        <w:t>: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Tu, Cristo, vero Dio e vero Uomo per redimere, port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i Te, che sei Dio, in terra col patire, essere croci</w:t>
        <w:softHyphen/>
        <w:t xml:space="preserve">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ire in croce; e, col risorgere, a porgere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la buona novella che chi osserva la legge avrà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acci oggi il nostro pane quotidiano</w:t>
      </w:r>
      <w:r>
        <w:rPr>
          <w:rFonts w:cs="Century Schoolbook" w:ascii="Century Schoolbook" w:hAnsi="Century Schoolbook"/>
          <w:sz w:val="22"/>
        </w:rPr>
        <w:t>: dunque chiede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o ciò che occorre per poter vivere. Chiedere che ab</w:t>
        <w:softHyphen/>
        <w:t xml:space="preserve">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e in tutti i bisogni, perché Dio è presente sem</w:t>
        <w:softHyphen/>
        <w:t>p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bito</w:t>
      </w:r>
      <w:r>
        <w:rPr>
          <w:rFonts w:cs="Century Schoolbook" w:ascii="Century Schoolbook" w:hAnsi="Century Schoolbook"/>
          <w:i/>
          <w:iCs/>
          <w:sz w:val="22"/>
        </w:rPr>
        <w:t>: rimetti a noi i nostri debiti come noi li rimettiam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i nostri debitori:</w:t>
      </w:r>
      <w:r>
        <w:rPr>
          <w:rFonts w:cs="Century Schoolbook" w:ascii="Century Schoolbook" w:hAnsi="Century Schoolbook"/>
          <w:sz w:val="22"/>
        </w:rPr>
        <w:t xml:space="preserve"> chiedere perdono e perdonar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bbia a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dirà e in pratica si farà, ciò che occor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non manch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n ci indurre in tentazione:</w:t>
      </w:r>
      <w:r>
        <w:rPr>
          <w:rFonts w:cs="Century Schoolbook" w:ascii="Century Schoolbook" w:hAnsi="Century Schoolbook"/>
          <w:sz w:val="22"/>
        </w:rPr>
        <w:t xml:space="preserve"> Dio non è un tentatore; m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 di non metterci in prova, guardando all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ufficienza se si è peccatori, e di usarci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ima di arrivare alla quantità dei peccati che fer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nfinita misericordia, tolga la vita a chi con l'ini</w:t>
        <w:softHyphen/>
        <w:t xml:space="preserve">qu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a ottener perdono, sospendendo in questo mo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e mostrando la sua infinita bon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iberaci da ogni male</w:t>
      </w:r>
      <w:r>
        <w:rPr>
          <w:rFonts w:cs="Century Schoolbook" w:ascii="Century Schoolbook" w:hAnsi="Century Schoolbook"/>
          <w:sz w:val="22"/>
        </w:rPr>
        <w:t xml:space="preserve"> :ancora chiedendo soc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non mancherà, ché Tu sei tornato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avvenga e l'infinita tua bontà in terra splen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: la fede, la speranza e la carità che abbiamo in Te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Celebrante e Operante, sospenda la divina vendetta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offriva Sé Eucaristi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da Lui consacrato in luce si tramuta 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onare la Mistica sua Sposa per far che conosc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gli angeli in meditazione e in contemplazion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elevavan e godevan il gaudio del Para</w:t>
        <w:softHyphen/>
        <w:t>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all'altare deve essere visto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icente dal Paradiso diceva a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i rinunciare al proprio io e di ascoltar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 l'Istrumento primo, che è il Pontefice che fa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fu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</w:t>
      </w:r>
      <w:r>
        <w:rPr>
          <w:rFonts w:cs="Century Schoolbook" w:ascii="Century Schoolbook" w:hAnsi="Century Schoolbook"/>
          <w:sz w:val="22"/>
        </w:rPr>
        <w:t>, per or</w:t>
        <w:softHyphen/>
        <w:t xml:space="preserve">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gli angeli insiem col Divin Maestro,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tutta bella e tutta pura, fa' che l'umanità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e sempre duri. Fa' che in avvenire Tu, o Stella del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tuo splendore abbia a far conoscere che il tuo Divin Figli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è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in alt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dell'olocausto che compie Cristo abbiso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, con gli angeli suoi che riverenti lo accompagna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rteggio a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nel santuario si accostava e subi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eparato era: sono gli angeli che fanno quest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la giustizia divina si scagli sopra terra d'esi</w:t>
        <w:softHyphen/>
        <w:t>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recitavan il </w:t>
      </w:r>
      <w:r>
        <w:rPr>
          <w:rFonts w:cs="Century Schoolbook" w:ascii="Century Schoolbook" w:hAnsi="Century Schoolbook"/>
          <w:i/>
          <w:iCs/>
          <w:sz w:val="22"/>
        </w:rPr>
        <w:t>Pater noster"</w:t>
      </w:r>
      <w:r>
        <w:rPr>
          <w:rFonts w:cs="Century Schoolbook" w:ascii="Century Schoolbook" w:hAnsi="Century Schoolbook"/>
          <w:sz w:val="22"/>
        </w:rPr>
        <w:t>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intanto che la Sacerdote Madre impart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insieme con i retti sacerdoti per far che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fittevole per loro l'olocausto che compie Cristo sul loro sa</w:t>
        <w:softHyphen/>
        <w:t xml:space="preserve">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(Sempre per il popolo).Andrò a ve</w:t>
        <w:softHyphen/>
        <w:t xml:space="preserve">de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ì, la Madre nostra universale. E accanto a le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eternità vogliam stare, in unità col Figlio su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nostro Redentore, ché ad entrambi portiamo amo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a solo l'angelo del Mistero: “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</w:t>
        <w:softHyphen/>
        <w:t>gna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>L'onore e la gloria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all'altare questo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in antico, tramite i profeti, risvegliavi i popol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sperduti dietro gli idoli ed il mal fare finché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un po' ascoltava e un po' a suo modo faceva, i pro</w:t>
        <w:softHyphen/>
        <w:t xml:space="preserve">f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 sospiravan, finché l'ora v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ei nato nel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popolo ha subìto traviamento, perché non han cr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er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lor, se non gli cedi a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ta in Te, nel tuo appoggio e nella valuta infin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'olocausto che Tu co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ontinua il lavorio co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omanda perché l'umanità sia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guardiamo a Te, Sommo Bene. Noi proclamiamo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</w:t>
        <w:softHyphen/>
        <w:t xml:space="preserve">za, la tua bontà, perché i popoli abbiano ad ac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e, pregando Te e supplicando, abbiano ad ottener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che se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Signore, che periamo!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ratelli, né prender vendetta dei nostri peccati. </w:t>
      </w:r>
      <w:r>
        <w:rPr>
          <w:rFonts w:cs="Century Schoolbook" w:ascii="Century Schoolbook" w:hAnsi="Century Schoolbook"/>
          <w:sz w:val="22"/>
          <w:lang w:val="fr-FR"/>
        </w:rPr>
        <w:t>Gloria Pa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et Filio et Spiritui Sancto...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la luce del calice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settiformale e gli angeli l'han posata sulla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Mistica Sposa, in stile pentecostale, com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sugli apostoli e sul Capo, Pietro, si è pos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a di fuoco, perché hanno la Madre di Dio Sacerdote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prima di scendere, riparando il ritardo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i scherno han fatto a Gesù Ritornato e alla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a, sommessamente han can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 e nell'ospizio Cristo di nuov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gaudio a godere la SS.Trinità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ben si mostrava nell'ospizio vicino al foco</w:t>
        <w:softHyphen/>
        <w:t xml:space="preserve">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onar l'arpa e l'angelo del Mistero cantava le lo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loria a Maria Santissima Sacerdote, perché Cristo pop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ul Terrestre e questo mattino ha risuscitato il cor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unisce all'anima di parecchi sacerdoti e di vergin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, che han dato la vita per la verità e per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portavan a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unzione, per modo di dire, si sta compire ed invece sta continu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Cristo non si sta mai stancare, perché è glor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forza e il suo coraggio al ministero sa</w:t>
        <w:softHyphen/>
        <w:t>cerdota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oggi, martedì, che vuol dire: mare d'amore che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l'Immacolata Sacerdote, son sali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 nuovo alto globo, entrando con gioia e con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miei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eparato era e tutto il santuario empito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 l'uomo, che è stato redento dal sangu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itare gli angeli vincitori nella lor fedeltà,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oro vincitori sulle tentazioni diaboliche, chi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razia della perseveranza a Dio ed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tanto ama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sette angeli apocalittici che circondan l'alta</w:t>
        <w:softHyphen/>
        <w:t xml:space="preserve">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 sommessamente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 l’ang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de alla terra portava una grande lampada che ar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in piedi, questo angelo, a sostenere la lampada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, sotto il pulpito, e l'angelo del Re, accostandosi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sul messale, che è il libro della vita,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hai dato anche delle parabo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 xml:space="preserve">po i tuoi apostoli spiegavan al popolo, con i lumi ch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</w:t>
        <w:softHyphen/>
        <w:t>vano dello Spirito Santo, quello che significavan;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 vivere e l'osservanza della legge rica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empio: seminare il grano; poi passò il maligno e semi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izza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amoci qui: se il maligno ha potuto far questo, è seg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minatori servivano un po' Dio e un po'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non avrebbe potuto rovinare la rac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richiama il popolo di Dio a non stare da due par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non essere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radito dall'angelo che diventò il de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t</w:t>
        <w:softHyphen/>
        <w:t>tore  e traditore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 alla vigilanza, all'istruzione religiosa, a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entarsi del proprio stato e volentieri fare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; cosi con la preghiera si otterrà quanto si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benediva la Sacerdote Madre di Dio, di</w:t>
        <w:softHyphen/>
        <w:t xml:space="preserve">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da i suoi angeli a mettere nella su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i ministri di Dio e le vergini, per poter imprig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otere materno di Re d'Israele che la SS.Trinità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segnato, al posto di far scoppiare la giusti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 ed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no ed arbitro regna, o Signor, col dolce impero del santo amor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ostia e calice e poi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e la luce del calice fa la nuova stola all’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e a tutti i sacerdoti ossequienti a lu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no uniti, questi tralci, alla pianta del vigne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ompiuto Mistero, cioè Cristo Ritornato che fa germogl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domesticare la vign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onumento a Bienno di Cristo Re che porta lo ste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vo con sopra l'aquila che gli leva il mantell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e che invece è l'agnello. E' la parte del clero inselva</w:t>
        <w:softHyphen/>
        <w:t xml:space="preserve">tich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tornato, che dà la sapienza,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la sta rinnovare del primier 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a persona che ha portato con Sé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ancor di sosta, si usciva e si scende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mariana la Madre del Ciel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, ringraziando la Madre di D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;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;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fermandosi un istante nell'ospizio, fa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o sermonc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buon mattino, quando si aprono le chiese per celebr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, si suona la campana dell'Annuncio che l'angelo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tto a Maria, mandato da Dio. E Lei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nuovo giorno della salvezza di tutto il popo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: veniva il Messia a redimere e a dare a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iò che i progenitori e anche loro avevan per</w:t>
        <w:softHyphen/>
        <w:t>d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ha fatto il saluto romano, poi è scom</w:t>
        <w:softHyphen/>
        <w:t>pa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nevica in questo basso globo- dice l'angel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il Sacario- la neve che cade simboleggia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e i favori che Lei cede all'umanità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del segnato che si è dato tutto a Dio e delle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late per il Redentore, che in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si trova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lancio d'amore angelico:</w:t>
        <w:noBreakHyphen/>
        <w:t xml:space="preserve"> Noi ti amiamo, o Sommo Be</w:t>
        <w:softHyphen/>
        <w:t>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erviamo, perché Tu il potere di Re d'Israele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uto alla Madre tua Sacerdote e Lei è per noi la Regi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e di tutto l'universo, perché Tu, suo Figlio, sei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, Dio in Trino </w:t>
        <w:noBreakHyphen/>
        <w:t>, si accostava all'altare dentro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sopra gli otto cieli, ove è fabbricato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opo che Lui era torna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f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re con le torce accese le due tavole della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</w:t>
        <w:softHyphen/>
        <w:t>pate in oro; e sommessamen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da soli suonavan 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e i nove cori angelici continu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 Che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a lor musica, di questi spirit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perché l'angelo del Re te</w:t>
        <w:softHyphen/>
        <w:t xml:space="preserve">n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orcia accesa con gli altri arcangeli, segue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il Canadese del Mistero all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ornato in terra d'esilio da dolce Ospite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dal Padre come dolce Giudice perché sei i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n la tua celebrazione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vanti al Divin Padre mostri la tua bontà col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ostare in terra d'esilio, riparando e così cancell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Dio Tu Stesso, l'iniquità e l'ingratitudine um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o Padre, Dio Figlio e Dio Spirito Santo, tr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i e distinte in un Dio solo. Mistero d'amore 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i con la tua Venuta  e co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to alla Madre tua Sacerdote perché,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, battezzando tutti in fin di vita e col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i fondato, possa il popolo tutto present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bunale finale da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assieme: “Santo, tre volte S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Signore Iddio. Il canto di noi angeli sia pu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el popolo di Dio...”, l'Eterno Sacerdote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consacrava e poi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e la fiamma del calice saliva, pas</w:t>
        <w:softHyphen/>
        <w:t>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Materno, all'Eterno Padre, che così d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 perché che offre è il suo Divin Figl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possa far strage di amore, di forza e di s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ha fondato perché a tutti ne abbia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preparava a ricevere Gesù Sacra</w:t>
        <w:softHyphen/>
        <w:t xml:space="preserve">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. Sento la potenza di un Dio 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”Ti ringrazi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: </w:t>
      </w:r>
      <w:r>
        <w:rPr>
          <w:rFonts w:cs="Century Schoolbook" w:ascii="Century Schoolbook" w:hAnsi="Century Schoolbook"/>
          <w:i/>
          <w:iCs/>
          <w:sz w:val="22"/>
        </w:rPr>
        <w:t>"Iesu, corona virginum”</w:t>
      </w:r>
      <w:r>
        <w:rPr>
          <w:rFonts w:cs="Century Schoolbook" w:ascii="Century Schoolbook" w:hAnsi="Century Schoolbook"/>
          <w:sz w:val="22"/>
        </w:rPr>
        <w:t xml:space="preserve"> col Divin Maestr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. Ancor notte su terra d'esili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'han accompagnato nello scendere ent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acri templi ad adorare e a riparare anche prim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sse il sacrificio, specie in Italia ove c'è in Vatic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primo, successore di S. Pietro, che a Rom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to e fu martirizzato, a riparare questa strage che fu ope</w:t>
        <w:softHyphen/>
        <w:t xml:space="preserve">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dio alla Chiesa che Cristo avev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 vinto col morire; ora si deve vincere col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miltà, specie i popoli e chi deve evangelizzare, se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diventare, per portare tutte le genti alla sant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li  atti a diventare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nel salutare Cristo nell'ospizio, dic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 di telefonare al popolo qui in ba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ari miei, che vale è l'umiltà, e il pentimento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</w:t>
        <w:softHyphen/>
        <w:t>prem mo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vedì oggi </w:t>
        <w:noBreakHyphen/>
        <w:t>dice l'angelo della verginità che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ull'alto globo per la celebrazione </w:t>
        <w:noBreakHyphen/>
        <w:t xml:space="preserve"> vuol dire: gio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e, giovare alle anime per poter, amandoti, veni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e così a goderti in eterno; amarti, in unione con T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rendere a Te, Dolce Re, tutto quello che la creatur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o da Te e ringraziarti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olce Re, sai i bisogni del popolo di terra d'esilio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il clero tuo che hai lasciato al post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fare senza di Te. Tu comprendi quanto le vergini dev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dombrate da Te per essere unite a Te nel Sacramen</w:t>
        <w:softHyphen/>
        <w:t>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noi angeli d'aver dato alla Madre tu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si saliva sugli otto cieli 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, intanto che l'angelo ancor par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gaudio benediva e veniva s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col braccio in alto che te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nuova lampada che da giorni sosteneva; e un'altr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accio sinistro in mano aveva: quella che aveva in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</w:t>
        <w:softHyphen/>
        <w:t>luminava il cero pasquale, che è il candelabro sacerdot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er torcia la pianta, simbolo della Chiesa, ringiova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tutti i popoli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come al solito han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</w:t>
        <w:softHyphen/>
        <w:t>ria in excelsis Deo"</w:t>
      </w:r>
      <w:r>
        <w:rPr>
          <w:rFonts w:cs="Century Schoolbook" w:ascii="Century Schoolbook" w:hAnsi="Century Schoolbook"/>
          <w:sz w:val="22"/>
        </w:rPr>
        <w:t xml:space="preserve"> e i nove cori angelici han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, intanto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dava manna, che è la protezione che ha su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imbolo delle grazie che dona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istante prima della consacrazione arrivavan 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 angeli pacieri da Roma. E, testimoniando il Canades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la consegna della lampada, che in presenz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vviene, vien consegnata la lampad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e in alto, ardente, dall'angelo che tende alla terra,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, ai due capi Canadesi, facendo il passamano di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ene nella mano sinistra, al posto di quest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egnato a questi angeli pac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tanto che comunicava e dava Sé Eucaristi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la luce del calice, tramutandosi in una colon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, accompagnerà la lampada ardente dove c'è il Pontef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plendore del calice da Lui consacrato si consu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segna al Pontefice di questa ardente lampada,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formerà nel cero pasquale, che sempre arderà e non si con</w:t>
        <w:softHyphen/>
        <w:t>su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risto Ritornato che consegna questo che simboleggia l'ar</w:t>
        <w:softHyphen/>
        <w:t xml:space="preserve">co trionf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more infinito che alla Mistica sua Spo</w:t>
        <w:softHyphen/>
        <w:t>sa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 nel terzo tempo già incomin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a questa unione, rinnovo dello spo</w:t>
        <w:softHyphen/>
        <w:t xml:space="preserve">sal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con la sua Chiesa, di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preziosissimo sangue glorioso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abbiano a vedere Te, Sommo Ben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operare e appartenere ad onorare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audendola, dando a Lei quella gloria e quel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spetta come Madre Sacerdote del Salv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Cristo si trovava di nuovo nell'ospiz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gli angeli, per comand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 scendevan e in direzione dell'Apidario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, questi beati spiriti eran, a consegnare il turi</w:t>
        <w:softHyphen/>
        <w:t>bolo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in mano a prendere, e così in consi</w:t>
        <w:softHyphen/>
        <w:t>d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ta mondiale  del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testimoniato e testimonia il Ritorno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he, adombrando col compiere l'olocau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del ministro, dà consolazione e p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’infinito amor che gli porta. 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quello che dico diventi per le anime v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ia primaverile si fa sentire perché 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o saprà per bene, per il mio Ritorno starà gio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diceva, già sopra gli otto ciel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a celebra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pre al centro del giorno là si è perché è il glob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celebrare Cristo Re: mai notte là verrà, perché là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ità è, perché negli ultimi tempi l'onnipot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là le vergini e i vergini sacerdoti; là si celebrer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morrà, ma incontro al Dolce Giudice che verrà alla pa</w:t>
        <w:softHyphen/>
        <w:t xml:space="preserve">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e a giudicare questi ci saranno insiem con gl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risuscitati che faranno corteggio a Te, Re Vittorio</w:t>
        <w:softHyphen/>
        <w:t xml:space="preserve">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i giusti, Cristo Re Dio che hai trionfato su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sorgere: così è ora che compi l'olocausto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uo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'angelo della verginità 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nuta di Cristo in terra d'esilio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a professione di fede, che proclama così il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present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ndo risonanza al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che significa: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 senza vedere, perché è il dono che dà i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senza vedere; conseguenza è la spera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nfida in Dio, di chi crede che Gesù Cristo è il Fi</w:t>
        <w:softHyphen/>
        <w:t>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, e che lo Spirito Santo che procede dal Padre e d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terza Persona della S.S. Trinità che vita di santità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more, è giustizia e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dopo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e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aliva al pulpito e leggeva sul 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ensiamo a quando Tu, da tre giorni salito al Cielo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 ove ora c'è il monumento tuo a dare il f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e</w:t>
        <w:softHyphen/>
        <w:t>minatore; e così questo si è moltiplicato come, alla paro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tuo consacrato, si crea il corpo, il sangue, l’anim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tua, perché che ha voluto questo fu la tua bontà in</w:t>
        <w:softHyphen/>
        <w:t xml:space="preserve">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utrire, per consolare e far compagnia al popolo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dentore, facendo tutti col Battesimo fi</w:t>
        <w:softHyphen/>
        <w:t>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rumento che per miracolo hai dato servì per 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nche per nutrire il popolo perché potesse ca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tanto chi è chiamato al matrimonio molti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me fu dato, il Seminatore, che sei Tu, la semenza ha rega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occa all'uomo,  aiutato da Te, a proseguire nei dove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 il decalogo e che impone il proprio stato,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iano e così da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petta all'uomo col tuo appoggio e con le grazie che of</w:t>
        <w:softHyphen/>
        <w:t xml:space="preserve">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 d'essere il buon terreno pronto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menza che offre il Seminatore, perché germogli per il sostent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 compimento d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Canadese del Mistero recitò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e, intanto che dava Sé Sacramentato, la luc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, sangue, anima e divinità splendeva a pro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ica Sposa la Chiesa, per mostrare quale lei è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bbiano a comprendere che l'Istrumento primo fa p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 Dio e gli uomini e che sia capito tale, perché siano i rett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preparava alla comunione e poi rin</w:t>
        <w:softHyphen/>
        <w:t xml:space="preserve">graz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 nel mio cuore, o buon Gesù, e non tardar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già venuto, sii Tu di me il Padrone ass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di Cristo, santificateci. Corpo di Cristo, salvate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 comunicava l'Istrumento che adopera,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alvatore, Lei Stessa, dal gaudio benediv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del suo Divin Figlio e tutte le vergini clau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rici e sul campo lavorativo apostolico, perché sia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o e di piedestallo al ministro che deve essere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rappresentante 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 (l'ora della resurrezione er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infinito del Re</w:t>
        <w:softHyphen/>
        <w:t>dentore  sia visto d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viene continuata nell'Opera divin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piuto e nelle due calate della Vergine Mar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avvenute in collaborazione con 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minciato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e Cristo. E così avvenne: in un attimo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angelici incominciavan al suo arrivo e conti</w:t>
        <w:softHyphen/>
        <w:t xml:space="preserve">nu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era compito l'olocausto, con un po' di pausa in</w:t>
        <w:softHyphen/>
        <w:t xml:space="preserve">tanto ch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va sia al pulpito, sia all'altare, leg</w:t>
        <w:softHyphen/>
        <w:t>gendo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avvenuto in stile liturgico, proprio per ri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bato ebraico che per la risurrezione di Te, Messia,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cesa dello Spirito Santo ora si festeggia la dome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Tu hai riservato per Te che ben si combacia col decalog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Io sono il Signore Dio tuo: non avrai altro Dio fuori ch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più di libertà, per poter di più pregare e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che gli spetta. Giorno in cui compiere le opere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pirituali(opera catechistica) sia corporali (visitare gli infe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</w:t>
        <w:softHyphen/>
        <w:t>lare gli afflitti), sia porgere qualsiasi aiuto a chi ha biso</w:t>
        <w:softHyphen/>
        <w:t>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i sollievo, purché non si passi la misura nell'impeg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giorno in questo, dimenticando i doveri che s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o e verso se stess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anadese del Mistero al pulpito che questo commen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, il Sacario leggeva all'altare sul mess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seminatore, che è (l'evangelizzazione) dapper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semi</w:t>
        <w:softHyphen/>
        <w:t>nare, purché il lavoratore abbia il terreno a preparar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mpo a pulire dalle cattive erbe, perché non abbiano a far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sse che sta spu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à il lavoratore a farsi pagare dal Padrone se, 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rare il terreno, ha fatto andar a male anche la seminag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questo sta significare per trarne profitto l'individu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ne caro della grazia santificante che ogni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, prepararsi a ricevere questa e anche le grazie attua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la Madre Sacerdote di Dio concede, perché Lei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di grazia, per trovarsi in fine alla giornata deg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la mercede della giornata fatta, perché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olui che deve pagare sia di gioia e di conte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gode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co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fa innalzare la fiamma del roveto perché sempr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dere e mai a spegnersi, perché Dio non va in cene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terno, ma è il corpo dell'uomo che va in polvere per po</w:t>
        <w:softHyphen/>
        <w:t>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i Dio, risorgere e unirsi all'anima che fu crea</w:t>
        <w:softHyphen/>
        <w:t>ta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la Madonna stendeva il suo m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favori speciali, specie agli evangelizzatori che in</w:t>
        <w:softHyphen/>
        <w:t xml:space="preserve">seg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errori, perché partecipano insieme con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are tutti i popoli in questi nuov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per i popoli:”Per la salvezza nostra, a p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, consacriamo a Te, Maria, l'opra, la mente e il cuor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e subito Gesù Cristo nell'ospizio era, e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ove la Madonna gli aveva indicato, portando dapper</w:t>
        <w:softHyphen/>
        <w:t>tutto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ità e bontà. E, uniti alle preghiere del popo</w:t>
        <w:softHyphen/>
        <w:t xml:space="preserve">lo, d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ffragio alle anim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l'angelo Sacario con i Cherubini a prende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 sull'alto globo sopra gli otto cieli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, caro Gesù, un addio momentaneo a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ossa adombrare il Sacrificio che compie il minis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re la giustizia nel tuo infinit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questo avvenne ove la pianta campanile dava 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sopra l'altar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ltare, in compagnia dei suoi angeli che avevan e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,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salutand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tuo Ritorno la tua Chiesa è in primaver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eguendo la liturgia domenicale, per profi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tutti gli uomin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proseguendo tutti as</w:t>
        <w:softHyphen/>
        <w:t xml:space="preserve">sie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e il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l’angelo del Mistero al pulpi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nel tuo giorno, Cristo, che Tu hai voluto morire per re</w:t>
        <w:softHyphen/>
        <w:t xml:space="preserve">d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sei ritornato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tuo olocausto ad ogni nato.Sii da noi angeli 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 e supplicato per il bene di tutti, univer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antò con tutti assiem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 e aprì il messale l'angelo del R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menica, giorno del dono, giorno tuo, Signore Gesù; gior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ervato per Te, perché gli uomini abbiano ad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Tu sei e chi loro sono, che del lor Dio stanno abbiso</w:t>
        <w:softHyphen/>
        <w:t>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nza di Te, Cristo Re, non poss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giorno di riposo occorre all'uomo, tanto per ricor</w:t>
        <w:softHyphen/>
        <w:t xml:space="preserve">d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lui è e Chi è il suo Creatore e Redentore,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oro le tue compiac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ora il mondo non tutto Ti riconosce Chi ma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noi angeli per loro ti diciamo: Tu sei il Messia, la secon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 che si è fatta Uomo per redime</w:t>
        <w:softHyphen/>
        <w:t>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tornato a compiere l'olocausto per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: applicazione per salvezza universale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ogni singolo uomo per ciò che ha sbagliato dovrà pagare 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trapasso, dovrà scontare, perché la Madre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 sta tutt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ei benediva, dando grazie copiose a ch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 a chi dolcemente le riceve; e così si starà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e con la luce del calice che eleva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veto ardente dà energia nuova all'Eucaristia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che ha dato sia dal ministro capita, perché dà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nuova nel consacrare  a chi è in grado di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, sei morto per redimere e sei risorto perché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a pace, il Re dell'amore e della misericor</w:t>
        <w:softHyphen/>
        <w:t xml:space="preserve">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'infinita pazienza che aspetti gli uomini cheti hanno off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sa, alla conoscenza di Chi sei e chi lor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scendeva e lode veniva data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con canti e suoni perché Lei abbia a perdo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ante offese, specie per il Ritorno di Cristo, le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cemente Cristo nell'ospizio ha voluto trovarsi e gli an</w:t>
        <w:softHyphen/>
        <w:t>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o salutato, si sono incamminati in direzio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la Madre di Dio Sacerdote li ha mandati: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riparare, amando loro per l'uomo dove manca,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Gesù Eucaristia quell'onore e quell'amore che m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questi beati spiriti godono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n obbedienza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dentro l'angelo Sacario suonava e al telefon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tissero lontano,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raggi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il dì, Cris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cerdot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all'altare era per far comprendere a tutti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che la sua Venuta nel basso globo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Abbi pietà del misero ch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 ancor e abbi pietà e misericordia del pentito pecca</w:t>
        <w:softHyphen/>
        <w:t>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e da organo sopra l'al</w:t>
        <w:softHyphen/>
        <w:t xml:space="preserve">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on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 lo can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domandato perdono a Dio con l'”</w:t>
      </w:r>
      <w:r>
        <w:rPr>
          <w:rFonts w:cs="Century Schoolbook" w:ascii="Century Schoolbook" w:hAnsi="Century Schoolbook"/>
          <w:i/>
          <w:iCs/>
          <w:sz w:val="22"/>
        </w:rPr>
        <w:t xml:space="preserve">Agnus Dei, qu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ol</w:t>
        <w:softHyphen/>
        <w:t xml:space="preserve">lis peccata mundi, miserere nobi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gnus Dei, qui tollis peccata mundi, miserere nobis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dona nobis pacem"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'acqua, a suo tempo, Tu la fai cadere per innaff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, perché possa produrre, e così la neve che cop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gione, specie il frumento, perché poi col sole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</w:t>
        <w:softHyphen/>
        <w:t>scere ed essere prodigiosa la raccolta, e ugualmente la nevi</w:t>
        <w:softHyphen/>
        <w:t xml:space="preserve">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duce l'acqua e la mantiene nella sortiv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, dissetandosi,viva, fa' che le genti abbiano ad int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provvidenza che dai Tu e così cerchino di cono</w:t>
        <w:softHyphen/>
        <w:t>s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e servirti, perché Tu gli possa dare la ricom</w:t>
        <w:softHyphen/>
        <w:t>p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mor tuo che lavora; e così con benefici terra d'esilio in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sia vana la t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abbia ad oscurarsi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moltiplicarsi tra gli uomini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ettere misura alla tua misericordia e alla tua bon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: ugualmente benefici da'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i sette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</w:t>
        <w:softHyphen/>
        <w:t xml:space="preserve">calice da Lui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in direzione alla Chiesa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è tornato Celebrante e Operante abbia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, così cantava la corte cele</w:t>
        <w:softHyphen/>
        <w:t>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e suon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,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, accompagnando Cris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felicità eternale nel gaudio questi beati spi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3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osta su terra d'esilio, ogni mattino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dentro il santuario a compie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Padre non abbia a colpire con l'ira su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la Madre di Dio ogni mattino presenzi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che imparte alla celebrazione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ndo ai figli del basso globo amore, pietà e mise</w:t>
        <w:softHyphen/>
        <w:t>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sta ac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finito amore che il Redentore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questo sta notare con suono melodios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, nel tempo della celebrazione, l'aquila d'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baldacchino all'altare alla liturgia che i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eseguire perché tutto in pace e bontà venga ese</w:t>
        <w:softHyphen/>
        <w:t>gui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proseguendo co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al pulpito il Canadese del Mist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ciò che Tu, Cristo, stai dare a tutte le creatu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di provvidenza e per la t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ché l'i</w:t>
        <w:softHyphen/>
        <w:t xml:space="preserve">struzione religiosa che la tua Chiesa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dorna di tutto il bene che anche nei bisogni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regali, perché non abbia a sprofondarsi dentro l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abbia sopra il terreno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orgere la via della salita, gui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astori obbedient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e fosti il Buon Pa</w:t>
        <w:softHyphen/>
        <w:t>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scia di Te, abbia il tuo clero ad accorgersi se è sì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 con Te, per poter portare tutti i popol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gni uomo sappia, sia sacerdote o la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ondo non può più andare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per tutti gli angeli noi ti supplich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 in mo</w:t>
        <w:softHyphen/>
        <w:t>do d'essere conosciu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gli angeli apocalittici sommessament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ella lampada che sosteneva l’angelo che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, ove Cristo procrea, veniva liberato e al suo po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trova ove </w:t>
      </w:r>
      <w:r>
        <w:rPr>
          <w:rFonts w:cs="Century Schoolbook" w:ascii="Century Schoolbook" w:hAnsi="Century Schoolbook"/>
          <w:i/>
          <w:iCs/>
          <w:sz w:val="22"/>
        </w:rPr>
        <w:t xml:space="preserve">ad honorem </w:t>
      </w:r>
      <w:r>
        <w:rPr>
          <w:rFonts w:cs="Century Schoolbook" w:ascii="Century Schoolbook" w:hAnsi="Century Schoolbook"/>
          <w:sz w:val="22"/>
        </w:rPr>
        <w:t>tende a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è raddoppiata, sopra l'arco trionfale viene atta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; e l'altra viene data in mano al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intanto che Gesù Cristo consacrava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l Canadese al pulpito: </w:t>
        <w:noBreakHyphen/>
        <w:t>Tu, Cristo, sei Via, Verità e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in luce del calice da Lui consacrato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, con attaccata la lampada che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 Sacario, con quelli della sua compagine, vien por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oma, ove c'è il Pontefice regnante, per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vella vita primaverile, perché 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perire né scompar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Te Deum, </w:t>
      </w:r>
      <w:r>
        <w:rPr>
          <w:rFonts w:cs="Century Schoolbook" w:ascii="Century Schoolbook" w:hAnsi="Century Schoolbook"/>
          <w:sz w:val="22"/>
        </w:rPr>
        <w:t>con gli angeli suoi che questo can</w:t>
        <w:softHyphen/>
        <w:t xml:space="preserve">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Cristo ritornava, mentre il Sacario con molt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rafini, portava al posto prefisso ove c'è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torno si sono un istante fermati nel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sta Cristo, salutandol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abbiam compito. Sia onore e gloria a Te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rgine Immacolata Sacerdote, ché, ringraziandola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onoriamo la SS. Trinità: l'Eterno Padre, Te che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e lo Spirito Santo che dà luce alla Mistica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iano tuo, che sei Dio, si svol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i svolge: la lampada attaccata all'arco trionfal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sopra l'altare ove Cristo va a celebrare ancor si è rad</w:t>
        <w:softHyphen/>
        <w:t>dopp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quella che fu portata ove c'è l'Istrumento primo sono 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è spiegato Dio in tre Persone uguali e disti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o 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o Sacario, che è venuto a prenderlo con i suoi com</w:t>
        <w:softHyphen/>
        <w:t xml:space="preserve">pa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così dice a Crist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ia, Vita e Verità. Tu sei chimico, chirurgo, tec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sa tutto e può far tutto, perché hai fatto dal n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rova alla Chiesa tua che hai fondato ch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lei sicurezza di infallibilità, di verità e di bon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si partiva e sopra gli otto ciel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l Salvatore si trovava e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in nove schiere immense suonavan la mu</w:t>
        <w:softHyphen/>
        <w:t xml:space="preserve">s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nel cominci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rtone d'ingresso era spalancato perché tutto l'alt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 angeli occu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dando applauso a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i spiriti beati, benediva tutti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pecie chi la Chiesa ama, rispetta e ascol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no int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dopo di che salì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pocalittico, e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prendendo il libro della vita, gliel'offers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sse a l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tuoi apostoli un giorno, seguendo Te, ragionavano tr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fosse il più grande tr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non era scesa la Pentecoste, Tu non avevi ancor istitu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prima di redimere e poi c'era un passo da glo</w:t>
        <w:softHyphen/>
        <w:t>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ugurio di pace, incaricando loro di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l peccatore pentito col dar l'assol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nque erano ancora troppo umani. Tu che sai tutto, an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eri, facendo scuola, li hai avvertiti che diventando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si era i servi di Dio e così dei propri simi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miltà, perché sono tante e non uguali le incombenze nel</w:t>
        <w:softHyphen/>
        <w:t xml:space="preserve">l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che ognuno ha; e la grandezza sta nell'umil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perosità, che si compie per 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propri simili con 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fa a trovarsi vicini sempre al propri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: quanto bisogno hanno ora 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i Te, o Dolce Cristo Re! Che ti abbiano tutti a cono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specchiarsi in Te, che sei mite ed umile di cuore,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che ti sei immolato e così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endo in croce e poi sei risorto; e, dopo una sost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sei salito al Padre ed ora, glorioso, dalla gloria sei sc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lero dia a questo p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per tutti i popoli han reci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. Christe eleison. Kyrie eleison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la particol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inond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a vita sua divina, il Canadese del Mistero cantò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i cori angelici,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, unendosi al popolo di Dio devoto di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</w:t>
        <w:tab/>
        <w:t>Re rincasava e tutta la massa angelica al gaudio ri</w:t>
        <w:softHyphen/>
        <w:t>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attino il Redentore sale sopra gli otto ciel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oi ancora scende, perché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o il ministero sacerdotale se ne abbi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mattinata già luce c'era; l'orario: le sette.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voluto trovarmi sopra gli otto cieli sul nuovo glob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; e così, dentro, all'altare con gli angeli miei mi trov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gloriosa che godono anche i cori angelici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 che ho istituito, prima di andare a morire, 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fforzando i miei apostoli nel comunicarli del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Ultima Cena, prima di andare a redimere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lasciato, tramite il comando che hai dat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, Te Stess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dio hai corrisposto con l'amore; ed ora n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ndo che Tu fossi venuto, contraccambi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dombrando così il Sacrificio della croce incru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 sette angeli apocalittici che circondan l'al</w:t>
        <w:softHyphen/>
        <w:t xml:space="preserve">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 per tutte le 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, l'Etern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va il libro della vita, cioè il grande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in parte su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così anch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apocalittico lesse sul messale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l giorno che i tuoi apostoli t'hanno invitato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sta, Tu hai detto che non andavi. Hai fatto questo: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andato con loro per non comprometterli prima che av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. Poi di nascosto sei andato, perché sapevi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cciderti ti ricerc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ora! C'è voluto il tradimento di uno dei tuoi, a ven</w:t>
        <w:softHyphen/>
        <w:t>d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chi danari, per mostrare l'attacco ai ben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pace d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più tardi, dopo la Pentecoste, i tuoi, celebrando 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lvendo i peccati ed evangelizzando, furono odiati per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endo così la morte, il martirio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 per tutte le offese che hanno re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 alla Madre tua Sacerdote per il t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il pentimento di chi ci vede che sei Tu che sei ven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e la Madre tua nelle su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e per testimoniare il tuo Ritorno; e siccome la tua mi</w:t>
        <w:softHyphen/>
        <w:t xml:space="preserve">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finita, fa' che avvenga come fu quando, dopo ri</w:t>
        <w:softHyphen/>
        <w:t>sorto e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ti nel Cenacolo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. Siate sempre pronti al comando di 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vere e in nome mio di perdonare i peccati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ent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sì avvenga ora in questo solenne momento che Tu d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di terra d'esilio sconto e perdono, perché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pplichi la Redenzion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va, rialzando così dalla ca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tutta, da solo il Canades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ffanno si tramuta in alleg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a Te, o Vergine Sacer</w:t>
        <w:softHyphen/>
        <w:t>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, poi innalz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a e l'altro all'adorazione degli angeli, poi comunic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ha portato con Sé. E la luce del calice fa pr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in grazia, e così scorga il suo Rito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han cantato loro sett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processionalmente col Divin Maest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suonato e cantato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  <w:r>
        <w:rPr>
          <w:rFonts w:cs="Century Schoolbook" w:ascii="Century Schoolbook" w:hAnsi="Century Schoolbook"/>
          <w:sz w:val="22"/>
        </w:rPr>
        <w:t xml:space="preserve"> termi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. Pietro, n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entrò da dove era partito, dicendo nell'intim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molti son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bel tempo e il venticello saliva Cristo in mezzo, pas</w:t>
        <w:softHyphen/>
        <w:t xml:space="preserve">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gli otto cieli ove sull'alto globo era asp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rte celeste e così, applaudito dall'armonia della pi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e dal canto degli angeli,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non si conosce notte né varietà di tempo, perché già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 a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la Madre di Dio (anche Lei partecipa a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) dal gaudio benediv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fondata da Cristo con tutt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istituti e quelle sparse nel mondo, affinché i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allontanare da ognuno e ognuna, dal tent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a più far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a solenne benedizione grazie copiose Lei 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</w:t>
        <w:softHyphen/>
        <w:t>cede ad ogni persona che vive sul mondo in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sette angeli apocalittici col suon dell'arpa del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iglia, Tu sei Sposa, Tu sei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 </w:t>
      </w:r>
      <w:r>
        <w:rPr>
          <w:rFonts w:cs="Century Schoolbook" w:ascii="Century Schoolbook" w:hAnsi="Century Schoolbook"/>
          <w:sz w:val="22"/>
        </w:rPr>
        <w:t>e l'angelo della verginità con l'arpa accompagn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questo,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 tutti gli angeli pre</w:t>
        <w:softHyphen/>
        <w:t>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rebbe recitare mattino e sera e anche più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alì al pulpito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giunta l'ora, Cristo Gesù, che si abbia a riparare l'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fatta a Te e alla Madre tua Sacerdote: non vol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itorno, dopo il 1948, ed eri già venuto, e già l'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ntificazione del clero portava il titolo "...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a Sacerdote ed altare...", dopo aver lottato pe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composto di nuovo questa orazione lasciando vi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tolo vivace e veritiero "e Tu stessa Sacerdote ed altare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emonio ha potuto dare assalto al ministero sacerdo</w:t>
        <w:softHyphen/>
        <w:t>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Cristo Gesù, infinitamente b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dentore, la seconda Persona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Uomo, di comandare all'angelo ribelle e traditore di al</w:t>
        <w:softHyphen/>
        <w:t xml:space="preserve">lonta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inistri tuoi, perché possano in pieno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luce che Tu, nel compiere l'olocausto, gli stai rega</w:t>
        <w:softHyphen/>
        <w:t>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uore Immacolato della Madre tua abbia a trionf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iparazione avvenga col ritornare questo tito</w:t>
        <w:softHyphen/>
        <w:t xml:space="preserve">lo che le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tua, e il clero possa dir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 rappresentiamo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che in splendore si tramuta si sta immede</w:t>
        <w:softHyphen/>
        <w:t xml:space="preserve">si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l Canadese del Mistero rinnovava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 per tutti e per ognuno che è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nello scendere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Cuor del mio Gesù, fa' ch'io t'ami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</w:t>
        <w:softHyphen/>
        <w:t>tato mio Signor, salva, 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iva ultimato dagli angeli questo canto, tre volte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. Giovanni in Late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di nuovo veniva ad aspettare che d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tolo di nuovo di Sacerdot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l'Immacolata Sacerdote benedicente con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</w:t>
        <w:softHyphen/>
        <w:t>tro tracciava il segno greco e il Divin Figlio all'at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va sull'alto globo sopra gli otto cieli; e col cant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>dei suoi angeli che empivan il santuar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he circondan l'altare hanno recitato il </w:t>
      </w:r>
      <w:r>
        <w:rPr>
          <w:rFonts w:cs="Century Schoolbook" w:ascii="Century Schoolbook" w:hAnsi="Century Schoolbook"/>
          <w:i/>
          <w:iCs/>
          <w:sz w:val="22"/>
        </w:rPr>
        <w:t>"Kyri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. Christe eleison. Kyrie eleison"</w:t>
      </w:r>
      <w:r>
        <w:rPr>
          <w:rFonts w:cs="Century Schoolbook" w:ascii="Century Schoolbook" w:hAnsi="Century Schoolbook"/>
          <w:sz w:val="22"/>
        </w:rPr>
        <w:t>,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censava l'altar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 Ti saluto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Figlio. Ti saluto, o Maria, Sposa dello Spir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 Metti tutti i popoli sotto il tuo manto 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all'ombra della tua stola verginale e sacerdotale, perché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aver luce e coraggio nel compiere tutti i suoi do</w:t>
        <w:softHyphen/>
        <w:t xml:space="preserve">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é e per tutti i popoli che ha in cons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risto in tutti i cuori reg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si cantò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uon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ché le genti abbiano più fede 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ta in chi si trova sul pericolo di cambiar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ncano la fede, la speranza e la carità e l’uomo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bandono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ncor questo Canadese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legg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questa tua Venuta occulta l' hai posta nel Vangelo . E così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: "Quando ritornerò troverò fede sulla terra? Po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troppo, per il mio Rit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Sacerdote, precorrendo i tempi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chi deve diventare tutto evangelizzato il mondo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Tu mostri la tua bontà, la tua pazienza senza lim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rutto dell'infinito amore che porti 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cendano dai crepacci della montagna per non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oiati, a mantenere saldo il proprio prestigio, contin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offendere Dio senza segno di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retta il giorno della resa, della pace, affinché l'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i nuovo guidare il popolo e conquistare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tti gli uomini, giacché la Madre tua sta accan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al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mest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!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; lascia alfin gli inganni e torna al tu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a Lui consacrato rompe e infran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del basso globo e così penetra la luce che Lu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sulle anime potestà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ancor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uscire dal santuario, passavano in parte al lago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ette barchette vogavan piene di angeli,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me ministra del Battesimo che d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n di vita, ché tutti diventino prima del trap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 di Dio, dando a questi quello che Lei ha avuto per privi</w:t>
        <w:softHyphen/>
        <w:t>le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scere senza il peccato d'origine, piena di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barchette davano una splendida luce.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Cristo nel basso globo portavan tutti una can</w:t>
        <w:softHyphen/>
        <w:t xml:space="preserve">d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, di diversi colori,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 che indori l'orizzont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misericordia e pietà di figlia e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gila su tutti i popoli. Cedi ristoro e consolazione ai tuoi dev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i peccatori e fa' che questi si convertano e vi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pa</w:t>
        <w:softHyphen/>
        <w:t>rare e per guadagnare, per essere amm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trapasso, 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universale, da' a tutti sicurezza di salvezza e l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i raggi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, ove Gesù Cristo rincasava, lor continu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essionalmente a far visite in tutti i santuari maria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ove si conserva Gesù Eucaristia, finché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va il primo tocco la prima campana che suonava in Rom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cordando l'Incarnazione 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 gli altri apocalittici nell'o</w:t>
        <w:softHyphen/>
        <w:t>spizio 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 per l'alto globo,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Salvatore, questo recitavan per chi cost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ccostare e per tutti quelli che de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faranno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necessità e portac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 Divin Maestro l'angelo della verginità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e il Canadese del Mistero cantava le lodi a Maria San</w:t>
        <w:softHyphen/>
        <w:t xml:space="preserve">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questo canto beato, alla porta della Gerusalemm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, per mostrare così ai persecutori del vero ch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ono al sacerdozio di Maria Santissima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rvate dai mali del tramonto, per la consegna fatta d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onizzante in croce di Giovanni evangelista come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l posto di Cristo, perché Lui voleva morir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che ha posato il capo sul cuor di Cristo, perché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non morì nel bollore del martirio, ma trapassò in 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anzata, consumato dall'amore che portava a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</w:t>
        <w:softHyphen/>
        <w:t>mandando l'amor fr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vestito di paramenti rossi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</w:t>
        <w:softHyphen/>
        <w:t>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gli angeli incominciavan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a amorosa insiem con la Madonna Sacerdote che dal Ci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tutte le genti, perché la Chiesa di Cristo ri</w:t>
        <w:softHyphen/>
        <w:t xml:space="preserve">sorg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er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con Te. Tu sole vivo per me sei, Signore, luce e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ondi n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 tutti insieme gli angeli fu cant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,</w:t>
        <w:tab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il Sacario, l'angelo apocalittico del 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letto sul libro della vita, proprio per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nito che porta il Redentore, celebrando e oper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, venendo al mondo e fondando la tua Chiesa in diverse ta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ita pubblica , ti sei mostrato a pregare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e ai successori, per la continuazione eterna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; simile all'uomo che Tu hai creato che un gior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rà, così è ora della Chiesa Mistica tua Sposa, mai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risorta, che in eterno unita a Te sarà 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talità con Te che mai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uo esempio e col tuo insegnamento ecco 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ega si salva, chi non prega dovrà cara pagarla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sarà giud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Dio e sull'esempio del Salvatore, bisogna sempre pre</w:t>
        <w:softHyphen/>
        <w:t xml:space="preserve">gar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te e il cu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il mattino lo offre a Dio pregando, anche tutto il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eghiera, per l'intenzione prim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passando nella vita pubblica davanti ad una pi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ico che da tre anni non dava frutti (non eran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i tre anni, ma Tu hai scorto che anche quell'an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 fruttato perché c'eran solo foglie; verdeggiava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; e portandolo sul piano spirituale: chi cre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si senza merito) Tu le hai imposto di disseccare, e co</w:t>
        <w:softHyphen/>
        <w:t>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così ora per l'umanità che pecca e spera e non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al comando della Madre tua, ti diciamo: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finita misericordia del tuo clero e di tutte le vergi</w:t>
        <w:softHyphen/>
        <w:t xml:space="preserve">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la salvezza e l'indirizzo per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tornato non per rovina, ma per salvezza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, mettendo la Madre tua in prima linea, per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l'Eterno Sacerdote e offrì Sé Eucaristia;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luce del calice imporpora 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sua vita divina, l'angelo del Mistero così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corpo, sangue, anima e divinità a me Tu hai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tuo mi son trovato. Sempre in unione con Te voglio s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 mio Gesù, non starti in eterno da me separ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 a capo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della pace e tutta la corte celeste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suono questo s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ccanto agli altari ove c'è Gesù Eucaristia e trovere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tezione e l'amor che vi porta la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non era spuntata e già Cris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ll'altar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riparando tutte le offese e le bestemm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nciano contro Dio e contro la Madre sua e l'odio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, reci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n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Gesù Cristo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preziosissimo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a Mari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Sposa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Sposi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mbi sacer</w:t>
        <w:softHyphen/>
        <w:t xml:space="preserve">doti, esempio di verginità e di pur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ià da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inciava il disegno de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a dal suo Cuore con 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morto, Longino gli ha trafitto i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Tu, Verbo Incarnato,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</w:t>
        <w:softHyphen/>
        <w:t>denzion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ringraziato ed amato da n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to nel SS. Sa</w:t>
        <w:softHyphen/>
        <w:t xml:space="preserve">cramento de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cole consacrate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i benedetto ora e sempre, nei secoli dei secoli. 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l'angelo Canadese da sol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  <w:r>
        <w:rPr>
          <w:rFonts w:cs="Century Schoolbook" w:ascii="Century Schoolbook" w:hAnsi="Century Schoolbook"/>
          <w:sz w:val="22"/>
        </w:rPr>
        <w:t xml:space="preserve"> tutta la corte celeste ha reci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Patri et Fi</w:t>
        <w:softHyphen/>
        <w:t>lio et Spiritui Sanct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icut erat in principio, nunc et sempr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saecula saeculorum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Tu nella vita pubblica hai operato mira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l</w:t>
        <w:softHyphen/>
        <w:t xml:space="preserve">levare i tribolati, per dar da mangiare agli affa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cor prima, quando hai detto a Mo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 suo fratello Aronne di battere nella ro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sortire l'acqua per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 momento ti applaudi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sono dimenticati dei benefici ricevuti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rdandoti, ti hanno offeso, finché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nunciati, dicendo di crocifigg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 sei Dio, cioè i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atto dal nulla tutt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eatore e il Redentore e dai il bene a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abbiano ad emendare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i amore a chi dice: </w:t>
      </w:r>
      <w:r>
        <w:rPr>
          <w:rFonts w:cs="Century Schoolbook" w:ascii="Century Schoolbook" w:hAnsi="Century Schoolbook"/>
          <w:i/>
          <w:iCs/>
          <w:sz w:val="22"/>
        </w:rPr>
        <w:t xml:space="preserve">Non serviam </w:t>
      </w:r>
      <w:r>
        <w:rPr>
          <w:rFonts w:cs="Century Schoolbook" w:ascii="Century Schoolbook" w:hAnsi="Century Schoolbook"/>
          <w:sz w:val="22"/>
        </w:rPr>
        <w:t>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gliono assoggettarsi a T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ora, col tuo olocausto, offri luce, fede e, all'e</w:t>
        <w:softHyphen/>
        <w:t xml:space="preserve">menda 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chiudere il libro, l'Eterno Sacerdote dà 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cciare l'arco dell'alleanza, come quello che si è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oè è ritornato sul basso globo, mostrando la pac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gli uomini, con promessa che non sarebbe più venut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, il sangue del calice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ella vitalità sua divina, un faro di splendore er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ella sua Venuta in terra d'esilio a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gual tempo il lavorio degli angeli: prendevano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</w:t>
        <w:softHyphen/>
        <w:t>pada da dove era raddoppiata, attaccata all'arco trionfal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ttevano, una, al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canti e suoni dei cori angelici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l'amor che merita, ché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faceva, Lei benediceva, i due alti angeli cap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rrivati da Roma con due colonne sostenevan l'ar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</w:t>
        <w:softHyphen/>
        <w:t xml:space="preserve">tando gli angeli il vespro de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 il Salva</w:t>
        <w:softHyphen/>
        <w:t xml:space="preserve">tore di nuov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'ospizio, ove l'arco dell'al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plendente lampada mostrerà 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acità del Ritorno dell'Uomo Dio, che dà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speranza e carità, perché è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i son recati all'Apidario e i due 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 pacieri come lampo di nuovo si trovavano 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orte celeste rientrava di nuovo nel gau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branti di feli</w:t>
        <w:softHyphen/>
        <w:t>ci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2175" w:gutter="0" w:header="720" w:top="1418" w:footer="0" w:bottom="1418"/>
      <w:pgNumType w:start="3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4:00Z</dcterms:created>
  <dc:creator>A.S.F.A.P.</dc:creator>
  <dc:description/>
  <cp:keywords/>
  <dc:language>en-US</dc:language>
  <cp:lastModifiedBy>marisa</cp:lastModifiedBy>
  <cp:lastPrinted>2002-10-05T17:14:00Z</cp:lastPrinted>
  <dcterms:modified xsi:type="dcterms:W3CDTF">2014-01-23T21:19:00Z</dcterms:modified>
  <cp:revision>9</cp:revision>
  <dc:subject/>
  <dc:title>3511</dc:title>
</cp:coreProperties>
</file>