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Quaderno n. 6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Gesù saliva sull'alto glob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là lo aspetta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anti e suoni con l’Eterno Sacerdote dentro 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entravan e Lui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i sette angeli apocalittici per tutti i popoli doman</w:t>
        <w:softHyphen/>
        <w:t xml:space="preserve">d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loro all'Eterno Sacerdote, intanto che incomin</w:t>
        <w:softHyphen/>
        <w:t xml:space="preserve">c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reci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Gesù, d'amore acceso, non ti avessi mai offeso!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tesso tempo che Cristo all'altare celebrava, benediv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audio la Sacerdote Immacolata, facendo uso del potere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Israele a Lei dato dalla SS.Trinità quando è calata adom</w:t>
        <w:softHyphen/>
        <w:t xml:space="preserve">b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pidario nel1960, annunziando che l'aveva vinta a 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lero e per testimoniare il Ritorno del suo Divin Fi</w:t>
        <w:softHyphen/>
        <w:t>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Lei ne fa uso di questo potere per il suo amor ma</w:t>
        <w:softHyphen/>
        <w:t xml:space="preserve">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 che porta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 al pulpito annunciava ai popo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fatela da stolti in questo tempo di misericordia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 infinito che offre Gesù Cristo col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mpagnia della Madre sua Vergine e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razie copiose dal Cuore Immacolato di Maria parton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diso come feconda pioggia, dando a tutti i popoli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perché la Chiesa del suo Divin Figlio è una sola, con fe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sperare nel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la pace, fu continu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Re, Sacario, che circondava l'altare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 angeli apocalittici, salì al pulpito e col libro a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plicò l'Eterno Sacerdote di pazientare, finché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dia segno di resa per il suo Rit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,alla supplica di noi angeli per il popolo fedele e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e santa del ministero sacerdotale unanime, accetta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</w:t>
        <w:softHyphen/>
        <w:t>stre preghiere e suppliche, facendo cedere i ribelli a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ontà a non volere che la Madre tua sia Sacerdote. Can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olpa di rivolta, guarda a chi accoglie il tuo vol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uole, perché è v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Sacerdote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ibro non fu letto, ma aperto è rest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sommessamente recitava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ostia e calice, poi regalò di s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co, intanto che la luce del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olge la Chiesa che ha fondato, perché nessuno la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spaventare né incatenare, dando alla Chiesa, Mistic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, la sicurezza della fedeltà e dell'aiuto che l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eniamo a Te, o Cristo Re, perché hai la Personalità divi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i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sempre vicini a Te ci vogliam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n unione ci troviamo nel sacramento dell'alta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ndo: “Ausiliatrice, Vergine bella, Tu sei la nostra gu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tella del mattino, Tu sei la nostra luce nel tramo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>ché Tu sei la Madre Vergine Sacerdote del Padron de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esù Cristo rincasava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utandolo, la corte celeste che l'ha accompagnato gl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lve, o Datore della luce, della pace e della verità.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Ritorno, ché applichi la Redenzione ad ogni nato, attir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tutta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tutti questi spiriti beati son tornati al gaudio 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anti e suoni procurano ai figli in esilio regali e d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mbra inverno, invece è la primavera fiorita </w:t>
        <w:noBreakHyphen/>
        <w:t>dic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partire per l'alto globo sopra gli otto cieli -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rettolosamente già là era, che dai cori angelici era aspet</w:t>
        <w:softHyphen/>
        <w:t>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venendo rivestito di paramenti rossi dall'angel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ario alla porta della Gerusalemme Celeste, la pianta campa</w:t>
        <w:softHyphen/>
        <w:t xml:space="preserve">n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va tocchi soavi di gaudio e di contento, iniz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oseguimento del terzo tempo col Mistero comp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Cri</w:t>
        <w:softHyphen/>
        <w:t>sto dal Padre in terra d'esili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e incominciava l'olocausto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ircondavan l'altare, recita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, perché abbia Cristo Redentore a perdo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scelleraggini che compiono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l suono dell'aquila d'oro che fa da organo fu suona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cantata 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,</w:t>
      </w:r>
      <w:r>
        <w:rPr>
          <w:rFonts w:cs="Century Schoolbook" w:ascii="Century Schoolbook" w:hAnsi="Century Schoolbook"/>
          <w:sz w:val="22"/>
          <w:lang w:val="it-IT"/>
        </w:rPr>
        <w:t xml:space="preserve"> intanto che la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dal Paradiso benedicente regala grazie e fav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ne cerca e a chi più abbisog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è seguita la recit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;</w:t>
      </w:r>
      <w:r>
        <w:rPr>
          <w:rFonts w:cs="Century Schoolbook" w:ascii="Century Schoolbook" w:hAnsi="Century Schoolbook"/>
          <w:sz w:val="22"/>
          <w:lang w:val="it-IT"/>
        </w:rPr>
        <w:t xml:space="preserve"> poi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fu suonato e cantato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, il Canadese, salì al pulpit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rdevano le torce accese che portavano in mano 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apocalittici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o dolce Gesù, nostro Salvatore, nella vita pubblica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uto compassione delle pene che soffriva l'umanità; mirac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operato di guarigione degli infermi, cacciando i demoni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ne erano invasi; hai risuscitato anche mor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</w:t>
        <w:softHyphen/>
        <w:t>mandoli alla vita, asciugando così le lacrime d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vano di averli perduti; hai moltiplicato pani e pesc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che ti seguiva e aveva bisogno di vitto; hai perdo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eccati, dicendo di non peccar più; hai dato la vista ai cie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dito ai sordi, la favella ai muti, mostrando con que</w:t>
        <w:softHyphen/>
        <w:t>sto che 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ssia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ubito gli uomini si sono scordati di tanto bene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ità conosciuta; di tutto si son scordati; e Tu come malfat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ri il Redentore, per redimere sei morto in cro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risorto. Molti hanno creduto, ma non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gratitudine umana voleva che Tu fossi visto da malfat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 gli hai perdonato e, dopo tanti delitti e peccati che il popolo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messo, Tu per l'amore infinito che porti al popo</w:t>
        <w:softHyphen/>
        <w:t>lo sei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i amato e ringraziato da noi angeli che presentiam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suppliche che il clero ti fa con le vergini e così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famiglie che bisognose sono di Te. Spalanca il tuo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Re d'amore, o Re di pace, o Re d'infinita bontà; la supp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</w:t>
        <w:softHyphen/>
        <w:t>ta di tutti questi da noi angeli, che siamo al comand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tua Sacerdote, consolando tutti; e da' luce di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</w:t>
        <w:softHyphen/>
        <w:t>la Chiesa che hai fondato, così il popolo venga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sette angeli apocalittici che circondav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</w:t>
        <w:softHyphen/>
        <w:t>messame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ia pure il canto dell'uomo pentito, che ricorr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tempo di misericordia e di squis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desiderano e chiedono a Te da'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Eterno Sacerdote consacrava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torce ardevan e la lampada in alto splendeva,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dava incenso, che saliva all'Eterno Padre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luce del calice e poi scendeva attraverso il Cuor Ma</w:t>
        <w:softHyphen/>
        <w:t>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lo Spirito Paraclito dà alla Chiesa che Tu hai fon</w:t>
        <w:softHyphen/>
        <w:t xml:space="preserve">dat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zione dei lumi pentecostali, perché a tutti ne</w:t>
      </w:r>
    </w:p>
    <w:p>
      <w:pPr>
        <w:pStyle w:val="TextBody"/>
        <w:rPr/>
      </w:pPr>
      <w:r>
        <w:rPr/>
        <w:t>abbia 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avveniva intanto che Tu offrivi al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portato con Te, T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rima di scendere 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l Divin e dolce Giudice si sono avviati in discesa, can</w:t>
        <w:softHyphen/>
        <w:t xml:space="preserve">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ando con gli strumenti a cor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a luce da Fatima viene! Come è bello il segret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a Lucia ha dato, affinché il Mistero comp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al</w:t>
        <w:softHyphen/>
        <w:t>la Chiesa consta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è segretezza è grandezza nelle opere che Dio comp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sviluppate e dalla Chiesa in teologia al popolo d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rientrava nel piccolo e modesto casolare, intan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acari con il capo portano al Pontefice una lettera timb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Divin Maestro Ritornato, con la firma che anche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ha celeb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il Redentore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e ne era andato, oltrepassando otto volte il ciel stell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trovava sull'alto globo, fabbricato per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i e per tutte le vergini dell'ultimo tempo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anno, perché là ha celebrato Gesù Cristo risuscitato e glo</w:t>
        <w:softHyphen/>
        <w:t>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essere stato alla destra del Padre e poi torn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ranno con forza dell'Onnipotente e più non scend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contro al Dolce Giudice andranno, alla parata f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Gesù entrava 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vestiti a festa, in divisa di ciò che oper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mando, tutti i beati spiriti, della Madre di Dio Sacerdo</w:t>
        <w:softHyphen/>
        <w:t>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tanto che Lei benediceva reci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</w:t>
        <w:softHyphen/>
        <w:t xml:space="preserve">dendo perdono e misericordia per tutti gli uomini, spec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eccati che gridano vendetta al cospett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, Eterno Iddio, giunga a Te il nostro grido: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i</w:t>
        <w:softHyphen/>
        <w:t>sericordia chie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, Eterno Iddio, esaudisci le nostre suppliche, per l'infi</w:t>
        <w:softHyphen/>
        <w:t xml:space="preserve">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mor cancella ogni pecc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 Iddio, con la tua luce fa' vedere ai popo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di non battere la via dell'oscurità, ma di sa</w:t>
        <w:softHyphen/>
        <w:t xml:space="preserve">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rada ripida che porta alla santità e così alla bea</w:t>
        <w:softHyphen/>
        <w:t>ta eter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, speranza nostra, abbi compassione di tutti i figli </w:t>
      </w:r>
    </w:p>
    <w:p>
      <w:pPr>
        <w:pStyle w:val="TextBody"/>
        <w:rPr/>
      </w:pPr>
      <w:r>
        <w:rPr/>
        <w:t>di terra d'esilio e sii a tutti d'ausili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i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"</w:t>
      </w:r>
      <w:r>
        <w:rPr>
          <w:rFonts w:cs="Century Schoolbook" w:ascii="Century Schoolbook" w:hAnsi="Century Schoolbook"/>
          <w:sz w:val="22"/>
          <w:lang w:val="it-IT"/>
        </w:rPr>
        <w:t xml:space="preserve"> e subi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</w:t>
        <w:softHyphen/>
        <w:t>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mbolo apostolico, salì al pulpito il Canadese del Mi</w:t>
        <w:softHyphen/>
        <w:t xml:space="preserve">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dditando i sette angeli apocalittici che circon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, annunzia la loro mansione: ognuno rappresenta un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 che condanna i vizi capita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l settimo angelo, il Closse, di que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ve senza timor di Dio; così sono spente in loro l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peranza e la carità che furono regalate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santo Battesimo, non tenendo conto del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rida vendetta al cospett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la disonestà di chi continua in questi peccati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 pensiero ad em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chi vive in unione con la donna senza aver ricevu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o del matrimonio, e così non ha la grazia che dà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è in continuo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coniugato o coniugata e si dissacra col mancar di fedel</w:t>
        <w:softHyphen/>
        <w:t>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vive e si commette doppio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rzo, più sacrilego, è di chi commette tali bruttezze ed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gno sacerdotale, avendo ricevuto tre sacramen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imono il carattere, specialmente quello di rappresentare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facendo vana su tutti la Redenzione, in questa vita sa</w:t>
        <w:softHyphen/>
        <w:t>crile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o scandalo che può dare, rovinando sé e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in cons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finire il mondo sotto il braccio punitore di Dio,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di Dio, sei venuto a compiere l'olocausto e così bru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le, purificando e innalzando il bene di tutti per appli</w:t>
        <w:softHyphen/>
        <w:t xml:space="preserve">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i frutti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anto occorrevi per continuare il mondo e per pla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divina giustizia e l'ira divina dell'Eterno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</w:t>
        <w:softHyphen/>
        <w:t xml:space="preserve">sta sconoscenza dell'umanità che, continuando a pec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domandar perdono, fa guerra a Te, o Dolce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detto questo al pulpito, cantò sommessam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Miserere mei, Deus, secundum magnam misericordiam tua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ubentrando gli angeli della pa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 ne in aeternum irascaris no</w:t>
        <w:softHyphen/>
        <w:t>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gli angeli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Gesù, d'amore acceso, per tutti ci pentiamo d'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 hai acceso il roveto; fatti conosc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iel in terra 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ò particola e calice e poi of</w:t>
        <w:softHyphen/>
        <w:t xml:space="preserve">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luce sua divina del calice la regala alla Chiesa sua Mistic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sì rimane tutta inanellata da questa luce che è il corpo, san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a e divinità di Lui Eucaristico in luce tram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avveniva questo, tutti gli spiriti beati pres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uonato e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, 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o tutti a T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cludendo,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issione dell'angelo Closse apocalittico era quell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vinare il basso globo e con scosse coprire il popolo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ovina della lor malvagia vita. Ed invece porta la tor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luce del pentimento e, all'altare del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Agnello, aiuta le genti all'em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tre minuti di meditazione, mostrando ai popo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paziente e misericordioso che il Redentore offr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i di terra d'esilio,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, Vergine bella, Tu sei Colei che ferma la pro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amor materno stacci regalare, così il potere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Israele che Tu hai, in amor per noi stai tram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aria, Vergine Sacerdote Immacolata tutta pura, fa'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u</w:t>
        <w:softHyphen/>
        <w:t xml:space="preserve">rora spuntata sempre duri e non più notte abbia a veni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</w:t>
        <w:softHyphen/>
        <w:t xml:space="preserve">saci Tu, con la tua bontà, a preservarci dalla colpa e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rci in questo modo il per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veniva nell'ospizio salutato dagli angeli s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gli ingrati noi ti amiamo. Per chi ha peccato perdono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omandiamo. E per chi ha offeso Te, Dio in Trino, 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, noi ripa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ervizio di Te, Dio in Trino, e della Madre tua, noi in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obbedienza s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scomparsi e in Paradiso si trovavan a canta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e a Maria Santissima,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no le campane nei monasteri claustrali e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, e nello stesso tempo il Redentore stav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ove là arrivava, la musica degli angeli paceri suo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santuario all'altar lo accompa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pronti già eran con la tor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</w:t>
        <w:softHyphen/>
        <w:t>cesa e il Salvatore in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empito era di spiriti celesti che avevan preso una for</w:t>
        <w:softHyphen/>
        <w:t>ma u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Cristo è vero Dio e vero Uomo; e così di</w:t>
        <w:softHyphen/>
        <w:t xml:space="preserve">cevan pres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recitato sommessamente:</w:t>
      </w:r>
    </w:p>
    <w:p>
      <w:pPr>
        <w:pStyle w:val="Heading2"/>
        <w:rPr/>
      </w:pPr>
      <w:r>
        <w:rPr/>
        <w:t xml:space="preserve">"Adoramus Te, Christe, et benedicimus tibi, quia per sanctam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u</w:t>
        <w:softHyphen/>
        <w:t>cem tuam redemisti mund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Kyrie eleison, Christe eleison, Kyrie eleison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della pac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pocalittic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; e ancora quel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el</w:t>
        <w:softHyphen/>
        <w:t xml:space="preserve">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.</w:t>
      </w:r>
    </w:p>
    <w:p>
      <w:pPr>
        <w:pStyle w:val="TextBody"/>
        <w:rPr/>
      </w:pPr>
      <w:r>
        <w:rPr/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gnus Dei, qui tollis peccata mundi, parce nobi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gnus Dei, qui tollis peccata mundi, exaudi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gnus Dei, qui tollis peccata mundi, dona nobis pace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salì al pulpito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essale era ancor dall'altro giorno spalan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ismo: c'è deposta là, su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ssiva portata dal d'oro colom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</w:t>
        <w:softHyphen/>
        <w:t>to: la religione dell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paciero del Mistero, addi</w:t>
        <w:softHyphen/>
        <w:t xml:space="preserve">tando con la verga settifor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Closse, che è uno dei sette che circondan 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ha dichia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quello della fortezza, virtù card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vece per il posto assegnato che hai, intanto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ompie l’olocausto, al comando del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(e Lei dal seggio divino benedicente era) mostr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lemenza e la bontà del Redentore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Tu, angelo del Re, Sacario, che vuol dire: carico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consegnata perché sei quello della verginità, fai spl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 di Cristo di questa bellezza che le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Tu, Cristo, ricavi il bene dal male, perché sei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redento ed ora applichi la Redenzione, con la tua ce</w:t>
        <w:softHyphen/>
        <w:t xml:space="preserve">leb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bito Gesù Cristo consacrò particola e calice e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ua mano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luce del calice circonda la sua Chiesa di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e di amore, ancora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l tuo corpo, sangue, anima e divinità entrato in me, inc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cuore del tuo amore, il mio pensiero della grande pro</w:t>
        <w:softHyphen/>
        <w:t xml:space="preserve">messa di salv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l'unione con Te duri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ria, Madre Sacerdote Vergine del Figlio di Dio, da'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llezza virginea l'avv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prima di scendere, da tutti gli angeli presenti fu suo</w:t>
        <w:softHyphen/>
        <w:t>nato e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 e il suono degli angel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, ci assisti e pensa a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 col favor di tua poss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Sacerdote Madre della Mercede, mettici nella tua schiavit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questa soave prigionia fa' che io non esca mai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il Divin Maestro nell'ospizio di nuovo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uo infinito amore per la sua Chiesa e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simb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del frutto proibito diventa un faro di luc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, perché il Redentore tornato, come ha fat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re Adamo ed Eva, il Terrestre ha popolato, perché l'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 all'uomo è sconfinato, perché col suo 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si deve convertire e così essere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anto, ove spuntava l'alba, si 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no gli angeli che ad accompagnar Crist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insiem con lor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osa diviene questa larga via che conduce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, là ove padroneggia la vita e non si conosce morte; peren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è la luce e non vien no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bello questo globo alto in cui ombra di dubbi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esiste, perché là si gode della vista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el santuario dall'angelo della verginità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uo, veniva rivestito di paramenti bianchi e così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va all'altare per celebrare insiem con i suo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incominciare l'olocausto, gli angeli in coro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, che son figlio tuo, Maria,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e esulta in Te, o dolce Salvatore, perché Tu ci hai 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tua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ssero presenti tutto il clero e le vergini, perché la Madon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presenzia con la sua benedizione ch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cede, uno per tutti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anto dolore abbiamo d'averti offeso e così abband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averti lasciato solo da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 a tutti i popoli e facci degni ancor di fare i pastor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arità, nell'amor che ci porti, delle vergini don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Closse salì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son pronto, o Eterno Sacerdote </w:t>
        <w:noBreakHyphen/>
        <w:t>aveva la torcia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rdeva </w:t>
        <w:noBreakHyphen/>
        <w:t xml:space="preserve"> a mantenere lo splendido mattino e a non osc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otenza questo terzo tempo, e, rivestendomi del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ostrare a tutte le genti il tuo Ritorno, il tuo potere, il tuo vol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mmens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compito che accetto, al comando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per essere di aiuto e di sprone al ben fare al po</w:t>
        <w:softHyphen/>
        <w:t xml:space="preserve">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ringiovanisce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splendore la mostra agli uomini che è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nell'uscire da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gina Sacerdote del Purgatorio, da' suffragio al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ena e abbrevia i giorni di separazione da Dio.che h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la pe</w:t>
        <w:softHyphen/>
        <w:t>na più gra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tinuando i beati spiriti sommessamente a cant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quiem aeternam dona eis, Domine. Lux perpetua luceat eis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equiescant in pace. Amen."</w:t>
      </w:r>
      <w:r>
        <w:rPr>
          <w:rFonts w:cs="Century Schoolbook" w:ascii="Century Schoolbook" w:hAnsi="Century Schoolbook"/>
          <w:sz w:val="22"/>
          <w:lang w:val="it-IT"/>
        </w:rPr>
        <w:t xml:space="preserve"> e, passando sopra l'Apidario, per 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poli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dre nostra, fiducia nostra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Dignare me laudare 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irgo Sacrata. Da mihi virtutem contra hostes tuos. Amen"</w:t>
      </w:r>
      <w:r>
        <w:rPr>
          <w:rFonts w:cs="Century Schoolbook" w:ascii="Century Schoolbook" w:hAnsi="Century Schoolbook"/>
          <w:sz w:val="22"/>
          <w:lang w:val="it-IT"/>
        </w:rPr>
        <w:t xml:space="preserve">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on saliti a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5529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14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arma </w:t>
        <w:noBreakHyphen/>
        <w:t>dice l'angelo della verginità che accompagn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alita </w:t>
        <w:noBreakHyphen/>
        <w:t>l'arma che Cristo regala al popolo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è di contraccambiargli l'amore che ci porta da Cre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dentore, regalandoci anche la Madonn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, facendo l'olocausto, applica la Redenzione a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partiva e in un attimo già dentro i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</w:t>
        <w:softHyphen/>
        <w:t>l'altare si era con tutta la corte celeste che lo applau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ringraziava e le lodi a Lui 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domandato scusa per tutte le genti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pocalittici che circondan l'altare, si can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excelsis </w:t>
      </w:r>
      <w:r>
        <w:rPr>
          <w:rFonts w:cs="Century Schoolbook" w:ascii="Century Schoolbook" w:hAnsi="Century Schoolbook"/>
          <w:sz w:val="22"/>
          <w:lang w:val="it-IT"/>
        </w:rPr>
        <w:t>" e poi i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Cr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salì al pulpito il Gabriele annunciator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ncarn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rto a tutti i popoli del basso globo la benedizione ma</w:t>
        <w:softHyphen/>
        <w:t xml:space="preserve">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 domenicale che si intreccia con quella ch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ntefice imparte, dopo la recita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ngelus,</w:t>
      </w:r>
      <w:r>
        <w:rPr>
          <w:rFonts w:cs="Century Schoolbook" w:ascii="Century Schoolbook" w:hAnsi="Century Schoolbook"/>
          <w:sz w:val="22"/>
          <w:lang w:val="it-IT"/>
        </w:rPr>
        <w:t xml:space="preserve"> a pro di tut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hiamando così a pensare quando Cristo ha cac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rofanatori de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arà Cristo a tenere col popolo l'unione, se lui prof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prio corpo, che è tempio dello Spirito San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può la Vergine Madre Sacerdote intervenire ad ai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ci si vuol pentire e si vuol continuare col mal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 pecc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richiamo, o popoli tutti, a starvi emendare da ogni mal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meditare e domandar perdono a Colui che è pronto a perdo</w:t>
        <w:softHyphen/>
        <w:t xml:space="preserve">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la grazia perduta a starvi ri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o a Te nel Ritorno 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antò da solo l'angelo del Miste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 ne in aeternum irascaris no</w:t>
        <w:softHyphen/>
        <w:t>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leggendo il Sacario sul messale aperto all'altare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ega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-Il Ritorno di Te, Dolce Salvatore,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ego questo simbolo, presentando così la tua Venuta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ienza data: l'aquila che piomba su terra d'esilio è la po</w:t>
        <w:softHyphen/>
        <w:t>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'onnipotenza di Dio. Col dare la sapienza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mostra la sua onniscienza per fermare il mal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non si abbia a dannare; e con bontà nella celeb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locausto brucia il male e purifica il ben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ttiene la divina giustizia col potere di Re d'Israe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consegnato alla Madre Sacerdote, per far che col suo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terno abbia a portare sulla retta via colui che 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eccatore a penitenza, e così a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Gesù misericordioso e infinitamente buono e pazi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la sapienza che hai dato; che dia questo prof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ministro ben preparato dica: "Ti ho vinto, Cris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ssa entrare nel terzo tempo, partecipando a riu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regge disperso, collocandolo sulla via dell'emenda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f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. E intanto che il sangue del calice si tramuta in lu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a sua vita, diventando una cosa sola con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Sposa, gli angeli presenti  che affollavan la Geru</w:t>
        <w:softHyphen/>
        <w:t xml:space="preserve">salemm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eleste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, ricordando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o il popolo di Dio che il giorno del Si</w:t>
        <w:softHyphen/>
        <w:t xml:space="preserve">gnore si deve pre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iù di tutti gli altri giorni, dando a Dio l'onore e la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chiedendo anche tutto ciò che abbiso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ontinuare a vivere ed essere atti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</w:t>
        <w:softHyphen/>
        <w:t xml:space="preserve">pre più a conoscere, amare e servir Dio, </w:t>
      </w:r>
    </w:p>
    <w:p>
      <w:pPr>
        <w:pStyle w:val="TextBody"/>
        <w:rPr/>
      </w:pPr>
      <w:r>
        <w:rPr/>
        <w:t>imprimendo così nella mente il titolo che porta il decalog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o sono il Signore Dio tuo; non avrai altro dio fuori che Me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ilenzio, intanto che il Canadese del Mi</w:t>
        <w:softHyphen/>
        <w:t xml:space="preserve">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incenso, si usciva e ci si infilava verso la disce</w:t>
        <w:softHyphen/>
        <w:t xml:space="preserve">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mo con sommo amor, quanto quest'alma pu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Gesù entrava nell'ospizio e gli angeli tutti pr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ire al gaudio, cantando il vespro della Madonna, si sono re</w:t>
        <w:softHyphen/>
        <w:t xml:space="preserve">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oma nella basilica di S. Maria Maggiore, termi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nella Cappella Sistina ove c'è pitturato il giud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a luce del giorno si mos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da terra d'esilio in alto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pra gli otto cieli sull'alto glob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ecava e all'altare si accostava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da un quarto d'ora (nell'eternità)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</w:t>
        <w:softHyphen/>
        <w:t xml:space="preserve">leste ad aspettarlo gli angeli in massa eran, per dar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</w:t>
        <w:softHyphen/>
        <w:t>nore e la gloria e a ringraziarlo perché là era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hanno accol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alla tua Sacerdote Madre accorran,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Salvator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per il popolo, 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ingrato son stato! Quante offese ti ho fatto al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ervirti ed amarti, dopo che hai dato la vita per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mi ancor figlio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omando di cuore perdono. Mi riconosco qual sono e 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: il nostro Salvatore Ritornato, il nostro Dolce Giu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ad accoglierci e a perdonare. E così, confidando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omandiam perdono e la grazia di non offenderti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tua Sacerdote ci stia proteggere, gui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re</w:t>
        <w:softHyphen/>
        <w:t>servarci da ogni m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</w:t>
      </w:r>
      <w:r>
        <w:rPr>
          <w:rFonts w:cs="Century Schoolbook" w:ascii="Century Schoolbook" w:hAnsi="Century Schoolbook"/>
          <w:sz w:val="22"/>
          <w:lang w:val="it-IT"/>
        </w:rPr>
        <w:t xml:space="preserve"> e poi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i nove cori angelici, quelli della pace, con a cap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adese del Mistero, che è di ugual compagine, han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dopo l'angelo Sacario salì l'altare e lesse quest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a un profeta un giorno nell'antico, dopo che il popol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o in schiavitù a far la penitenza perché aveva pec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nche i suoi padri avevan disobbedito 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dopo al profeta che era in carcere hai par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 vedranno ancora famiglie e figlioli. Reddito daranno anco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imali per poter vivere. E così in concordia con 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ancor verrà, proprio per la mia immensa bon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che ora sei apposta ritornato per applicare la Reden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 e a far risorgere a vita gloriosa la tu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essere morta, non avrai compassione delle turb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fame e sete di giustizia e così di Te, Sommo ed 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ovrai dare prestamente a chi ti sta rappresent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za nuova col restauro, per poterti di nuovo servire e f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re, proprio perché le forze con l'olocausto che comp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i torn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ll'istante la Madonna Sacerdote benediva la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</w:t>
        <w:softHyphen/>
        <w:t>miglia sacerdotale e verginale, per fare che 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a che offre il Figlio sia efficace nel con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intanto Lui consacrava particola e calice) sia effic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oro, quei del coro, per l'anima vergine (una per tutt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ega e supplica perché Cristo aiuti i suoi mini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a benedizione materna che va avanti apre 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men</w:t>
        <w:softHyphen/>
        <w:t>ti per ricevere la bontà e la grandezza di Dio che Lui off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lo degnamente rappresentare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 gli angeli tutti cantavan, intanto che comun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ancora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, Cristo si celebri,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Donator di sangue, da' vita e sazia l'umanità che lan</w:t>
        <w:softHyphen/>
        <w:t>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il tuo preziosissimo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benedetti i due Sposi Vergini e Sacerdoti, Giusep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che han custodito Cristo al comando di Dio e a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obbedi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ilenzio, gli angeli co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usciti e poi sono scesi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entrava nell'ospizio e loro andavan a fare una gior</w:t>
        <w:softHyphen/>
        <w:t xml:space="preserve">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iparazione davanti a Gesù Eucaristico, in ogni 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luogo ove Lui c'è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ia primaverile si fa sentire quando Cristo Re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sopra gli otto cieli st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tanza immensa tra terra d'esilio e ove va Cristo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r presente che il Terrestre è sopra il primo cielo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tta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fu del  bass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direzione di quello terrestrale, quando in peni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rogenitori su quel mondo animale er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girando il globo, sono scesi s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a ora è la distanza, ma c'è la strada, tracciata dall'a</w:t>
        <w:softHyphen/>
        <w:t xml:space="preserve">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o del Figlio di Dio e di Maria Vergine Sacerdo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sale e scende, che, come quell'invo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ui si dice: "Signore, perdonaci le nostre colp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rvaci dal fuo</w:t>
        <w:softHyphen/>
        <w:t>co dell'inf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in Cielo tutte le anime, specialmen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isognose della tua misericordia" signif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'Immacolata Vergine Sacerdote ha detto il "placet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Padre, e così la misericordia illimitata scende tra</w:t>
        <w:softHyphen/>
        <w:t xml:space="preserve">m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che è tornato Celebrante e Operante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rivestito di paramenti violacei entrò nel santu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accostò all'altare, invitando tutti i popoli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enere il perdono occorre il pentimento e la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e. Sol così la lode che si offre a Dio è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>ché il sacrificio incruento che compie il ministro col pop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una scenetta di allegria, un mezzo carnevale, crede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penitenzi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ol Canadese del Mistero che d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censo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Kyrie, eleison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Christe, eleiso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e, audi nos. Christe, exaudi nos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>Pater de caelis, Deus, mi</w:t>
        <w:softHyphen/>
        <w:t xml:space="preserve">serere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  <w:t>nobis. Fili, Redemptor mundi, Deus, miserere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Spiritus Sancte, Deus, miserere nobis. Sancta Trinitas, unus Deus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iserere nobis . . . " 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, Sacario, sul libro della vita questo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ando Tu hai scelto i tuoi apostoli, loro, alla chiam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uendoti dove andavi, tutto han lasciato per amare e servi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servire i popol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gli hai promesso la vita eterna e un premio illim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e tutti avean las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del premio dei martiri, dei vergini, dei confess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è notato, o dolce Gesù, nel tuo Cuore, delle fat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ono anche i sacrifici, le preghiere, ì dolori sofferti oc</w:t>
        <w:softHyphen/>
        <w:t xml:space="preserve">cul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a Te è noto; e nemmeno un desiderio andrà per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vrà la sua merc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 chi crede di continuar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eccare, senza mai starsi pentire e crede d'essere pag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chi s'è donato, e a Dio niente ha da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la carità tua non mancherà di avere anche di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assione, nel tuo amore subentra anche la giustizia di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ognuno ciò che gli è do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meditazione quaresimale che ognuno deve fa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si pronto a domandarti perdono e a risorgere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spiritualmente, per poter incominciare di nuov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rti e servi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losse, salend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ondo nuovo sta nell'interno di ognuno che tend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ezza eterna, perché il mondo è già tondo a sufficie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tutti han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al tuo ministro il tuo v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tuo dire, che già è Paradi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e offrì Sé Eucaristico e 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alice fa il viottolo in alto come nube a segnare la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</w:t>
        <w:softHyphen/>
        <w:t>ciata per 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comprenderà che Cristo Dio ha qualunque pot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</w:t>
        <w:softHyphen/>
        <w:t>lunque facoltà, perché la Personalità divin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ava l'Istrumento che adopera,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al Paradiso benedicente fa scendere su terra d'e</w:t>
        <w:softHyphen/>
        <w:t xml:space="preserve">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ugiada celestiale per far che il popolo abbia a cam</w:t>
        <w:softHyphen/>
        <w:t xml:space="preserve">pare 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dagnare oltre al sostentamento anche per il rag</w:t>
        <w:softHyphen/>
        <w:t xml:space="preserve">giung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fine per cui Dio ci ha creati e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l'Uomo Dio è ritornato perché ogni uomo sia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Dio è misericordioso. L'uomo deve dare il suo sguardo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pieno sarà aiutato dal Cuor della Madre Immacol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o si diceva, Gesù Cristo nell'ospizio di nuov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rmamento primo si è abbassato intanto ch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sopra gli otto cieli nella Gerusalemme Celeste a com</w:t>
        <w:softHyphen/>
        <w:t xml:space="preserve">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: segnale che l'Eterno Sacerdote adombra i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ificio incruento della croce che celebra il ministr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salire, gli angeli che l'accompagnavano questo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tella Cometa, fa' giungere alla meta; fa' che il clero ci ve</w:t>
        <w:softHyphen/>
        <w:t xml:space="preserve">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sei scesa. Annienta ogni offesa che t'ha fatto qualun</w:t>
        <w:softHyphen/>
        <w:t>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viduo e offri alla Chiesa del Figlio il rega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portato, o Madre di Dio. Col tuo splendore diffondi la ca</w:t>
        <w:softHyphen/>
        <w:t>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vedere quanto vale la santa verginità e da' sollie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tribolato e incorona il Papa del diadema tuo, giac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potere a Te è avu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all'altare Gesù Cristo era, 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dal seggio divino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scende su tutti, ma dà vitalità per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i alla Parola viva di vita data da Gesù Cristo e scrit</w:t>
        <w:softHyphen/>
        <w:t xml:space="preserve">ta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nistro, perché faccia sparire le lacune di chi ha scr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veda che è Parola data da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utto viene realizzato nella celebrazione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e che adombra il Sacrificio incruento che compi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gli angeli tutti han recitato sommessamente la Seque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, perché sempre glorioso si trova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risorto, che dal Padre in terra d'esilio è tor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ore e Redentore, il Verbo che si è incarnato, con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nnipotenza di risuscitare prima gli apostoli e anche al</w:t>
        <w:softHyphen/>
        <w:t xml:space="preserve">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conferma che il suono della tromba annunzierà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urrezione dai morti di tut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dopo aver recitato ancora gli spiriti beat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che la fede nel popolo di Dio cresca e sia viva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 legge sul libro della vita, cioè il grande mes</w:t>
        <w:softHyphen/>
        <w:t xml:space="preserve">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erto,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me Messia eri aspettato dal popolo ebreo, e, più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ici</w:t>
        <w:softHyphen/>
        <w:t>nava l'ora, Tu annunziavi ai profeti l'orario giusto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ttimane che ancora si doveva attenderti, anche il luo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</w:t>
        <w:softHyphen/>
        <w:t>che da Madre Vergine: 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Ritorno l'hanno improntato gli evangelisti nel Vang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ando ritornerò, troverò fede sulla terra?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nche nella risposta che hai dato al tuo Pie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doman</w:t>
        <w:softHyphen/>
        <w:t>da: "Che ne sarà di lui?"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osa importa a te, se lui rima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Io veng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, che era vergine ed ha avuto in consegna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al Calvario, così spiegò a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Quell'apostolo di cui Gesù aveva detto a Pietro: </w:t>
        <w:noBreakHyphen/>
        <w:t>Cosa impor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se lui rimarrà finché Io venga?</w:t>
        <w:noBreakHyphen/>
        <w:t xml:space="preserve"> non è che non muoi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è lui, Giovanni, che testimonia; ma è la sicurez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ebbe tornato su quest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he da tempo sei venuto, noi angeli ti supplich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conosciuto! La sapienza che Tu hai dato assicura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. La tua celebrazione dell'olocausto dà certezza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trovi in corpo, sangue, anima e divinità nel Sacramento d'a</w:t>
        <w:softHyphen/>
        <w:t>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nell'ostia come ne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o splendore del calice da Lui consacra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 in unità con la Chiesa che ha fondato e dav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i sua ma</w:t>
        <w:softHyphen/>
      </w:r>
      <w:r>
        <w:rPr>
          <w:lang w:val="it-IT"/>
        </w:rPr>
        <w:t xml:space="preserve">no </w:t>
      </w:r>
      <w:r>
        <w:rPr>
          <w:rFonts w:cs="Century Schoolbook" w:ascii="Century Schoolbook" w:hAnsi="Century Schoolbook"/>
          <w:sz w:val="22"/>
          <w:lang w:val="it-IT"/>
        </w:rPr>
        <w:t>Sé  Eucaristico, gli angeli questo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ima di Cristo, santificatemi. Corpo di Cristo, salv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qua del costato di Cristo, lavatemi. Passione di Cristo, con</w:t>
        <w:softHyphen/>
        <w:t>fort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Buon Gesù, esauditemi. Dentro le vostre piaghe na</w:t>
        <w:softHyphen/>
        <w:t>sconde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maligno nemico difendetemi Nell'ora del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rte chiamatemi e fate che io venga a voi ad adorarvi </w:t>
      </w:r>
    </w:p>
    <w:p>
      <w:pPr>
        <w:pStyle w:val="TextBody"/>
        <w:rPr/>
      </w:pPr>
      <w:r>
        <w:rPr/>
        <w:t>per tutti i secoli dei secol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erminato questo, con il detto de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 Mariam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Cristo era già nell'ospizio, terminand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gau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'onore e la gloria siano a T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l'olocausto viene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 prefissa Cristo saliva sopra gli otto cieli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preparato per i vergini e i sacerdoti che non mor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negli ultim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va accolto dagli angeli suoi che gli davano on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e si accostava all'altare per l'olocausto: auspic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ncominciava a celebrare, la Madre Vergine Sacerdot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gio divino dava una solenne benedizione di apertura a tut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a, le anime pure, dando la solennità che merita al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e il Divin Figlio e così allo scrit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azione; ché è realtà di splen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che dà di sua ma</w:t>
        <w:softHyphen/>
        <w:t>no la com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luce del calice imprigiona la Chiesa s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osa; e così, l’ ha inanellata al momento che l'ha fondat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l se</w:t>
        <w:softHyphen/>
        <w:t>condo anello di fedeltà è la resistenza che ha usato con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l'assalirono per farla prevaric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rzo anello le sarà messo dal suo Divino Sposo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</w:t>
        <w:softHyphen/>
        <w:t>nello di sigillo per le nozze di diamante, ché in eterno glo</w:t>
        <w:softHyphen/>
        <w:t xml:space="preserve">r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ui regnerà e sul Coro Vergineo seguirà 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macchia ovunque va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toria su tutto e tutti, giacché Gesù Cristo app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e a tutte le genti della Redenzione i frut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poi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salì al pulpito l'angelo del Mistero e recitò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, da solo, l'atto di contr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ede a Gesù che stava celebr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vrai compassione di tutto il popolo di terra d'esilio, anche</w:t>
      </w:r>
    </w:p>
    <w:p>
      <w:pPr>
        <w:pStyle w:val="TextBody"/>
        <w:rPr/>
      </w:pPr>
      <w:r>
        <w:rPr/>
        <w:t>se ti offende, se ti bestemmia, se ti rinneg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 che la tua bontà su tutt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infinito amore è superiore a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ugualmente a tutti della Redenzione i frut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tutti assiem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neva la torcia che ardeva del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ui saliva all'al</w:t>
        <w:softHyphen/>
        <w:t>tare e leggeva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Isaia Tu, Signor nostro, hai annunciato questo: se uno stra</w:t>
        <w:softHyphen/>
        <w:t xml:space="preserve">ni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ommette ingiustizia ed è onesto, prega e ri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bato, viene arruolato ai miei, mentre vengono scorda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anatori del giorno di Dio, finché abbiano a domandar scu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fare la debita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è forestiero a Dio, perché Lui è il Creatore di ogni crea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sopporta la brut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: non ti farà compassione il popolo che già è battez</w:t>
        <w:softHyphen/>
        <w:t xml:space="preserve">z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iglio di Dio, così da perdonare le loro sciagure, le loro infede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ivolta a Te che sei infinita Bont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col tuo olocausto di conoscere Te, qual mai sei, e co</w:t>
        <w:softHyphen/>
        <w:t xml:space="preserve">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tessi, quello che son capaci di fare rigett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 santificante che dona ogni sacram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orrisponde: </w:t>
        <w:noBreakHyphen/>
        <w:t>Sto facendo il supplemento proprio per que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ndo al ravve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ò particola e calice e poi offrì di sua mano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in luce, facendo venire splendi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o della Chiesa sua Mistica Sposa, tutti 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di scendere con Lui sul basso globo intan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ncora era, han fatto questa supp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ngeli confidiamo in Te, che non partirai dal basso glo</w:t>
        <w:softHyphen/>
        <w:t xml:space="preserve">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dare un segno di pace ai popoli tutti e di amore in</w:t>
        <w:softHyphen/>
        <w:t xml:space="preserve">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ondazione, marcato da Te che sei 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in mezzo alla tenebra, che sparirà, e la tua f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osa si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questo si suonava e si cantav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 ne in aeternum irascaris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ndo: “Quando nell'ombra cade la sera ci rivolg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, Maria Sacerdote, nella tua era, trovandoci così sempr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z</w:t>
        <w:softHyphen/>
        <w:t>zogiorno per il grande perdono che con l'olocausto off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l Padron de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on lampade accese e con la corona lucent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ario hanno girato sull'orizzonte e poi son tornat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audio, mentre i sette angeli apocalittici prima di sa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</w:t>
        <w:softHyphen/>
        <w:t xml:space="preserve">no presentato nell'ospizio a Cristo le sette torce acce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fu il sa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losse, salendo sul piccolo pulpito, perché è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lefono, questo telef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, Bienno, che vuol dir bisogno del mondo, che sei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rpe. Fattele dare da S. Giuseppe, il Padre Putativ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poso purissimo di Maria Vergine Sacerdote, che lui ti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trocinio. Così potrete dire: "Apparteniamo anche no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ata mondiale, perché la famiglia verginale 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amo amare", affinché ogni uomo poss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esù, Giuseppe e Maria, vi dono il cuore e l'anima m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rario mattiniero Cristo Re saliva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globo in cui gli angeli suoi aspettavan e co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rombe la schiera dei Micheli l'accompagn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solennemente di quel giorno che con suon di tromb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</w:t>
        <w:softHyphen/>
        <w:t xml:space="preserve">possessavan  di città e dei posti ove il Signore gli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</w:t>
        <w:softHyphen/>
        <w:t>velato di depositare l'arca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per tutte le genti recitato gli angeli apocalit</w:t>
        <w:softHyphen/>
        <w:t xml:space="preserve">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n l'altare: “O Gesù, d'amore acceso, mi p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verti offeso. Ti ringraziamo che hai acceso il roveto.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oscere che dal Padre in terra d'esilio sei sceso”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fu canta</w:t>
        <w:softHyphen/>
        <w:t xml:space="preserve">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</w:t>
      </w:r>
      <w:r>
        <w:rPr>
          <w:rFonts w:cs="Century Schoolbook" w:ascii="Century Schoolbook" w:hAnsi="Century Schoolbook"/>
          <w:sz w:val="22"/>
          <w:lang w:val="it-IT"/>
        </w:rPr>
        <w:t>" e poi i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Cred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alì al pulpito e così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saia per ordine di Dio predica e come tromba questo inse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all'emenda delle proprie iniquità, facendo conosc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offende Dio e ciò che lo loda e che penitenz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, sempre con la retta intenzione, dopo aver dom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a Dio: ad usar carità con i propri simili con distac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beni caduchi, a non disprezzare i poveri, aiutando gli indi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lloggiare i pellegrini, aiutando tutti col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sognano, in penitenza dei propri sbagli, e così ad osserv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egge che Dio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sì anche ora, Gesù caro: illumina chi ha errato, da' co</w:t>
        <w:softHyphen/>
        <w:t xml:space="preserve">r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è offeso di perdonare, da' a tutti grazia di rav</w:t>
        <w:softHyphen/>
        <w:t xml:space="preserve">ve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suprem momento che incomincia il tuo gior</w:t>
        <w:softHyphen/>
        <w:t xml:space="preserve">no. Fa'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rgano per tempo per non rimanere del mali</w:t>
        <w:softHyphen/>
        <w:t>gno in sequ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so questo dal pulpito, dopo aver cantato tutti assieme 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ri angelic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salì all'altare il Sacar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sse sul grande messale che già era ap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Gesù, dopo che hai scelto nella vita pubblica i tuoi apo</w:t>
        <w:softHyphen/>
        <w:t xml:space="preserve">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segnare a questi quello che ti era più car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fferenza passa tra formare una famiglia e la Chiesa che sta</w:t>
        <w:softHyphen/>
        <w:t xml:space="preserve">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ondare e quello che per l'eternità più vale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rendere ai tuoi che ti seguivan da vicino quello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, alla chiamata, è necessario e vale, hai lasciato pos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o sul tuo cuore al vergine Giovanni, per far conosc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a verginità che portavi negli scelti e nelle anime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n conosciuto che eri il Mes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fferenza tra la verginità, l’Ordine, sacramento che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dato, e il sacramento del matrimon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miglia è fatta per popolare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a verginità e l'Ordine per popolare i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postoli questo hanno inteso e, lasciato tutto per il Tut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ato la vita per la verità, in sequela e in imi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stato va rispettato, ma ognuno deve seguire la vo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amata ove Dio lo invita e lo vuole più vicino a Sé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volgendosi verso l'Eterno Sacerdote che all'altar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va, questo il Sacari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a bene quanto ho letto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lvatore traccia col pollice la croce greca ch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questo, Gesù, Dio e anche vero Uomo, consacrò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 e poi regalò di sua mano Sé Eucaristico, perché l'a</w:t>
        <w:softHyphen/>
        <w:t xml:space="preserve">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i deve nutrire del suo corpo, sangue, anima e di</w:t>
        <w:softHyphen/>
        <w:t>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ovarsi in unione con Lui e posare il suo capo sul Cuor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mette al sicuro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lzandola alla sua st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punto benediva la Madre di Di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ì santa il mondo non ha, perché Tu splendi di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nche il Padre Putativo di Cristo dà splendore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dore, perché è la prima famiglia verginale 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ceva sfoggio sul basso globo, perché in mezzo a loro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era il Figlio di Dio che veniva a redimere, il Messia pro</w:t>
        <w:softHyphen/>
        <w:t>m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ra nel tuo Ritorno splenderà la verità e si com</w:t>
        <w:softHyphen/>
        <w:t xml:space="preserve">porrà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o la giustizia, la carità, per la tua, Cristo, infi</w:t>
        <w:softHyphen/>
        <w:t>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; Cristo rincasava e loro le litanie di S. Giu</w:t>
        <w:softHyphen/>
        <w:t xml:space="preserve">sep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a del lavoratore, perché Lui era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a del ministero sacerdotale, perché Lui era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che ha dato la mano a Maria Santissima,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 gli cancellò il peccato d'origine e l'ha segnato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e forze vitali per farlo atto ad essere di sost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di Dio Sacerdote e Custode fedele di Dio, 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il Padre Putativ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ventola, nell'ospizio dove c'è Cristo, il trino g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 xml:space="preserve">dice Cristo </w:t>
        <w:noBreakHyphen/>
        <w:t>che già alta è 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come lampo là si trovava sopra gli otto cieli ed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alla soglia della Gerusalemme Celeste Cristo era,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iel scendevan ed occupavan tutta la Gerusalemme Ce</w:t>
        <w:softHyphen/>
        <w:t xml:space="preserve">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incominciava l’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in onore e gloria a Te e alla Madre tua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venivan cantati tre punti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</w:t>
      </w:r>
      <w:r>
        <w:rPr>
          <w:rFonts w:cs="Century Schoolbook" w:ascii="Century Schoolbook" w:hAnsi="Century Schoolbook"/>
          <w:sz w:val="22"/>
          <w:lang w:val="it-IT"/>
        </w:rPr>
        <w:t xml:space="preserve"> da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n l’altare, gli apocalitti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opo avvenuto questo, fu int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 Gloria in excelsis De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angeli della pa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profe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ede che ogni cristiano mattino e sera dovrebbe rec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onfermare ciò che nel Battesimo han promesso, nel </w:t>
      </w:r>
    </w:p>
    <w:p>
      <w:pPr>
        <w:pStyle w:val="TextBody"/>
        <w:rPr/>
      </w:pPr>
      <w:r>
        <w:rPr/>
        <w:t>diven</w:t>
        <w:softHyphen/>
        <w:t>tare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, dopo aver cantato da sol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adese del Mistero al pulpi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sali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l'altare, dando insegnamento a tutti di recit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noster </w:t>
      </w:r>
      <w:r>
        <w:rPr>
          <w:rFonts w:cs="Century Schoolbook" w:ascii="Century Schoolbook" w:hAnsi="Century Schoolbook"/>
          <w:sz w:val="22"/>
          <w:lang w:val="it-IT"/>
        </w:rPr>
        <w:t>chiedendo a Dio, dopo aver dato onore e gloria a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abbisogna giornalmente a ogni uomo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ndo le offese ricevute, se Dio vuol perdona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tutte le offese e le ingratitud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vengono fa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questo, il Sacario all'altare leggeva sul messale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a Mosè Tu hai dato le tavole della legge, ciò è avve</w:t>
        <w:softHyphen/>
        <w:t xml:space="preserve">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grande temporale, con lampi, tuoni e fuoco, per susci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i popoli tutti del primo tempo timor di Dio, che è il sett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o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so così era il roveto quando Cristo parlava con fu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testà e di onnipotenz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mo ora il confronto: Tu parli anche ora ne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scompaginare le forze occulte che ci sono nell'atmosfe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tuo amore infinito che padroneggia, essend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o a compiere l'olocausto e ad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'ingratitudine umana non è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i Tu, Gesù Celebrante ed Operante, misericordioso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a bontà, in ognuno quella luce che la grazia tua santi</w:t>
        <w:softHyphen/>
        <w:t>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é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vogliam pagare per tutti, vogliam riparare per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o e vogliamo lodarti quanto le genti ti offendono in con</w:t>
        <w:softHyphen/>
        <w:t>tinu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 il nostro servizio, per questo che noi facciam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tua Sacerdote, giacché avete dato a Lei il potere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Israele, perché abbia ad operare col suo Cuor Matern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</w:t>
        <w:softHyphen/>
        <w:t>mare l'ira che potrebbe scoppiare del Padre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l'Eterno Sacerdote, davanti agli angeli tutti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prostrati a terra in adorazione, consacrò particola e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ì con la sua mano destra Sé Eucaristia all'I</w:t>
        <w:softHyphen/>
        <w:t xml:space="preserve">strume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ha portato con Sé, dando così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quello che gli angeli con supplica gli han chi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omento che Gesù consacrava, la Madonna Sacerdote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</w:t>
        <w:softHyphen/>
        <w:t>radiso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accende il cuore e la mente del consa</w:t>
        <w:softHyphen/>
        <w:t xml:space="preserve">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edeltà e amore a Cristo ha gi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doriamo, o Cristo Re. Noi ti adoriamo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Re di pace, o Re d'amore, o Gesù dolce ed umil d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vrano ed arbitro regna, o Signor, col dolce impero de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che gli angeli vanno nei templi ove c'è Gesù 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il giorno di dare onore e gloria a Gesù Eucaristi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pandere luce di verità che Lui si trova in cor</w:t>
        <w:softHyphen/>
        <w:t>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gue, anima e divinità in 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cendeva e Gesù rincasava da dove era parti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i bea</w:t>
        <w:softHyphen/>
        <w:t xml:space="preserve">ti spiriti suonavan e cantavan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  <w:r>
        <w:rPr>
          <w:rFonts w:cs="Century Schoolbook" w:ascii="Century Schoolbook" w:hAnsi="Century Schoolbook"/>
          <w:sz w:val="22"/>
          <w:lang w:val="it-IT"/>
        </w:rPr>
        <w:t xml:space="preserve"> dand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Dio Sacerdote quell'amore, quella river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</w:t>
        <w:softHyphen/>
        <w:t>do in Lei la speranza, essendo Lei, la Madre Glorios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fondata da Cristo, messa apposta a fianco a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adunare il gregge, perché possa avvenire con un so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unico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rco di luce illuminava l'ospizio e gli angeli in ma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vano per accompagnare sull'alto glob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appena arrivavan, la pianta campanile a festa suonava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d'oro che fa da baldacchino corrispondeva; e an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mpane di tante chiese davano uno squillo, richiamando 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</w:t>
        <w:softHyphen/>
        <w:t>poli a recitare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Angelus Domini, </w:t>
      </w:r>
      <w:r>
        <w:rPr>
          <w:rFonts w:cs="Century Schoolbook" w:ascii="Century Schoolbook" w:hAnsi="Century Schoolbook"/>
          <w:sz w:val="22"/>
          <w:lang w:val="it-IT"/>
        </w:rPr>
        <w:t xml:space="preserve"> cioè l'annuncio che l’angel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andato da Dio, ha fatto a Maria: e Lei pronta a di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cominciava già d'allora che il sabato, festivit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Ebrei, sarebbe trasportato in domenica, perché il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al mondo a redimere e poi sarebbe in domenica risusci</w:t>
        <w:softHyphen/>
        <w:t>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ività che mai terminerà, perché il Figlio di Dio, mo</w:t>
        <w:softHyphen/>
        <w:t>rendo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cramento del Battesimo fa tutt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 vuol dir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che l'Eterno Sacerdote si accostava al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al pulpito stava continu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grande dono che il Figlio di Dio ci ha fatto chi non vor</w:t>
        <w:softHyphen/>
        <w:t xml:space="preserve">rà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ntraccambio e dir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nch'io son tuo, accettami, guidami e portami a salvezza"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Madre di Dio, che dal Ciel sei benedicente, salv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, specie chi invoca Te, dalla seduzione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gli angeli della pace han cantat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</w:t>
      </w:r>
      <w:r>
        <w:rPr>
          <w:rFonts w:cs="Century Schoolbook" w:ascii="Century Schoolbook" w:hAnsi="Century Schoolbook"/>
          <w:sz w:val="22"/>
          <w:lang w:val="it-IT"/>
        </w:rPr>
        <w:t xml:space="preserve"> e poi tutti in cor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TextBody"/>
        <w:rPr/>
      </w:pPr>
      <w:r>
        <w:rPr/>
        <w:t>E da solo il Canades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gnus Dei, qui tollis peccata mundi, parce nobi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gnus Dei, qui tollis peccata mundi, exaudi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gnus Dei, qui tollis peccata mundi, miserere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Re, Sacario, lesse questo sul messale a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parandosi Daniele a sentire quanto Dio gli annunc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giunò, fece penitenza e poi, in tal dignità, Dio gli parlò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mandò l'angelo Michele a dirgli che era gradito a Di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gli il coraggio di fare quello che gli aveva 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ora quello che nella tenebra più fitta vorrà presenta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di Dio a fare il fariseo, a voler essere ad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io, volendo ricevere tutti i favori, perché lu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lodato da solo?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a nome tuo, qui presente all'altare Celebrante e O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, inviterei tutti gli uomini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itare il pubblicano che, conoscendo i propri falli,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e degno della presenza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così si farà, riconosceranno nella scienza che hai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infinita bontà e che la sapienza increata che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offri alla tua Chiesa che hai fondato da Ritornato, ché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iato a parlare da Venuto dal Pad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29 marzo 194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guito si è scritto col permesso del vescovo di Bresc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o fu bruciato perché non c'era il sacerdote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ntir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tardi si è ripreso ancora, prima a sentire e, in seguito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re dai sacerdoti quello che all'atto hai detto, senza nes</w:t>
        <w:softHyphen/>
        <w:t xml:space="preserve">s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r compromesso, di ciò che va alla tua Chiesa dir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Artefice per 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assieme han dato un evviva al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</w:t>
        <w:softHyphen/>
        <w:t>finito che ha per l'umanità Colui che la vita ha d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che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n l'altare con le tor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ginocchia. Fa' sparire col tuo amore ogni colpa di chi da</w:t>
        <w:softHyphen/>
        <w:t xml:space="preserve">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si pente, richiamando così tutti al pent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trovarsi, dopo, degni di riceverti nel SS.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angeli si son prostrati a terra.Intanto Gesù consa</w:t>
        <w:softHyphen/>
        <w:t xml:space="preserve">c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e calice e poi offrì Sé Eucaristia. 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ice la dona alla Chiesa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ei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Bontà e Misericordia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i tutti i popoli di ogni nazione e di ogni col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di tutti il Creatore e il Redent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o infilati per la discesa con il Divin Maestro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ezzo che rincasava 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Iesu, corona virginum..." </w:t>
      </w:r>
      <w:r>
        <w:rPr>
          <w:rFonts w:cs="Century Schoolbook" w:ascii="Century Schoolbook" w:hAnsi="Century Schoolbook"/>
          <w:sz w:val="22"/>
          <w:lang w:val="it-IT"/>
        </w:rPr>
        <w:t>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rando sull'orizzonte, salendo al gaudio, suonava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rof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pastorella sulla collina a Te, Gran Vergine, umil s'inchi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onsacriamo a Te il nostr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presentiamo a Te, o Immacolata Vergine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no</w:t>
        <w:softHyphen/>
        <w:t>stro dol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antavan gli angeli, per consolazione ai popoli: di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 verso la Sacerdote Madre del Redentore che 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mente, maternamente, tutta la 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nta di st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 Congresso dell'operaio son tornato, perché sia compre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iò che al Calvario è avvenuto, quando son morto in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ho consegnato il vergine Giovanni alla Madre mia Sacer</w:t>
        <w:softHyphen/>
        <w:t>do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sì [l’opera di]chi lavora, impara e insegna, chiunque fa il pro</w:t>
        <w:softHyphen/>
        <w:t xml:space="preserve">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re, sia palese, sia nascosto, dato tutto a Dio, compr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reghiera del mattino e della sera, sia caparr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</w:t>
        <w:softHyphen/>
        <w:t>ruolarsi al mio Ritorno, perché Io son tornato a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 dell'operaio e un Mistero ho compiuto e così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o in mezzo al popolo che ho creato e ho redento : ne fac</w:t>
        <w:softHyphen/>
        <w:t xml:space="preserve">c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o tutte le genti di questo suprem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Cristo sali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sul nuovo globo e con padronanza divina entrav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uario e con gli  angeli suoi si accostava all'alta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non suonava; invece l'aquila d'oro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baldacchino e da organo con solennità dava tocchi soa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usica degli angeli della pace a questa si associava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tutti davan gloria e onore al Redentore e all'Immaco</w:t>
        <w:softHyphen/>
        <w:t xml:space="preserve">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si compone in gaudio ed in contento per Colui ch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 in terra d'esilio è tornato, perché ogni uomo co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simo venga rigen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la Madonna Sacerdote benedicente spande s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</w:t>
        <w:softHyphen/>
        <w:t>ra d'esilio manna celestiale, nelle barchette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avano fuori della Gerusalemme Celeste cantavan l’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</w:t>
        <w:softHyphen/>
        <w:t>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col fuoco dello Spirito Santo battezzava co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ngono uccisi prima di nas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antavano, nell'aprirsi della ce</w:t>
        <w:softHyphen/>
        <w:t>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 momento sulla mia fronte segno più sacro sceso non è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tutti gli angeli in mass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Credo </w:t>
      </w:r>
      <w:r>
        <w:rPr>
          <w:rFonts w:cs="Century Schoolbook" w:ascii="Century Schoolbook" w:hAnsi="Century Schoolbook"/>
          <w:sz w:val="22"/>
          <w:lang w:val="it-IT"/>
        </w:rPr>
        <w:t>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, l'angelo del Mistero saliva al pulpito, re</w:t>
        <w:softHyphen/>
        <w:t>ci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io sia benedetto. Benedetto il suo santo nome. Benede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 Vergini Sposi Sacerdoti Maria e Giuseppe. Benedet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ziosissimo sangue: che cancelli ogni iniquità e che si con</w:t>
        <w:softHyphen/>
        <w:t xml:space="preserve">vert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van l'assassino e l'assassina,  perché non sia fini</w:t>
        <w:softHyphen/>
        <w:t xml:space="preserve">ta tragic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ro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lo Spirito Santo Paraclito: che i lumi che au</w:t>
        <w:softHyphen/>
        <w:t xml:space="preserve">men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no a far conoscere che la Chiesa di Cristo è mae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ntità e di ver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a benedetto Iddio ora e sempre, nei secoli dei secoli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reci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;</w:t>
      </w:r>
      <w:r>
        <w:rPr>
          <w:rFonts w:cs="Century Schoolbook" w:ascii="Century Schoolbook" w:hAnsi="Century Schoolbook"/>
          <w:sz w:val="22"/>
          <w:lang w:val="it-IT"/>
        </w:rPr>
        <w:t xml:space="preserve"> poi è sceso dal pulp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ì all'altare l'angelo Sacario 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prima di morire, nella tua vita pubblica hai operat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ità di mirac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dato la vista ai ciechi, l'udito ai sordi, la favella ai mu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nità a chi era infermo; e poi hai risuscitato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era m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essendo Tu vero Dio e vero Uomo, sei risuscitato an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più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quella donna da anni inferma si contentav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i</w:t>
        <w:softHyphen/>
        <w:t>cinarti per toccare anche solo la tua veste, pensando: "Se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o, sarò guarita", e così con tutta la folla ti è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cino, il miracolo della guarigione hai compiuto e hai d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 quella folla: "Chi mi ha toccato?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postoli: "Sei circondato da tutti ...Cosa intend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rivolto a quella donna: "Per la tua fede ti ho guar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a ora di ogni malato nell'anima, privo del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ficante: preghi e abbia fede che sarà perdonato. Ma occor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i umiltà e purità di cuore, comprendendo ch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qualunque potere e così, al pentimento, trovarsi li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ogni peccato, nella libertà dei figli di Dio. E così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riacquistata, donata la grazia santificante per tro</w:t>
        <w:softHyphen/>
        <w:t xml:space="preserve">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rima in pace con Dio, trovandosi sulla via dir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duce a salvezza, che ogni discordia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gnava la pace tra terra e Cielo fu l'Annuncio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dò l'angelo a Lei a dare, dando conferma di quando trac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dell'alleanza tra Cielo e terra, tra Dio e Noè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a la stirpe umana: una volta ancora in quel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quando il Messia è nato, gli angeli hanno avvisato i pa</w:t>
        <w:softHyphen/>
        <w:t>stor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la stella ha portato alla stalla di Betlemme i Coron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Verbo che ha fatto dal null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, Verbo Incarnato, che sulla croce per redimere gli uomi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ei imm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à ora l'effusione degli angeli che scendono con 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impadroniranno di tutta terra d'esilio e insegn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</w:t>
        <w:softHyphen/>
        <w:t xml:space="preserve"> posto ove sei venuto e ove la Madre tua Sacerdote t'ha incon</w:t>
        <w:softHyphen/>
        <w:t xml:space="preserve">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stimoniare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può nel piano tuo divino mettere nessun impe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Tu vorrai, al tu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per applicare la Rede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ò e poi offrì Sé Eucarist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in luce lo offre alla Chiesa che ha fonda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rinforzata di questo splendore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ndo gli angeli: "Ausiliatrice, Vergine bella, di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Tu sei la Stella, che col tuo Cuore Immacolato devi trac</w:t>
        <w:softHyphen/>
        <w:t xml:space="preserve">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a a chi deve salire l'alta via per arrivare a por</w:t>
        <w:softHyphen/>
        <w:t xml:space="preserve">to di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Tu, o Madre Sacerdote, col tuo am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aspetti”, Gesù Cristo rientrava nell'ospizio e molta l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 chi vicino all'Eucaristia 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ogni nato mi deve conoscere ed amare, se il mi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o gli devo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un quarto d'ora l'angelo della verginità, prima di pa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risto per l'alto globo, ha suonato un'armonia che si suo</w:t>
        <w:softHyphen/>
        <w:t>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nto e in suono, per tutta l'eternità, sul Coro Vergi</w:t>
        <w:softHyphen/>
        <w:t>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partiva; in un attimo sopra gli otto cieli con 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Gesù Cristo era e alla porta d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rivestito dal suo angelo di paramenti verdi: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ittoria che anche il ministero sacerdotale avrà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fernal nemico, con l'aiuto che gli dà, con gli angeli suoi vinci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Te Deum </w:t>
      </w:r>
      <w:r>
        <w:rPr>
          <w:rFonts w:cs="Century Schoolbook" w:ascii="Century Schoolbook" w:hAnsi="Century Schoolbook"/>
          <w:sz w:val="22"/>
          <w:lang w:val="it-IT"/>
        </w:rPr>
        <w:t xml:space="preserve">l'Eterno Sacerdote all'al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i trovava e incominciava l'olocausto</w:t>
      </w:r>
      <w:r>
        <w:rPr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to questo canto, di nuovo si intonò in canto e in suo</w:t>
        <w:softHyphen/>
        <w:t xml:space="preserve">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Gabriele al pulpito portava la solenne bene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l Paradiso impartiva la Sacerdote Madre di Cristo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era per tutti, ma in particolar modo per gli innoc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gli anziani, perché, quando da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stessa al Ciel se ne andava, più di settantadue anni ave</w:t>
        <w:softHyphen/>
        <w:t>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utti i popoli nel suo amor materno compr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ua benedizione data è per assicurare che pur nel gau</w:t>
        <w:softHyphen/>
        <w:t xml:space="preserve">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presenzia all'olocaust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ora, popoli tutti, fede, coraggio e speranza, ch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el Ciel ad aiutare tutti i fig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r viva la fiaccola della fede che sempre aumenta e ma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spegnere: fede e speranza sempre, che il Redentore non la</w:t>
        <w:softHyphen/>
        <w:t xml:space="preserve">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i i suoi. Ricavare dalla fede viva, dalla speranza il</w:t>
        <w:softHyphen/>
        <w:t xml:space="preserve">limi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a carità che avvampa la vera fratellanza: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sopra ogni cosa e i propri simili come se stes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versi di amore si devono avverare: è l'augurio che off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universale, Maria Santissima, a tutte le genti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no paciere, fedeli alla legge e perseveranti, ten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o della grazia santificante; e, chi l'ha perduta, la riac</w:t>
        <w:softHyphen/>
        <w:t xml:space="preserve">qui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i ultimi tempi, sebbene non è la f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l terzo temp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im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cca la creazione e la penitenza da fare per la cad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dà sfogo la SS.Trinità che incita alla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pe</w:t>
        <w:softHyphen/>
        <w:t>ranza e al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condo temp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'era cristiana: la venuta del Messia con l’An</w:t>
        <w:softHyphen/>
        <w:t xml:space="preserve">nuncio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carnazione, ed a compiere, col morire in croce,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gli uomini, fondando la sua Chiesa con i suoi apost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il mezzo, col Battesimo, di diventa</w:t>
        <w:softHyphen/>
        <w:t>re tutt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erzo tempo, ed è già incominc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calata all’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 dalla SS. Trinità, incontrandosi co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 Figlio che era già tornato in terra d'esilio, si most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cino d'unzione, adombrata dalla SS. Trinità, co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e d'Israele dato a Lei, perché abbia a tramutar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</w:t>
        <w:softHyphen/>
        <w:t>stizia divina nel suo amor materno e cooperare col s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, applicando la Redenzione a tutti: Gesù col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e la Vergine Maria Sacerdote col battezza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 di vit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uomo dev'essere conscio di questo amore infini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</w:t>
        <w:softHyphen/>
        <w:t>fre il Redentore e di questo amor materno che dona a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ti la Sacerdote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a benedizione che ha ceduto Maria Santissima questo</w:t>
      </w:r>
    </w:p>
    <w:p>
      <w:pPr>
        <w:pStyle w:val="TextBody"/>
        <w:rPr/>
      </w:pPr>
      <w:r>
        <w:rPr/>
        <w:t>mattino deve rischiarare l'orizzonte, perché notte più non ven</w:t>
        <w:softHyphen/>
        <w:t>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abbia ad adoperare la verga che fa sca</w:t>
        <w:softHyphen/>
        <w:t xml:space="preserve">tu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Cuor di Cristo l'acqua viva che inebria i cu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lumina le menti e che disset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utte le musiche e i canti unanimi dei cori angel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l'Eterno Sacerdote consacrò e poi offrì 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alice da Lui consacrato la dà, questo splendore,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Mi</w:t>
        <w:softHyphen/>
        <w:t>stica Sposa, perché si abbia a rallegrare e a gio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Ritorno del suo Divino Sposo che a lei si unis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</w:t>
        <w:softHyphen/>
        <w:t>manere in eterno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sieme, intanto che comunicava l'I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e prostratevi dinanzi agli altari, domandando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confessione delle vostre manchevolezze; accostate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 ricevere Gesù Eucaristia, che a questa prodig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sa vi inv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egli angeli presenti a contemplare il vol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, sono scesi assieme sul basso globo cantando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ncasava, gli angeli all'Apidario andavan, poi col can</w:t>
        <w:softHyphen/>
        <w:t xml:space="preserve">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nei templi ad arruolarsi con i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à ci sono ad adorare, richiamando anche quelli che non si</w:t>
      </w:r>
    </w:p>
    <w:p>
      <w:pPr>
        <w:pStyle w:val="TextBody"/>
        <w:rPr/>
      </w:pPr>
      <w:r>
        <w:rPr/>
        <w:t>stan ricordare che è là ad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can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Lauda, Ierusalem, Dominum, lauda Deum tuum, Sio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sanna, hosanna, hosanna Filio David"</w:t>
      </w:r>
      <w:r>
        <w:rPr>
          <w:rFonts w:cs="Century Schoolbook" w:ascii="Century Schoolbook" w:hAnsi="Century Schoolbook"/>
          <w:sz w:val="22"/>
          <w:lang w:val="it-IT"/>
        </w:rPr>
        <w:t xml:space="preserve"> , con questo cant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n col Redentore; e così entrava trionfalmente nella Ge</w:t>
        <w:softHyphen/>
        <w:t xml:space="preserve">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e all'altare incominciava l'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</w:t>
        <w:softHyphen/>
        <w:t>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n l'altare sommessa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:</w:t>
      </w:r>
    </w:p>
    <w:p>
      <w:pPr>
        <w:pStyle w:val="TextBody"/>
        <w:rPr/>
      </w:pPr>
      <w:r>
        <w:rPr/>
        <w:t>“</w:t>
      </w:r>
      <w:r>
        <w:rPr/>
        <w:t>Padre Celeste Iddio, abbi di tutti i popol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, Eterno Iddio, usa misericordia e offri perdono 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caduta 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rito Santo Iddio, da' luce ai popoli di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>ché abbiano a fare emenda, e Tu offri a lor pace e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e Sacerdote Immacolata, sii d'ausilio ad ogni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iglia e mostra la tua maternità divina su chi più abbiso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sui peccatori e portali a convers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legge all'altar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i Giudei ti hanno interrogato, volendo che Tu dic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ri il Messia, ché da un po' chiedevano una risposta 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iccome non credete ai miracoli che compio, è seg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volete essere dei miei, mentre le pecore del mio ov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</w:t>
        <w:softHyphen/>
        <w:t>scono la mia voce e con fedeltà stan vicino a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faccio le opere del Padre mio che mi ha mandato e con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osa sola sono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tue risposte riportate ai capi della sinagoga invec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re temenza e così convertirsi e credere a Te, pensavano co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vano fare per prenderti e farti scomparire da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Gesù Redentore, che eri venuto apposta per addoss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eccati di tutti, ti sei lasciato tradire da un tuo apostol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onsegnato in mano a coloro che ti han crocifisso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to in croce e in questo modo hai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detestiamo l'ingratitudine del popolo che, dopo che l'ave</w:t>
        <w:softHyphen/>
        <w:t xml:space="preserve">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ficato, anche loro han gridato: "Sia crocifiss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nel tuo Ritorno, non volendo che Tu fossi venuto,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o dispetto anche alla Madre tua cancellando, nella suppl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ntificazione del clero, il titolo che è il fonda</w:t>
        <w:softHyphen/>
        <w:t xml:space="preserve">me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la veracità dell'Annuncio,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e dell'Incarna</w:t>
        <w:softHyphen/>
        <w:t>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 Tu stessa Sacerdote ed Alt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a Chiesa l'ha voluta sua Madre, una parte d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col fatto ha detto: "Non vogliamo!”. E così senza son res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prostrati a terra - e così tutti si son mess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posizione - diamo a Te questa supp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intanto la Madre Vergine Sacerdote dal Ciel benediva e d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ue grazie i popoli di terra d'esilio copriva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erdona a questi, perché non sapevano quel che facev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osa invece il tuo occhio sulla Fondazione che l'ha vol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Madre e Tu Gloriosa l'hai c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.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i vogliamo da Ritornato, perché sei Colui che ci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</w:t>
        <w:softHyphen/>
        <w:t>to e ci hai redento. Allora rimani con noi in questo torbi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. Non ci abbandonare, ma con Te ora e sempre vogliam s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 xml:space="preserve">al pulpito l'angelo Ca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, Gesù Cristo consacrò e poi offrì. E il calice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o in luce tramutato fa chiaro alla Mistica s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a le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mento Gesù dice:</w:t>
      </w:r>
    </w:p>
    <w:p>
      <w:pPr>
        <w:pStyle w:val="TextBody"/>
        <w:rPr/>
      </w:pPr>
      <w:r>
        <w:rPr/>
        <w:noBreakHyphen/>
      </w:r>
      <w:r>
        <w:rPr/>
        <w:t>La Chiesa che Io ho fonda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Vexilla Regis prodeunt..."</w:t>
      </w:r>
      <w:r>
        <w:rPr>
          <w:rFonts w:cs="Century Schoolbook" w:ascii="Century Schoolbook" w:hAnsi="Century Schoolbook"/>
          <w:sz w:val="22"/>
          <w:lang w:val="it-IT"/>
        </w:rPr>
        <w:t xml:space="preserve">  e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ivin Maestro in suono e in canto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:"Iesu, corona virginum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 questo gli angeli in Santa Maria Maggiore in R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risto da dove era partito è rincasato, per lasciar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uore Sacerdotale della Madre s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L'aria è della stagione che è: primaver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esù Cristo partiva da terra d'esilio, sali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nella città di Dio ed entrava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ompiere l'olocausto all'altare inaugurava il suo gior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a nuova era, dando sicurezza a chi lo serve e lo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Salvatore non abbandona nessuno, ma tiene vicino 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devono appartenere con la Sacerdote Madre e l'Istru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 con tutti i suoi seguaci a portar tutte le gent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dice l'angelo-  nel tuo ovile, o dolce e mite buon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ascoltava e la celebrazione si inoltrava con suoni e ca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turgici che la corte celeste faceva, con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ca della Madre di Dio Sacerdote, che è la Pura E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, dop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saliva al pulpit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crediamo a Te, unico e sommo Bene, noi vogliamo farti co</w:t>
        <w:softHyphen/>
        <w:t xml:space="preserve">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mare da tutti, o Redentore del genere umano, o som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unico Benefattore; Tu che sei Dio in Trino e che di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cura, noi ti ringraziamo per tutti i fini per cui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vogliamo partecipare all'amor tuo infinito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e le creature e spanderlo dappertutto, perché ti ab</w:t>
        <w:softHyphen/>
        <w:t xml:space="preserve">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oscere, servire ed amare tutti in uno e uno in tut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nel compiere l'olocausto applichi la Redenzion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gli uomini, ché con i frutti della Redenzione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rrivare al gaudio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ti supplichiamo che i tuoi ministri che sono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vicini abbiano ad interessarsi a far restituire al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quello che il maligno ad alcuni ha suggerito: di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menticare al popolo che la Madre tua è Sacerdote,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Vergine Immacolata di Te che sei la seconda Per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</w:t>
        <w:softHyphen/>
        <w:t xml:space="preserve">la SS.Trinità fatta Uomo per redimere morendo in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</w:t>
        <w:softHyphen/>
        <w:t>do tutti i popoli con il Battesimo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angeli in eterno per questo ti ringrazieremo 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mando tuo e della Madre tua sare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ella consacrazione, i sette angeli apocalittici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ò e poi offrì Sé Eucarist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da Lui consacrato tramutato in luce fa avvamp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veto, per cui bene si capirà che dal Ciel,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che adopera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 han suonato e cantato in sette vo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crediamo in Te. Noi abbiamo fede e sicurezz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che tutti i popoli abbiano ad amare Te sopra tut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se e i propri simili come se stess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prima di scendere, han cantato e suon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>,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ndo col Divin Maestro, la litania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, dando uno sfoggio di canto e suon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pidario, son tornati, dopo tre minuti, nel gaudio a festeg</w:t>
        <w:softHyphen/>
        <w:t xml:space="preserve">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icorrenza liturgica dell'Annunciazione, dando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oria alla SS.Trinità e così al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15 marzo del 1960 è calata all'Apidario adombra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ade Sacrosanta, annunziando che tramutava il castig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auspicio, dopo essersi present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'ho vinta a pro del clero, lasciando in croce greca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onta: sono la Sacerdote Immacolat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all'orario della resurrezione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 alla porta della Gerusalemme Celeste sopra gli ot</w:t>
        <w:softHyphen/>
        <w:t>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vestito di paramenti rossi dal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tutti con suoni e canti lo applaudivan per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a bontà e la sua sconfinat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tutti i popoli di terra d'esilio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 sei il Re degli eserciti, il Dominatore dei domin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vittorioso che hai vinto la morte e con 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redento col morire per redimere, hai mostra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nza reclamare, come l'Agnello che si immola, invec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</w:t>
        <w:softHyphen/>
        <w:t>stigare ti trovi all'altare a compiere l'olocaus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godano dei frutti dell'applicazione della Re</w:t>
        <w:softHyphen/>
        <w:t>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morati siamo di Te, noi angeli tutti, e prostrat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chiediam perdono per tutte le offese che ti han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i fanno i popol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, subito dop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l'angelo del Mistero, il Canadese, per tutte le ani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le sitibonde dell'amor di Dio, una per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;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e m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mi dono a Te al sorger dell'aurora, son tua al centr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, mi dono a Te nel tramonto. In eterno con Te 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Gesù caro,  mi voglio trovare, il mio cuor col tuo voglio intrecciare, </w:t>
      </w:r>
    </w:p>
    <w:p>
      <w:pPr>
        <w:pStyle w:val="TextBody"/>
        <w:rPr/>
      </w:pPr>
      <w:r>
        <w:rPr/>
        <w:t>perché in unio</w:t>
        <w:softHyphen/>
        <w:t>ne con Te voglio stare nel Sacramento dell'altar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si cantò e si suon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"</w:t>
      </w:r>
      <w:r>
        <w:rPr>
          <w:rFonts w:cs="Century Schoolbook" w:ascii="Century Schoolbook" w:hAnsi="Century Schoolbook"/>
          <w:sz w:val="22"/>
          <w:lang w:val="it-IT"/>
        </w:rPr>
        <w:t xml:space="preserve">e subi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</w:t>
        <w:softHyphen/>
        <w:t>ctus</w:t>
      </w:r>
      <w:r>
        <w:rPr>
          <w:rFonts w:cs="Century Schoolbook" w:ascii="Century Schoolbook" w:hAnsi="Century Schoolbook"/>
          <w:sz w:val="22"/>
          <w:lang w:val="it-IT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a e calice e regalò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: pari regalo del calice in luce lo offr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</w:t>
        <w:softHyphen/>
        <w:t>ca Sposa, perché si abbia a rallegrare del Ritorno de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che adopera, per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 questo recitavan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ccomi, o mio amato e buon Gesù, che alla santissima v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za prostrato vi prego col fervore più vivo di st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io cuore sentimenti di fede, di speranza, di carità, di do</w:t>
        <w:softHyphen/>
        <w:t xml:space="preserve">l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miei peccati, di proponimento di non più offender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io con tutto l'amore e tutta la compassione vado con</w:t>
        <w:softHyphen/>
        <w:t xml:space="preserve">side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ostre cinque piaghe, cominciando da ciò che dis</w:t>
        <w:softHyphen/>
        <w:t>se di Vo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o Gesù mio, il santo profeta David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Hanno for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le mie mani e i miei piedi, hanno contato tutte le mie ossa</w:t>
      </w:r>
      <w:r>
        <w:rPr>
          <w:rFonts w:cs="Century Schoolbook" w:ascii="Century Schoolbook" w:hAnsi="Century Schoolbook"/>
          <w:sz w:val="22"/>
          <w:lang w:val="it-IT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per sette minuti si taceva e si meditava,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e le genti, benediva tutti i suoi devoti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perché abbiano fraternamente a dare il loro con</w:t>
        <w:softHyphen/>
        <w:t xml:space="preserve">trib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nversione de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si preparavano per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chiamar Maria al sorger dell'aurora.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al tramontar del dì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uscire dal santuario e nello scendere in terra d'esi</w:t>
        <w:softHyphen/>
        <w:t>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 mezzo il Dolce Giudice Gesù, questo suonavano e can</w:t>
        <w:softHyphen/>
        <w:t>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ro Cuor, d'amor ferito, d'amor santo i cuori accendi e par</w:t>
        <w:softHyphen/>
        <w:t xml:space="preserve">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rendi della manna tua vit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'amore inclita fonte, d'acqua limpida sorgente, carità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ardente, espiatrice d'ogni m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 del mio Gesù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incasava da ove era partito e i cori ange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avevano accompagnato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evano il volo per i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di buon mattino partiva da terra d'esilio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che lo accompagnavan sopra gli otto cieli nel nuovo glo</w:t>
        <w:softHyphen/>
        <w:t>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to Città di Dio, e dentro il santuario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si trovava l'angelo Sacario che lo rivestiv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menti bianchi e in questa foggia incominciava la celeb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han dato sfoggio alla lor man</w:t>
        <w:softHyphen/>
        <w:t>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itando l'atto di contrizione per tutti col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peccato degli abitanti di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tutti gli angeli con suoni e canti han d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xcelsis Deo";</w:t>
      </w:r>
      <w:r>
        <w:rPr>
          <w:rFonts w:cs="Century Schoolbook" w:ascii="Century Schoolbook" w:hAnsi="Century Schoolbook"/>
          <w:sz w:val="22"/>
          <w:lang w:val="it-IT"/>
        </w:rPr>
        <w:t xml:space="preserve"> invece il "Credo" o simbolo apostolico l'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to e cantato gli angeli della pa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Canadese del Mistero al pulpito da solo can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Sacario consegnò per un momento al Ca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stero la torcia accesa  che portano gli ange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ircondar l'altare,  intanto che lui saliva all'altare e leg</w:t>
        <w:softHyphen/>
        <w:t xml:space="preserve">g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Tu, Cristo Salvatore, nella tua vita pubblica fac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foggio della tua sapienza e della tua potenza per farti co</w:t>
        <w:softHyphen/>
        <w:t xml:space="preserve">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ri il Messia, i capi della sinagoga ti ten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occhio perché non volevano che Tu istruissi e facessi mira</w:t>
        <w:softHyphen/>
        <w:t xml:space="preserve">c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bene a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amando l'uomo, e venivi a redimerlo, eri tutto per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ltri in cambio ti odiavano e tendevano a toglierti 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 ti sei lasciato prendere e un tuo scelto t'ha ven</w:t>
        <w:softHyphen/>
        <w:t>du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morendo in croce, hai dato testimonianza di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eri: il Figlio di Dio che davi la vita, essendoti addos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eccati de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avvenne. Ma siccome eri vero Dio e vero 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risor</w:t>
        <w:softHyphen/>
        <w:t xml:space="preserve">to vincendo la morte, lasciando in fede, in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ari</w:t>
        <w:softHyphen/>
        <w:t>tà che tutti i popoli in Te risusci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cosa ne vuoi fare del popolo sconoscente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bat</w:t>
        <w:softHyphen/>
        <w:t xml:space="preserve">tendoti, non ha avuto temenza della tua onni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tua padronanza che Tu hai in terra e in Ciel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amente Tu adopererai la tua infinita bontà e così da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e fecondità di amore, finché i popoli di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cciamo onore al nostro Redentore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additerai Te Eucaristia, ché hai fatto sfoggio all'Ul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a istituendo questo Sacramento d'amore. E per man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tua tutti i popoli con la tu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anno portati nei templi, perché ti abbiano per pria a doman</w:t>
        <w:softHyphen/>
        <w:t xml:space="preserve">d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usa e poi ad accostarsi a ricevere T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compiere la Redenzione e col risorgere Tu hai vi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orte per redimere; ora, nel tuo Ritorno, vuoi regnare ne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e menti, e con l'applicazione della Redenzione porti tut</w:t>
        <w:softHyphen/>
        <w:t xml:space="preserve">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popoli a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</w:t>
      </w:r>
      <w:r>
        <w:rPr>
          <w:rFonts w:cs="Century Schoolbook" w:ascii="Century Schoolbook" w:hAnsi="Century Schoolbook"/>
          <w:sz w:val="22"/>
          <w:lang w:val="it-IT"/>
        </w:rPr>
        <w:t>, additando a tutt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dal Ciel benediva, offrendo a tutti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e Immacolato e il suo steso manto per tutti ricov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la salvezza eterna ogni uomo deve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Eterno Sacerdote consacrò e poi offrì Sé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luce alla Chiesa che ha fondato perché vuol es</w:t>
        <w:softHyphen/>
        <w:t xml:space="preserve">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iuto e visto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,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perché regni nel mondo la pace.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 Dio in ogni famiglia. Noi vogliam Dio in ogni scu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 Maestro Divino Tu sia accettato, e così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angelizzato, sia salv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me lampo nell'ospizio si è trovato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audio son tornati, intanto che la Regina del Pur</w:t>
        <w:softHyphen/>
        <w:t xml:space="preserve">gat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 refrigerio alle anime in pena in tutti i set</w:t>
        <w:softHyphen/>
        <w:t xml:space="preserve">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ndo anche i sacerdoti che si trovano in diffico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utandoli a vincere la tentazione di rinunciare 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del mondo e ché non avvenga più nessuno sco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ielo si è abbassato e Gesù Cristo sull'alto globo di b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tino è andato: già da tre quarti d'ora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a distesa e l'eco arrivava nel basso globo, annunzi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Ritorno e che l'Eterno Sacerdote sopra gli otto ci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va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eco continuerà finché con sicurezza che è venu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ore si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n l'altare recit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'atto di contrizione 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</w:t>
        <w:softHyphen/>
        <w:t>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, 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nunciava che il ministero sacerdotale sta per far r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comprende di dare alla Madonna il tit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che le spetta e che ha avuto in possesso dal momen</w:t>
        <w:softHyphen/>
        <w:t xml:space="preserve">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nell'Incarnazione: dono dello Spirito San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mento di diventar Madre Vergine per opera su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, </w:t>
      </w:r>
      <w:r>
        <w:rPr>
          <w:rFonts w:cs="Century Schoolbook" w:ascii="Century Schoolbook" w:hAnsi="Century Schoolbook"/>
          <w:sz w:val="22"/>
          <w:lang w:val="it-IT"/>
        </w:rPr>
        <w:t>scendeva dal pulpi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il Sacario a leggere sul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l momento dal Paradiso la Madre di Di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</w:t>
        <w:softHyphen/>
        <w:t xml:space="preserve">dicente annunzia la resa, perché la benedizione che Lei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sparire ogni nube, ogni oscurità e restituisce quel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popoli han perduto col non osservare la l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trionfo del suo Cuore Immac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Re leggend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quando hai scorto, perché sei vero Dio e vero Uomo, ch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i apostoli discutevano tra loro chi era di loro il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, il più importante, Tu, sapendo quel che dicevan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vano, appena ti sei trovato con loro, gli hai fatto scu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li al chiaro che Tu eri venuto a servire, 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i venuto a morire in croce per redimere, invitando lor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flettere, a trovarsi al seguito del Divin Maestro in s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ervizio, in somiglianza e in fedeltà a Te,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i di Dio per servire i popoli a far conoscere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è grande davanti al suo Creatore e Redentore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</w:t>
        <w:softHyphen/>
        <w:t>corre umiltà profonda per far con la propria pred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ccolta di frutti di virtù e santità, se si vuole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i in 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sente grande, si veda il più piccolo e, quando si è ser</w:t>
        <w:softHyphen/>
        <w:t xml:space="preserve">v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mmo Bene, ognuno si riconosca servo inutile, per van</w:t>
        <w:softHyphen/>
        <w:t xml:space="preserve">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perché ha fatto il proprio do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chi ti ama, Gesù caro, e si è donato a Te, si riconosc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e lui è e chi sei Tu, o dolce Cristo Re, il loro apost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fecondo e in questo modo con la Madre t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la Chiesa, si salverà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ontinuavi, o dolce Maestro, i tuoi apostoli ad istrui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pararli perché diventassero degni di Te e di ciò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davi: di portare a T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prima di partire hai istituito il Sacramen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attirare a Te tutta la 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rificio incruento della croce è di tutto il fondamento,</w:t>
      </w:r>
    </w:p>
    <w:p>
      <w:pPr>
        <w:pStyle w:val="TextBody"/>
        <w:rPr/>
      </w:pPr>
      <w:r>
        <w:rPr/>
        <w:t>il Sacramento eucaristico il risorg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opo aver cant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Santo, tre volte Santo"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lvatore all'altare consacrava ostia e calice e poi of</w:t>
        <w:softHyphen/>
        <w:t xml:space="preserve">f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infonde nella sua Chiesa la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uo Ritorno, che nel compiere l'olocausto app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</w:t>
        <w:softHyphen/>
        <w:t>denzione a tutti i popol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d amare il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gli altari a contraccambiargli l'amor che vi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ché vi regala per protezione la Sacerdote Madonna Madre s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il potere di Re d'Israele n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cantand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s Stella</w:t>
      </w:r>
      <w:r>
        <w:rPr>
          <w:rFonts w:cs="Century Schoolbook" w:ascii="Century Schoolbook" w:hAnsi="Century Schoolbook"/>
          <w:sz w:val="22"/>
          <w:lang w:val="it-IT"/>
        </w:rPr>
        <w:t xml:space="preserve">, scendevan sul bass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Divin Maestro, e i beati spiriti andavan nei temp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og</w:t>
        <w:softHyphen/>
        <w:t xml:space="preserve">gio e sollievo ai ministri donati a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effica</w:t>
        <w:softHyphen/>
        <w:t>ce la loro parola di insegnamento evange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rincasando con Cristo, telefonava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dicate e spiegate il Vangelo e additate 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nedì ricorda quando Dio ha creato 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a fatta la luce" e la luce f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ggi, primo giorno della settimana, Gesù Cristo incomi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buon mattino a salire sugli otto cieli, ed entrando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</w:t>
        <w:softHyphen/>
        <w:t>tuario si accostò all'altare e incominciò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lo aspettavan e, all'arrivo, in suono e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</w:t>
        <w:softHyphen/>
        <w:t>graziamento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,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. La tua Parola mi svegli al mattino e mi richiam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ra con Te. Tu sole vivo per me sei, Signore. Vita e cal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</w:t>
        <w:softHyphen/>
        <w:t>fondi ne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salì al pulpito, dopo che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la pace avev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;</w:t>
      </w:r>
    </w:p>
    <w:p>
      <w:pPr>
        <w:pStyle w:val="TextBody"/>
        <w:rPr/>
      </w:pPr>
      <w:r>
        <w:rPr/>
        <w:t>e così recitò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 e penso. In ogni mio respiro intendo, o mio Signore,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</w:t>
        <w:softHyphen/>
        <w:t>narti l'anima e di consacrarti il cuore, per crescer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nel tuo santo e divino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la Madonna Sacerdote dal Paradiso regalava 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</w:t>
        <w:softHyphen/>
        <w:t>gli di terra d'esilio speciali favori, questo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amarti, o Gesù, in Maria, con Maria, per Maria.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rti come ti ama la Madre tua, perché sia conosciuta 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bontà e per misericordia infin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Gesù, d'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 hai acceso il roveto. Fa' conoscere ch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 in terra 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Sacario si accostò all'altare, aprì i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grande messale, 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 un giorno ai tuoi apostoli hai detto, poco prim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</w:t>
        <w:softHyphen/>
        <w:t>pissi la Rede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e ne vado a prepararvi un posto, poi ritornerò e vi addit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a da battere che sto facendo Io nel sali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uoi apostoli ti hanno conosciuto, ti hanno segui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a lor hai parlato, li hai istru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’ la tua Parola che li ha conquis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a parlare assieme che han visto Chi eri e che mai eri ve</w:t>
        <w:softHyphen/>
        <w:t xml:space="preserve">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a fare: il Messia promesso ch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ato i prof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Tu fossi passato per via e non ti fossi intratt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</w:t>
        <w:softHyphen/>
        <w:t>suno ti avrebbe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i ora cosa è avvenuto: Tu hai mandato a dire che 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</w:t>
        <w:softHyphen/>
        <w:t>nato ed è stato qui che, invece di ascoltarti, a bella post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llontanati, dicendo che era il maligno prima di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volevano la tua Parola u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che fossi Tu lo Spirito del male, ché sei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l maligno è colui che impediva loro si starti avvic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volevano fare a conoscere che eri Tu che parlavi, 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</w:t>
        <w:softHyphen/>
        <w:t xml:space="preserve">posta lontani stavan e combattevan perché che parla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olevan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fossi Dio, di nuovo sarebbero stati pronti a crocifig</w:t>
        <w:softHyphen/>
        <w:t>ge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il demonio ha crocifisso loro, privando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stà che Tu gli avevi dato, cioè materializzando tut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popolo ascoltava, mettendosi la gente al posto di ch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cludiamo: sol Tu, dolce Giudice, Rimuneratore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 che sei tornato, puoi farli nuovi, i tuoi ministri 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nderli pronti al lavorio cui Tu di nuovo li stai chi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 la Madre tua Sacerdote hanno tutti i popol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compassione del popolo scaduto, ché molti son rima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hiavi del demo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valuta alla benedizione che il ministero sacerdotale im</w:t>
        <w:softHyphen/>
        <w:t xml:space="preserve">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lli vittoriosi su tutti e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bianchi come la neve si abbiano a Te ad accostare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rificio incruento sia anche Vespro mattiniero, per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orno essere Olocausto, quando a questo altare, in fin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mpi, vergini sacerdoti celebreranno e così le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</w:t>
        <w:softHyphen/>
        <w:t>ti e questi non 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gli angeli cantato "Santo, tre volte Santo Tu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 Iddio", consacrò e offrì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offriva Sé Eucaristico e che la luce del cali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impossessa del ministero sacerdotale che vuole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a apostolo di Cristo, gli angeli davano un'armo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uono e canto di un inno che si canterà sul coro vergine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solo i vergini potran capire, e l'Agnello senza macchia sta</w:t>
        <w:softHyphen/>
        <w:t xml:space="preserve">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uire, cioè Te, Gesù dolce ed umile di cuore, che conti</w:t>
        <w:softHyphen/>
        <w:t xml:space="preserve">nuerai </w:t>
      </w:r>
    </w:p>
    <w:p>
      <w:pPr>
        <w:pStyle w:val="TextBody"/>
        <w:rPr/>
      </w:pPr>
      <w:r>
        <w:rPr/>
        <w:t>a celebrare e opere immense continuerai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dopo tre minuti di silenzio, col cant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nei templi ad adorare l'Eucaristia can</w:t>
        <w:softHyphen/>
        <w:t xml:space="preserve">tavan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Benedictus Dominus Deus Israel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ritornava  da dove era partito; e per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giornata questi spiriti beati davanti 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no e supplicano che Gesù Venuto faccia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lba spuntava quando l'Eterno Sacerdote da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e andava sopra gli otto cieli sul nuovo globo 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, e così si accostava all'altare dentro a celeb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orte da sole si son spalancate e dentro già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spettavan e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pritevi, o porte eterne, che entra il Re della gloria.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che Lui dà in terra d'esilio va a togliere le teneb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gombrano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ve si accostava all'altare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tuo santo altar mi appresso, o Signor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finita l'oscurità.Il giorno del Signore con la su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rischiarerà e che è tornato in terra d'esilio si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tua luce riscalderà il basso globo, che così frut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ndo che sei tornato, darà frutti di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e, al pos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alì all'altare l'angelo della verginità e commemo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olori e le umiliazioni che provò il Redentore con l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ione di scorgere l'ingratitudine um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i dolori ti è costa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ndo a contrac</w:t>
        <w:softHyphen/>
        <w:t>cambiare male per be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ti causava dolore: la Madre tua ai piè della croce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cepolo a Te caro, la Maddalena in pi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dall'alto del patibolo lasciavi in eredità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vergine Giovanni, perché avesse cura di Lei che do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</w:t>
        <w:softHyphen/>
        <w:t>varsi nel Cenacolo alla disce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he da glorioso compi l'olocausto, una volta ancora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 prova, nello scendere dal Cielo in terra, di amore sconfi</w:t>
        <w:softHyphen/>
        <w:t xml:space="preserve">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erdono e di misericordia, che offri 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pplicare la Redenzione ad ogni nato, nessuno eccettu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questo mediterà, certamente si convertirà e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</w:t>
        <w:softHyphen/>
        <w:t>tato cor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i permetto di dirti: rinnova per Te il clero, fa'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ri perenne fedeltà e ritorna a loro la capacità di diffon</w:t>
        <w:softHyphen/>
        <w:t>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an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Cuore sta' spalancare in questa ora solenne e sta'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bontà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scoltava e così il Sacario pitturava una stella in fo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agina che ha letto, significando: che addita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lvezza è la Stella del mattino, cioè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che benedic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benedice e il popolo capisce, perché l'amor matern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a Eva, sacerdotale, influisce sugli animi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Tu, Maria Vergine Sacerdote Immacolata, attira tutti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li al tu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consacrava e offriva e la luce del calice la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sua Mistica Sposa e la sta svegliare, pron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o ad evangelizz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vegliati- canta l'angelo del mistero intanto ch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</w:t>
        <w:softHyphen/>
        <w:t>nicava e questo avveniva-, o Mistica Spo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orio</w:t>
        <w:softHyphen/>
        <w:t>sa ti stai trovare, e il tuo Divino Sposo stallo incontr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la veste nuziale, perché in eterno la devi por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nell'ombra cade la sera, noi ci rivolgiamo a Te, o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Colei che conserva la luce, Tu sei quella che porta il pecc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alvezza e che ogni discordia spezza, Tu sei mise</w:t>
        <w:softHyphen/>
        <w:t xml:space="preserve">ricord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ciera, Tu sei Colei che con i raggi del tuo Cuo</w:t>
        <w:softHyphen/>
        <w:t xml:space="preserve">re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splendore e certezza che la via che additi è la via ret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Gesù nell'ospizio è ritornato e gli angeli non s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si, perché già diffusione di angeli c'è in terra d'esi</w:t>
        <w:softHyphen/>
        <w:t xml:space="preserve">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 son tornati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no i nove cori angelici in terra d'esilio 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per accompagnarlo sopra gli otto cieli ne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bo ove nel santuario va giornalmente, ogni mattino,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e</w:t>
        <w:softHyphen/>
        <w:t>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Laudate, pueri, Dominum. Laudate nomen Domini ...Gloria Pat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t Filio et Spiritui Sancto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icut erat in principio, nunc e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emper et in saecula saeculorum .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rrivo, suonava la pianta campanile a distesa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e</w:t>
        <w:softHyphen/>
        <w:t>ra la Sacerdote Vergine Maria,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rivestito di paramenti verdi: segnale di speranz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di terra d'esilio che la vincita del cler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e Maria Santissima è assicurata, affinché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a da Gesù Cristo venga innalzata da Colui che l'ha fon</w:t>
        <w:softHyphen/>
        <w:t>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'altare era Cristo Celebrante e Operante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uoi che presidiano e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te; e così dentro la Celeste Gerusalemme di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spl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 han suonato e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...",</w:t>
      </w:r>
      <w:r>
        <w:rPr>
          <w:rFonts w:cs="Century Schoolbook" w:ascii="Century Schoolbook" w:hAnsi="Century Schoolbook"/>
          <w:sz w:val="22"/>
          <w:lang w:val="it-IT"/>
        </w:rPr>
        <w:t xml:space="preserve"> intanto che la Madre di Dio con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ggi che escono dal suo Cuore aggancia terra d'esili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una, santa, cattolica, apostolica, romana fu fondata</w:t>
      </w:r>
    </w:p>
    <w:p>
      <w:pPr>
        <w:pStyle w:val="TextBody"/>
        <w:rPr/>
      </w:pPr>
      <w:r>
        <w:rPr/>
        <w:t>da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eco dappertutto arriva con gli angeli presen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no a Gesù e Maria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problema vien sciolto quando si pensa che è tornat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 in terra d'esilio e che parla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Gabriel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ti al sorger dell'aurora, voglio invocarti a mez</w:t>
        <w:softHyphen/>
        <w:t>zo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essere tutto di Te, o Madre universale, nel tra</w:t>
        <w:softHyphen/>
        <w:t>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deve mancare, o Stella Cometa, perché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ono arrivare alla meta che Tu gli stai addi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cerdo</w:t>
        <w:softHyphen/>
        <w:t>te Vergine Immacolata M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ì al pulpit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nfrontando il tuo vo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fosti schernito e coronato di sp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o quale uomo, meditando il tuo vi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ossa dire: "D'averti offeso son penti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guardandoti ora glorioso e trionfante all'altare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locausto, noi per pria, angeli tuoi, ti diamo un contin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</w:t>
        <w:softHyphen/>
        <w:t xml:space="preserve">graziamento per questa tua potenza di amore creatr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</w:t>
        <w:softHyphen/>
        <w:t xml:space="preserve">tandoti da Emanuele, avendo dato il potere di Re d'Isra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</w:t>
        <w:softHyphen/>
        <w:t>la tua Sacerdote Genitric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suono, in canto e in mus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ringraziam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tinuando in suono e in can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</w:t>
        <w:softHyphen/>
        <w:t>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terno Sacerdote consacrava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di sua mano regalava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luce del calice aumenta il roveto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recitavan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Gesù, d'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i conoscere che dal Ciel in terra d'esilio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 hai acceso il rove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, nostra speranza, deh, ci assisti e pensa a noi! Deh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teggi i figli tuoi col favor di tua possanza. O Maria, o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a spera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 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angeli si recavano nei templi ad assistere al Sa</w:t>
        <w:softHyphen/>
        <w:t xml:space="preserve">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ruento perché sia adombrato dall'Olocausto che com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mmanuele nella Gerusalemme Celeste, nella città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, affinché si comprenda che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e che parla è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Cristo dice all'Istrumento che prende con Sé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sopra gli otto cieli. Io vado a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e il mondo un'altra volta nel terzo tempo e f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tare, il terzo tempo, l'era mariana, dando il b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em</w:t>
        <w:softHyphen/>
        <w:t>po apocalittico, sempre per 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onorato dai cori angelici, là arrivava con 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annunciato la Nascita, che brillava perché è qu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à la luce a questo alto globo ove Lui, nella Gerusalemme </w:t>
      </w:r>
    </w:p>
    <w:p>
      <w:pPr>
        <w:pStyle w:val="Normal"/>
        <w:jc w:val="both"/>
        <w:rPr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</w:t>
        <w:softHyphen/>
        <w:t>leste, va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rivestito alla porta di paramenti violacei, ma, appena arri</w:t>
        <w:softHyphen/>
        <w:t xml:space="preserve">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gli fu tolto questo paramento e celebrò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ice e i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n l'altare han canta</w:t>
        <w:softHyphen/>
        <w:t>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omandando perdono per tutti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, cui seguì su</w:t>
        <w:softHyphen/>
        <w:t xml:space="preserve">bi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continuò  al pulpito l'angelo Canadese suon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 dal pulpito, ad alta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lodato Gesù Cristo!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gli angeli: </w:t>
        <w:noBreakHyphen/>
        <w:t>Sempre sia loda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ò all'altare il Sacario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nel tuo Ritorno non tocchi terra, perché Tu sei Dio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difetto, sei tutto stigmatizzato, ma vieni dalla glo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</w:t>
        <w:softHyphen/>
        <w:t>lebrante e Operante, per insegnare all'uomo a non attacc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beni caduchi; anche in croce a redimere in alto eri,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</w:t>
        <w:softHyphen/>
        <w:t>segnare e per mostrare quello che eri venuto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da Glorioso ti trovi qui sopra gli otto cieli, gi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ternità, per applicare la Redenzione a tutti, perché non sia</w:t>
        <w:softHyphen/>
        <w:t>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ni per nessuno della Redenzione i frutti. Chi vuole,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re il perché dal Padre in terra d'esilio sei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pera tua è divina, non è di morte, ma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u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ia pure il canto di ogni figlio e figlia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, specie di chi assiste al Sacrificio incruento del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, questo, adombrato dal tuo Olocausto, 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o dal Padre tornato in terra d'esili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mento la Madonna Sacerdote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consacrava particola e calice e poi of</w:t>
        <w:softHyphen/>
        <w:t>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, entrando nel roveto, diventa un incen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ar luce e caloria a tutta la gene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tanto cantava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,</w:t>
      </w:r>
      <w:r>
        <w:rPr>
          <w:rFonts w:cs="Century Schoolbook" w:ascii="Century Schoolbook" w:hAnsi="Century Schoolbook"/>
          <w:sz w:val="22"/>
          <w:lang w:val="it-IT"/>
        </w:rPr>
        <w:t xml:space="preserve">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ava l'I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sette minuti di adorazione e di silenzio, uscivano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in mezzo dal santuario e si scendeva in questa specio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vera della giovinezza della Chiesa fondata dal Reden</w:t>
        <w:softHyphen/>
        <w:t>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 e suoni gli angeli facevan, onorando Gesù 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, la Regina dei Pirenei, è messa a fianco, gloriosa,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zione, perché si faccia un solo ovile co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vedì, giorno di istituzione, giorno di adorare Te,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</w:t>
        <w:softHyphen/>
        <w:t xml:space="preserve">cramentato, implorando da Te e dalla Madre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ntifica</w:t>
        <w:softHyphen/>
        <w:t>zione per pria de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Cristo già sull'alto globo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da Re Vittorioso, che ha vinto la morte con la resurre</w:t>
        <w:softHyphen/>
        <w:t>zione,</w:t>
      </w:r>
    </w:p>
    <w:p>
      <w:pPr>
        <w:pStyle w:val="TextBody"/>
        <w:rPr/>
      </w:pPr>
      <w:r>
        <w:rPr/>
        <w:t>entrava trionfalmente nel santuario a compiere l'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Venuta in terra d'esilio segna la vita eterna di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felicità a tutti 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l'apertura, col suono delle musiche e dei canti angelic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preghiera domenicale, dand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, che Gesù Cristo nella sua vita pubblica ha insegnato,</w:t>
      </w:r>
    </w:p>
    <w:p>
      <w:pPr>
        <w:pStyle w:val="TextBody"/>
        <w:rPr/>
      </w:pPr>
      <w:r>
        <w:rPr/>
        <w:t>nella prima parte lode a Dio; poi, entrando nel disegno di Di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enga il tuo regno</w:t>
      </w:r>
      <w:r>
        <w:rPr>
          <w:rFonts w:cs="Century Schoolbook" w:ascii="Century Schoolbook" w:hAnsi="Century Schoolbook"/>
          <w:sz w:val="22"/>
          <w:lang w:val="it-IT"/>
        </w:rPr>
        <w:t>, l’uomo si mette in sottomissione a D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e la su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econda parte si chiede a Dio tutto ciò di cui sta abbiso</w:t>
        <w:softHyphen/>
        <w:t>gnare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per poter campare e così amare e servir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manda perdono a Dio di averlo offeso, con promess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>donare a chi ci avesse fatto qualche torto, chiedendo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di non metterci in prova, conoscendo la propria debolez</w:t>
        <w:softHyphen/>
        <w:t>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ericolo di cadere alla tentazione, concludendo di li</w:t>
        <w:softHyphen/>
        <w:t xml:space="preserve">bera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alsiasi ma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lentamente e a voce un po' bass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finito questo, si reci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professione di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</w:t>
        <w:softHyphen/>
        <w:t>prio per chi è compreso nel popolo di Dio, per far che l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peranza e la carità raggiungano tutti i popoli, fino al</w:t>
        <w:softHyphen/>
        <w:t>le estremità del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uomo, pregando per sé e per gli altri, si rende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sere chiamato apostolo del bene col pregare e dare b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empio ai propri fratelli, seguendo gli insegnamenti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offre, a seconda del proprio stato, la Chie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aver recit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Patri et Filio et Spiritui San</w:t>
        <w:softHyphen/>
        <w:t>cto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e leggeva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amore, Gesù Celebrante e Operante, Redentore dell'um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ere, hai portato, da dar la vita per redimere e per far fi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tutti gli uomin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istante prima che facessero di Te cattura, perché ti ave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duto per trenta denari, hai istituito il sacramento dell'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voluto lasciar Te e non abbandonare il popolo sen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ossa pascere del tuo infinito amore nell'adorarti e nel ricev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i sei lasciato prendere, ti sei lasciato baciar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ti ha tradito per segnalarti che eri Tu e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do darti nelle mani a chi ti avrebbe flagellato, cor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pine e poi proposto a un malfat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popolo, col grido: "Sia crocifisso Gesù e messo in liber</w:t>
        <w:softHyphen/>
        <w:t>tà Barabba!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llò così tutti i miracoli che avevi op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gando la riconoscenza, facendo senza della tua naturale pre</w:t>
        <w:softHyphen/>
        <w:t>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questo mediterà, nell'amore verso di Te cresc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si sen</w:t>
        <w:softHyphen/>
        <w:t xml:space="preserve">tirà obbligato a domandar continuamente a Te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é e per i propri simi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ora tutti gli angeli presenti per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Gesù, d'amore acceso, ci pentiam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</w:t>
        <w:softHyphen/>
        <w:t xml:space="preserve">ziamo che hai acceso il rove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i conoscere che dal Ciel in terra d'esilio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stri falli stacci perdonare e ,con l'aiuto tuo, fedeltà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enir ti stiam giur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la luce del calice serve da specchio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Mi</w:t>
        <w:softHyphen/>
        <w:t>stica Sposa che sta gioire perché è stato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al pulpi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Adoramus Te, Christe, et benedicimus tibi".</w:t>
      </w:r>
    </w:p>
    <w:p>
      <w:pPr>
        <w:pStyle w:val="TextBody"/>
        <w:rPr/>
      </w:pPr>
      <w:r>
        <w:rPr/>
        <w:t>E tutti gli angeli in co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Quia per sanctam crucem tuam redemisti mund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roce, unica nostra speranza, nostro conforto e guid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aggio in terra d'esilio verso il Paradi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ringraziamo di tutto ciò che hai sofferto, e, dop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che ti abbiam fatto, hai voluto rimanere nel SS. Sacr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tare .Facci salire, portando volentieri ogni gi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opria croce, la scala della perfe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ava l'Istrumento che adopera,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al Paradiso benedicente richiama il peccator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icinarsi a Lei, sotto il suo manto, e a chiedere a Gesù per</w:t>
        <w:softHyphen/>
        <w:t xml:space="preserve">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, con proponimento di non offenderlo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questo si cantava e nell'ospizio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si accompa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onna dolce, ave, dall'astro tuo del pianto odi il salu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umile a Te salir, umile a Te sal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onna, ascolta il gemito dell'uomo peccatore, che implor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Cuore un guardo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gli angeli con la benedizione de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ria, placan la divina gius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Cristo di buon mattino si trova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 nel santuario all'altare e all'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</w:t>
        <w:softHyphen/>
        <w:t>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ronti empivan il santuario e i sette angeli apo</w:t>
        <w:softHyphen/>
        <w:t xml:space="preserve">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idiavano alla celebrazione, dando canti liturgi</w:t>
        <w:softHyphen/>
        <w:t>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endo il Sacrificio che celebrano i ministri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con la celebrazione Olocausto di vespro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</w:t>
        <w:softHyphen/>
        <w:t>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Vergine Sacerdote dal Paradiso benedicente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resente! </w:t>
        <w:noBreakHyphen/>
        <w:t>tramite l'angelo dell'Annuncio, intanto che 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apocalittici che circondan l'altare recitavan per tut</w:t>
        <w:softHyphen/>
        <w:t>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t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 con giubi</w:t>
        <w:softHyphen/>
        <w:t xml:space="preserve">lo e contento han suonato e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</w:t>
      </w:r>
    </w:p>
    <w:p>
      <w:pPr>
        <w:pStyle w:val="TextBody"/>
        <w:rPr/>
      </w:pPr>
      <w:r>
        <w:rPr/>
        <w:t>in stile ambrosia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 gli apocalittici han recitato sommess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"Pa</w:t>
        <w:softHyphen/>
        <w:t>ter noster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, apri il libro della vita l'angelo del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less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, nel tuo Ritorno, rappresenti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 xml:space="preserve">ché hai vinto la morte con la tua resurr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icurezza che sei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testimoniato la tua resurrezione è l'assunzione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</w:t>
        <w:softHyphen/>
        <w:t>nima e corpo della Madre tua Sacerdote nell'era crist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ra, ancora una volta, la Madre tua testimonia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a dal Padre in terra d'esilio, specie con la sua mondi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lata del 1960, quando si presentò sul bacino d'u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</w:t>
        <w:softHyphen/>
        <w:t>brata dalla Triade Sacrosanta, annunciando la vincita ch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 fatto a pro del clero. E così, co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duto a Lei, Tu, Cristo, la consegni di nuovo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fondato da gloriosa, potenziata da nuovi poteri; e così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amor materno universale battezza tutti in fin di vita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 non può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son le glorie che spettano alla Madre tua Sacerdo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, a decoro del ministero sacerdotale che si trova 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namente di nuovo Cristo a rappresentare, col restau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gli offri nel tuo Ritorno, perché già han subì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udi</w:t>
        <w:softHyphen/>
        <w:t xml:space="preserve">zio universale. E così i degni ministri risuscit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i tutti gli altri, in sequela alla Madre tua, ché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ha avuto per privilegio ed ora vien concesso al sacerdot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g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sta il trionfo del suo Cuore Immacolato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ua Venuta è ben capito in che consiste: l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</w:t>
        <w:softHyphen/>
        <w:t>versale col lavorio della Chiesa tua, fiancheggiata da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itrice Vergine Sacerdote Maria. E così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cantato: “Santo, tre volte Santo...” da tutti gli angel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ò e offrì Sé Eucaristia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luce del calice passa sopra tutti i settori del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ena, dando a tutte refrigerio e a tante lib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roseguì come colonna di fuoco ad avvalorare la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Fondazione, cioè la Chiesa che Lui ha fondato,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tutto questo avveni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o, o Gesù caro, che a me Sacramentato ti sei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questa unione ci porti alla perfezione e così abb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e onore e gloria a Te Eucaristia e vita nuova e san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popolo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tre minuti si scendeva in terra d'esilio con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uida e ci è di au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bella, tutta pura sei, Maria, 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a Stella del mattino che sempre luce dà, che rischi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amonto del dì, ché notte in Te non v'è, perché con i ra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uo Cuore Immacolato sei la speranza di chi invoc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ività dell'ulivo che vuol dire: la pace vera che si av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Cristo Ritornato e il popolo di terra d'esilio in vi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un istante avveniva la grande salita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, che si recava sulla città di Dio,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,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'ingresso ha voluto ch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levasse i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'altar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Figliol di David,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mansueto ed umile di cuore, rendi il cuor de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ile al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, Bontà infinita, stendi su tutti e su ogn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mise</w:t>
        <w:softHyphen/>
        <w:t>ricordia, perché nessuno vada perd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questo, la liturgia angelica dava il suo sfogo al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che applica la Redenzione a tutta la gene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;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nell'insegnamento, sul lavoro, perché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i decoro alla preghiera che il cristiano fa mattino e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in mezzo ai popoli la luce tua stiam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tutti al ben f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>, con il proclam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di coloro che stan credere; e che la credenza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chio della lor vita cristiana, perché la fede senza le o</w:t>
        <w:softHyphen/>
        <w:t xml:space="preserve">p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morta. Chi finge di credere e poi vive 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egno che non sta Dio servire né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aver attestato tutti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i amiamo Te, o Sommo Bene. Noi serviamo Te, perché a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</w:t>
        <w:softHyphen/>
        <w:t>vizio siamo e in eterno fedeltà ti giuriamo, perché solo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ole di vita eterna-, dopo questo,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e leggeva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rno liturgico di quel lontan giorno che Tu hai caval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giumento e sei passato in mezzo al popolo che, d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e, gri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Osanna e gloria a Te, o Divino nostro 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ubito dopo questo applauso, passato poco tempo, (ec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</w:t>
        <w:softHyphen/>
        <w:t>capacità dell'uomo senza l'aiuto del suo Dio!)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rucifige! Noi non ti conosciamo più e per nostro Benefat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i vogliam più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uomo che si fida di se stesso e non mette la sua spe</w:t>
        <w:softHyphen/>
        <w:t xml:space="preserve">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Dio, nel servirlo, nell'amarlo e nell'operare a maggi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a glori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sempio di Pietro, che il Divin Maestro tanto a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sull'occasione, fidandosi di sé, per paura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lo conosc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per questo Pietro, che è diventato il Capo della Chiesa, ha pian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sua vita) sia di sprone a tutti, con la preghiera, diffidando di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fidando tutto in Dio e nella sua grazia, a trovarsi nella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ti, come un rocca che non cede, a manifestare col ben op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opria fede e così vivere di martirio di amore per il propri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essere canne sbattute dal vento che si voltano secondo il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valuta a ciò che passa e preferendo ciò che si deve las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iò che dura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ndo all'umiltà del Divin Maestro che cavalca un giu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stia sempre all'ultimo posto nella volontà, anche s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re ognuno la propria dignità, per non trovarsi indegni dell'assis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pensando che per la superbia,  tramite i progenitori, fu rov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anità ed è venuto il Figlio di Dio a morire in croce a redimere,</w:t>
      </w:r>
    </w:p>
    <w:p>
      <w:pPr>
        <w:pStyle w:val="TextBody"/>
        <w:rPr/>
      </w:pPr>
      <w:r>
        <w:rPr/>
        <w:t xml:space="preserve">tornando all'umanità tutta la sua dignità, che si era perduta, </w:t>
      </w:r>
    </w:p>
    <w:p>
      <w:pPr>
        <w:pStyle w:val="TextBody"/>
        <w:rPr/>
      </w:pPr>
      <w:r>
        <w:rPr/>
        <w:t xml:space="preserve">di figli di Dio. </w:t>
      </w:r>
    </w:p>
    <w:p>
      <w:pPr>
        <w:pStyle w:val="TextBody"/>
        <w:rPr/>
      </w:pPr>
      <w:r>
        <w:rPr/>
        <w:t>Conclusione: conoscere se stessi, quello che si è, sempre e ovunque bisognosi di Dio, e sforzarsi di studiare e conoscere sempre di più il proprio Creatore, che è il Redentore, per poterlo servire ed amare, per goderlo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il Dolce Giudice Gesù Cristo all'altare consacrò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ì Sé Eucaristia. E la luce del sangue del calice, in splend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to, fa splendere la Chiesa Mistica Sposa di Cristo com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o, raggiungendo così un'unità con la Fondazione, perché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comunicava, fu recitato sommessamente l'inno positiv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poi col canto, intanto che la Madonna benediva,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Vexil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egis prodeunt"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, concludendo gli angeli tutti sopra 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a è la distanza tra l'alto globo e terra d'esilio, m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e, che è Dio, nessuna difficoltà per niente ha. E in un attim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 sull'alto globo si trovava e imperialmente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va e all'altare per la celebrazione si accost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le lodi a Cristo Ritornato cantavan e la Madonn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cieli sul seggio divino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tre e tre quarti mattiniere eran. E gli angeli apocalittici che con la tor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sa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sparire col tuo amore ogni colpa e fa' ch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giun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di Gesù, oceano di bontà, mostra che Tu sei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e Ve</w:t>
        <w:softHyphen/>
        <w:t>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ì al pulpito l'angelo del Mistero e con tutti gli an</w:t>
        <w:softHyphen/>
        <w:t xml:space="preserve">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da sol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</w:t>
        <w:softHyphen/>
        <w:t>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quest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 di Gesù, Tu sai. Cuor di Gesù, se vuoi, Cuor di Gesù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oi. Cuor di Gesù, Tu vedi. Cuor di Gesù, provvedi.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di. Cuor di Gesù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u cantato da tutti insieme gli ange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Gloria Patri et Filio et Spiritui Sancto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icut erat in prin</w:t>
        <w:softHyphen/>
        <w:t xml:space="preserve">cipio nunc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t semper et in saecula saeculorum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dopo si accostò al pulpito il Sacario e lesse sul li</w:t>
        <w:softHyphen/>
        <w:t>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nella condanna a morte, nella flagellazione, nella coron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pine, nel portar la croce al Calvario, nella crocifis</w:t>
        <w:softHyphen/>
        <w:t xml:space="preserve">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rte non ti sei difeso, ma tutto hai accettato,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iustizia e tale ferocità verso di Te, per redimere il pop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rli diventare ancor figli di Dio ed eredi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, crocifisso, agonizzavi in mezzo a due colpevoli, da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sti invocato che ti ha conosciuto gi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Ricordati di me quando sarai nel tuo Regn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onosciuto come Dio, innocente Agnello senza macch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stato immolato per la salvezza del genere uma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ia scolpito in ogni uomo che Tu hai creato e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o; e a non starti offendere stia att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, il tuo Cuore aperto per ognuno che ha peccato, anche per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offenderti ha sempre continuato, alla resa e alla cono</w:t>
        <w:softHyphen/>
        <w:t xml:space="preserve">sc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roprio sbaglio, Tu offri il perdono, anche se le off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gravi e continu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bontà non ha misura, la tua misericordia è senza lim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tuo amore è infinito, perché sei i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gli angeli tutti han cantato la litania del Sacro Cu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 gli angeli per tutti gli uom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mansueto ed umile di cuore, rendi il mio cuore sim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. Fanne del tuo amore uso. Dimentica la nostra temerarie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ci tutti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e offrì Sé Eucaristia e il calic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consacrato, in luce tramutato, perfeziona il popol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pria a santità il ministro, affinché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Sacerdote benediceva, intanto che comunicava Alce</w:t>
        <w:softHyphen/>
        <w:t xml:space="preserve">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ri angelic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Sacerdote dell'Infinito Amore, salva il peccatore, por</w:t>
        <w:softHyphen/>
        <w:t xml:space="preserve">t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entimento del suo errore, tienilo vicin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</w:t>
        <w:softHyphen/>
        <w:t>ché non abbia più ad allontanarsi dal suo Cristo R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col canto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, Cristo rinca</w:t>
        <w:softHyphen/>
        <w:t xml:space="preserve">sav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e glorie di Maria nell'orizzonte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nere il cuor pronto a conoscere Gesù; e così la 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</w:t>
        <w:softHyphen/>
        <w:t>vandosi al suo Dio, abbia a dir: “Non ti offenderò mai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, salutandol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ode a Te, Cristo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e sempre sia a Te nell'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ovunque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 grande arco cavalcava il ciel di Bienno sul punto prec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o son tornato e la Madre Vergine Sacerdote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Ritorno a testimon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lucente era il firmamento nel momento che Io salivo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 nella città di Dio. E così nella Gerusalem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entravo e all'altare per la celebrazione mi acco</w:t>
        <w:softHyphen/>
        <w:t>sta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erano presenti, mentre la c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arrivò a empire il santuario tre minuti do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ono stati in ritardo? </w:t>
        <w:noBreakHyphen/>
        <w:t>dice l'angelo del Mistero al pul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, sono ascesi anche loro dal mondo basso in alt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fatto il giro sul basso globo con ispirazioni ad annu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el Figlio dell'uomo e così l'olocausto ch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dopo aver cantat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’Ave maris Stella,</w:t>
      </w:r>
      <w:r>
        <w:rPr>
          <w:rFonts w:cs="Century Schoolbook" w:ascii="Century Schoolbook" w:hAnsi="Century Schoolbook"/>
          <w:sz w:val="22"/>
          <w:lang w:val="it-IT"/>
        </w:rPr>
        <w:t xml:space="preserve"> intanto che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uo Cuore Immacolato dava raggi speciosi di luce al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, che così, con questo chiarore che 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dà, esca dal nascondiglio per paura d'essere travolto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gli dice, tramit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temere, perché il Divin Figlio Venuto ti impresta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accio destro; e così da valoroso atterra i nemici della San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 che la confusione regna. Adopera l'arma, per abba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battere, della pre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te che senza armi né guerra fu scoperto all'Ultima 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aditore, perché prima di comunicarsi se n'è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à ora: chi vorrà assalire la Chiesa di Cristo s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rà perduta e se ne andrà, e la Fondazione libera si trov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ire l'altura del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te voi i vignaiuoli sinceri, affettuosi verso il vostro Pa</w:t>
        <w:softHyphen/>
        <w:t>dr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oscendovi dei suoi, che, quando partirà, eredi vi la</w:t>
        <w:softHyphen/>
        <w:t xml:space="preserve">sc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redità: maestosa eredità che vi sarà di gaudio per</w:t>
      </w:r>
    </w:p>
    <w:p>
      <w:pPr>
        <w:pStyle w:val="TextBody"/>
        <w:rPr/>
      </w:pPr>
      <w:r>
        <w:rPr/>
        <w:t>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;</w:t>
      </w:r>
      <w:r>
        <w:rPr>
          <w:rFonts w:cs="Century Schoolbook" w:ascii="Century Schoolbook" w:hAnsi="Century Schoolbook"/>
          <w:sz w:val="22"/>
          <w:lang w:val="it-IT"/>
        </w:rPr>
        <w:t xml:space="preserve"> e, prima della consacrazione, g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pocalittic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, 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</w:p>
    <w:p>
      <w:pPr>
        <w:pStyle w:val="TextBody"/>
        <w:rPr/>
      </w:pPr>
      <w:r>
        <w:rPr/>
        <w:t xml:space="preserve">fu cantato al pulpito dall'angelo Canadese de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n</w:t>
        <w:softHyphen/>
        <w:t>gend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ngeli della pace abbiam cantato l'Osanna sopra la ca</w:t>
        <w:softHyphen/>
        <w:t xml:space="preserve">pa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ua nas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di nuovo cantiamo noi angeli: Osanna al Figlio di David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anna al Reden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i il Messia allora. Sei ancora quello: sei il Salvatore 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ò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lice in luce dà vigoria della vita sua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fondato, perché possa sempre, ogni giorno, sa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fian</w:t>
        <w:softHyphen/>
        <w:t xml:space="preserve">co la Madre di Dio Sacerdote, finché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si abbia 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comunicava Alceste, tutti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i adoriamo, o Cristo Re. O Re di pace, o Re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esù dolce ed umile di cu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i beati spiriti presenti si sono prostrat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tto minuti, finché l'angelo che tende alla terra suonò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romba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, a questo, si partì dall'alto globo uscendo dal santu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cendendo di nuovo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antavan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o, che abbiam peccato. Abbi pietà di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mise</w:t>
        <w:softHyphen/>
        <w:t xml:space="preserve">ricordioso, perdona le nostre col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tempo di miseri</w:t>
        <w:softHyphen/>
        <w:t xml:space="preserve">cordia e di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' ravvedimento e pentimento dei propri falli a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possano appartenere ai frutti della Rede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Re misericordioso e pietoso, pronto sem</w:t>
        <w:softHyphen/>
        <w:t>pre al per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arrivava sul basso globo e, salutando nell'ospizio Cri</w:t>
        <w:softHyphen/>
        <w:t xml:space="preserve">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comando della Madre tua Sacerdote abbiam raggiunto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o, proprio perché Tu sei misericordioso e b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lla gloria sono ascesi a dare onore e glori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S. Trinità, proprio per la bontà usata dal Redentore che an</w:t>
        <w:softHyphen/>
        <w:t xml:space="preserve">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co sosta tra i popoli in viaggio per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ria Santissima, abbi per tutti compassione e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nea retta: in questa ci si spe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l suo orario parte per l'alto globo e, attravers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, le stelle e gli astri si inchinano davanti a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dando grande splendore alla strada che sale e sc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il firmamento segue il primier comando e così on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entrò con paramenti rossi che gli ha fatto indos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angelo Sacario e si accostò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e l'olocausto, sempre per i popoli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me, che ho peccato! Abbi pietà e misericordia,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fatto promessa che non ti avrei offeso mai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 son ca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non ho più forza; rialzami Tu, o buon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Madre Santa Sacerdote, vienimi in aiuto e ottienim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</w:t>
        <w:softHyphen/>
        <w:t>vo il perdono e dal tuo Cristo delle mie mancanze il con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cominciare, insiem con Te, di nuovo a schivare le occa</w:t>
        <w:softHyphen/>
        <w:t xml:space="preserve">s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antenermi in grazia santificante che col sacra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iconciliazione mi fu rid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està infinita di Cristo Venuto, fa' che sia aper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a della salvezza per ognu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tella Cometa, fa' giungere alla meta...”, rinnovando le promes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simali per tutti i figli di Dio, affinché an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, creature tutte di Dio, abbiano a venire nell'ovi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sotto la guida di un unico Pastore, voluto dal Reden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ponte tra Dio e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aver recitato da solo l'angelo del Miste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Sub tuum praesidium confugimus, sancta Dei Genetrix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conti</w:t>
        <w:softHyphen/>
        <w:t>nuava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 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rra et non tradat eum in animas inimicorum eiu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o tutti a Te, o dolce Salvatore, o giusto Rimuner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iudice Tre vol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per il tuo olocausto tutto il popolo di terra d'esi</w:t>
        <w:softHyphen/>
        <w:t>lio sia sal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tti i tuoi ministri diano frutti di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trovandosi questi in santità, abbiano con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ad istruire e convertire tutta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tutti i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stolico: </w:t>
        <w:noBreakHyphen/>
        <w:t>Affinché, ricordando le verità della fede,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fessarla, dando testimonianza col vivere la legge del de</w:t>
        <w:softHyphen/>
        <w:t>calo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foggio ai due comandamenti della carità, a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sopra tutte le cose e i propri simili come se stes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zzi necessari per trovarsi sulla via de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dato sfogo a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ter :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  <w:noBreakHyphen/>
        <w:t>Affinché tutti i battezzati abbiano a renders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o che son figli di Dio, che sono stati rigenerati d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che sei Figlio di Dio e di Maria Santissim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a Madre di Dio con potestà divina benedic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tere a Lei dato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a benedizione dà l'orario che il s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tornato in terra d'esilio e il motivo e il fine per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tornato: perché la Chiesa Mistica Sposa senza il Fond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 des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che cede la Madre è in consolazion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han recitato gli angeli ch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di noi angeli sia pure il canto di ogni figlio e fi</w:t>
        <w:softHyphen/>
        <w:t>glia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a tutto il mondo che fosti vittorioso sulla mort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isurrezione e che ora sei venuto da Emmanuele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polo per compire il tuo ciclo, presentando la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era</w:t>
        <w:softHyphen/>
        <w:t xml:space="preserve">zione terrestrale, a vantaggio e per poter perdonare </w:t>
      </w:r>
    </w:p>
    <w:p>
      <w:pPr>
        <w:pStyle w:val="Normal"/>
        <w:jc w:val="both"/>
        <w:rPr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figli ribelli di terra d’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te, genti tutte, le glorie di Maria, che vi è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atrocin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 solo il Michele: </w:t>
        <w:noBreakHyphen/>
        <w:t>Hai vinto,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luce del calice fa splendere il vol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, sua Mistica Sposa, della vita sua, gli angeli cantavan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lodato e ringraziato ogni momento, o viv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tre minuti ancor di sosta nel santuario, al suon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mba dell'angelo che tende alla terra, col Divin Maestr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 e con canto e suono questo s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 che pien di giubilo ogg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'io festevole corro ai tuoi piè; o Santa Vergine, pens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ici di aiuto e di ausilio, Tu che sei Madre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>ché sei la Madre del nostro Reden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ncasava da dove era partito e gli angeli, arruolando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fedeli, vanno nei templi ad adorar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Cristo se ne andava da terra d'esilio 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 nella Gerusalemme Celeste entrava 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 e Operant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vevano empito tutt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torce accese che ardevan circondavan l'altare i sette</w:t>
      </w:r>
    </w:p>
    <w:p>
      <w:pPr>
        <w:pStyle w:val="TextBody"/>
        <w:rPr/>
      </w:pPr>
      <w:r>
        <w:rPr/>
        <w:t>angeli apocalitt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al pulpito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rno che Tu, dolce Salvatore, hai mostrato l'infinito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 . E, prima di andare a morire e farti così flagell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iggere in croce, hai istituito il Sacramento dandoti,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bo e bevanda, dicendo ai tuo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rete questo in memoria di Me", per restar sempre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polo, per poter regnare nei cuori, anche se feroci 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 erano diven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lasciato ai tuoi apostoli e ai loro successori l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edità della tua onnipotenza divina di consac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</w:t>
        <w:softHyphen/>
        <w:t xml:space="preserve">levi rimanere nel sacramento de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o alla fine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 percepire Chi mai sei Tu, dolce Salvato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aga che, e Tu lo sapevi, ti avrebbero proposto a Barabba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vrebbero gridato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ucifige</w:t>
      </w:r>
      <w:r>
        <w:rPr>
          <w:rFonts w:cs="Century Schoolbook" w:ascii="Century Schoolbook" w:hAnsi="Century Schoolbook"/>
          <w:sz w:val="22"/>
          <w:lang w:val="it-IT"/>
        </w:rPr>
        <w:t>!", Tu beneficavi prima col rima</w:t>
        <w:softHyphen/>
        <w:t xml:space="preserve">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 tra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beneficato dopo risorto nell'entrare nel Cenacolo e di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x vobis",</w:t>
      </w:r>
      <w:r>
        <w:rPr>
          <w:rFonts w:cs="Century Schoolbook" w:ascii="Century Schoolbook" w:hAnsi="Century Schoolbook"/>
          <w:sz w:val="22"/>
          <w:lang w:val="it-IT"/>
        </w:rPr>
        <w:t xml:space="preserve"> istituendo così il sacramento della Riconcilia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dando anche questo all'autorità che regalavi ai tuoi</w:t>
      </w:r>
    </w:p>
    <w:p>
      <w:pPr>
        <w:pStyle w:val="TextBody"/>
        <w:rPr/>
      </w:pPr>
      <w:r>
        <w:rPr/>
        <w:t>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alire al Cielo, hai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Bisogna che me ne vada, se devo far scendere lo Spirito Para</w:t>
        <w:softHyphen/>
        <w:t>cli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completazione del potere, per poter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angelizz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TextBody"/>
        <w:rPr/>
      </w:pPr>
      <w:r>
        <w:rPr/>
        <w:t>Poi gli angeli che circondan l'alt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 Mariam.</w:t>
      </w:r>
    </w:p>
    <w:p>
      <w:pPr>
        <w:pStyle w:val="TextBody"/>
        <w:rPr/>
      </w:pPr>
      <w:r>
        <w:rPr/>
        <w:t>L'onore e la gloria siano tutti per Te,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" </w:t>
      </w:r>
      <w:r>
        <w:rPr>
          <w:rFonts w:cs="Century Schoolbook" w:ascii="Century Schoolbook" w:hAnsi="Century Schoolbook"/>
          <w:sz w:val="22"/>
          <w:lang w:val="it-IT"/>
        </w:rPr>
        <w:t>e poi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in coro, tutt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nge lin</w:t>
        <w:softHyphen/>
        <w:t>g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nclusione salì all'altare l'angelo del Re, Sacario, e les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istante, prima che incominciasse, benedì solennement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diso la Madre di Dio, dando una pioggia di luce che be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onstatata anche dentro la Celeste Gerusa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bravano lacrime e invece erano grazie che occorrono all’um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ere, per poter vivere in fede, in speranza e in cari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comi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hai pianto su Gerusalemme perché hai visto che era di du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vice e lasciava passare il tempo senza conoscerti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alorando Chi eri, che eri il Messia promesso e da tanti se</w:t>
        <w:softHyphen/>
        <w:t xml:space="preserve">c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to. Hai pianto perché si preparavano a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facelo e alla distruzione di Gerusalemme, non rimane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ra su pie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vvenga così ora, giacché ti fermi ancora un poco: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diventi propizio e non vada più contro Te,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iano amaro alle dolcezze dell'amor tuo, ma fa' ch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osciuto, amato e servito, e così incominci il trionfo de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tua Vergine Sacerdo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 particola e calice e poi offr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; e il calice dava splendore e forza alla Fon</w:t>
        <w:softHyphen/>
        <w:t>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a vista in alto, in potestà di consacrare, di assol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comunicava, i nove cori angelici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Cristo che m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onnipotenza e la sua bontà da Emmanuele a trovars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zzo alla decaduta umanità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vi posso abbandonare, perché siete stati fatti a imm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miglianza di Dio in Trino. Io sono Colui che fu per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ifisso e così, morendo in croce, sono il vostr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venuto per mostrarvi che vi port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quila d'oro che fa da organo e in corrispondenz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nta campanile annunziano il Ritorno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del Re della pace, del Re della misericordia,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quistatore che mostra a tutte le genti che è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scire e nello scendere il suono di entrambi suona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cia regale che è tornato in terra d'esilio a dis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erginee s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già l'alba era alta Cristo Re da terra d'esilio part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li angeli che gli venivano incontr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oncordia e in alleanza con gli uomini di buon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era pronto e lo accoglievan i sette angeli apocalit</w:t>
        <w:softHyphen/>
        <w:t xml:space="preserve">t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circondavan l'altare, ch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rivan la celebrazione, domandando perdono, u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, per tutti i popol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me, che ho offeso il mio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 e misericordia ti chiedo, o Redentor m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misero e di tutto spoglio; col pentimento ricuper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 che ho perduta v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ti chiedo e tutto da Te spero. Fa' che non abbia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tornare sulla via del peccato, giacché spero di esser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per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ben fare, col ben operare voglio ricuperare il tempo per</w:t>
        <w:softHyphen/>
        <w:t>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avvenire voglio essere tutto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Te riconosco la mia miserabilità e, nel confr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o e spero nella tua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ziami del tuo amore, rendimi bianco più della neve e mett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chiavitù dell'Immacolata Sacerdote della merced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Lei dal Paradiso benediva e i popo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col suo manto tutti copr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subito quel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</w:t>
      </w:r>
      <w:r>
        <w:rPr>
          <w:rFonts w:cs="Century Schoolbook" w:ascii="Century Schoolbook" w:hAnsi="Century Schoolbook"/>
          <w:sz w:val="22"/>
          <w:lang w:val="it-IT"/>
        </w:rPr>
        <w:t xml:space="preserve">: </w:t>
        <w:noBreakHyphen/>
        <w:t>Mostrando così che dalla morte sei risorto, al Ciel, al</w:t>
        <w:softHyphen/>
        <w:t xml:space="preserve">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 sei salito e dal Padre ora, dal Ciel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tuo clero dia a questo tuo Ritorno p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mprendere ai sordi. Da' la luce tua ai ciechi. Apr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hi a quelli che a bella posta li tengono chiusi pe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tatare la tua Venuta. Sciogli la lingua a quelli che s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mono a parlare, perché Tu sei il Verbo che dal nulla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o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angeli, come Samuele, per la tua Chiesa diciamo: parl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; (mettendo in linea prima l’Istrumento primo) : parla, o</w:t>
      </w:r>
    </w:p>
    <w:p>
      <w:pPr>
        <w:pStyle w:val="TextBody"/>
        <w:rPr/>
      </w:pPr>
      <w:r>
        <w:rPr/>
        <w:t>Signore, che il tuo servo ti asco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tua celebrazione, l'olocausto che compi, non è una bom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scoppiare; ma è la mente di chi ha il cuor pu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intendere, che deve comprendere e che onore e glori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o deve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Re, Sacario, ha aperto il grande mess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vanti a Te ad aprir la via della vita pubblica anda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cursore Giovanni Batt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hi gli domandava chi mai lui era, ha 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o sono la voce che grida nel deserto: appianate e raddrizza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e, perché dietro di me viene Uno cui non son deg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iogliere i legacci dei calzar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 questo, santificato nel seno materno all'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Maria Vergine Sacerdote Madre di Dio, non solo predicò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tò quello che non era lecito; e per questo gli fu tro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così ora per quelli che deplorano l'iniquità e dann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ità, perché Tu sei tornato dal Padre Glorioso in terra d'e</w:t>
        <w:softHyphen/>
        <w:t>silio p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'olocausto, applicare a tutti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segnare alla Chiesa che hai fondato, glori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tu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Gesù Cristo consacrò particola e calice nell'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aquila d'oro che fa da baldacchino e così da organo d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rmonia celestiale e la pianta campanile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l suono, che è tornato Cristo Celebrante e Operante 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dopo aver consacrato particola e calice, offrì Sé Euca</w:t>
        <w:softHyphen/>
        <w:t>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forma il manto regale alla Chiesa, sua Misti</w:t>
        <w:softHyphen/>
        <w:t>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di questo ammantata, perché sia atta, con a fianco 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Sacerdote, a convertire l'umanità travi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nga di nuovo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’Istrumento che ha portato con Sé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  <w:r>
        <w:rPr>
          <w:rFonts w:cs="Century Schoolbook" w:ascii="Century Schoolbook" w:hAnsi="Century Schoolbook"/>
          <w:sz w:val="22"/>
          <w:lang w:val="it-IT"/>
        </w:rPr>
        <w:t>, ringraziandolo che è 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ha compito anche oggi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tre minuti, col Divin Maestro formando un corteo, usc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ntuario e scendevan in terra d'esilio: e chi vuole,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vedere; chi ascolta, può sentire; e chi vuol parla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zza sconfinata di Dio, può; e così le acque possono scor</w:t>
        <w:softHyphen/>
        <w:t xml:space="preserve">r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nquille nel lor corso, senza avventarsi sui posti abi</w:t>
        <w:softHyphen/>
        <w:t>tati da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ritirava da dove era partito, lasciando 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avevano accompagnato di andare e di agire a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avuto dal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dice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d ogni offesa che mi fanno, il mio Cuore diventa semp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ro verso chi continua a offendermi, perché ho com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ngratitudine che mi stanno u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liva sopra gli otto cieli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da un quarto d'ora la pianta campanile dava tocchi so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iubilo e di contento, intanto che gli angeli scendevan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diso ed empivano tutta la Gerusalemme Celeste, in aspett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dentore che si recava là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'ingresso veniva rivestito dall'angelo Sacar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menti rossi: segnale di martirio d'amore di cui de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</w:t>
        <w:softHyphen/>
        <w:t>vestirsi le vergini e i vergini sacerdoti per trovarsi de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orno di seguire nel Coro Vergineo l'Agnello, ovunque va</w:t>
        <w:softHyphen/>
        <w:t>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il Sacrificio incruento che lor stanno fare è un falli</w:t>
        <w:softHyphen/>
        <w:t>ment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saliva l'altare e l'angelo del Mister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va a parlare- non per loro, ché è una vincita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 che compi l'olocausto, ma per i superbi, per i disone</w:t>
        <w:softHyphen/>
        <w:t>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gli attaccati ai beni che un giorno dovranno las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pecie per l'uomo che adopera la sapienza che Dio gl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duto per dire: "Son io Dio", e trovarsi in condizi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amo, perché si è lasciato tentare da Eva, di disobbe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ndo ciò che il maligno gli suggerisce, perché vuo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 la fine di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questa tua celebrazione adombra il Sacrificio incru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roce che compie il retto sacerdote che è accetto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 per il tuo olocausto. Così lo Spirito Paraclito fa sfog</w:t>
        <w:softHyphen/>
        <w:t xml:space="preserve">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amore nella Fondazione, facendo conquista su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enerazione, portando tutti, tramite la Chiesa che hai fon</w:t>
        <w:softHyphen/>
        <w:t xml:space="preserve">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tua Sacerdote gloriosa, alla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per amore o per forza dovrà comprendere l'uomo che è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ddito di Dio e non trovarsi un persecutore di Dio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ano abbreviati i giorni della s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 e misericordia di noi tutti e per la tua pass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te in croce, e così ci hai redento, salvaci dalle insid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aligno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ermettere che sia assalito dalla tentazione più f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mie forze, per trovarmi insieme con chi ti od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cci un segnale che sei con me, con noi in pace, e tr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Chiesa che hai fondato l'arco trionfal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l'angelo del Re traccia due archi trionfali, for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roce greca che si rispecchia nell'ospizio ove sosta Cri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tuo santo altar mi appresso, o Signor, mia gioia 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, Signor, di tutti noi (per i popoli) che abbiam pecc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e misericordia, Signor nostr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Canadese al pulpito inton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to e suonato tutti gli angeli presenti. Poi continu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ei il nostro Dio, il Creator nostro. Tu sei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morto in croce per redimere. E nel risorgere hai mo</w:t>
        <w:softHyphen/>
        <w:t xml:space="preserve">s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vero Dio e vero Uomo.</w:t>
      </w:r>
    </w:p>
    <w:p>
      <w:pPr>
        <w:pStyle w:val="TextBody"/>
        <w:rPr/>
      </w:pPr>
      <w:r>
        <w:rPr/>
        <w:t>Tu sei il nostro Re misericordioso. Tu sei il nostro Re vitto</w:t>
        <w:softHyphen/>
        <w:t>rio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l Sacario, pronunziando le parole: “Credo in Dio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</w:t>
        <w:softHyphen/>
        <w:t>nipotente Creatore del Cielo e della terra”, tracciava due vol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trionfale sulla Chiesa che ha fondato, forma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o greco, e il terzo arco trionfale sull'Apidario, ove è 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ve la Madre di Dio Sacerdote la sua divina ma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procla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enuta del suo Divin Figlio ha testimoni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alla benedizione eucaristica, al Congress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peraio, parte la benedizione su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la Chiesa Mistica Sposa la nuova autorità che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Ritorno a le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aver cantato: "Santo, tre volte Santo...", consacra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ore all'altare ostia e calice e poi offriva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luce del calice dona alla Chiesa sua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dia la luce sua divina e comunicava 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ortato con Sé, l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ia vita sia in te e tu sii sempre, in eterno, di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Cristo, resurrectio et vita, miserere nobis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Tu, gloria Ierusalem, </w:t>
      </w:r>
      <w:r>
        <w:rPr>
          <w:rFonts w:cs="Century Schoolbook" w:ascii="Century Schoolbook" w:hAnsi="Century Schoolbook"/>
          <w:sz w:val="22"/>
          <w:lang w:val="it-IT"/>
        </w:rPr>
        <w:t>Tu, letizia di noi angeli e di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ini di buona volontà, facci forti nella fede, nel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ca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, per comando di Cristo, al posto di Lu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i vuol essere di Me rinneghi se stesso, porti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</w:t>
        <w:softHyphen/>
        <w:t>ni della sua vita la propria croce, affinché il mond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ampi di amore e di santità, proprio per la potenz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 de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Madonna Sacerdote benediva nel potere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ontà della Triade Sacrosanta,affinché, tramite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Ausiliatrice, tutta l'umanità si senta non ap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ura di Dio, ma figlio adottivo, perché ci ha reden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conclude: </w:t>
        <w:noBreakHyphen/>
        <w:t>La santità di Dio si sveli nell'umanità re</w:t>
        <w:softHyphen/>
        <w:t xml:space="preserve">d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fuoco dell'amor di Dio in tutti i cuori si accen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 e suoni sono avvenuti nell'accompagnar Cristo nella di</w:t>
        <w:softHyphen/>
        <w:t xml:space="preserve">sc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u nessun p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conforto ai tribolati, per sostegno a quelli che soffr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uce a chi è affranto e per gaudio a chi mi ha servi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mi ha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, per dar coraggio a tutti, nell'ospizi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sieme incominc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ia primaverile si mostrava in questa Pasqua arri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qua vuol dire: patente di pace, resurrezione dell'ani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cramento della Riconciliazione riacquista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ficante, pace con se stessi, perché si è in pace co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angeli in canto e in suono son venuti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nell'ospizio, per accompagnare il Divin Ospit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 nel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dargli il buon giorno, l'angelo suo Sacari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il Re della pace, e così sei votato a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ti diamo gloria e 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stantanea fu la salita, perché l'Uomo Dio crea il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</w:t>
        <w:softHyphen/>
        <w:t>bito si trovava dentro la grande cattedrale e all'altar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va acc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 nove cori angelici là presidiavan e giubilanti l'acco</w:t>
        <w:softHyphen/>
        <w:t>gli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e l'aquila d'oro col lor suono danno l'o</w:t>
        <w:softHyphen/>
        <w:t xml:space="preserve">r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Cristo ha fondato della su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a, perché ogni uomo di terra d'esilio deve gioi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prio Salvatore è stato venire: Ritorno glorioso, miste</w:t>
        <w:softHyphen/>
        <w:t xml:space="preserve">r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mor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e dono che fa all'uma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per la seconda volta, celebrando l'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licando la Redenzione ad ogni nato, di salvezza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come il Salvatore ogni uomo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i quelli che stanno collaborare per la conoscenz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Venuta e della sapienza che Lui ha dato,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</w:t>
        <w:softHyphen/>
        <w:t xml:space="preserve">le due calate mondiali della Madre sua che il s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testimoni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ella sua divina maternità il s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a tut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istante dal Paradiso benediva, facendo un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gliore diventare, perché in fin di vita Lei tutti sta bat</w:t>
        <w:softHyphen/>
        <w:t xml:space="preserve">tez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fuoco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unità con la Chiesa che Cristo ha fondato, questo avver</w:t>
        <w:softHyphen/>
        <w:t>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modo si inoltrava 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'angelo del Mistero in continu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ccome Cristo fu formato in Maria per oper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 e Lei diventò in quell'istante Sacerdote, è per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 Spirito Santo ancora in Maria sta operare e co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co d'amore santificatore Lei per Lui sta tutti batte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per questo il trionfo del suo Cuore Immacola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dal suo Cuor raggi settiformali ai popoli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e le anime vergini che con preferenza sta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o l'uomo consacrato che unanime sta tutti i popol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i Dio trascinare, per portarli ai piè de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Eucaristico sta tutti aspet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, dopo aver gli angeli in coro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e canta</w:t>
        <w:softHyphen/>
        <w:t xml:space="preserve">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Gesù Cristo consacrava e of</w:t>
        <w:softHyphen/>
        <w:t xml:space="preserve">f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luce del calice inebria della vita di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la Mistica sua Sposa, l'angelo del Mistero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0 Gesù, che la vita di ogni uomo diventi nuova col riacqu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grazia tua santificante che offri tramite i sacram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in che consistono i nuov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o son dolci le caste tue tende! Quanto son care, 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io cuor! Un giorno solo nei sacri tuoi temp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 più che 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op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:</w:t>
      </w:r>
      <w:r>
        <w:rPr>
          <w:rFonts w:cs="Century Schoolbook" w:ascii="Century Schoolbook" w:hAnsi="Century Schoolbook"/>
          <w:sz w:val="22"/>
          <w:lang w:val="it-IT"/>
        </w:rPr>
        <w:t xml:space="preserve"> preghiera domenicale, inse</w:t>
        <w:softHyphen/>
        <w:t xml:space="preserve">g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 nella vita pubb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, passando sopra l'Apidari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Lauda, Ierusalem, Dominum, lauda Deum tuum, Sion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sanna, hosanna, hosanna Filio David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tornando gli angeli in Paradiso, passavano sopra Bienno,</w:t>
      </w:r>
    </w:p>
    <w:p>
      <w:pPr>
        <w:pStyle w:val="TextBody"/>
        <w:rPr/>
      </w:pPr>
      <w:r>
        <w:rPr/>
        <w:t>intanto che Cristo rincasava,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mia, a pro del peccator, consacro a Te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pra, la mente e i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Iddio ora e semp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orario che Cristo era risorto sembrava che il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c</w:t>
        <w:softHyphen/>
        <w:t>casse i tetti degli abitati, invece è la potenza di Dio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festa che nessuna distanza ha, perché Egli è in ogni lu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Dio e può far tutto ciò che vu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sia di specchio alla presente umanità che cred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ire senza Dio, perché dalla Venuta de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, è stata beneficata di scienza, di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arte per a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di beneficio a tutte le genti e che non avvenga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damo ed Eva che furono scacciati dal Paradiso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superbia e la disobbedienza fatta a Dio e furono m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mondo animale, creando così la morte per se stessi 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iscen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, se non si fa resa sotto il braccio della bontà infini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Redentore, l'uomo che crede di assalire il propri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crearsi la distruzione, un fe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sopra gli otto cieli si trovava il 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, il Dolce Giudice sceso dal gaudio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Celebrante e Operante a compiere l'olocaust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re il sacrificio incruento della croce che compi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rito era nel salire dal ciel stellato che tiene anco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ezione prima, all'ordine supremo che Dio ha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dal nulla ha fatto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i suoi angeli con canti e suoni entrav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usalemme Celeste e si accostava all'altare per la celeb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ventolava il vessillo della verginità, il Gabri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nnuncio la bandiera papale, e la stavan intrecciare;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adese del Mistero, avendo compassione del suol italic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è ritornato e prima ha fondato la sua Chiesa,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andiera d'Italia e la deponeva ai piedi delle altre d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quelli che non tendono all'altezza incominci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ro messa, mentre chi ama Cristo sopra tutte le cos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 per Lui vede che sta inoltrarsi verso la terra pro</w:t>
        <w:softHyphen/>
        <w:t>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 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essa</w:t>
        <w:softHyphen/>
        <w:t>mente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De profundis clamavi ad Te, Domine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omine, exaudi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orationem mea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 saliva al pulpito, cantando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i gli angeli presenti per i popoli che stanno per ve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che Cristo ha portato e che, tramite il Cuore Im</w:t>
        <w:softHyphen/>
        <w:t xml:space="preserve">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sua, cede e concede a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!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mai di pianto e di dolor. Pensa che presto scorrono i gior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mesi e gli anni. Lascia alfin gli inganni e torna al tuo Signor!”.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cludend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Miserere nostri, Domine. Miserere nostr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la Madre di Dio Sacerdote benediva e così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intuisce, alla luce che Lei dà, della sapienza data la ve</w:t>
        <w:softHyphen/>
        <w:t>ra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è data in croce greca che tutto spieg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</w:t>
      </w:r>
      <w:r>
        <w:rPr>
          <w:rFonts w:cs="Century Schoolbook" w:ascii="Century Schoolbook" w:hAnsi="Century Schoolbook"/>
          <w:sz w:val="22"/>
          <w:lang w:val="it-IT"/>
        </w:rPr>
        <w:t xml:space="preserve"> e i nove cori angelic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TextBody"/>
        <w:rPr/>
      </w:pPr>
      <w:r>
        <w:rPr/>
        <w:t>E ancora il Canadese al pulpi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gnific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dell'Angelus Domini,</w:t>
      </w:r>
      <w:r>
        <w:rPr>
          <w:rFonts w:cs="Century Schoolbook" w:ascii="Century Schoolbook" w:hAnsi="Century Schoolbook"/>
          <w:sz w:val="22"/>
          <w:lang w:val="it-IT"/>
        </w:rPr>
        <w:t xml:space="preserve"> quando si dice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et Verbum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aro factum est"</w:t>
      </w:r>
      <w:r>
        <w:rPr>
          <w:rFonts w:cs="Century Schoolbook" w:ascii="Century Schoolbook" w:hAnsi="Century Schoolbook"/>
          <w:sz w:val="22"/>
          <w:lang w:val="it-IT"/>
        </w:rPr>
        <w:t xml:space="preserve"> con tre segni: uno alla fronte, uno alla boc</w:t>
        <w:softHyphen/>
        <w:t>ca e uno al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ignificato per il cristi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Cristo, Padrone del mio pensi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guida in tutto il mio d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deve entrare colpa alcu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gnore (il segno greco tracciato sul cuore) dev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nare sui palpiti del mio cuore, perché siano tutti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in tutto e dappertutto di buon esempio, di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decoro a tutti i mie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fa così a far onore a Cristo Ritornato e, prima, risor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re che eri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nel tuo Ritorno fa' strage del t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ontinua</w:t>
        <w:softHyphen/>
        <w:t>re e nel preservare la pro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 bandiere stavano sventolare davant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tissimo, richiamando tutti i popoli, e prima il cle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ginità, a ringraziare: </w:t>
        <w:noBreakHyphen/>
        <w:t>Affinché tutti abbiano a far res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ad essere disposti a di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Fiat voluntas tua"</w:t>
      </w:r>
      <w:r>
        <w:rPr>
          <w:rFonts w:cs="Century Schoolbook" w:ascii="Century Schoolbook" w:hAnsi="Century Schoolbook"/>
          <w:sz w:val="22"/>
          <w:lang w:val="it-IT"/>
        </w:rPr>
        <w:t xml:space="preserve"> a ciò che hai</w:t>
      </w:r>
    </w:p>
    <w:p>
      <w:pPr>
        <w:pStyle w:val="TextBody"/>
        <w:rPr/>
      </w:pPr>
      <w:r>
        <w:rPr/>
        <w:t>operato Tu, Verbo Incarna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tutti in cor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>,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consacrava particola e calice e poi offriva Sé Eu</w:t>
        <w:softHyphen/>
        <w:t>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 calice sale all'Eterno Padre e, tramite i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erno, fa il suo sfoggio lo Spirito Paraclito co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universale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ilenzio, di nuovo Gesù con i su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 in terra d'esilio, così la Madre di Dio può esse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d'ausilio, affinché il mondo non venga da Dio per il Ri</w:t>
        <w:softHyphen/>
        <w:t xml:space="preserve">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Figlio castigato, ma santificato, perché si tro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uomini, al suono della tromba, degni della resurre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giu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ssando gli angeli, dopo che Cristo è rincasato, sopra l'A</w:t>
        <w:softHyphen/>
        <w:t>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antavan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, che son figlio tuo, Maria,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e a Te si eleva, o mistica Rosa, e ogni affanno a T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imo mio sul tuo Cuor ripo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rno di discernimento di chi si trova e vuol stare in bas</w:t>
        <w:softHyphen/>
        <w:t xml:space="preserve">s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di chi è capace di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levare la mente e il cuore ove Io vad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risto saliva sopra gli otto cieli, lasciando un ist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itornato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l Divin Figlio solcava la soglia del santuario e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i paramenti bianchi dall'angelo Sacario, la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egli angeli e dei santi dava la sua solenne bene</w:t>
        <w:softHyphen/>
        <w:t xml:space="preserve">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terna a tutte le anime pure, agli innocenti e per pria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ha fondato, perché sia un vivaio di s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e le famiglie che popolano il mondo di ter</w:t>
        <w:softHyphen/>
        <w:t xml:space="preserve">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o Spirito Paraclito possa diffo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p</w:t>
        <w:softHyphen/>
        <w:t>pertutto il suo amore santifi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foggia l'Eterno Sacerdote saliva all'altare a ce</w:t>
        <w:softHyphen/>
        <w:t xml:space="preserve">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i cori angelici avevano occupato il lor 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sì dare con questa liturgia onore e gloria al Redent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n l'altare dell'Al</w:t>
        <w:softHyphen/>
        <w:t xml:space="preserve">t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recitato l'atto di fede, di speranza, di carità e poi l'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trizione, domandando perdono per tutti, chie</w:t>
        <w:softHyphen/>
        <w:t xml:space="preserve">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tezione e perseveranza perché non si abbia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ffendere Colui che è morto in croce per redime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salì al pulpito l'ange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ario e lesse sul grande messale aperto su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l reggitore di popolo che Tu presenti nella parabola,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dova chiedeva aiuto per i suoi estremi bisogni, e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poteva aiutarla, si mostrò per pria di dura cerv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continuando lei a far supplica, anche per il mot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n essere più importunato, l'ascoltò e l'aiu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, Signor nostro, non vorrai ascoltare colo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no, che ti cercano e che chiedono a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apposta sei tornato col tuo olocausto ad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 ad ogni n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che manc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l'uomo non coerente al suo Dio, che vuol essere ai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cercare, lontano dal suo Redentore a st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oi a tutti insegniamo e recitiamo: “O Signore che ha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t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Qualunque cosa domanderete al Padre mio in nome m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gli ve la concederà</w:t>
      </w:r>
      <w:r>
        <w:rPr>
          <w:rFonts w:cs="Century Schoolbook" w:ascii="Century Schoolbook" w:hAnsi="Century Schoolbook"/>
          <w:sz w:val="22"/>
          <w:lang w:val="it-IT"/>
        </w:rPr>
        <w:t>", noi diciamo a Te: sia fatto come Tu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insegnato; e per tutti misericordia e pietà chiediam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hai anche aggiun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icchiate e vi sarà ap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la porta del tuo Cuore noi stiam bussare, affinché per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 Tu lo abbia a spalancare e a Te Sacramentat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ad attirare, giacché la Madre tua Sacerdote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ianco alla Chiesa che hai fondato sta insiem collab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ua Madre l'ha voluta e Tu da gloriosa l'hai ced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opo questo gli angeli in coro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</w:t>
        <w:softHyphen/>
        <w:t>do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subito gli angeli della pace hanno suonat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esù Cristo consacrava particola e calice, l'ange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ende alla terra si presentò nel santuario e suonò da s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luce del calice la offre alla Chiesa doc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el Ritorno del Figlio dell'uomo su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o se ne abbia 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ava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doriamo, o Cristo Re. Noi ti adoriamo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Re di pace, o Re d'amore, o Re umile e mite d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l'angelo del Mistero a far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Cristo risorto, Tu Gesù glorioso, Tu Figlio di Dio viv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Padre in terra d'esilio sei tornato, sii conosc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i</w:t>
        <w:softHyphen/>
        <w:t xml:space="preserve">to ed amato da tutti, prima da noi angeli tuoi in serv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e alla Madre tua Sacerdote che ha testimoniato Te,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Venuta, che se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"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suo ver</w:t>
        <w:softHyphen/>
        <w:t xml:space="preserve">gineo  can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riva tutta la terra la Madre di Dio Sacerdo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ncasava da dove era partito e nei cuori vuol regna</w:t>
        <w:softHyphen/>
        <w:t xml:space="preserve">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per questo che nel silenzio sta 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34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30:00Z</dcterms:created>
  <dc:creator>Avanzini Blesilla </dc:creator>
  <dc:description/>
  <cp:keywords/>
  <dc:language>en-US</dc:language>
  <cp:lastModifiedBy>marisa</cp:lastModifiedBy>
  <cp:lastPrinted>2002-09-26T05:34:00Z</cp:lastPrinted>
  <dcterms:modified xsi:type="dcterms:W3CDTF">2014-01-24T07:30:00Z</dcterms:modified>
  <cp:revision>7</cp:revision>
  <dc:subject/>
  <dc:title>Quaderno n</dc:title>
</cp:coreProperties>
</file>