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96" w:leader="none"/>
        </w:tabs>
        <w:rPr/>
      </w:pPr>
      <w:r>
        <w:rPr/>
        <w:t>Quaderno n. 7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le pr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i, neh, sapete di Gesù le pret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lo offro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son io che te l'ho portato mi fir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i che in quel dibattito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detto, per te e per tutte le anime consacr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ne ho a sufficienza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de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er Me stan ba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mi stanno davver l'amor che gli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ccamb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ondo deve continu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re a tutti il primo e massimo comandamento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Amerai il Signore, Dio tuo, con tutto il tuo cuo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n tutta la tua anima, con tutta la tua mente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rossimo sai che è tuo fra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il suo sangue ha spa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 ha scartato, tutti ha compr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dà il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adunare il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o il globo padron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ama  e richiama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un sol capo con un unic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di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ani e garofani a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of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a Lei e al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'amore che Dio porta alle sue crea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 mis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dimentica né abban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o per questo Gesù Eucaristico a te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ontentezza te lo rega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onor a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o rico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pposta son messo in questo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ervizio a Cristo Re e anche a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godo di essere il serv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porta a tutti infinito 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n questo mattino do un soave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allegra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eve consolare ogni cuor affl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anto caro al Cuor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oi, vi piace il can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piace il su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e suono a voi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superbi s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</w:t>
      </w:r>
      <w:r>
        <w:rPr>
          <w:rFonts w:cs="Century Schoolbook" w:ascii="Century Schoolbook" w:hAnsi="Century Schoolbook"/>
          <w:sz w:val="22"/>
        </w:rPr>
        <w:t>L'angioletto della fedel socialità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"paghero"  tutto lu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questa luce folgo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offro la nuzial v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e color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 del mant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di questa veste si vuol ves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Me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voi che lo circond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veste potete essere regal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con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posto non stiate abban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vergini state 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galo con cui Gesù vi sta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arità, dove occorre, siete state 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nessun vi siete lasciate impau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me e con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gio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ta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i starete mai p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ta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te per tutti il </w:t>
      </w:r>
      <w:r>
        <w:rPr>
          <w:rFonts w:cs="Century Schoolbook" w:ascii="Century Schoolbook" w:hAnsi="Century Schoolbook"/>
          <w:i/>
          <w:iCs/>
          <w:sz w:val="22"/>
        </w:rPr>
        <w:t>"Gesù, d’amore acc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l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pentiamo di averti of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comunicazione fra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tua potenza, 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 travolgere 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un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per il tuo volere 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 chi guida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 e i tuoi amanti regg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i vive a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onoscere e sta' 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a legge sta combat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 abbiano a p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non abbiano più in avvenir a 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cazione mariana tra terra e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luce ai pusillanimi che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Gesù e Maria, sp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comunico con l’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in questa settimana dal regnante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co a lui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spuntato il nuovo f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statato che Gesù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lo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al posto di me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st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vegliata l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 di più Cristo e la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, in questa splendid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il Ritorno dell'Uomo Dio fi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iardino del Re vi trov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per tutti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arca di salvezza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è la gu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istruisce col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paru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la pietra dove era inginocch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nella prim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’e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il trono su cui gli angeli l'han portata g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econda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che l'accompagn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e sopra la pie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mette davanti al preparato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tro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servono quest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porta il calice e l'o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consacra e poi immerge l'ostia nel cal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m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nto nel mi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so per voi 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ia il mondial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compare e il Ritornato sc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, a metà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andata a far visita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, si trovava il trono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del Re ha offert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che il Ritornato avea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parate, insiem ripa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e nostre preghiere e con molto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hiamo i profanat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ancora degni 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he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r ancor sopra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icurezza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nnovato il segno a chi ancor lo vuo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lo rappresenta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gli angeli invitano a dir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esù sia am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, da ogni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l'alla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 la bandier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segno d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capo si 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questa cattedr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Dio nessun può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o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ove ha celebrato 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at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utti Gesù Eucaristico di conf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ndo per amor di Dio ogni t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u tutto i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il Redentore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silenzio vi renda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bedendo in ogni 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aritativo ogni vostro sgu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n serbo 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un che si sta 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vivete sempre, ma specie ogg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sentit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lui che ha portato il nuovo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uardate con occhio dev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che qui si introd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accompagnato dall'arcangelo 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consegna il bastone de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guidare di nuovo i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lo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nel congedarsi, l'angel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ropter nostram salutem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piviale celeste ornato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nzione di vesp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divisa per spess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ll'Eterno Sacerdot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umata, parte, dal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ue volte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articola che ti po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elebranti che si son comunic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guarda che risor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acio della pace a Te po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voi, cosa dovete f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nel vostro cuor questo ri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umiltà, niente diment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tto sa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i appoggio, nella grande pesca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lero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iò in preghiera, con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urità di mente 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ofonda umiltà fa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redi ved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sciato a lor in ere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il rialzo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salvezza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 questo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razie di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a, secondo la tua volontà, frut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con tutti i suo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ttenuto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erza volta, di distruggere il casti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ticipando il miracolo di prodi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ggendo il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na celestiale ch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lici f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’arcangel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a comunicare </w:t>
        <w:noBreakHyphen/>
        <w:t xml:space="preserve"> dic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starti, per starvi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: ciò che e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insiem dev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peranza illimitata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è consacrato le gioie paradisiache deve p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in Ciel di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: per la posizione della Chiesa risusc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ente, questo vuol dire: giovat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 essere contente della lor ri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gli sta pa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tili alla società morib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an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i beni caduchi è sitibonda e furib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dola lavare colla verginea onda purific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rdine del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sia scoper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erve Sat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veda con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che vuol ba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celga di propri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qui è la responsa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suon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 della santa lib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i retti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i tratta che si è ancora come al 7 maggi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omunico Io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o all'affetto che 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mi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voglio al mio cos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o a voi e a lor: vi as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trono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o incarico di dispens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si potrà s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un se ne potrà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a non starà mai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e Infinito non ha con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 che ne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amore può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nessun è stato tra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voi il mio Cuor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ete cons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el Ciel, tramite il suo 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te Gesù costrin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assicuro che lo state vin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maest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far gloriosa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ntefic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te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etto è, ed è 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s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settiformale vi sta per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ama Gesù 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à dar ringraziamen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per mandare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il Cuor della Madre Immacol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graziamento sia il vostro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per accendersi il maestoso ro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di luce, di forza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ndo l'autorità a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di S. Maria Maggiore in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reso una particola che han div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lebrant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ve della vita de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ndola nella chiesa di S.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no il fallimento ai Bienn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ezzo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a la schiera orante e trionf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fiaccole accese di luc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per Via Contr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alla verità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 via e con in mano questo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rilla nella notte, anche se è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hiarire e a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ndo:</w:t>
      </w:r>
      <w:r>
        <w:rPr>
          <w:rFonts w:cs="Century Schoolbook" w:ascii="Century Schoolbook" w:hAnsi="Century Schoolbook"/>
          <w:i/>
          <w:iCs/>
          <w:sz w:val="22"/>
        </w:rPr>
        <w:t>O Gesù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o in via Cas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, offrend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sgombra e illuminata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o che offre dice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unzione vien diff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polazione si accorg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on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espande sul circostante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usata nel carcere ge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on le ultime battute ha pa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rgineo Coro ha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lodi a Dio e alla Madre di Dio chi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inni penitenziali ch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arrivato a portar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treccio della lo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l'arpa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ndo i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a Cristo è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vimento giornal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o ai canti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dopo 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'Immacolata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e don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doratori all'altare pron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egnano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or si stan asso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 diaconi stanno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ti stiam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gliam che tutti ti abbiano a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ti vogliam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vitiam a starsi 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acciamoci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sta tr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'umanità sia innalzata e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 non ci la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d'infinito amor ci stai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 l'ultim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santa e bu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han fatto alla tua calata per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ltraggi che fanno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llo Tu che abbia a toll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enitenz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o che sarò es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Gesù e la Madre di Dio!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ono col violino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ambros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vera religione ognun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dolce più del mi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che tutti abbiano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ha sete, venga a dissetars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fame, venga a nutri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suoi rappresentanti ha da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pani e pesci è stato molti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ut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lla pac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vide i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tre sc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o tre v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endosi alla famiglia terrestrale a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giungere queste laudi fin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ngelo apocalittico de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fferto ad Alceste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, vivete vita terrest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ricever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 te, in voi, il desid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applicata su questo globo an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Gesù,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l Cuor ha spal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te, anim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ete comprese nello stu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alunque mansione vi trov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orta dell'Opera divin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 tutti spalan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 fine per cui sono stati creati devon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vostra rinuncia, per le vostre rinun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inget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 all'odio l’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scienza al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o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infinita onni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 chi a bella 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vuol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occorrete e siete utili al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questo modo rompete le cat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gono l'uomo schiavo e poi, in modo spec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 la porta de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sante che là gem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spettano il vostro refrige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ete stuolo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ono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ostoli stan risus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quel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 te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riade Sacrosanta sta dare gloria ed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uono per tre quarti d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artecipar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risto si ser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ui ci si sacrifica e si a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te con gioia e sere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ui festante arri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tralciar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vostra umana id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ccorre so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lasciar venir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ccetta di voi sol la 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cienza umana non è da Me disprez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 fronte a Me non v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la Chiesa mia risusc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vi rego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dei testimoni silenti e o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non abbiano niente a re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con Gesù vi siete int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nno oggi a voi dispensati i v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ttere in t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della Madonna Sacerdote l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restar dentro, deci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ne vuol andare, se ne v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e ne impa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incarico di comunic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io l'ho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 mi sto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nsolazione abbiam d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rc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spansività dell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la larg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Gesù Ritornato si raggiu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illuminare il panor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onna, per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,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olo de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là sul posto l'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i in viaggio per l'ospizi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xilla Regis prodeun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costì entr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ività insiem tutti f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 troverete tutti pes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audite nel vostro desiderio vi trov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rate ai sacerdoti le pian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a vostra preghiera mattin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enga all'improvv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nebra del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sole che dà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ram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'Eterno ch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l'in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far che sia splendido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ti siamo dal grande 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per miracolo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sostato, prima di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on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nsegnato a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sciato crescere una pianta di sal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rve a chi s'avvicina di discern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critto "salvezza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'altra parte il rosma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alta quasi come 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al miracolo che ha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lla famiglia sacerdotale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o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ferv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se dalle mani di Dio star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, obbedendo 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sacerdoti star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entite vi trov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 Ritornato obbedi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giaculatoria insiem dic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angeli Sacari la suon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tella del Cielo, Stell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lto che a Te appar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o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piacere a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è stato cre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Gabriele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il popolo ha gran pro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ti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ario, che fa il let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iamo assieme: “Fa’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ace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'odio si sosp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i confini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gli er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 la luminos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'ha smar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forza di volontà e di ca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che è tornato Cristo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me, a noi spirito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ggezza di pensiero, cuor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or di Dio sitib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a parlar di Te sempr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ossequienti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ll'Apidario due volte è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corre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amor disseta chi ha s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zia chi di Te è aff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n modo che Tu sia da tutti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tto questo av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restre ci si tro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si è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per questa generazione fosti crocifi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[sei] morto, risorto e anch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ci d'ausilio, o Cuor 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sembra finita, ma contin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'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lettore, l’angioletto della fe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a portare la s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ritornato, non s'è anni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con giubilo 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il Canad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or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via illuminata senza ten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ui che dà vita che mai si speg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brillant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morte alla menz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 splendere la sant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 umili come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santa verginità, vissuta ed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incor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ia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mondo influi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guarderan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utti si capirà che Tu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questa grazia falla a me,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amo dispensare i tuo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morte così agl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ti non siam s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a schiera degli innocenti, dei penit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gli apostoli fer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diventando in Te una cos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 bella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oia io pro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e, Gesù, canto e g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dorazione davanti a Te mi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ompa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iamo sereni come i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endo dell'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la Madre Sacerdote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7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rrivo (e poi subito par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o a t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o,  vado a portare al regnante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così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ramo di ulivo in mano qui spu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aestro Divino è davver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vver giubilate- gli di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lo consolerò)-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 tra Dio e gli uomini vi trov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via e felicità a dispen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Venuto vi sta sommamente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rinchiuse nel concla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e suppli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la Chiesa di Cristo ad adom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Madonna all'Apidario è stata c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ccia la via l'arco illumin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da Loreto, ti porto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tutti in alleg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mattina il primo che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 po' che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questa notizia che dev'essere diff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la lega dia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rimaner conf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cedete presso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la sconfitta finale Lucif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agire ed essere sprig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canto già su tutto la vit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el Ciel e anche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schiera di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prender possesso di tutto il contin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onore e gloria a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viaggiatore, prima di licenziar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adorato e am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 Sacramento 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finitamente ci ha am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ha dat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Mi firmo. Ho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pendo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da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a sul banco dove c'è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quello dell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per comand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, neh, che quel che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uo par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la Madre d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iene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in questo ce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iaccole del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entra deve accorg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vi ha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esù vi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Gesù Eucaristico deve infondere il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tornato 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si abbia a tram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infinita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Gesù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più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eleva l'ostia già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angeli sono solo i diac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il pane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vivifichi, che ti fortifichi, che ti santifi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cosa gli dira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'offro tutta me stessa,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la mia indegnità, la mia po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posizione, ti voglio servir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o amare per tutti, ti voglio ricom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parare le offese che ricevi da tut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ella pace ci stiam 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nuta del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lata mondiale del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rrivare fino della terra ai con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cordo: per Gesù Cristo vivi, viv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avver al suo servizio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pi Canades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arrocch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Eucaristico entri in 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uole che noi facciamo i diac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ni nella tua mente, ne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opere, nel sentimento e nei desid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deve essere di Gesù Cristo, di Lui, int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ffetto verso di Lui sia perf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Lui è senza ruga e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non tollera nemmeno una minima ombra di pol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aiutare il clero a non soccomb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sia la corr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portar qui chi Cristo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starsi all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sia la lampada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a dell'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ver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utto il mondo da dare 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o dei cap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segna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ondami, o Gesù, da ogni ombra di imperf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 la mia, la nostra 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alda il cuore de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 ogni nostro er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brillare la tu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rtamente miracolo d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</w:t>
      </w:r>
      <w:r>
        <w:rPr>
          <w:rFonts w:cs="Century Schoolbook" w:ascii="Century Schoolbook" w:hAnsi="Century Schoolbook"/>
          <w:sz w:val="22"/>
        </w:rPr>
        <w:t>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pleto ser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ler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Or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alanca i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che Gesù abbia ad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affaele insegna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 sai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o cuore è tutt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e l'hai regalato nuovo Tu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affetto, ogni bat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 di altri, se non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stodiscimi, rafforza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mi savia e in tutto a Te obbedi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premazia sui violenti abbia a pren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eve sovrastare su tutto  e su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Redenzione mondiale deve dar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 porto i miei rappresentanti sono giu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ientate, voi che mi circon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volontà nell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int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essere suddite de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fare al clero 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 propri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gga sereno il prev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tenebra in tal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ingombro nella via sgom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otto la quercia mariana siete all'om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unione con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 portar luce, calore e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refrigerio nel car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parte del carcere raffred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ll’istante vuo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nto degli angeli vengon solle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iel port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granza che dona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Monarca insiem co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ei fuggiaschi catt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momento dell'elev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appena consacrata viene a te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rande nevicata e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questa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posizione di mettersi in 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 e pr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e preg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unione avvenga co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etta int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e e per pote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ic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’, o Gesù, che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feconda la tu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è di vendetta n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nell'altezza 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sedersi con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sacra men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pienza di Dio sia in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chi si avvicina a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nel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nell'asc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a parlar con chi m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alla Prima Vi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corato, gli angeli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Apidario vien dat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 tutti amato, servito ed ad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viatico, che vuol dir pass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vuol entrare con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su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 lo sto rico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ono l'Evento a stud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dorator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e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e e gloria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utti sap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questo colle 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nuto per consolare, a riani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donare il suo sangue glo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 in alto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su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consist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il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ffetto a Lui si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à senza misura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in foggia imper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debito ho pagato del rit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son 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fa ai segnati il cor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il Re 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 è il Ci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oggia di grazia su quest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hi Cristo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iede a quest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a è la mes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nzione di olocausto che abbon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su chi del Ritorno di Cristo è 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suffra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o a te Gesù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regalo così alto e subl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i tutti i popoli alla pace tra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fetta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devozione proficua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e, a voi di s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solazione a ognuno che la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egina del Purgato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e anime pen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 a studiar l'E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mnistia a chi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è pentito del combat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fatto a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ravvedimento a Bien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campo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arà innalzata 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esù Sacramentato s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onsacrata nel duomo di Mil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a giornata pacier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mattiniera vi av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Ritornato e la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voglio ringraziare, Gesù,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istante della mi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la t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decoro al clero, altezza e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abbia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o anche te, Madre mia 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i alla tua calata mondiale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o che noi non lo merit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o meriti Tu, che sei 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nell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accia l'angelo custode di S. Antonio di Pado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gratulandosi tra loro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compiuto il miracol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ono ad Alces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e du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no e insegnano, alzando le braccia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Autore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Te a terra ci prost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misericordia impl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, o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i ha combatt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Tu solo adesso l'ha sap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sieme con Tomma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leva una prova della tu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i sacerdoti abbiano a ripete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ignor mio, Dio mio!''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l'apostolo del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sbalzato da cavallo da Gesù, alla destra de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invece oggi, e son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invito ad entrare nel nuovo bast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li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agarli dei sacrifici, delle peniten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alunque sof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erta per il mio amore e per il bene de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rimi che entrano in cerca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,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, o evangelizzatori del nuov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vostro Maestro si fa di voi prigion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insegniate il retto e il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tanto </w:t>
        <w:noBreakHyphen/>
        <w:t xml:space="preserve"> l’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arete sentati a studiare l'Evento con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rà sopra di voi ogni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i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l'aur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vien a te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che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ampi su tutto il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che sono l'Or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sollevare questa umanità dal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tuire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lo ha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lo annuncia la di Lei venut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 luce, calore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tutti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la, fatela conoscere a chi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abbia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dre mia, fiducia mia"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orrente di Maria s'av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sabato della vitt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a a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to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dia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così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dare a chi Cristo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esso insegno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atto per questo mo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vivere, Gesù, sol con Te, per Te e di 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ampare a Te sott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amor, in perfetta a Te obbed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tal conten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 desidero che sia spar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globo la divina tu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Ciel a questo anche Tu pen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om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incenso al Ritorna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anche da me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im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va è matura, il frumento è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 solo a studiare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la schiera de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 trecento coi due ca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ava incenso e l'altro aveva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gual compagine,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ll'incenso e al pi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due capi uno portava la pianta del r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 i fr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ima si rovesciava come ar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neva l'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 frutti questo alber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radici, che erano tred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tre chili di tartuf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cena verrà sv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, nel donare Gesù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ti puoi nutrire del pane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stiam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 tutti lo stiam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stiam inv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 che ci ha cr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iamo voi uomini a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ha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e a chiedere per voi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conoscere i nuovi temp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intanto,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o Gesù in Sacramento ne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gliatevi dal letar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 ai dormi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e nell'arc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enitenti e agli or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evi e diventate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vostr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bontà infinita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nalzati, restaurati e illumi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erete dei gig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quistare della terra tutti gli abi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guarda con occhio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che, alla rinun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emio sarà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gesto di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Satana ha la suprema sconf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, voi e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vvenimenti colla m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</w:t>
      </w:r>
      <w:r>
        <w:rPr>
          <w:rFonts w:cs="Century Schoolbook" w:ascii="Century Schoolbook" w:hAnsi="Century Schoolbook"/>
          <w:sz w:val="22"/>
        </w:rPr>
        <w:t>Firma: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</w:t>
      </w:r>
      <w:r>
        <w:rPr>
          <w:rFonts w:cs="Century Schoolbook" w:ascii="Century Schoolbook" w:hAnsi="Century Schoolbook"/>
          <w:sz w:val="22"/>
        </w:rPr>
        <w:t>con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ndi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trinamente in sua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 pace, sicurezza e ferm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l'Ambasciata ha comp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 dall'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l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invece di cacciare il clero,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nella nave mariana lo faccio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n tal altezza, dovrà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 ovile con un sol Pas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bruciato qualunque ost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a luminosa starò 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ministri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 si devo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vece di sbalzarvi da cava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o fatto con Pa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ommesso questo finto f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vi quanto vi s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usia signific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ta di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to e promessa mant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ho fatto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e terrest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uol entrare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Eucaristico lo regal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che deve tutto il mondo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parte, a parteci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verlo, ad am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rlo, a servir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questo tutti inv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incontro starà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stato istit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te, o apostol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rcondar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la s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arà cons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altro questo potrà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bellezza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vuol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arà ancor seg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gi mi pro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reno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rispecchia sulla va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 mare sta dive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sarebbe 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ordine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ngelo immerge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'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ffender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 la fan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nde vergine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gono questa misteriosa acqua in mo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nave mariana arriva a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sorr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’Annuncio, pronto,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ceste riceve così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a mettersi col clero in comun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che nella nave si stan tro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a sponda vi sto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avvenire questa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arca di Noé starà v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din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lero restaurato si starà ele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aro mariano starà diven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il mondo: starà illu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vrà il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fiutar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nostra M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dic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torce accese della corrente mariana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apo di questa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Gesù Eucaristi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ti ama e vuol essere r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d altri pas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siem ringraz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mi è caro il tuo dial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i piace il tuo d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mi consolo a sent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nche i t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ve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 far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 a cantare e a suon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in fine quel della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come suonar le camp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amare e ri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unzio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all'A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son cont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ha visitato il colle dell'Apid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dice di dirvi la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reparata è la veste nuz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indossare a preparare l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erve è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te voi il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ceste l'ha visto e lo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 essere come ser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ate che lo avete sentito e che lo a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niam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roficua per la pop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amar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ella Madre Vergine vi potete fidare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i ministri di Cristo che stan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Cristo Re stan inco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3545" w:firstLine="709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mio cor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nche nutr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sangu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forza, luce e ca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orta costì il sacerdote per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amore sarà su di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lor roves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sent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Ritornato sono am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ti e rinfor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motto un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iamo tutti insieme came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melli fedeli, amici sin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municata d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orella ve la sto prese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 rancore tra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lle che vengono a scu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ora di sce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 rimaner nella verginea ai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ne vuol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vada, perché, dopo, vien chiusa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arà co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po de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e Gesù Eucaristia, di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Fortis in fid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gemell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popolo o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na,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Tu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i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il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Redentore, il nostro Rimuner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tan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gnante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scelto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noi per guida e per sost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anto lui ama e invoca la Sacerdote t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la sicurezz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uor di tant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ui trionf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ha comun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sia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he oggi con amor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entr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tutti a Sé e per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luce in molti ministri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l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o mi piace portarvi la no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olti hanno fine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amo amarti, Gesù,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ervirti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iamo perdon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e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i dalla dura cerv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i che vedono ne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ffesa, al posto di un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oi per tutti sentitamente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ervid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a 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il ben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ll'Apidario, in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m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 arriva abbia a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Vergine Sacerdote l'amor che le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la l'Eterno adope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pegnere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nostra, fiducia no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Canad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e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parate l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no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nei tabernacoli ad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Lui si è stato sco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arate e domandat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oltitudine dimentica e rilass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Gesù Eucaristico è asp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vostra riparazione aprite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nella disperazion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son senz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Redentore sono amati non stan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avere e pregare per i bestemmi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ttirano su sé e sul prossimo la distru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chiedete per i dison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al bassezza vivono da f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vedono lo spaventoso cao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può da un momento all'altro inghiot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te che si abbiano a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Madre che tutti c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ire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uarda all'amore e a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ti ha co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na e attira a Te ogni ing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parteci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5-8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nalzo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orgo il mi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'impossesso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o il clero che è con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lla Sacerdote Mamm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sto che le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barca di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a nella nav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io ordine s'innal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somiglianza a quella di No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la potrà più far precip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starla f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Cristo Ritornato che la f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piuto quest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orta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sacerdoti che son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faro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i Lui, tenetene c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ltima batt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sette cori,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 que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suonato con strument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Jesu, corona virgin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giatore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ltre alla Parol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o anche Lui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supple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compimento all'E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mostrar ch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sta scartare di quello che ha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ta tutto abbellire ed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prova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che sta parlare ed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inistr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costì affa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possa di nuov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ete dei mi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ancor voi colla mi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adunare il gregg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bisogno di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pere che non indarno si stan affat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è c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li regalerà il necessario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no visti che son del co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ce fulgida dà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brill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vista e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sta con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ti ad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artire, ma sta' tutti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ssere adirato per il rita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 tutti compas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temiamo, perché se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i sacerdoti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galo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ffianca 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oiosi gli apostoli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 svegliare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d accorrere a tal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rr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i che Lei soccor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facc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ar ro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entir l'olezzo della virtù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ministro ben intenz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T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 ti gi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neto carico di u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mento maci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Gesù e 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i e ringrazia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vuol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uol farsi conosce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 sta donar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L'arcangel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mpagine di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petiamo insieme quell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i già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è bello il cre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e cose coll'ingegn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ha fa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mancando di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ei il Tu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più bello e più eccell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di tutto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anche il nostro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tutta la gloria e l'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a è in questo l'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sei la Madre di tal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me di tutti 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 a Te il vergine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lo a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tieri accet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cuola continu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ve occorrerà, ripe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ui ci ha creato per l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i, o uomo dissip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a resa da Cristo sei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a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’ dolore per la tua malvag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ita per te legger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, 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osca Te per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osc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i doni ricevuti ringrazi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Gesù v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ui devi c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anch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 sta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, vivete la sua giovin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si inve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giovani ci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nell'eternità ci si starà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te vi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nessuna ru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inno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te con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ra mensa a chi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rvizio vien pagato lau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nella su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presentata all'Apidar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’ho vinta a pro de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in croce greca la mia impr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'Immacolata Sacerdot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ndo con lo scettro il segn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oggi, in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ì stesse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,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inva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vas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ovesciar su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-8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una mano don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ra il pugn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del Rosario e 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rrorizzare i persecutori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possa dar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viv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bello e soave vivere con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pecioso chi campa in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 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er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iuto della Madre sua, viv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ac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 che sentite il suo rit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vere questo catechis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chi non Lo 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e con ero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ì li sta avv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i della nuov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questi recitate </w:t>
      </w:r>
      <w:r>
        <w:rPr>
          <w:rFonts w:cs="Century Schoolbook" w:ascii="Century Schoolbook" w:hAnsi="Century Schoolbook"/>
          <w:i/>
          <w:iCs/>
          <w:sz w:val="22"/>
        </w:rPr>
        <w:t>l'Av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a bella 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tuo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no costì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il lor Divin Maestro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più grandi di tutti devono divent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-9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e tre e tre qu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mattino h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posto sull'altare per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nd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i in 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faccia del tuo cuor uno "sface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bbia a scoprir 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terra e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scoperto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 sacerdoti sapp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 il festoso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lo abbia ad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e i doni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lor rove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arola pace mi sto lice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funzione stiam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sia questo don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e è pegno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più grande non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Gesù Cristo e la Madre di tal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le glorie del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rofu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tali di rose e di garofa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rose sono i sacri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rofani simbolo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orta a tal Prigioniero volont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sta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i suoi doni starli col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meno voi fategli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ntite 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deliz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ivenir 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 tempo,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, consola, sosti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i sia sempre comp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la famiglia riu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erà a tutti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per aver la ve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insiem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can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e don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la t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onsolazione e la tua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e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onore e gloria sia data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lto che le spetta 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sulla verginea coll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ugusta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ci in tutte le nostre neces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c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 dar de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fun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intona:</w:t>
      </w:r>
    </w:p>
    <w:p>
      <w:pPr>
        <w:pStyle w:val="Heading2"/>
        <w:rPr/>
      </w:pPr>
      <w:r>
        <w:rPr/>
        <w:t>-Te Joseph celebren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ove c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fine, per chiu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a Gesù e Maria i nostr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bene che tu sia stata frettolos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venirti a cibare del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 del Divin 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di Lui incorpo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 vivere la tranquillità e la sere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serve e am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pensiero inutile diamo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gh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olgoraci della tu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mi campare colla tu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, insiem co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nire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bene, di pace e d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ha bisogn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reg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col clero sta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siam parteci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ntefice sia ascol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, perché rappresenta Te,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pena che l'affligge solle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il clero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al vero apos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nel silenzio e nel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tieri vi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nostro cuore, la nostr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ci appar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ogni grazia a colui che costì vie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centro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o comun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ti il poter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ssetare e di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e che ha per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scita, la morte, la resurrezion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vera pazzia de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d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arsi disprezzare e beff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gualmente rima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ci vede il pre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direte voi e il mag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e questi misteriosi s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cchio benigno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in volto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ttendo a questi il suo patroci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ministri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anto e suono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me dolcissim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llegrare voi e anch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 onore 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quest'ari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della leonessa l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’offrir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devo darti ogni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Te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l'infinita paz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ci a non castigar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dare a chi lo desid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ricever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i ad elemosinare che ti abbiano a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asti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, fuor di Te, questo è capace d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iù hai i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la Sacerdot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ti daremo in camb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'unica parola ti pag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ti amiamo, dei tuo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iamo col cuor spalanc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8"/>
          <w:tab w:val="left" w:pos="1249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rc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sopra l'arco lucente de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o davant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 detto, gli ha pro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pro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tanto Gesù, come 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gono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miltà vi insegno il 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promettiamo, o Salv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iamo l'umiltà nella sua es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fa potenti contro i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 rende santi e atti a ser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amo, perché a Te ci siam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inta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innamo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a Te accet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impegniamo a pregare per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quelli che non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non vogli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ti trascu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non ti conosc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ti vogliam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ostra po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Tu la Divina Grand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ertezza che sarà accolta questa pro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e a terra di tutto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alore cari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, Gesù, v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 fa pia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palancar l'uscio a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il m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pegno di etern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'onore e la gloria che m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sacerdote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caro, o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occorre il tuo sostegno e i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pecc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i appogg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ci ricove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che con Te non 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nostro prossimo ci sta a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a Te ricorr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di Te falli corr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ognun a sentir di Te il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realtà questo nostro so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Te a terra ci prost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volontà sia anche la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ti ringraz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all'Astro sp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co e do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uce de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canon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pegnere le tenebre diabo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entrare il chiaro delle schiere ange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e ispi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di profitto a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tesso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lo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a ce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al risveglio la famiglia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usura, i nove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le laudi della Madonna in la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ette compagini de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ndo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ra pro nobis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questo merito al popolo o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di Cristo il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no accette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uppliche, tramite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 la misericordia e l'ir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con giubilo, ti offr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l'Eucaristia è pegno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 degnamente la ric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è capace di accostarsi con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 c'è per sé e per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più gio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sti di Cristo con tre da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graziamo 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una volta s'è riti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sciar operare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te 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ntolate il vessillo dell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marca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l'Opera di Dio accetta e si compi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capace di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lgore tramutata in nev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orona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te tutti alla mensa eucaristica prepar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vuol dir oggi Udi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dire e star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volete tutti insiem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1-9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l'arc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nalzo in alt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la off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Eucaristico a t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amorevole i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fa', fate il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i statevi confro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speranza e cont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i e per tutti dite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' che io conosca Te per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osc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i doni ricevuti ringraziarti"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iamoci all'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mensi devono essere i nostri desid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operato, il nostro amore per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 avrà di noi compassione e dirà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ì si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tile per tutti sarà la nost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, per incominciare fertile la giorna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o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ambros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fine un'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a bella, tutta pura, o Mari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ner voi e chi arriva in alleg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ndovi che la settimana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acono, l’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Eucaristico scenda ne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santo della Vergine Maria sulle lab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di Dio in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, venga il t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entra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cri sponsa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 canali si stan fo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, Gesù, Salva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ro sacramento sei sta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il clero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rtire dal pa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n fretta si occu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umili, falli forti, falli pu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atti a spegnere il bollore im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noscere che tu, Gesù,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scia su di noi i don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essare i mali che intorbidano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coraggio e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, per l'amor che porti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 a tutti che Tu accetti 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une ed anche parti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per il bene ci si sta sacr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ongresso incominciato, in co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l progresso d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izzontate le tur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Cuor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da Sacerdote le porterà con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al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pecios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, festa d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Gesù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 da 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rrivato fin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ncora là ri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senziare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ario mi s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dir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go d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presente che nel 19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fatto il Congress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tornato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ecitiamo insieme il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mo tutta la lode che m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olce del Ciel, supre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ca e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presente all'esaltazione del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a l'umanità sia s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uno si disseti a questa font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utta la generazione sia unita e in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ia di questa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ncor vorrà te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figli della Madonna della merced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la testa più elevata 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trovatevi voi accorte e pr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gli altri ve lo vengano a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i Gesù sta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cordi e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reci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mpre nel mio cuor ti sto desid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di più ti voglio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il Congresso par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sul braccio un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l centro 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roce ti ha red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ha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Eucaristia che a te, a voi si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gno dell'infinito s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tinu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estende su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 quanto Gesù Cristo ci ha 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iamo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l tuo aiuto sempre ti vogli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u del dono del t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continuamente me nutrire, aiutare e sost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arti tutto l'onore che stai mer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che sia contento d'avermi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ti stai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ri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rificio della croce rinn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are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iamo: viva 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contraccambieremo co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ervirti e col farti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da Ritornato co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traccambiare anche 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da Corredentrice e da Sacerdot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ta portare".</w:t>
      </w:r>
    </w:p>
    <w:p>
      <w:pPr>
        <w:pStyle w:val="Normal"/>
        <w:tabs>
          <w:tab w:val="clear" w:pos="708"/>
          <w:tab w:val="righ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9-1972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ti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ercorso la luminos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a e illuminata d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rPr/>
      </w:pPr>
      <w:r>
        <w:rPr/>
        <w:t>E l'angioletto della fedel socialità eucarist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questa via illuminata verrà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nessuna forza diabolica sarà osc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nore e gloria al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a strada possono pa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ocenti e penitenti, pusillanimi e inc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lati e persecu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abbiano retta int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spetta ad abbracciarli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bontà irraggiungi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grande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contempora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collo scettro 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conosci sol e tutti f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ora si stanno avvi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miltà falli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meriti per tutti poss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fai dif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i ai tuoi am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dei fratelli l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con un ramos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l'orazione di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osì 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, Madre e Regina di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sia da tutti conosciuto ed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Div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ia progresso il Cong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endo che Gesù è tornat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Regina degli angeli e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gno del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bisogni di tutti tu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adre tenerissima de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occorritrice delle anime pen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Sacerdote e Madre in prima f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di Cristo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grandi, falli santi, falli po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sei il terrore dei dem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nforto dei bu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cedere e rav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ili nella tua barca, o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fosti tanto dolo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sei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pesca si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giornata sia per noi gioios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9</w:t>
        <w:noBreakHyphen/>
        <w:t>1972</w:t>
      </w:r>
    </w:p>
    <w:p>
      <w:pPr>
        <w:pStyle w:val="TextBodyIndent"/>
        <w:rPr/>
      </w:pPr>
      <w:r>
        <w:rPr/>
        <w:t>Tre e tre quarti mattin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l'angel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il segno del risca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la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 tutti amato, ringraziato e ser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finitamente ci ha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intomi di catechesi spi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Creator il capo chi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sia ogni nostro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buon esempio che ci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morto in croce per il risc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santifica, ci vivifica e ci rinfor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lla Triade Sacrosanta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a ogni lode e ogni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 Vergine Ma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fu la nostra Corredentrice col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nome del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spetta la 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ificazione e la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duno de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un solo ovile con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: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 Trinità per il grande bene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al ben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nome del Padre che ci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mmino, per dar onore 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sto che gli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razia santificante data da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di proseguire questa vi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ci tutti uniti nell'eterno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che per 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rrivare a salvezza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gno ripetuto sul corpo frequente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l'individuo al vero catechis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hi lo cerca, al vero ero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spi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'uman genere è costato a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 questo mattino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nfinito, senza limiti né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riuscirà mai a spiegare nessuna cu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 martirio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 sacrificio e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 anche spie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uramento di ciò che si capisce con la ra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iò che la fede pro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o anch'io il segn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ard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illim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illuminare il crist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questo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per i fratelli er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quista il p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compromessa anche la Sacerdote M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nche Lei al centro della cristi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</w:t>
      </w:r>
      <w:r>
        <w:rPr>
          <w:rFonts w:cs="Century Schoolbook" w:ascii="Century Schoolbook" w:hAnsi="Century Schoolbook"/>
          <w:sz w:val="22"/>
        </w:rPr>
        <w:t>Adesso canto e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grande, misterioso e di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he nell'ostia consacrata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si amare e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gli amici di D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</w:rPr>
        <w:t>Tantum ergo</w:t>
      </w:r>
      <w:r>
        <w:rPr>
          <w:rFonts w:cs="Century Schoolbook" w:ascii="Century Schoolbook" w:hAnsi="Century Schoolbook"/>
          <w:sz w:val="22"/>
        </w:rPr>
        <w:t xml:space="preserve">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i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n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al onore non sia sol esteri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a accompagnato dalla mente e da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quista sta nella sinc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vero apos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la Madonna in av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sue appari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alla Chiesa di Cristo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dica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9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la fedel socialità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questa angelica melo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i vergini stan risus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io ti sto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suono in Ciel sal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date gloria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iracoloso spett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lla luc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di Cristo Re si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la Sacerdote Madre e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la Venuta dell'Uomo Dio scop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per chi si conve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lo per 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voi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ha lasciato venire a Lui ap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lo perché ha sostato in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bisogno del mond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perché ha usato misericord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 che la lotta sia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certo del canto e de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 unanime nel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onna guarda con compassione e con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, Bienno senza t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ieni an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misterios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 il clero che si sta avvi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anto ti si starà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la Madonna era apparsa anche a B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rmino col far incomi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il mio cuore ti vogli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a tua passione,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surrezione offro qualunque sacri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 Te intero i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e le forze, con pie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illuminami con l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 con l'ecclesiastic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Madr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no destra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t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ionfi la sapienza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gno di 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ndo nell'infinito il suono e le vo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lla più de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 più della luna 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9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go a te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irito di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nion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ssieme ripa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che Gesù state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elo per chi non l'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lo e consol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l'offende e prof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 vero ed effic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gli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dai templi scapp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i ricorda che Lui là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om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elo continu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i starlo un momento diment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ellegrinaggio ter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è apostolato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che è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par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tar svegliare chi dalle cos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lasciato affasc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e folte tenebre, si è stato diment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promet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ti am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di Te ci ricord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 vogliam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trapa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erenne giovinezza di chi am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ci tra noi in Cristo, amiamoci per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ci per l'amor che porta universalmente</w:t>
      </w:r>
    </w:p>
    <w:p>
      <w:pPr>
        <w:pStyle w:val="TextBodyIndent"/>
        <w:rPr/>
      </w:pPr>
      <w:r>
        <w:rPr/>
        <w:t>la Madre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apocalittico Or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nome del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questo la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ci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intanto t'offro Gesù Sacramenta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residuo di colpa sii m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sacramenti 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iade Sacrosanta ringr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stro spento mette il bo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mio clero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fatto molto s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a firma che sono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chiva, per il mal fare,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17</w:t>
        <w:noBreakHyphen/>
        <w:t>7</w:t>
        <w:noBreakHyphen/>
        <w:t>72: Gesù ha consacrat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volta in ag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imo settembre alle tre e tre quart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ha ancora consacrato all'Apidario sop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"/>
        <w:rPr>
          <w:rFonts w:ascii="Century Schoolbook" w:hAnsi="Century Schoolbook" w:cs="Century Schoolbook"/>
          <w:sz w:val="22"/>
        </w:rPr>
      </w:pPr>
      <w:r>
        <w:rPr>
          <w:rFonts w:cs="Century Schoolbook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aderno  n. 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apocalittico Colomb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ffro a te Gesù Eucaristico: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gratuit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un valore infinit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o unanimi il buon Dio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lo e ringraziamolo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vivere la legge alla perfezione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 consigli evangelici in azione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te la santa verginità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modo tale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 a Cristo gradit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vivere con Lui insiem la vita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amiche della verità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timore della menzogna,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re sarete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attro a quattro viaggiano i rett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erca del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unirsi a Lei nel ben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Cristo Ritornato imprigi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arrivo dice il Maestro Div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iete con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ovarvi in prigione con M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che è la vera liber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ministr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apostoli pronti della Madre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configgere l’universale ro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ossa con voi radunare il g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Lei in pieno il Pontefice sorr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e e 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prossimo l'arr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astor del gr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te anche voi col sacrificio, col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pronta 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ppartenere alla pescagione che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macol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nel mare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esca 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to non farà fall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empirà d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nuovo bast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e per questo nella giornata me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sca, o Madre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i essere la consolazione e l'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a far questo anche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a nuova era deve bril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mi è stato, Me, alle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voglio ricom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Canades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ortava una lampada che dav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un arco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critte, con chiaro più chiaro de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ole: "Pro Congr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la fiaccola ac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 tutti amato, adorato e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ul glob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portava la lampa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onorare il segno del risc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ti, cristiano, che sei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 Fig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, al Redentore, gli sei cos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ello Spirito 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 d'essere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he la Chiesa 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maestra infalli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a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a, perché ha l'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ha fatto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arrivare il popolo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ivere ad ognuno il su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conosce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erra ogni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Piena di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orredentrice e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tuo clero venga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he il suo Maestro Divino st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evia i giorni della soff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riscaldare questa d'esilio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chi combatt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forza all'ecclesiastica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consolazione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ascostamente lavora per il tuo trionf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contenti anche in questo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 che la superbia at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miltà innal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t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dell'umile pellegr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ente, ma trionf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di Bosco l'Ausili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, ministro di Cristo, della terra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ricchezza che per l'eternità v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22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ove si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mette l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o scelto Sacario: una corona d'arg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l centro un diam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e a quello che porta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meral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per il Mistero, per ispirare a chi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è tal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scuola di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verrà e sarà mal intenzi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to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fu rivestito di quest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consegna l'ostia consacrata il Gabri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 una celebrazione a Bresc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prima volta comunico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che sono al servizio di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presiede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prometto che la volontà di Dio fa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rò di compagno e di serv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daremo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luminati dallo Spirito Santo rima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di questa Scuola s'interess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ta di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iuto di Dio non m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'ingino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acono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lve, o Regina delle vittor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, o Madre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appoggiare questo popolo in 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chi si proclama tu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 i predilett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bene a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fare v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i più bisogno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ontinuamente fa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ndi dappertutto la tu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n sé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giornata stiamo incomi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tuoi occhi, o Vergine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 incominc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incari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offro il corpo di Crist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anta battaglia, cogli angeli e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nto per i predil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nto per gli er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a suprema vit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offre anche ai vinti, agli sconf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lli che han servito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l' ha fatta per l'universal g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scludendo ness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uno ha il di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oscere e d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di questi me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colari che si stan affacciare, le sc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che Cristo sta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questo dire effic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n indarno sia venut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siem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tua forza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dre de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le f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lla tua prot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lenda su tutto il globo il nuov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 popolo abbia a costatare più le tene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luce folgorante del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tramite la Chiesa, Spo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diffondere 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o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si di elezione ci dobbiamo no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vicini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hai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retta la Pentecostale, abbrevia le 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bbia più a calar la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e forze diaboliche hai r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chetta del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 nella pesca miracol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cantavano 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ivan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uno di que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l let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rdine della Madonna 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hiamo Te,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additand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heremo i tuo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ha co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bbiamo obbe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ronti ministri nell'ospizio introdur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 ancor li segui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e più grandi di tutti diven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ella mer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o scettro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ne di allontanarsi da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avolo, di cui per le tent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aver merito solo a dir di 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pol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amo e can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tirpe eletta d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razie dal Ciel staran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rola di Dio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primaver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ran spuntare nel des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gna fruttificherà ove c'è la stella alp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rumento abbo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nelle sue appari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 popolo trionf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guit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potente per grazia e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co a dar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ampana dia tocchi di risve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reghiera, ai propri doveri, alla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tornato Cris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potere della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nde forma di grande dimen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la barchett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o starsi disfare tramutata in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e pioggia stan ca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e, queste, in mann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questa mistica pio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compagine dei Sacari, sce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 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Gesù Sacramentato 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oggi dagli angeli ono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dovrete m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clero costì deve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ispirazioni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devono costì por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il manto della Sacerdote mi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evi del mio amore – dice a entram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ziatevi del mio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ate sempre di Me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randi state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esid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 Me appa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arvi di nuovo 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e in alto per i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gregge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darno state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aiuto e ogni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aran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gregge mio, sostenete co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che fa questo sfo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enire ad ascoltare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figli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i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eca di Me 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ante altre cose vi disp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ns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 voi come agli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potere dato,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lim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lo ai suoi 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operti, protetti dall'arco del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at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 da conto questo miracoloso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ne u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o sempre d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istica Chiesa, da Lui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 voi in questo modo ai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a sufficienza questo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trà p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tare a Lui un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te che abbia Lui questo de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te contr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e uno scamb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questo sta' sal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contraccam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 ti stiam regal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son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etto a questa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Gesù 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applicat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uenza: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uor acc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o essere servito ed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o il cuore, con tutta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tutte le for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così davver mi servi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amente anche 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rerete e aiut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ostole dell'amor divent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severo, con chi 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unione che deve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Cristo Ritornato e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sten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dice la Sacerdote Madre di di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intervento è c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accomanda l’umiltà, la coerenza 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pregare in 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nsieme ringraziam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suo aiuto, le promet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cons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eseguito a pun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ma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to ed edifica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d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bbricato sopra l'acqua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ia nuova da seguire stan s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ondo non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per Cristo state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ui state 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ui state il prossim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regare, coll'agire, e per Cristo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i i due ca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nell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aggiera in forma di cuore, composta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ezz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..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ll'Ocean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l canto dell'</w:t>
      </w:r>
      <w:r>
        <w:rPr>
          <w:rFonts w:cs="Century Schoolbook" w:ascii="Century Schoolbook" w:hAnsi="Century Schoolbook"/>
          <w:i/>
          <w:iCs/>
          <w:sz w:val="22"/>
        </w:rPr>
        <w:t>Osann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antiamo con giubi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le lodi di Di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il ringraziamento della pace fi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per la parte os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a svegl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 grande vers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S. s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sia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norar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scio del su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he altri lo abbiano a desid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regare e be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e diamo lode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Figlio e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egno di salvezza, di perdono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 tutti il Crea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am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farzo co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segnare Dio a lo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pagnia della Chiesa ca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uce al di Cristo rappresent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a parola </w:t>
      </w:r>
      <w:r>
        <w:rPr>
          <w:rFonts w:cs="Century Schoolbook" w:ascii="Century Schoolbook" w:hAnsi="Century Schoolbook"/>
          <w:i/>
          <w:iCs/>
          <w:sz w:val="22"/>
        </w:rPr>
        <w:t>Salve</w:t>
      </w:r>
      <w:r>
        <w:rPr>
          <w:rFonts w:cs="Century Schoolbook" w:ascii="Century Schoolbook" w:hAnsi="Century Schoolbook"/>
          <w:sz w:val="22"/>
        </w:rPr>
        <w:t xml:space="preserve"> vi stiam sal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icurezza che Cristo Re sta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olce Madonna </w:t>
        <w:noBreakHyphen/>
        <w:t xml:space="preserve"> 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tia più la materia lacri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i cogli oranti e coi ver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o il tuo trionfo insegnare e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a Te abbiano a torn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urificati, a Cristo stalli 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che col Cuor di Cristo col tuo intre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tai tut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calata mondi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9</w:t>
        <w:noBreakHyphen/>
        <w:t>197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antando "</w:t>
      </w:r>
      <w:r>
        <w:rPr>
          <w:rFonts w:cs="Century Schoolbook" w:ascii="Century Schoolbook" w:hAnsi="Century Schoolbook"/>
          <w:i/>
          <w:iCs/>
          <w:sz w:val="22"/>
        </w:rPr>
        <w:t>Hostia mundi,</w:t>
      </w:r>
    </w:p>
    <w:p>
      <w:pPr>
        <w:pStyle w:val="Normal"/>
        <w:ind w:firstLine="1134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ngue innocente</w:t>
      </w:r>
      <w:r>
        <w:rPr>
          <w:rFonts w:cs="Century Schoolbook" w:ascii="Century Schoolbook" w:hAnsi="Century Schoolbook"/>
          <w:sz w:val="22"/>
        </w:rPr>
        <w:t>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mpagine d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iaggiatore offriva l'ostia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Eucaristico è il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Santo, il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Infinito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, anima che lo ricevi, gio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quell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per noi 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servirti per noi 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iamo perdono per noi 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upplichiamo e ti ringraziamo per noi e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immensi frutt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bbiano a coprir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da solo, coll'arpa del 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o l'</w:t>
      </w:r>
      <w:r>
        <w:rPr>
          <w:rFonts w:cs="Century Schoolbook" w:ascii="Century Schoolbook" w:hAnsi="Century Schoolbook"/>
          <w:i/>
          <w:iCs/>
          <w:sz w:val="22"/>
        </w:rPr>
        <w:t>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fu della SS. Trinità l'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incar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c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grande cero tramutato in sette brac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tutto i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Sacramentato a entrare in te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o offro e te l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divina che dà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n sé forza, calore e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 Cuor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erita fatta al rifiuto che era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, abbracciando ogni stir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olore e di ogni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ne al sacerdote di venirlo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popoli devono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religione di Cristo è oper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devono venir a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Tu,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, Sacerdote 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tuoi figli primi la spi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gli la via illumina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gli dal capo la corona di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on m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credono di essersi comprom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ubblic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gli che Cristo merito a lor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li, o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mpagnali nel trag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entiranno dire d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vete vi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mettete il silenzio, 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di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iuterete, in ogni bisogno ch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è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possiede il grande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guardato ed acce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il clero, il mondo, illumin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igerlo e aiutarlo n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rovarsi ogni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e in fin di 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o canto per tutti l'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potere de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amato, adorato, servi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i veg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oranti e sil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rla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della Vergine Mad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he ha pro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Sacramentato adorate e a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cita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gloria e l'appoggio di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vezza per il Ritorno di Crist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Te e il Figlio ha bestemm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o a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tuo Cuore,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cazione tra terra e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cintille d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o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la meditazione del segn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amare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obbediente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lasciato confi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mort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verso la genera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generazioni passate, presenti e futu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è anch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uo ciclo ha comple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Tu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vittoriosa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a dai tuo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ssetati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far onore e servire i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facciam cor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dello Spirito Santo l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presenziare alla Pentecos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resenziamo e facciamo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Tu stai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saluto per Te sia effic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Tu e attira Tu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Gesù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 noi tutti ci troviamo ne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avvisare i popoli che vie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coverarsi sotto il mant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e Reg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ll'i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 sarà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Tu tutti all'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canto una canzonc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'Onnipotente, dell'Onnisc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tutto il mondo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a' al clero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imizie del tuo amore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mi pronuncio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are a te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, ognun che si nutre,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nuova, accalorata da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Redento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enuta sia 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tanto desiderata e supplic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quarciata la Personalità Divina de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che escono da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la nube ch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inistro 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questi vanno in cerca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Tu, o Madr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'ingen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per qualunque scont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 per chi è affetto dalla leb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l sangue di Cristo sia m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e suppliche di chi ricor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larga nel conc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i duri di cuore c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Tu col tuo sguard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rompere il ghiaccio appar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dono in mezzo a l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municazion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barchetta, piena d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a al t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r abbiano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ce ne sono s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giovani e visp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novello i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nnovato anche chi serve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o di conversione all'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are al ministro che si av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uo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ugurio che non abbia più a venir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plende 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se mi avvici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egalo una nuova st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ho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che diventi chi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zona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etto al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il pi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donare a te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o: viva l'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nir costì Cristo a sent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fuoco che avvam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inta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anima 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ne un incen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a cosa sola col roveto ar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coprire la comunicazion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a del nuovo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siste n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 terra d'esilio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na i cuori indur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calda i cuori di ghiac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d aver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aggezza alle menti inc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forza e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iovanisci l'anz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un sentimento di fanciu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che, pieni di forza fis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annu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sapienza di Crist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ognuno al proprio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ogni prev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scio del suo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do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trovare l'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i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sca di buo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onna della mer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'è chi 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cienza di Dio sia l'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a pescar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te essere compres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te e medi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vi sta scr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strumenti adatti alla gior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ppi Tu la dolce Pac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la Stella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anche la Stella del tramo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de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quelli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luminato i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ena del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ano le fiaccole dell'illum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grani della coron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ava le parole: </w:t>
      </w:r>
      <w:r>
        <w:rPr>
          <w:rFonts w:cs="Century Schoolbook" w:ascii="Century Schoolbook" w:hAnsi="Century Schoolbook"/>
          <w:i/>
          <w:iCs/>
          <w:sz w:val="22"/>
        </w:rPr>
        <w:t>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 pronuncia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te si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parte quel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nato venga nut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 tuo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remo ovunque lo ste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ndier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ovunque amato,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ed entusiasmo d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ngano cons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che fosti la "fece"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prona a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sti la salvezza del mondo in princi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lo anche n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la Madre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nala in prima f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figli primi nella via dell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a, per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a d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e vada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loria e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l'angio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nalza ne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si nel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adorato ovunque Gesù in Sacram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endosi su tutto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anime consacrate vergini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p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ticola consacrata nel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, appartenenti alla batta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ncita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le armi sono gli strumenti musical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o e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elevato e consolato il regnante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è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al vittoria ri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recita del S.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mor che port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vasione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tono dall'ospizio e d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ati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allarme ai rett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no anch'essi aiutati e solle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lor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cuor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sto aspettare per starvi abbra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 cuor unico dobbiam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uor vostro, con il mio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mo quest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vespri della festa della barch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riuscita della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rà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tasera a do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ero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rinvigorito dal nuovo f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ino al Terrestre arri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quando il globo si innalz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mondo ombreggerà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ava un salice piang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mezzo alle fo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dorno di grandi corone, tutte uni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ima a questo c'era una campana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ngelo dell'Annunci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corpo di Crist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e quei della pace dicevano: </w:t>
      </w:r>
      <w:r>
        <w:rPr>
          <w:rFonts w:cs="Century Schoolbook" w:ascii="Century Schoolbook" w:hAnsi="Century Schoolbook"/>
          <w:i/>
          <w:iCs/>
          <w:sz w:val="22"/>
        </w:rPr>
        <w:t>Am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ceste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rone tutto il mondo animale incate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e al centro, attaccate alla camp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llineavano verso il carce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sette angeli addetti, cantando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aevano anime con le corone, come co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fuoco purificatore, specie le devote de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portavano alla beatifica vision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Purgo per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statato, per modo di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de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cena è un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volgerà di contin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egu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oria sia alla vittoria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o sia alle anime di cui la Madonna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pochi salverò i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 ha presi a suffi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tinu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cap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cerdote Madre delle vittor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iedi la sapi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dispensato la misericord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eccia la misericordia colla grand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giona col Santo Rosario i consac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nel portare questa comunicazione in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purg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campana suona che è tornato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grandezza, questa no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pace e non rivoluzione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adrini dei batte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il gaudio han poss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amo oggi il chiaro, su ques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i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usando la sicurezza che la lo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luce a chi Lo ric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premio a chi Lo disp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premio illimitato, prima de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i interessa del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rdine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gno di etern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per tutti 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siem diciamo: che l'aria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innalzare l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uri di cuore abbiano a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entir l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nipotente onni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doni preternatu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olpire specie i seg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posta al centro della Cristi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a Chiesa Sposa a spander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 ai cori angelici e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ventolare il vessillo del S.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 tutt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om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ha per Te dispr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hi giura di mai venirti app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zza queste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a questi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gli della tu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cantiamo tutti assiem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er far piacere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mi cercherete, mi trovere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a Ritornato mi vor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aiuto constat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l Ritorno mi am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ati trinamente s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la firma quel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po il temp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ubito il sere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la tempesta spunta subito il </w:t>
      </w:r>
      <w:r>
        <w:rPr>
          <w:rFonts w:cs="Century Schoolbook" w:ascii="Century Schoolbook" w:hAnsi="Century Schoolbook"/>
          <w:bCs/>
          <w:sz w:val="22"/>
        </w:rPr>
        <w:t>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vedono i danni che questa ha cau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, in questo dì, un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ir a tutti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all'Astro, cioè 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ano la corona settiformale, di sette pu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segna al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regala al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ccasione delle nozze 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ccompagnato, questo, dal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rterà e dirà che mi pronun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accambierà alla Sacerdote Madre il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consegnerà a quello che l'ha annunci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perle da mettere nel corn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nella nuova era: bianco, rosso, ve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e tre virtù teolog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speranza e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ttu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ome Sacerdote si accet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questo ti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etta all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iffo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ziani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d andar là occorre eroic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roprio con erois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riconoscerà il Ritorn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nedì, lume di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mo coll'offrire e dona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lo facciamo in pri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lero abbia a intervenire in cal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udenza e con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 li abbia a sovra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con lor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ndi farli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la scienza che lor han conqui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frammis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, con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il mond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preghiamo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dre del b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ici tutti n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i de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ci Tu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Lui dalle tue mani ci accet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hé siamo i predil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uo Cuor il posto c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preghiera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vero posto occup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Tu di noi in di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ercorso della nuov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o offro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nore sia tutto al tuo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o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sia innamorato di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prono a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la Ministra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a sul proprio corpo i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la creazione fu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redenzione, al sommo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prova, la testimonianza del vero am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rossima illum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a all'altra che già c'è s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completezza e la luce del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la SS. Trinità ha 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Maria, Madre del nostr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Tu, da Madre universale, spic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nifestare questo ver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imiti né con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ato dal S. Rosario, fa'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va le forze diaboliche da ogni ass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 potere a Te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o rientrar nell'inferna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voluto casti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abbia a usare 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la sposa della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olocausto la preghiera deve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accettata da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a la nuov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rapidamente al Cie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cia sfoggio di questo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vinto le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e e tre quar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rio pomeridiano de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rio mattiniero che consacra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Redentore voglio sfamare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atto cre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ai ministri 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uò saziare ognuno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a tutti s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omessa che darà luce a chi ne ce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rà il rega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chi in bisogn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:” Grazie” Gli starà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il dia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ffrire e donare l'ostia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 Cristo Stesso sei comun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, vi abbia questa unione con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a un'illibatezza smisu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a pazienza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una comprensione della situ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e quale com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e a obbedire in tutto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omandare per tutti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i onora tanto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acrimato a Sirac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lamenta la mate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omo, creato a immagine e somiglia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staterà la sua mis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ochezza, il suo bisogno che h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à vedere e capire la bontà de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a portargli sostegno e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, specie del ministro, un on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 ai venti che soffiano al lev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sparire ogni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torbida i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, nel sereno, abbiano a co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la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, pervasi da questa sicu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insieme il vesp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constatazione degli innamo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mo ascoltati ed appag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eta che sta per mettersi in ruolo è for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ben sarà conosci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ua fattura  e dalla sua va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eta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valore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nella parrocch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ticola consacrata da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sento al ministro al centro de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 te la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rvizio della Madre di D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messo come protettore dei santuari mari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lasciar entrare i c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paurire chi va dentro a impau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o anche in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mor sant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Emmanuele, che tutto sai e tutto v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ceduto la giustizia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rasformi in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e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che da noi angeli sei servito,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mmischiato in mezzo alla ple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amore abbia a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ario, protettor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si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ntefice con chi è a Lu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o che oggi gli fa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de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consce della vostra responsab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onna molte pretese da vo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tende che la abbiate ad im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abbiate, con il clero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tamente a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star giud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tranquillo panorama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asi dell'amore e della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quillo, può aprir ancor quest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Io s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morto e risorto e poi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romessa non ho m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scio il clero di quello che Io d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ano un piccolo panche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to dell'ermellino che porta il Pontef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percorso da qui a Roma il vi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t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gabello sia una fig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ve si devono inginocchiare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udiar l'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Raffa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coron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mo il cordone fra il Pontefice, chi è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a trascinare le turbe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ei,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Maria Santissima  e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adoperano e ci han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a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tutti chi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fficacemente, sinceramente e vittori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canto e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o la benedizione a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zzo de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ei, col me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tempo ha fatto aper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mess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omparire il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un foglio per simb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ho comun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e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 Trinità sia lo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ato al suo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aspetto rivestiti dell'innocenza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vito m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nozze di diamante col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: mettetevi in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, che son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Ritorno l'avevo annun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può men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all'ora prefi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errete, sarete 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ova onniscienz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porterà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etta vergi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nto la pista di chi s'avvi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o in terra a adornare il pavimento la stri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ustino vuol dire: fausto e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della verità il 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zzando via qualunque bu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olto a Gesù sta assomigli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llo che i demoni sta scac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itolo di superiore degli apostoli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ec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davanti a Dio il capo ha ch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cerdote Madre ha sempre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0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norare la mansion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santuari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a 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i pro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tella del mattino, che hai dato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d'esilio Gesù Cristo,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 vittori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a Lu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ua passione, morte e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lla come T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i statti asso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S. Trinità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tarà adom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cina le folle all'adora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ai ministri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osta nei templi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mato e ad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fertile dev'essere tra 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ost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spiego il segno della cr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za all'Etern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immenso a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di tal Figl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individuo venga sotto il t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rrispondo alla catechesi: Misteri della f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à e Trini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rnazione, passione e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stro Signo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mistero: resurrezione e ascensione di nostro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il Padron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chiaro di così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 tutti insiem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della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de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di nuov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in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ppertutto han dispen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onsacra il rett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possa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scernimento sta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risto sta sì o no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nsolazione a voi che mi ascol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facci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apocalit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fiamma d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 te c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grande roveto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iamo per tutti il </w:t>
      </w:r>
      <w:r>
        <w:rPr>
          <w:rFonts w:cs="Century Schoolbook" w:ascii="Century Schoolbook" w:hAnsi="Century Schoolbook"/>
          <w:i/>
          <w:iCs/>
          <w:sz w:val="22"/>
        </w:rPr>
        <w:t>"Gesù, d'amore acc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Gesù, d'amore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pentiamo di 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la comunicazione fra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e Sacerdote, Madre de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sticamente siedi nel Cen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rappresentata nel me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Cuore infiamma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restauro ad ogn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nel Cuor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 pie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rranti nel nido a condu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nsa Tu ad amare, a corr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pposta lontano da Cristo è stato fug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giona tutti col Santo Ros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 sia, de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o a pagar per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lli del t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e sant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' agli scelti : "Avant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ascol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cini al t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amente ve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incomincio, specie per gli er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 mi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o sarà attraente e convin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à onore e gloria anch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anto oggi e non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zione al Pontefic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offrirti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pronuncio e spie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un ministro ha ri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articola consacrata ieri d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o divisa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che lui si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omunicavo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era pace dove 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insiem con lor di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essere anche tu nutrita d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 dare,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unione di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porti tutti ad essere super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viste um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 ad altri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ltre a ringraziare continuamente Gesù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parteci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gaudio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o per far c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terrorizzato un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i tal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uori dal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 vuol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a union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'essere senza ombra di malint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é di credersi off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pace compl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hiaro del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ono le lodi co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fatto r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stato han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alto il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con Gesù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nuovo ossig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l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ria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la possa più fe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anto meno farla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vanguardia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otezione, col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 non rimane che prostrarvi in ado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gare per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 angeli e tutti 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e a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tutti i palp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in coerenza che le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i deve avviare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anto unanime con tut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rto sarà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o piccolo, ma grande mi st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servizio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t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o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mo per 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mo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i che battezza prima del trap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nostro incar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i nel sito ove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mi hai vis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rim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rdine di Me, ti sta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articola consacrata dal regnante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contento e giubi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il Pane degli angeli è do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i Lu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uonora, e non i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ità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e la bontà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orre i fig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r con noi l'inno de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lle che ti circond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te i ministri alla por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 li manda è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ei che sorveglia, che veglia e che sve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a Dio ha avuto l'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rruolarsi co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 popolo che serv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 in compagnia dei suoi gemel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"Venite, adorem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e adorate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sto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aiuto av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e lav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urbe sta' conc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tutto accor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ervo gratui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al clero st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o giorno è splende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della pace diamo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le insufficienze vo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ministri comple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esidera e vuol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iamo e suoniamo le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apito d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siamo di compl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aggiung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a cui l'uomo non può arriv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i al Divin Maestro tutti insiem stiam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sua, che è anche nost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lto che le è do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la volontà di Dio far ha sap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fermato l'ura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on pr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giornata lucente ci troviam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Gabri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vuol entrare n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vescovo di Bre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arà ma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entra ne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unione 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ver luce, provvidenza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el Ciel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pre ai ciechi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i pusillanimi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splendore al me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consegnato 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vedere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senza de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n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parazione alla Pentecos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Cuore deve trion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 primavera dell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eduta da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evozione a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ne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iuto alla Chiesa Sposa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nalza la nav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c'è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i a tutti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siem col lo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inizio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ette cori no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questo principio senza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per la salvezza dei suoi frat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o: vivo vicin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cap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ola a tracolla, in funzione come diac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osse con l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sia in t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e sette, in più un Canades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stata Lei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curarci, dopo tutte le vic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api di quei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cantava "La pace dei sa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im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te ed impa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deve 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n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apocalittico Colom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quello dell'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invadere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municarti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son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iorni quest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er te prepa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Venezia ti port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ezia vuol dir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Ang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barcata insiem col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da parte ebrea, la nonna ha 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tirpe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contento ricev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tutte insieme preg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Divin Maestro si scopre il 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 all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nde dell'umiltà devono invade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n carità si deve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ccorrere in ogni bisogno son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tre volte in musica canta 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edì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nuto a portare i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'Immacolata Sacerdo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estimonio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iur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oppia di lor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nuova fior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lta l'inverno si scaval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olo tre son l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tag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tenti e illuminati i sacerdo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apocalittico della carità, Or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n mano un piccolo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mergeva l'ostia consacrata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a estrae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orpo di Gesù Eucaristico nell'offri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o bagnato nelle lacr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iene questo piccolo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quelle che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parso, ed io le ho raccol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e han dato in braccio Gesù m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tragedia oggi pens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te per il Ritorno di Lui consol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suona col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, Tu che fosti tanto dol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mesto e un po' vittorioso, un 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capi degli angeli della pace vien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ginal corp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 tutta l'umanità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 allo Spirito Santo...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firma – l 'arc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etto 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ete tutti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atevi sul sito ove Lei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Ritornato la prova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ompagna de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ensa per tutti è prepa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ai essere tu escl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scienza in te ha pass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ùtriti con allegrezza di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mondo deve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e è il gi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più sco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ha testimon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nessuno potrà essere più ne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l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pada ho pu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dita il faro del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del Cristo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arcato gli oce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ppertutto si sta dil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ascuno abbia il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o che deve f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ve operare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vuol fare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del Re,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Tu,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endi su tutti il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otto questo sta' acc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forza, coraggio e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alla 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capir che hann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ass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rmo: abbiam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nistro abbia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ace entrare in questo 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0</w:t>
        <w:noBreakHyphen/>
        <w:t>1972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canto angelico ti sto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tare anche i mondani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asiatevi di questi c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vi che non siet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pregare e aiutar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n essere sconoscente né pre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unione sacramen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Eucaristico che si sta d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si da tutt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voi per tutti ringraziare, amare e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amor è stato anche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dando e accompa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 invitano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 consacrati e le anim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vere la sant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di questa lo stemma della lor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imitazion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lero a specchiarsi n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ono essere ancora ministri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si è s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norare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mostrare, per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umiliazione su tutti i pu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sofferta, speci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ter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un inno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Sacerdote Madre, creatura eccel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Tu la lucerna che guida i pa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di Cristo rappresent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bbiano la via a smar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n Gesù le turbe devono istru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offre l'opera sua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 di vita agli individui sconosciu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i chiari saran ved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terra d'esilio siam duratu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voce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a te sto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ndoti che viaggio insiem con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postoli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largo a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ruggendo così la menz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 le turbe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amo centro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orazione 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'arpa del Re canta e suo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lod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alata mondiale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ode in prima f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lità Divina de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lica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ortava la patena con su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offr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pacieri ti stiam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asa dove abiti, a domic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vuol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 ministri sono stati scaricati del p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eccati di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stende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sta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più la sann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vengono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tal ricovero, in alto e al 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ver luce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al Madre, n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messa apposta per l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far onore alla Madre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prego di non rompere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 bussare e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n amore e fratellanza, potrete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vi sta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' in cerca del fuggiasco e del disp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e invita tutti all'ov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amiglia umana in una si deve riu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un sol Pastore, in un uni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talità e sveglia i dorm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raggia i deb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rizza sulla via diritta i f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quelli che son morti acc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del lor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'han sper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, in anticipo dell'or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ondial calata l'angelica fanf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vegliare con rettitudine e umiltà la bor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i suoi gemelli,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imprigioniamo colla corona del S.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antica Armida sul piedestallo del Calv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esù scese dal Cielo a dare il f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ienno, per sfamare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estoso il giorno nell'er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dar prova, offriam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e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 insegn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ardi ti ho conosciuto, o Bontà e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rdi ho cominciato ad amarti, o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che la luce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e farti amar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abbiano a conoscere il tuo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volere e i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per tutti, 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tti in pace si devon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ome Giudice ti starai 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o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sti portata all'Apidari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la Venuta de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a tut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forza, calore e amore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un vero rappresentant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Tu la dolce Paciera nella tu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a Eva, o Immacolata Sacerdo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ari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n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 i cuori, rasserena le 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tifica i sent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i sacerdoti a comprendere i tuoi d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asciarsi guidare dal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vivere insiem con Te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 senza nessun canto né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far questo dev'essere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la lucente querci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rchio della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te, noi angel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alleanza,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 coerenza co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Dio che si dà per ci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, uniti agli uomini o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i devoti dell'Eucaristia 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l'Eterno Padre,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 Sant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ha messo con lor in comun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Sacerdote Vergine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a tutti a quest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e col </w:t>
      </w:r>
      <w:r>
        <w:rPr>
          <w:rFonts w:cs="Century Schoolbook" w:ascii="Century Schoolbook" w:hAnsi="Century Schoolbook"/>
          <w:i/>
          <w:iCs/>
          <w:sz w:val="22"/>
        </w:rPr>
        <w:t>Padre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a cancellato ogni sentimento av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ontro l'amor fr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asciugata la piaga della dison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pratica della santa p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umiltà prof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hiamo che nessun socc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lla notizia de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a sacerdotale brigata sia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tuoi devoti con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lancate 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che qui sos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che hanno la Madre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la lampada accesa della fede per il 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tal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a è per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ntrando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uri vitalità nuova per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vi darà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ola viva di vita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fallita, ma s'è divulg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no ai confini della terra è arri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servizio lo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osi 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m scesi apposta d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l suo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nel battezzare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ntarle le lodi che le spett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andiamo a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iamo tutta la 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le onore per pr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sono lo scelto ca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uida tutta la fanf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anche per questo che son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'ha portat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apoli v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ppartiene al vul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i ha consacrato è molto c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uno che affianca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llo che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unione mantiene ed accresce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 Gesù Eucaristico per questa man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 insiem col clero, dove vi trov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menza dell'amore, che è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abbiano a go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ere in terra d'esilio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a pace è la tempesta della dis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ci a tutti misericord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li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lla Chiesa purg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rrivare alla Chiesa trionf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antante parteci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elevare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geli e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Vergine Madre, ci son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o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'Evento di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Sacramentato 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 il trionfo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'Essa al colle per farti onore è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hiamare tutte le turbe a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limpido ciel seren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ndo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luminato rimane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sto dove vai tu ad ab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ue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n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panda ovunque la nuo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messo in tal Sacramento i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sia sp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e, ricevere e ador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u tutti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cuola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più preparati in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all'A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ronta la comitiva da Me prepar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primi invitati al con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natural pre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sicurezza che 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Cristo davver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no de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a la lampada che a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e conqui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fuggiasco e disperso ch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tutt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abbia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sfoggio nel carcere infuo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coll'arpa del 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Tota pulchra es, Mari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volge quest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mitero le tombe si solle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privan, supplic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mei, Deus, secundum magn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sericordiam tua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cqu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pendeva le fiamme che divo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tempo della liberazione si avvic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partengo alla prima silla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cala mus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in settantadue, come gl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ha vissu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iubilo ti offro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cerchio di 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può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porta un ramoscello di rovere con il f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e incendiato da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onore al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o di questa sc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sieme pregh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voluto rimanere nei tabern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tutti che sei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Vergine Maria è ver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 e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hai infinitamente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tutti assieme te lo contraccamb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noi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il Pontefice prima di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luce mariana imp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il sereno de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Cristo c'è l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tu della Mistica Sposa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 la lampada de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l fiamma con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dete l'ecclesiastica auto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lor Maestro che parla lo si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e in questo sa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 a Le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bbi compassione di no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o lo dico per voi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i nostri piccoli sacri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nostre rinunce, e falli gra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utto puoi, abbi di no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cchi pie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 la nostra miserab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 le nostre menti, consola i nostr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llo che noi non possiam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uo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osti sce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tanto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anime in pena e con chi ti supp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iciamo con entusiasmo e sicur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ntervenire a studiare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 Tu la mensa che, da Te prepa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l ministro di Cristo acc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 Tu al conv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la Madre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alore a questo ri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getto a terra e supp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o le mie forze a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sicurezza aspetto la divin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vado ad accendere la luc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'ha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l'Apidario ti porto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a tutti sia amato, adorato e ringra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coperta d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gioire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orrente dev'essere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a via princip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la Parola viva di vita de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ce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annuncio: che il Maestro Divino 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gioia saper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generazione sia 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prio pe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 annunciato fu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he il clero s'interessi e studi l'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volontà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ogni individuo, per i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'inginocchio e in grande lode scop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il fla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ndo vicino a Cristo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ontanando il nem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che si continui nel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emonio vu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ondo sia casti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benedizione di aper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a da ogni famiglia religiosa la fior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nell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vinto, Cristo deve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e Cristo abbia ad im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luce fulgida mariana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addetto al Mister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ella Cometa, fa' giungere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 è di tutto il cent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l'offro e lo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riconosciuto anche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che sei la minier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al tuo Cuore infuocato si sprigi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zienza infinita e la misericordia senza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alla porta d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chiudere al momento l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 sfogo al suo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ucata dal clero con Lei a contraccambiar 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dare gloria e onore a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tal Madre sott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possano dare il lor contrib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estro Divin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lle vergini che ti aman la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sa che Tu hai prep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abbiano a co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l lor ben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 sei stata allonta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il vessillo vergineo sto svent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peranza al mondo peccatore sto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venti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e dal mond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i prego, o Sacerdote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sta ai cie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a favella ai m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a vitalità ai so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 i m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e anime pen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calore e forza ai di Cristo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con Te siam comp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darti il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ffro e dono Gesú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ella giornata nell'Era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nutrirti di Gesù 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nuova sia te e in chi è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sia al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e Regina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da il conto a chi sta per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a tutti la veste nu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convito imb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vuol servire i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mato, ringraziato, ad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ogni nato è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o è ad elevare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fondata, voluta e amata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per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hai provato qualunque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della Chiesa di Cristo il vero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porti all'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te tutti, devoti di tal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accogliete della Redenzione universal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intervengono pochi per m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i e c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tti son del mal fare i p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sollevare tutti dalla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a tromba del </w:t>
      </w:r>
      <w:r>
        <w:rPr>
          <w:rFonts w:cs="Century Schoolbook" w:ascii="Century Schoolbook" w:hAnsi="Century Schoolbook"/>
          <w:i/>
          <w:iCs/>
          <w:sz w:val="22"/>
        </w:rPr>
        <w:t>resurrexi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Gabriele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p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i sono i sacerdoti retti e predil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tengono l'occhio e teso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non abbandona 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, per la terz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la sve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finita la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a è 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a te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gnalare ove si trova 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requenta la Scuola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, quel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ta nuova, con la divi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Redentore è venuto in socco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 novella vita a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agonia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erano le guardie giu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tavan att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lasciare la liber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ende ovunque di s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n giubilo diamo il nostro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ordine di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bbreviato i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arrivati al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iamo per conosc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cerdote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a noi tutti in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aggiustata la pe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ggerite di ogni p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te 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a Mistica Sposa, unita al su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trà più starsi addorm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a resurrezione dei be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11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la vite, voi il tral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dono a te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questa unione di pu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o ad ascoltarmi e a sentirmi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iò Io sono il Vignaiu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e della v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semina il f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venti Me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o l'Uomo Dio, l'Essenza del cre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e tutto sia in Me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Parola viva di vita, cre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il mondo coetaneo 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ntrare come lievito in ogni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e dalla bocca del rett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lla pleb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potere dato da Di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rappresentanti di tutti i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i della pace e delle sette comp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on vuol ador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non ti voglion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vogliono sco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vogliam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lero abbia a venirti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adre tua, conve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con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Te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cerdote Madre ha fatto l'oculis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Cs/>
          <w:sz w:val="22"/>
        </w:rPr>
        <w:t>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 molti hanno riacquistato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dilatazione di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siliatrice all'arcangelo Sac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offrirti Gesù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ucaristic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in te si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uri vita, vista e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i servire la Divina 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proficua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visuale che può avere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mpo del retto apostolat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insieme lode e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Trino,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iti alla Chiesa militante, ca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rgante, supplichiamo che l'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ottenere il restauro e il rinnov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ero nel nuov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a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al Madre Vergine 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impone, tramite 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ate buon esemp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di refrigerio ne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nello spaventoso cao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incominciare pubblic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ista della su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72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della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endi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ebriati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d'amor sommo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consegu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rai tutti i tuoi simi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iù amati saranno da te i min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grandezza c'è davanti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poc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gni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a del mi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 sua va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llo che la mi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i ministri miei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Sollicita es",</w:t>
      </w:r>
      <w:r>
        <w:rPr>
          <w:rFonts w:cs="Century Schoolbook" w:ascii="Century Schoolbook" w:hAnsi="Century Schoolbook"/>
          <w:sz w:val="22"/>
        </w:rPr>
        <w:t xml:space="preserve"> se la mia Chiesa si deve ele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Maestra infallibile deve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al vergineo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eve illuminare e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vece di Me dovet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ginocchiato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braccia in alto ti supp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palancar la porta a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ttirarl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amarti, servirti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Vergine Regina univers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ognun nato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uo Cristo stalli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n fin di vita stai tutti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erito ai ministri stai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 l'angiolett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cero pasquale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o a tutti l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edere e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venuto l’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tto più bello è offrire a 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ù non poss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o insiem la Madre tua e nostr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sublime, dono incompara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che chi a Lui si un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imiera giovinezza sta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che di ogni grazia santificante ci sta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nel nuov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sacra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ci tutti in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tuo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na il cuor più rig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omprendere che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tuo Figl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a misericordia illimitata a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rmo io, che co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 alla porta a sal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verir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all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lod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S. e Divinissim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 te come nutr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llegrati, o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te è toccata questa s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eterna vita e non è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, puoi scorgere 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rto, se farai questo, sarai ai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n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ugualmente tiene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essendo stato sce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er sempre da pagar questo deb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rande davver diventi,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serva il comandamento: </w:t>
      </w:r>
      <w:r>
        <w:rPr>
          <w:rFonts w:cs="Century Schoolbook" w:ascii="Century Schoolbook" w:hAnsi="Century Schoolbook"/>
          <w:i/>
          <w:iCs/>
          <w:sz w:val="22"/>
        </w:rPr>
        <w:t>Non rub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Dio e alla s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 starai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che ti porterà al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Vergine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noi la benedi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accon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redini con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affianca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i dentro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trovare in grande solen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referenz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la cr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erzo segn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egn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Ritornato la v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unque finora non ci ha v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ù dalle spalle 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ol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nell'aspettare, nel pazi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ttirare a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il Cuore aperto per tutt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essuna parte  va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i si può trova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un Dio non ha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per testimoniare la Venuta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Madre sul colle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sci, o anim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arrivati alla me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ssa aiutare ogni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ssere protetta dal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mattina d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essere splend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ancor rif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uol al clero arruol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utti preg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il grande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ette brac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clero sta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esù Sacramentato s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festa di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deve godere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ver profitto e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che nel carcere ha suppl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ngelo che dà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 il Ritorn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sacerdoti vengono libe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, senza sape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erano and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e religiose missiona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ono al go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ano là a pur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fatto a Gesù tra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festa tutti devono appart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racolosa  è la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a di Satana, che deve far riti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Alceste,</w:t>
        <w:noBreakHyphen/>
        <w:t xml:space="preserve">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' tranquilla qui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angeli preghiamo e illumi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trada lucente trac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punto conclusiv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nita la 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cominciata l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olennità in ogni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faccia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offro Gesù Eucaristico a te in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te con noi angeli la battaglia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offese che fanno a Gesù 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i per questi ripa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on vuole e non ha fede, noi ti sarem fede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 assicuro che abbiamo già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è nel temp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Ritornato ha già ag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start="25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52:00Z</dcterms:created>
  <dc:creator>Carminati</dc:creator>
  <dc:description/>
  <cp:keywords/>
  <dc:language>en-US</dc:language>
  <cp:lastModifiedBy>marisa</cp:lastModifiedBy>
  <cp:lastPrinted>2002-11-01T16:26:00Z</cp:lastPrinted>
  <dcterms:modified xsi:type="dcterms:W3CDTF">2014-01-16T19:20:00Z</dcterms:modified>
  <cp:revision>11</cp:revision>
  <dc:subject/>
  <dc:title>Quaderno  n</dc:title>
</cp:coreProperties>
</file>