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lang w:val="it-IT"/>
        </w:rPr>
      </w:pPr>
      <w:r>
        <w:rPr>
          <w:rFonts w:cs="Century Schoolbook" w:ascii="Century Schoolbook" w:hAnsi="Century Schoolbook"/>
          <w:b/>
          <w:sz w:val="28"/>
          <w:lang w:val="it-IT"/>
        </w:rPr>
        <w:t>Quaderno n. 70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lang w:val="it-IT"/>
        </w:rPr>
      </w:pPr>
      <w:r>
        <w:rPr>
          <w:rFonts w:cs="Century Schoolbook" w:ascii="Century Schoolbook" w:hAnsi="Century Schoolbook"/>
          <w:b/>
          <w:sz w:val="28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unto delle tre mattiniere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n nell'ospizio in cui la tavola tonda diventav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elettricità mariana e l'angelo dell'Annuncio metteva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ceste il manto color giallo per toglierle il peso del cor</w:t>
        <w:softHyphen/>
        <w:t xml:space="preserve">p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ale a fianco a Cristo, dicendo il Gabri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ote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angelo del Re, Sacario, posava sulla tavola i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ssale che aveva sotto il braccio: lo apriva sul punto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era la data: settima puntata, in carta bian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col pollice tracciò in cima la croce gre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messale venne chiuso. Ancora lo mise sotto il brac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i angeli apocalittici son partiti con Cristo per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tto cieli, perché scoccava l'ora di incominciare la celebr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ettolosa fu la salita, ma sul grande stradone dalle due par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erano gemme fiorite che adornavan la strada ove pas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ntrò con questi suoi angeli e si accostò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incominciò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iturgia angelica si è spiegata con canti e su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</w:t>
        <w:softHyphen/>
        <w:t>gnando la celebrazione, intanto che l'angelo del Re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libro della vita, presentando in parole d'oro il nuovo sta</w:t>
        <w:softHyphen/>
        <w:t xml:space="preserve">t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quando sarà conosciuta la sua Venuta, sarà questo ve</w:t>
        <w:softHyphen/>
        <w:t>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continuazione ad accompagnare l'olocausto,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e Immacolato della Madre Sacerdote di Dio benedi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rza e luce sta rendere a tutti i ministri e all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mano e servono Cristo degnam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 solo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risto risusciti in tutti i cuori. In ogni cuore sta' regna</w:t>
        <w:softHyphen/>
        <w:t xml:space="preserve">re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Tu Dio in Trino che l’uomo sei stato cre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ancora lo hai redento col morire in croce Tu,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facendolo ancora figlio di Dio ed erede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questo diceva, terminava di scrivere e poi chiude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essale l'angelo del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l'Eterno Sacerdot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formava una colonna di fuoco che circ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istica sua Sposa, la Chiesa che ha fondato, perché ness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ossa profanare e delle mancanze altrui starla spor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cori angelici presenti continuavano il lor rit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uono e in canto finché, prima di scendere i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o si sono prostrati a terra, meditando il Mistero comp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ui in terra d'esili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lampo Cristo di nuovo era nell'ospizio 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</w:t>
        <w:softHyphen/>
        <w:t xml:space="preserve">la gloria in Paradiso a cantare le glor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Sacer</w:t>
        <w:softHyphen/>
        <w:t>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ine per un miglior princi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lodato Gesù Cristo!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detto questo è l'angelo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prefisso saliva sopra gli otto cieli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'intorno a Lui sembrava che il ciel stellato lo avvolges</w:t>
        <w:softHyphen/>
        <w:t>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è la potenza divina che ha in Sé il Redentore glo</w:t>
        <w:softHyphen/>
        <w:t xml:space="preserve">r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 dal Padre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naturalmente, perché Lui è l'Onnipotente, vero Di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</w:t>
        <w:softHyphen/>
        <w:t>ro Uomo, si trovava alla porta d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lo aspettava e i paramenti verdi per la ce</w:t>
        <w:softHyphen/>
        <w:t xml:space="preserve">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ddoss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- Significa  speranza che ne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l suo capo, dev'essere forte, perché la loro fede deve es</w:t>
        <w:softHyphen/>
        <w:t xml:space="preserve">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rocca che nessuno può far crollare, perché Gesù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promesso che le porte dell'inferno non prevar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ro la Fond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è tornato il Fondatore, per mo</w:t>
        <w:softHyphen/>
        <w:t xml:space="preserve">strare che è i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morto e risorto, perché è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si accostava e la benedizione che la Madre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dava in manna celestiale si tramu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tenevan il lor ritmo a dom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risto Celebrante e Operante perdono per tutti, perché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ad adombrare il Sacrificio incruento che compi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per trovarsi uniti a Gesù Eucaristia che rim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popoli, tengono lo stile dei popoli redenti che can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rante la messa lodi a Dio, suppliche per aver aiuto, mostr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loro viva fede, con speranza di salvezza e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Dio e così anche verso i lor fratelli, perché siano fi</w:t>
        <w:softHyphen/>
        <w:t xml:space="preserve">niti i d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bestia del mare inculca, specie di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vizi capitali, specialmente la superbia, la disonestà e l'at</w:t>
        <w:softHyphen/>
        <w:t>tacco ai be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ggi deve essere finito questo duello, che dà tanta desola</w:t>
        <w:softHyphen/>
        <w:t xml:space="preserve">zione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a Madre Chiesa per l'incoerenza dei popoli al</w:t>
        <w:softHyphen/>
        <w:t>la legg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 nuovo possa evangelizzare e chi è di buona volontà ascol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tanto che i cori angelici cantavan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"</w:t>
      </w:r>
      <w:r>
        <w:rPr>
          <w:rFonts w:cs="Century Schoolbook" w:ascii="Century Schoolbook" w:hAnsi="Century Schoolbook"/>
          <w:sz w:val="22"/>
          <w:lang w:val="it-IT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, l'angelo Sacario scriveva su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ssale che aveva aperto, che è il libro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ppena ha chiuso il libro, tutti gli angeli han can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inculcando a tutti i popoli di recitar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ché l'hai insegnato Tu, Cristo Redentore, nella vita pub</w:t>
        <w:softHyphen/>
        <w:t xml:space="preserve">blic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l'Eterno Sacerdote consacrò ostia e calice e poi of</w:t>
        <w:softHyphen/>
        <w:t>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e la luce del calice dà nuov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sua Mistica Sposa, l'angelo del Mister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i i popoli in grazia, che si accostano a Te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cipano alla tua vit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ssun sacerdote abbia a mancare a fare il capo come ce</w:t>
        <w:softHyphen/>
        <w:t>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insegnante, adoperando il potere che Tu hai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erdonare al pentito che ti ha offeso nel compiuto tuo Mi</w:t>
        <w:softHyphen/>
        <w:t xml:space="preserve">s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trovarsi in santità, in potenza tua e in potes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Madonna, ascolta il gemito dell'uomo peccatore. Che a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</w:t>
        <w:softHyphen/>
        <w:t xml:space="preserve">to il tuo manto a godere della tua protezione. Fa' che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c</w:t>
        <w:softHyphen/>
        <w:t>catore si converta e viva, o Sacerdote Vergine Mar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continuando, si scendeva e Cristo Re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entrava da dove era partito con gli angeli suoi che lo corteggiav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upplire ove il popolo man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or”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salire con la mente ed il cuore per il mi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nel partire per l'alto glob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isogna che me ne vada da questo basso glob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i dentro la Gerusalemme Celeste all'altare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, se il mio clero deve intuire che dal Padre in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son stato venire, e poter ancor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ono il tuo ministro, Cris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me lampo alla porta del santuario era e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ad aspettarlo dentro si trovavan con la candela ac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dando così la grandezza, la magnificenza e la bontà del Ver</w:t>
        <w:softHyphen/>
        <w:t xml:space="preserve">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l nulla ha fatto tutte le cose, e così il Verbo Incar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passione e morte ha redento il mondo. Ed or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, applicando la Redenzione ad ogni nato, abbrac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mondo, perché ogni uomo dell'amor che gli porta se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n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ve all'altar si è accostato, i sette angeli apocalittic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  han rec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, intanto che la Madonna Sacerdot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adiso dispensava i suoi favori a tutti, specie ai suoi de</w:t>
        <w:softHyphen/>
        <w:t>v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porgi l'orecchio 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. Noi vogliam Dio, che è nostro Padre.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 nell'insegnamento. Noi vogliam Dio nelle fami</w:t>
        <w:softHyphen/>
        <w:t xml:space="preserve">gli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vogliamo Cristo che regni nell'innocenza. Noi vogliam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tornato, presente in ogni occorrenza, in ogni biso</w:t>
        <w:softHyphen/>
        <w:t>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i abbia sempre più ad amare e servire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anto hai amato e am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,</w:t>
      </w:r>
      <w:r>
        <w:rPr>
          <w:rFonts w:cs="Century Schoolbook" w:ascii="Century Schoolbook" w:hAnsi="Century Schoolbook"/>
          <w:sz w:val="22"/>
          <w:lang w:val="it-IT"/>
        </w:rPr>
        <w:t xml:space="preserve"> ment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</w:t>
        <w:softHyphen/>
        <w:t>do</w:t>
      </w:r>
      <w:r>
        <w:rPr>
          <w:rFonts w:cs="Century Schoolbook" w:ascii="Century Schoolbook" w:hAnsi="Century Schoolbook"/>
          <w:sz w:val="22"/>
          <w:lang w:val="it-IT"/>
        </w:rPr>
        <w:t xml:space="preserve"> al pul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 cantato il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, sventolando tutti la corona del Rosario, han continuato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 con occhio benigno l'Istrumento primo. Stallo affianc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unque si trova ed i raggi del tuo Cuor a lu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tti abbiano a capire che è regalato della luce settifor</w:t>
        <w:softHyphen/>
        <w:t xml:space="preserve">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sce dal Cuore Sacerdotale della Madre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 continuazione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: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  <w:noBreakHyphen/>
        <w:t>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uomo abbia a recitare e vivere la preghiera domen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ta da Cristo, perché abbia a realizzare il perché vi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: per guadagnare, dopo che Tu, Cristo, hai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gato, e dare, ogni uomo, il suo contributo per 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po aver cantato il "Santo, tre volte Santo", 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</w:t>
        <w:softHyphen/>
        <w:t xml:space="preserve">dote consacrava particola e calice e gli angeli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essio</w:t>
        <w:softHyphen/>
        <w:t xml:space="preserve">ne son passati davanti all'altare intanto che consac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aumenta il roveto, finché sia riconosciu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arla il Re Padrone della terra e del Cielo, perché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uto tra il suo popolo alla benedizione eucarist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on</w:t>
        <w:softHyphen/>
        <w:t xml:space="preserve">gresso dell'operaio, manifestando così quale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Lui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, il Canadese del Mistero, da solo ancora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uor di Gesù trafitto, Tu che sei il nostro Dio, fa'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mo ad amare sempre più, o dolce Cuor del nostro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ti sei fatto Uomo e ti sei addossato tutte le col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uomo e così l'hai redento, fa' che il tuo Cuor sia spa</w:t>
        <w:softHyphen/>
        <w:t xml:space="preserve">lan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e le genti che, per il trionfo del Cuor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tua Immacolato, insiem con la Chiesa che hai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</w:t>
        <w:softHyphen/>
        <w:t>rivino tutte a Te ad adorarti Sacrament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partiva da questa sterminata altezza e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 di nuovo rientrava in terra d'esilio per mostr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amore che Lui porta ad ogni figlia e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casava da dove era partito nel più profondo silenzio e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del Canadese del Mistero e col suon dell'arpa dell'an</w:t>
        <w:softHyphen/>
        <w:t xml:space="preserve">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Sacario ancor procreava sul Terrestre; e questo melo</w:t>
        <w:softHyphen/>
        <w:t xml:space="preserve">d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e suono segna la vittoria che ha avut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morte e la potenza di bontà che mostra ne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gli angeli si recano ove la Madre gli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ando, il Canadese al telefono dice a tutti: </w:t>
        <w:noBreakHyphen/>
        <w:t>Buon giorn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di concordia e di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ario della resurrezione era e Gesù Crist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i sul nuovo globo andava e dentro il santuario all'alt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canti e suoni angelici dentro la Gerusalemme Celes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van perché il suo arrivo si presentiva e tutti  i cori an</w:t>
        <w:softHyphen/>
        <w:t xml:space="preserve">gel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dato a Lui un 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à il demonio con le sue seduzioni è escl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l tuo santo altar mi appresso, o Signor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luce e il tuo dire è ver: menzogna in Te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diamo un evviva all'amor che Tu porti ai popoli, 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Madonna Sacerdote dispensav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e copiose, l'angelo Canadese del Mistero cantava per tut</w:t>
        <w:softHyphen/>
        <w:t>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penso alla mia sorte, che son figlio tuo, Maria,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anno in gioia si sta tramutare, sicuri che col tuo patro</w:t>
        <w:softHyphen/>
        <w:t xml:space="preserve">cin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i stai aiu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</w:t>
        <w:softHyphen/>
        <w:t>do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gli angeli presenti, al pulpito ancora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ò 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un giorno, Gesù, nella tua vita pubblica hai incontrato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sona e, nel dirle di osservare la legge, questa ha ris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mpre questo aveva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chiamandolo alla perfezione, gli hai det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di tutto quello che hai, dallo ai poveri e seguim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si rattristò e da Te si allontanò. E non pensò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te lo poteva colpire e tutto doveva lasciare e present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ribunale di Dio a subire il giudizio e non tornar più s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i caduchi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sto avvenimento, ché a non ascoltarti certamen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ha “giun</w:t>
        <w:softHyphen/>
        <w:t xml:space="preserve">tato”,impari ogni 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i propri doveri giornal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non dimenticarsi di rendere onore e gloria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tanto se la vita è corta come se gli anni si stan pro</w:t>
        <w:softHyphen/>
        <w:t xml:space="preserve">lung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i è in grazia di Dio meriti si stanno accumu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bel panorama oggi al popolo presento! Perché se così vi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erà felicemente alla vita eter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rmarsi i popoli di semplicità, di carità, di f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speran</w:t>
        <w:softHyphen/>
        <w:t xml:space="preserve">za  in Dio e dare all'attacco dei beni cadu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ddio, cioè non attaccare i cuore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questo, come chiusura,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re nostra, e fiducia nostra!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 </w:t>
      </w:r>
      <w:r>
        <w:rPr>
          <w:rFonts w:cs="Century Schoolbook" w:ascii="Century Schoolbook" w:hAnsi="Century Schoolbook"/>
          <w:sz w:val="22"/>
          <w:lang w:val="it-IT"/>
        </w:rPr>
        <w:t>e,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onsacrazione, i sette angeli apocalittici han re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tto di contrizione:</w:t>
        <w:noBreakHyphen/>
        <w:t xml:space="preserve">Perché tutti i popoli abbiano degn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pararsi quando si comunicano del corpo, sangue, 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vinità di Te,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consacrò e poi offrì; e il calic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da Lui consacrato disseta la Chiesa su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molto sollievo alle anime in pena in tutti i set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siliatrice, Vergine bella, Tu sei la Stella che guida il no</w:t>
        <w:softHyphen/>
        <w:t xml:space="preserve">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mmino, Tu Stella del mattino, Stella del 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ostro cuore, tramite Te, al tuo Gesù stiamo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rispondi, o Madre Sacerdote di Dio, alle nostre suppli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nostri bisogni, e fa' che siano realizzati i nostri de</w:t>
        <w:softHyphen/>
        <w:t xml:space="preserve">sid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o di amar Te, perché siamo innamorati d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tre minuti di silenzio si scendeva e gli angeli che ac</w:t>
        <w:softHyphen/>
        <w:t xml:space="preserve">compagn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, in riparazione di tutte le offese che gli fanno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io sia benedetto, benedetto il suo santo nome…- termi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parrocchia di Bienno, adorando Gesù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Sia benedetto Iddio, ora e semp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beati spiriti angelici ritornavan al gaudio e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estro rincasava da dove era part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ui è l'Onnipo</w:t>
        <w:softHyphen/>
        <w:t xml:space="preserve">tente, è l'Onnisciente e la Bontà infin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l Padrone assoluto di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schiera immensa di angeli della pace scesi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a veste bianca, più candida della neve, come quella v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en messa ove hanno finito il Purgatorio, che son vest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una veste candida, segno che vanno in Paradiso con la st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ttesi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ntravan nell'ospizio che si ingrandiva e part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col Divin Maestro, cantand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Parce, Domine. Parce populo tuo, ne in aeternum irascaris no</w:t>
        <w:softHyphen/>
        <w:t>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, Domine, speravi: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faceva ingresso nella Gerusalemme Celest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 e si accostava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 la Madonna Sacerdote dal Paradiso dava 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</w:t>
        <w:softHyphen/>
        <w:t xml:space="preserve">dizione domenicale, facendola diventare una sol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n quella che dà, dopo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ngelus,</w:t>
      </w:r>
      <w:r>
        <w:rPr>
          <w:rFonts w:cs="Century Schoolbook" w:ascii="Century Schoolbook" w:hAnsi="Century Schoolbook"/>
          <w:sz w:val="22"/>
          <w:lang w:val="it-IT"/>
        </w:rPr>
        <w:t xml:space="preserve"> l'Istrumento pr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insiem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a pastorella sulla collina a Te Gran Vergine umil s'inchi</w:t>
        <w:softHyphen/>
        <w:t>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consacriamo a Te il nostro cuore e consegniam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nostro contento ed ogni dol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apr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Dominus conservet eum et vivificet eum et beatum faciat eu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rra et non tradat eum in animas inimicorum eiu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icordati, o piissima Vergine Maria, che non si è mai udito a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do che alcuno abbia chiesto il tuo aiuto, implor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ccorso e sia stato da Te abbandonato. Animato da tale con</w:t>
        <w:softHyphen/>
        <w:t xml:space="preserve">fid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 ricorro, o Vergine dei vergini, a Te vengo e con le lacr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li occhi, reo di mille peccati, mi prostro ai tuoi piedi a domandare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olere, o Madre del Divin Verbo, disprezzare le mie umi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ppliche, ma benigna ascoltale, esaudiscil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ora i sette angeli apocalittici,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Gesù, d'amore acceso, mi pento di averti offeso. Ti ringra</w:t>
        <w:softHyphen/>
        <w:t xml:space="preserve">z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acceso il roveto. Fatti conoscere che da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sei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o cor, deh, pensa che già peccasti assa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sarebbe ormai di pianto e di dolor. Pensa che pr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rrono i giorni, i mesi e gli anni! Lascia alfin gli inga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orna al tuo Signo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han recitato gli angeli della pac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"</w:t>
      </w:r>
      <w:r>
        <w:rPr>
          <w:rFonts w:cs="Century Schoolbook" w:ascii="Century Schoolbook" w:hAnsi="Century Schoolbook"/>
          <w:sz w:val="22"/>
          <w:lang w:val="it-IT"/>
        </w:rPr>
        <w:t xml:space="preserve">. E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anadese da solo ha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citando la parabola detta da Cristo nella vita pubb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quel tale, nell'abbondanza dei beni materiali, in quel</w:t>
        <w:softHyphen/>
        <w:t xml:space="preserve">l'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eva fruttato di più la campagna pensò di costrui</w:t>
        <w:softHyphen/>
        <w:t xml:space="preserve">re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er avere posto per tutto ciò che raccogli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vece di ringraziar Dio dell'abbondanza ed essere più cari</w:t>
        <w:softHyphen/>
        <w:t xml:space="preserve">tatev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non ne aveva, essendo uno strumento nelle ma</w:t>
        <w:softHyphen/>
        <w:t xml:space="preserve">ni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provvidenza per i suoi simili, pensò di poter go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ziarsi col mangiare e bere. Ma l'eco della voc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faceva intendere: "Stolto! Questa notte ti sarà tolta la vita.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Riflessione: vive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insegnato da Te,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 con precisione i propri doveri ed il proprio lavoro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e a Te, all'Eterno Padre, allo Spirito Santo, perché gover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ta di ognuno giorno per giorno, finché si arrivi a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lice giorno di gaudio che non avrà più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istante prima che consacra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mmo Ben, mio Signor, come non ti ame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'amo con sommo amor, quanto quest'alma può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da Lui consacrato la passa nel cuor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tto ministro, perché abbia ancor sicurezza che è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l'Istrumento che ha portato con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coro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ni e canti sciogliamo, fedeli, al Divin Eucaristico Re. E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so nei mistici veli,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 lo stuolo qui prono, o Signor dei potenti, ti adora;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miseri implora perdono, per i deboli implora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ognuno nel tuo cuore stia entrare, giacché per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omo lo stai spalancare: fa' che ogni cuore vittima 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</w:t>
        <w:softHyphen/>
        <w:t>ventare per l'amore infinito che gli stai por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un istante processionalmente si scendeva: già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l'alba era spuntata e così Cristo da dove era parti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questo recitavan, nel passar sopra 1'Apidario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alivan di nuovo al gaudi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Sub tuum praesidium confugimus, Sancta Dei Genetrix nostra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precationes ne despicias in necessitatibus nostris et 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ericulis cunctis libera nos, semper Virgo Gloriosa et Bene</w:t>
        <w:softHyphen/>
        <w:t>dicta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iorno di discernimento </w:t>
        <w:noBreakHyphen/>
        <w:t>dice Gesù Cristo prima di andars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ste parole si licenziò per un istante, per ri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compiuto l'olocausto, sopra gli otto cieli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ircondavan l'altare quando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tava accostare; e l'immensa schiera degli angeli Clo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mpivan il santuario e una compagnia per ogni coro angel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ezzo a questi si trovava; ma i Closse avevano tutti un'ar</w:t>
        <w:softHyphen/>
        <w:t xml:space="preserve">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ano tutta lucente che, più la celebrazione si inol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questa arma in luce si tramu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ti adoriamo, nostro Re e nostro Dio di pace e di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gloria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amuti tutto in fede ed amore e si sprigionin in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rvido cuore inni e canti di lode e di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adoriamo nella tua sant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 servir Te, nostro Re e nostro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solo al pulpito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o spero, Gesù mio, dall'immensa tu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donami, buon Dio, la beata 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Gesù, quanto sei buono, quanto amore nutri per me! Ti ringra</w:t>
        <w:softHyphen/>
        <w:t xml:space="preserve">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gran dono che mi fai, o Re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Per tutti i popoli, uno in tutti) 0 Signore, anch'io ti 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amart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Te,  Te sol bramo, mio dolcissimo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tutti insiem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Un giorno nella vita pubblica Tu hai raccontato questa para</w:t>
        <w:softHyphen/>
        <w:t>bo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adrone aveva tanti sudditi e lor tanti trib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vano da rendergli perché molto avanz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chiunque di questi che si presentava a voler che l'avesse a be</w:t>
        <w:softHyphen/>
        <w:t xml:space="preserve">nef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perdonargli il debito, lui ha aderito e cancell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libro quello che avanz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gli doveva poco, ha cancellato; a chi aveva tanto,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questi ha fatto uguale; e a chi gli doveva tanto t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</w:t>
        <w:softHyphen/>
        <w:t>che a questi tutto ha con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di questi tre che doveva essere più grato al suo Padro</w:t>
        <w:softHyphen/>
        <w:t>n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a chi ha condonato d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così di ogni uomo: chi l'ha offeso più poco, stia più vici</w:t>
        <w:softHyphen/>
        <w:t xml:space="preserve">n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allontani più dal suo Dio. Chi l'ha offeso un po'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iù, stia all'erta che con l'aiuto di Dio abbia a perseve</w:t>
        <w:softHyphen/>
        <w:t xml:space="preserve">rare c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onimento, per la bontà conosciuta del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tore. E chi l'ha offeso tanto tanto, continui a doman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 e misericordia e a chiedere grazia di non più tor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colpe commesse e alle infedeltà gravi commesse contro i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unanime fraterna pregh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erseveranza nel bene si chi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ocare l'aiuto della Madre Sacerdote di Dio, che Lei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cherà e aiuterà a vincere la tentazione e a mante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oponimento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qui che il peccatore viene esaudito e può avere un princi</w:t>
        <w:softHyphen/>
        <w:t xml:space="preserve">p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peranza e di conforto che la Madre dell'Altissimo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può offrire, per poter da bravo cristiano ognun vi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benediva e, tramite l'angelo dell'Annuncio, questa ma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zione così si schiar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involto di scritto che posava sull'altare in parte a Cri</w:t>
        <w:softHyphen/>
        <w:t>sto il Gabri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gli angeli assieme, sottinteso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on cristiano.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el momento sulla mia fronte segno più sacro 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consacrò particola e calice e poi of</w:t>
        <w:softHyphen/>
        <w:t xml:space="preserve">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ua mano all'Istrumento che ha portato con Sé 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Lui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luce del calice dà nuova vista alla Fondazio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 può usufruire ogni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istante prima che avesse a comunic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ieni, vieni, o mio Signore, nel mio petto ad alber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i, vieni in questo cuore. Solo Tu lo puoi sazi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ringrazi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 sul basso globo insiem co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usica degli angeli Closse ha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saluto, Maria, Figlia dell'Eterno Padre. Ti saluto, o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, Madre dell'Eterno Figlio. Ti sal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 dello Spi</w:t>
        <w:softHyphen/>
        <w:t xml:space="preserve">rito Santo, metti tutti sotto il tuo m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giusto clero sotto l'arco del coma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oria crona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la consacrazione, l'Eterno Sacerdote consegnò quell'in</w:t>
        <w:softHyphen/>
        <w:t xml:space="preserve">vo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ngelo Sacario che lo portò nell'ospizio. La ta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nda di elettricità mariana era pronta e su questa lo pos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losse sopra han messo le spade e le armi che por</w:t>
        <w:softHyphen/>
        <w:t xml:space="preserve">ta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fu acceso dall'arco trionfale questo com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lla tavola tonda di elettricità mariana si forma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</w:t>
        <w:softHyphen/>
        <w:t>le brace accese che venivano avvolte, per conservar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oco sacro, dall'involto che la Madre di Dio dal Paradis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egnato all'angelo dell'Annuncio e che venne posato su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ltare dell'olocaus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Questo fuoco sacro vien conservato perché svel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Figlio dell'uomo, lo scopo del suo nascond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vitalità sempre più grande a Gesù Sacra</w:t>
        <w:softHyphen/>
        <w:t xml:space="preserve">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volto fa da riparo perché non venga profanato que</w:t>
        <w:softHyphen/>
        <w:t xml:space="preserve">sto fuoco sac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gnifica il Mistero compiuto e Cristo Ve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un giorno, all'ora prefissa da Dio in Trino, tutto div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cosa sola con la Chiesa che ha fondato, per</w:t>
        <w:softHyphen/>
        <w:t xml:space="preserve">ché dopo si po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e in questo terzo tempo con un unico Pa</w:t>
        <w:softHyphen/>
        <w:t>store un solo ov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quattro mattiniere Cristo Ritorna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si trovava sopra gli otto cieli; alla porta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 accolto dagli angeli che ansiosi lo aspettavan 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d'ingresso veniva rivestito di paramenti bianc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han suonato la marcia reg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ui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ve incominciava  l'olocausto, gli angeli han suon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s Stella,</w:t>
      </w:r>
      <w:r>
        <w:rPr>
          <w:rFonts w:cs="Century Schoolbook" w:ascii="Century Schoolbook" w:hAnsi="Century Schoolbook"/>
          <w:sz w:val="22"/>
          <w:lang w:val="it-IT"/>
        </w:rPr>
        <w:t xml:space="preserve"> aggiung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! Cristo si celebri!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dori! Gloria al Signo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 i sette angeli che cir</w:t>
        <w:softHyphen/>
        <w:t xml:space="preserve">cond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’altare, la liturgia angelica con canti e suoni si spieg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nore e gloria a Cristo Celebrante e Operant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Sacerdote dal Paradiso benedicente si espone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i appartiene all'olocausto, perché vuole che sia co</w:t>
        <w:softHyphen/>
        <w:t>nosc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to e servito, specie dal clero e dalle anime ver</w:t>
        <w:softHyphen/>
        <w:t>gini, Cristo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ul loro esempio nessuno deve man</w:t>
        <w:softHyphen/>
        <w:t xml:space="preserve">care alla conoscenza de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ore che è anche il Redento</w:t>
        <w:softHyphen/>
        <w:t xml:space="preserve">re, il Verbo che ha fatto dal nu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cose e poi il Ver</w:t>
        <w:softHyphen/>
        <w:t xml:space="preserve">bo Incarnato, cioè il Messia che è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redimere, morendo in croce, proclamando che era vero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ro Uomo con la Re</w:t>
        <w:softHyphen/>
        <w:t>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a verità occorre all'uomo sapere, per poter vivere confor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legge che Dio ha dato e ai doveri del proprio stato che incomb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uno per 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perché Tu, Cristo, sei venu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l pulpito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Gesù, Figliuol di David, abbi di tutti i popol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nella vita pubblica hai narrato come hai vissuto i quaran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i del des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digiunato e, dopo aver per tanto tempo niente mang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Finalmente ebbi fame", così Tu hai 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emonio approfittò di questo e Tu ti sei lasciato t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ui voleva sapere Chi mai Tu fos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, dopo la terza tentazione,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ndietro, Satanass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ti proponeva di adorarlo, ma fu sconfitto, perché hai dimo</w:t>
        <w:softHyphen/>
        <w:t xml:space="preserve">st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ri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i lasciò e da Te si allontan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 tutti dai insegnamento a non fermarsi, a non questio</w:t>
        <w:softHyphen/>
        <w:t xml:space="preserve">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demonio, per non rimaner vitt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tentazioni si vincono col pregare e col non dar retta al</w:t>
        <w:softHyphen/>
        <w:t xml:space="preserve">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tenebre ingann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polo oggi occorre far orazione, sia mentale, sia voc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flettere il perché Dio ci ha creati, il perché ci ha reden</w:t>
        <w:softHyphen/>
        <w:t>ti per salvar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ognuno metta la propria buona volontà, che l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ficante in dono Crist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</w:t>
      </w:r>
      <w:r>
        <w:rPr>
          <w:rFonts w:cs="Century Schoolbook" w:ascii="Century Schoolbook" w:hAnsi="Century Schoolbook"/>
          <w:sz w:val="22"/>
          <w:lang w:val="it-IT"/>
        </w:rPr>
        <w:t xml:space="preserve"> da tutti gli angeli pres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ingraziamento di tutto quello che Cristo opera e fa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ò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dava Sé nel sacramento d'amore e la luc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ice continua a sostentare la Chiesa che ha fondat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sua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. La tua parola mi svegli al mattino e mi richiam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a con Te. Tu sole vivo per me sei, Signore. Vita e calore in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ndi nei cu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sette minuti di silenzio, con gli angeli suo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uovo in terra d'esilio il Redentore,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ove era  partito, insegnando così l'umiltà al super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stacco dai beni agli avari, presentando tutti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o seguivan ai popoli, valutando così la santa verg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l'essenza sua, portando sulla terra d'esilio augu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ce, di bontà e di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hanno accompagnato Cristo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otto cieli col suono della fanfara angelica, suonand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Gloria Patri et Filio et Spiritui Sancto.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icut erat in prin</w:t>
        <w:softHyphen/>
        <w:t>cip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nunc et semper et in saecula saeculorum.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tempo che ci han tenuto a salire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lla porta del santuario si trovava e trionfal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</w:t>
        <w:softHyphen/>
        <w:t>l'altare per la celebrazion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o trionfo a compiere l'olocausto ad applicare la Reden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nato per gli abitanti del basso globo, perché è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rino che ha creato ed ha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appiano tutti, anche gli abitanti di Bienno, che vuol dir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.Osanna al Reden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rai un giorno Giudice, o mite e buon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metti i nostri falli nel tempo del perdo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tutti i cori angelici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"</w:t>
      </w:r>
      <w:r>
        <w:rPr>
          <w:rFonts w:cs="Century Schoolbook" w:ascii="Century Schoolbook" w:hAnsi="Century Schoolbook"/>
          <w:sz w:val="22"/>
          <w:lang w:val="it-IT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alì al pulpito l'angelo Canadese e cantò da solo il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ater noster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così si è espres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Tu, Gesù, agonizzavi nell'orto, i tuoi apostoli non han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uto la forza di rimanere con Te a pregare e si sono ad</w:t>
        <w:softHyphen/>
        <w:t xml:space="preserve">dormentati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, dopo esser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tati sempre insiem con Te,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o Pietro, da lontano seguendoti a veder dove andavi a fini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ttenendosi con le donne che l'hanno citato che era di Te, dopo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o sicuro di  sé, per l'amor che ti por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ai ti avrebbe abbandonato, e così anche da lontano ti se</w:t>
        <w:softHyphen/>
        <w:t xml:space="preserve">gu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ti amava, tra la paura e tra la seduzione delle do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ha detto: </w:t>
        <w:noBreakHyphen/>
        <w:t xml:space="preserve">Non lo conosco </w:t>
        <w:noBreakHyphen/>
        <w:t xml:space="preserve"> perché si era fidato di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sceso la scala Tu e gli hai dato uno sguardo; già il ga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e volte aveva cantato e lui capì che aveva sbagl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m</w:t>
        <w:softHyphen/>
        <w:t>pre ha pi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enitenza ha fatto e intuì che non aveva con Te preg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sto campione di amore, che Tu hai fatto Cap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</w:t>
        <w:softHyphen/>
        <w:t xml:space="preserve">sa che hai fondato, impari ogni uomo a non fidarsi di s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ver fiducia in Dio, non in se stessi, per essere vittorio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non seguir le massime del mondo. Per poter vincere e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</w:t>
        <w:softHyphen/>
        <w:t xml:space="preserve">maner vittime delle tentazioni diaboliche convien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</w:t>
        <w:softHyphen/>
        <w:t xml:space="preserve">gare con la mente e il cuore, ben sicuri in Dio perché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rega e di Lui ci si fi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questo si facesse, non sarebbe così in basso l'umanità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iù discernere il bene da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aver recitato:”Santo, tre volte Santo Tu sei,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dio”, Gesù Cristo consacrava particola e calice e poi offri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luce del calice di Gesù Cristo Venuto si unisce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ica Sposa, perché sia dotata di santità e di infal</w:t>
        <w:softHyphen/>
        <w:t>libi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un istante prima che comunicasse l'Istrumento che port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, gli angeli per il popol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sta con noi, Signore! Allelu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frumento, Signor, degli eletti. Tu sei il Pane di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Cielo. Resta con noi,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la guida al banchetto del Cielo. Tu sei il pegno di glo</w:t>
        <w:softHyphen/>
        <w:t>ria fu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soave, Signor, la tua mensa! Quanto son dolci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o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il vino che germina i vergini. Sei per i deboli il p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forti. Resta con noi,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silenzio,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, la Madonna dal Ciel bene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 “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la Madre universale, perché sei la Madre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</w:t>
        <w:softHyphen/>
        <w:t xml:space="preserve">dote del nostro Dio. Tu sei Madre gloriosa de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isto ha fondato. Fa' che tutti i popoli si abbiano s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uo manto a ricoverare e così ad appartenere al trionf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tuo Cuore Immacolato, perché vicini a Te si è al sicu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Te non si può pe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la Consolatrice degli afflitti, la forza dei deb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fugio dei pec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tuo Gesù perdoni a tutti noi i nostri erro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così con prestezza già in terra d'esilio di nuovo si era-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 l'angelo dell'Annuncio </w:t>
        <w:noBreakHyphen/>
        <w:t xml:space="preserve"> a incominciare con Te, o Sacerdo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Maria,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saluto a Cristo gli angeli che l'hanno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luce che Tu dai impera, perché Tu sei il Re dei cu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</w:t>
        <w:softHyphen/>
        <w:t>lui che regna nelle menti: sei il Cristo che ci hai re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anto degli angeli che l'accompagnavan Cristo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tto cieli arrivava e faceva ingresso nel santuario; 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amabile Maria, mio gaudio e mio contento, io vogli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</w:t>
        <w:softHyphen/>
        <w:t>mento il nome tuo chiamar. Voglio chiamar quel nome ch'è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iel gradito, nell'alma mia scolpito, scolpito in mezzo a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edicente si trovava la Madre di Dio Sacerdote mos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contento, appartenendo così all'olocausto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erché crocifisso volesti morir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amore languisco, così mi vuoi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0 dolce Amor mio,  o Cuor di Gesù, o Cuore Div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erdono io chiedo. Pentito mi trovo. Perdonami, o Ges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 in coere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del Cielo gran Regina, Tu sei degna d'ogni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Figlia, Tu sei Sposa, Tu sei Madre de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quella bianca rosa che innamora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" </w:t>
      </w:r>
      <w:r>
        <w:rPr>
          <w:rFonts w:cs="Century Schoolbook" w:ascii="Century Schoolbook" w:hAnsi="Century Schoolbook"/>
          <w:sz w:val="22"/>
          <w:lang w:val="it-IT"/>
        </w:rPr>
        <w:t xml:space="preserve">e 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</w:t>
        <w:softHyphen/>
        <w:t>do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ve cori angelici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dolce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adre beata, dal Cielo a noi data, la tua gran pietà che b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ranza, che gioia ci d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per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endo al pulpito l'angelo del mistero, dopo aver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sol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perdonaci che abbiam peccato! Abbi pietà, o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un minuto, ancor questo an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io di clemenza, Dio Salvator, salvate il popol vostro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stro Sacro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va questo serm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in sera hai imbandito la sacra mensa pasquale, dicendo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i apost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oglio mangiare insiem con voi questa Pasqu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anche Tu, dopo aver consacrato pane e calice, ti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trito di Te Sacramentato, hai comunicato i tuoi apostoli, di</w:t>
        <w:softHyphen/>
        <w:t>cendog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Fare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piego: "Farete questo in continuazione, al comando m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. Paolo aggiung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L'Eucaristia rappresenta la sua passione e morte fin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Venuta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sei andato a mo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qua in unità con i tuoi apostoli; e la Madre tua, in un'al</w:t>
        <w:softHyphen/>
        <w:t xml:space="preserve">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vola con le donne, hanno gustato il tuo corpo,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ima e divinità eucaristico: pegno di unione, pegno di salvez</w:t>
        <w:softHyphen/>
        <w:t>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enne in sera questa Cena, mentre nel tuo Ritorno, nel com</w:t>
        <w:softHyphen/>
        <w:t xml:space="preserve">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, è in mattino, ricordando a tutti la tua Re</w:t>
        <w:softHyphen/>
        <w:t xml:space="preserve">surre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vero Uomo e ve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richiama ogni uomo a pensare che deve vive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por</w:t>
        <w:softHyphen/>
        <w:t>tarsi da bravo cristiano, da figlio rigenerato da Cristo,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e appartenere alla Resurrezione di Cristo, e così ricor</w:t>
        <w:softHyphen/>
        <w:t xml:space="preserve">d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ll'Eucaristia si trova Gesù Cristo in corpo, san</w:t>
        <w:softHyphen/>
        <w:t>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ima e divinità, a far compagnia all'uomo in viaggi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ternità, per sostentarlo con questo Divin Sacra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guidarlo e col sacramento del perdono perdon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gra</w:t>
        <w:softHyphen/>
        <w:t>zia santificante perduta ridona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antato tutti assieme: “Gesù, perdono che abb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ccato, abbi pietà di noi”, l'Eterno Sacerdote consacrava par</w:t>
        <w:softHyphen/>
        <w:t xml:space="preserve">ti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lice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va in vitalità nuova al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ndato: per pria alla Chiesa docente, se deve dar 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o i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offriva Sé Eucaristia, gli angeli in prepara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omunione questo cantavan, per i figli di terra d'esi</w:t>
        <w:softHyphen/>
        <w:t>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. A Te, Signor, noi li doniam. Gio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ori, fatiche e speranze nel sacro calice noi depon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tta, o Signore, e benedici. A Te, Signor, leviamo i cuori.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, noi li donia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, gli angeli prostrati a terra, adora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 volontà di Cristo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0 Vergine Maria, è l'ora più bella che suona nel cu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i</w:t>
        <w:softHyphen/>
        <w:t>te favella di pace e d'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pur ti onoriamo, o Madr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pur ti esaltiamo, o pu</w:t>
        <w:softHyphen/>
        <w:t>rissimo fi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ottieni perdono, o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perdona e fa' che il tuo Gesù le colpe canc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 a tutti dona col tuo materno amor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cendeva Gesù Redentore con gli angeli suoi e nell'ospi</w:t>
        <w:softHyphen/>
        <w:t xml:space="preserve">zi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fu cantata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,</w:t>
      </w:r>
      <w:r>
        <w:rPr>
          <w:rFonts w:cs="Century Schoolbook" w:ascii="Century Schoolbook" w:hAnsi="Century Schoolbook"/>
          <w:sz w:val="22"/>
          <w:lang w:val="it-IT"/>
        </w:rPr>
        <w:t xml:space="preserve"> come fosse il giorno dell'Annun</w:t>
        <w:softHyphen/>
        <w:t xml:space="preserve">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del suo Ritorno a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 come lampo Cristo sopra gli o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i si trovava e veniva rivestito dall'angelo suo Saca</w:t>
        <w:softHyphen/>
        <w:t xml:space="preserve">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ramenti rossi alla porta d'ingresso de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di infinito amore, di luce settiformale, di amore infi</w:t>
        <w:softHyphen/>
        <w:t xml:space="preserve">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il Redentore a starci ancora un poco a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pplemento, perché sia conosciuto l'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ava all'altare e gli angeli apocalittici suona</w:t>
        <w:softHyphen/>
        <w:t>van un'armon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donaci, o Signore, che abbiam peccato e dacci per prote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tua Mar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suo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e, dopo una breve sosta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ì al pulpito il Canadese del Mistero e recitò da sol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odo catechistico, ché ogni battezzato deve manifestare p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ria a se stesso la propria fede nel recita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unità con i credenti. Così questo si spanderà i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vero apostolato avverrà e così, credendo, con la buona vi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uon esempio a tutti si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questo angelo Canadese in continu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Dio nel Vecchio Testamento voleva comunicar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omo per assoggettarlo a Lui, si mostrò a Mosé e gli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ord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gli ha detto che non aveva autorità e neanche sciol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v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o corrispose, dicendo di passare attraverso suo frat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onne. Gli consegnò anche la verga quando, picchiand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upe, ha fatto scaturire l'acqua per dissetare il pop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de Dio nel roveto ardente, cioè la figura del Verbo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ebbe incarnato, il Messia che sarebbe venuto a redim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essendo il Creatore, Tu che sei la seconda Persona de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S.Trinità hai voluto morire in croce e poi risor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prire a tutti gli uomini il gaudi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nel tuo Ritorno, applicando col tuo olocausto la Reden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, hai voluto avvisare la tua Chiesa che hai fon</w:t>
        <w:softHyphen/>
        <w:t>dato che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unendo al roveto l'arco trionfale, che è l'amor tuo infin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i parlato e parli alla Chiesa tua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ando a lei la tua infinit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quando hai parlato a Mosé lui trovò ostacolo, così fu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oi angeli, riparando questo rifiuto e chiedend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misericordia e perdono, chiediamo: “Pietà, Signor,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 d'un peccato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tutti in massa, al pos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>, han can</w:t>
        <w:softHyphen/>
        <w:t>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al Paradiso interveniva e benediva e così 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uore del ministro, per far che abbia a intuire, a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all'altare subito consacrava e offriva Sé Eucari</w:t>
        <w:softHyphen/>
        <w:t xml:space="preserve">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si tramutava in fuoco d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sia compreso dalla Fondazione che parla il Re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l Padre in terra d'esilio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Cristo che fa tutto, e chi a Lui si unirà darà frutti, u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ui, per tutti di vita eter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a luce del giorno spl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, intanto che Cristo risuscitava vergin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rgini martiri, l'angelo Sacario suonava l'arpa e il Cana</w:t>
        <w:softHyphen/>
        <w:t xml:space="preserve">d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stero cantav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Gloria Patri et Filio et Spiritui Sancto...",</w:t>
      </w:r>
      <w:r>
        <w:rPr>
          <w:rFonts w:cs="Century Schoolbook" w:ascii="Century Schoolbook" w:hAnsi="Century Schoolbook"/>
          <w:sz w:val="22"/>
          <w:lang w:val="it-IT"/>
        </w:rPr>
        <w:t xml:space="preserve">  onor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S.Trinità e Maria Santissima Sacerdote che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calata, in presenza di Cristo Venuto, ad annunziare la Venuta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del suo Divin Figlio, che con l'olocausto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lica a tutti i figli di terra d'esilio la Reden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su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risto saliva sopra gli otto cieli, e notte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in terra d'esilio, il ciel si abbassava e le stelle d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or luce perché il popolo non abbia ad inciampare 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fusione continuare a peccare e ad offendere il proprio Re</w:t>
        <w:softHyphen/>
        <w:t>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alla soglia del santuario si trovava, l'angel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</w:t>
        <w:softHyphen/>
        <w:t>ginità di paramenti bianchi lo rives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ben si vedeva che era il Re della pace, il Divin 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regnare nei cuori, il Re che tutti i popoli a Sé vu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re, perché la salvezza eterna gli vuol ri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recitato gli angeli che circondan l'altare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i: “Signore Gesù, abbiam peccato, abbi pietà e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oi!”, la Madonna Sacerdote dava la sua benedizione a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enti, tenendo presenti le vergini e i vergin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no di luce a tutte le famiglie a vivere seco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gge di Dio e i doveri del proprio st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suonavan e cantavan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Gloria in ex</w:t>
        <w:softHyphen/>
        <w:t xml:space="preserve">celsis Deo"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subito dopo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te</w:t>
        <w:softHyphen/>
        <w:t xml:space="preserve">nendo il metodo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ti punti del Sacrificio incruento, per</w:t>
        <w:softHyphen/>
        <w:t xml:space="preserve">ché l'Olocausto che comp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dombri la celebrazione che compie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Canadese al pulpito recitò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antico Dio ha scelto Mosè e suo fratello in aiuto per po</w:t>
        <w:softHyphen/>
        <w:t xml:space="preserve">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e scolpiti in pietra sul monte i dieci comandamenti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servare; e così si presentava in mezzo al fuoc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o sono il Signore Dio tu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n avrai altro Dio fuori che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nel Mistero compiuto che fa sfoggio del suo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, e dichiara questo con l'arco trionfale, presenta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egge del decalogo, facendo scorgere il suo amore sconfina</w:t>
        <w:softHyphen/>
        <w:t xml:space="preserve">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della potenza che nel primo tempo si è manifes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noi angeli per tutti i redenti ti ringraziamo e invo</w:t>
        <w:softHyphen/>
        <w:t xml:space="preserve">chiam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perenne misericordia sia constatata nel fa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to si faccia un solo ovile con un unico Capo, Tu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Artefice per il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li angeli tutti han recitato:</w:t>
      </w:r>
    </w:p>
    <w:p>
      <w:pPr>
        <w:pStyle w:val="Heading1"/>
        <w:rPr/>
      </w:pPr>
      <w:r>
        <w:rPr/>
        <w:t>"Dominus conservet eum et vivificet eum et beatum faciat eu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rra et non tradat e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ò ostia e calice e poi offrì Sé Eu</w:t>
        <w:softHyphen/>
        <w:t xml:space="preserve">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luce del calice in splendore fa spl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e Stesso la Chiesa sua Mistica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sia vista l'autorità che a lei continuament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dava Sé Eucaristia, gli angeli prostrati a ter</w:t>
        <w:softHyphen/>
        <w:t>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 ogni momento, o vivo Pan del Ciel, gran Sacra</w:t>
        <w:softHyphen/>
        <w:t>mento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re vol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Madre sua Sacerdote dispensava la misericor</w:t>
        <w:softHyphen/>
        <w:t xml:space="preserve">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ita del suo Divin Figlio in tutti i settori del Purgato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nche luce perché si converta il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cerdote Madre Vergine Maria, fa' che il pecc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on</w:t>
        <w:softHyphen/>
        <w:t>verta e vi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uscire e fermarsi un istante sotto le piante dell'uli</w:t>
        <w:softHyphen/>
        <w:t>v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gli angeli han cantato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s Stella</w:t>
      </w:r>
      <w:r>
        <w:rPr>
          <w:rFonts w:cs="Century Schoolbook" w:ascii="Century Schoolbook" w:hAnsi="Century Schoolbook"/>
          <w:sz w:val="22"/>
          <w:lang w:val="it-IT"/>
        </w:rPr>
        <w:t>, poi son sc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Divin Maestro, continuando il canto finché si è giu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, cantando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issima Maria, la Madre mia Tu sei. Sempre sui labbri mi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bel nome av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queste voci angeliche si sono disperse nell'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Cristo era già rincas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l'ospizio Crist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Ora che son tornato Io Stesso su questo basso globo </w:t>
        <w:noBreakHyphen/>
        <w:t xml:space="preserve">d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Istrumento che adopera </w:t>
        <w:noBreakHyphen/>
        <w:t>tu scompari di fronte a Me. Io p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etto alla Chiesa mia e così faccio senza nessun interpre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edo d'essere capace da solo; e tutti devono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venuto dal Padre glorioso, da Padrone assoluto di tut</w:t>
        <w:softHyphen/>
        <w:t>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 intendere, è così. E chi non vuol capire, stia trala</w:t>
        <w:softHyphen/>
        <w:t>s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ndo che Dio Uomo di nessuno sta abbisogn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ì Cristo sull'alto globo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tte in terra d'esilio ancora c'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dava segno che spuntasse l'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lampo alla porta del santuario si trovava ove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lende e sempre splenderà, perché là si è alla porta dell'e</w:t>
        <w:softHyphen/>
        <w:t>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ito di paramenti verdi si trovava, dicendo che l'al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unterà, perché Cristo Celebrante e Operante dà la vist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i di vedere il perché per tanti anni si è stati ciec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ircondavan l'altare e quel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ità tracciava l'arco trionf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stante si empiva di angeli tutta la Gerusalemm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eniamo a Te, o dolce nostro Cristo Re, e occupiamo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cattedrale, perché insiem con Te ci vogliam trovare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nostro Dio e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hanno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Parce, Domine, parce populo tu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e in</w:t>
      </w:r>
      <w:r>
        <w:rPr>
          <w:rFonts w:cs="Century Schoolbook" w:ascii="Century Schoolbook" w:hAnsi="Century Schoolbook"/>
          <w:i/>
          <w:iCs/>
          <w:sz w:val="22"/>
          <w:lang w:val="de-DE"/>
        </w:rPr>
        <w:t>aeternum irascaris nobis.</w:t>
      </w:r>
    </w:p>
    <w:p>
      <w:pPr>
        <w:pStyle w:val="Heading1"/>
        <w:rPr>
          <w:lang w:val="it-IT"/>
        </w:rPr>
      </w:pPr>
      <w:r>
        <w:rPr>
          <w:lang w:val="it-IT"/>
        </w:rPr>
        <w:t>In Te, Domine, speravi, non confundar in aeternum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ando sei stato accolto da Marta, ospite, nella sua ca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</w:t>
        <w:softHyphen/>
        <w:t>bito Maria si è prostrata ai tuoi piedi ad ascoltare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 dice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ta voleva che Maria l'aiutasse nelle faccende e diss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 di di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in risposta: "Tu ti affanni per tante cose, ma Maria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lto la parte migli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 l'ascolto della Parola di Dio, l'intensa preghiera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ere il primo posto nella vita dell'uomo: volgere di bu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tino il pensiero a Dio, pregarlo e chiedergli aiuto,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 hai insegnato, alla richiesta di come dovevano pre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eghiera domenical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Un grande dono all'uomo hai dato con l'insegna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d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stro</w:t>
      </w:r>
      <w:r>
        <w:rPr>
          <w:rFonts w:cs="Century Schoolbook" w:ascii="Century Schoolbook" w:hAnsi="Century Schoolbook"/>
          <w:sz w:val="22"/>
          <w:lang w:val="it-IT"/>
        </w:rPr>
        <w:t>, perché, dopo aver lodato il Creatore, si può chi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ciò che occorre nella vita sul campo spirituale e mate</w:t>
        <w:softHyphen/>
        <w:t>r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i vivere, sotto lo sguardo di Dio, in amici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avoro, sull'impiego, sullo studio, sempre con Lui in un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nel faticare, sia nel mangiare per vivere, sia nel sollie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uomo, sia che lavori, sia che riposi, sempre, in gra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umula meriti per i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e hai risposto nella tua vita pubblica, quando hai chi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a moneta, dopo che ti avevano domandato se si doveva pa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ibuto a Cesare: "Di chi è questa moneta? Dare a Ce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è di Cesare. Dare a Dio ciò che gli appartiene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di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do può essere santificato il giorno da ognuno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lunque posizione o stato si trova, tanto che Dio si è riser</w:t>
        <w:softHyphen/>
        <w:t xml:space="preserve">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iorno per Sé, per essere lodato e pregato e perché si ret</w:t>
        <w:softHyphen/>
        <w:t>tifi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roprio lavoro fatto nella settimana, pensando se sì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ì o no in amicizia con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eghiera è necessaria in tutti i giorni che l'uomo vi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terra, come il vitto per campare, perché l'uomo è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nima e di corpo; ma, anche quando questo si lascerà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te, ancora si congiungerà alla 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 tutti al vostro Redentore che, dopo essere mor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imere, è risorto, è salito al Cielo e poi di nuovo è ritor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reparare prima i suoi a come si deve vivere per po</w:t>
        <w:softHyphen/>
        <w:t>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uono della tromba, vederlo da dolce Giud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 solo il Canadese ancora al pulpito cantò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</w:t>
        <w:softHyphen/>
        <w:t>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ei dal Paradis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oggi, giorno festivo, chi specialmente sarà stato pro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ndere la benedizione che Lei imparte, si troverà non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co, ma con fine vista; e così tenebra in questi più non 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 sarà, e il miracolo che cede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figli di terra d'esilio si consta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che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</w:t>
        <w:softHyphen/>
        <w:t>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all'altare consacrò particola e ca</w:t>
        <w:softHyphen/>
        <w:t xml:space="preserve">lice e p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ede di sua mano l'Eucaristia all'Istrum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portat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in luce lo regala alla Chiesa che ha fondato,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docente, che deve affascinare la Chiesa mili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scorgere a lei il suo viso da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uto in terra da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offriva l'Eucaristia, gli angeli in massa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>, affinché la luce data sia d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ta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partire e scendere sul basso glo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enso amore di tutti i cuori è Re. Venite all'altare di Cr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o Eucaristico vivente. Venite i doni che Lui offre a prende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all'assemblea dei figli di Dio, per sempre più cono</w:t>
        <w:softHyphen/>
        <w:t xml:space="preserve">sc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vire ed amar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mpo Lui di nuovo era da dove era partito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salivan a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 angeli, scesi i giorni scorsi, lo salutavan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ordine della Madre tua Sacerdote abbiam preso poss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ndiamo </w:t>
        <w:noBreakHyphen/>
        <w:t xml:space="preserve"> dic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risto; e l'alba era già spuntata su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bo. </w:t>
        <w:noBreakHyphen/>
        <w:t>Vieni con Me tu, ché voglio regalarti il mio corpo, san</w:t>
        <w:softHyphen/>
        <w:t>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ima e divinità del Divin Sacramento da Me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fosse il primo giorno che son risuscitato in mattino;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ho continuato nell'aurora, nell'incominciare il sec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, arrivando al terzo tempo del mio Ritorno dal Pad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 da Celebrante e Operante, nell'aurora dell'e</w:t>
        <w:softHyphen/>
        <w:t xml:space="preserve">ter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o Ritorno,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e unirsi a Me, lo può; chi non vuole, stia tralas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anime che lo stanno servire ed amare tante e 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ha, che con grande amore alla verginità aspettan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mento di unirsi a Dio ne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 così Gesù saliva </w:t>
        <w:noBreakHyphen/>
        <w:t xml:space="preserve">dice l'angelo della verginità </w:t>
        <w:noBreakHyphen/>
        <w:t xml:space="preserve">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tto cieli, e tutto il firmamento lo applau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porta centrale della Gerusalemme Celeste i sette ang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calittici si trovavan e così lo applaudi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Evviva Gesù Cristo Ritornato in terra d'esil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ora entri costì tra noi angeli, per far che tutto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a di sì alla tua Venuta e così Tu possa, Celebrante e Ope</w:t>
        <w:softHyphen/>
        <w:t>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 sfoggio al tuo infinito amore che offri alle vergi</w:t>
        <w:softHyphen/>
        <w:t>ni e a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i, per far che tutte le famiglie del bass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ano della tua misericordia e così si vol</w:t>
        <w:softHyphen/>
        <w:t xml:space="preserve">tino ve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tua Mistica Sposa, che ha accanto la Ma</w:t>
        <w:softHyphen/>
        <w:t xml:space="preserve">dre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osa Sacerdote, ad imboccare la via della salvez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i discordia spezz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ramenti bianchi veniva rivestito e 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nno accompagnato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tutti i popoli i sette angeli apocalittici che circon</w:t>
        <w:softHyphen/>
        <w:t>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Figliol di David, abbi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mite ed umile di cuore, fa' il cuore delle vergini 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i simile al tuo, perché su questa scia abbian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 ad imboccare la via della perfezion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cantato da tutta la corte celest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</w:t>
        <w:softHyphen/>
        <w:t xml:space="preserve">sis Deo"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. E l'arcangelo Canadese, salendo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recitato da sol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 per tutti e tutti in u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sì si è manifes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e anime scelte per far che Gesù Eucaristia fosse onorato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to nell'era cristiana hanno preparato, Gesù Cristo,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sto amore intenso alla verginità sono rimaste vitt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Te Eucaristia; e così fecondo diventa il terzo temp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Venuta da Celebrante e Operante, per fare che il mini</w:t>
        <w:softHyphen/>
        <w:t xml:space="preserve">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a scaduto, ma insieme col suo Cristo che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di nuovo diventi una cosa sola e non si veda sca</w:t>
        <w:softHyphen/>
        <w:t xml:space="preserve">d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ullo nella sua missione primiera consegnata; non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a deluso, ma dalla verginità femminile, specie dalle clau</w:t>
        <w:softHyphen/>
        <w:t>str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stenuto e nella propria statura cresciuto, perché Cri</w:t>
        <w:softHyphen/>
        <w:t>st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ella verginità è combattuto e la vergine sconosciuta dan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uta e luce per il Ritorno del Monarca; e così viene ono</w:t>
        <w:softHyphen/>
        <w:t xml:space="preserve">rat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sciuta la mondial cal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insieme per il popolo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citavan: “Madre nostra, fiducia nostr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consacrava e poi offriva Sé Eucaristia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calice da Lui consacrato dà alla Chiesa sua Misti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posa una luce e una vista così diviene una cosa s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risto Re Redentore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he scendesse Cristo, la Madre Sacerdote di Di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popolo di Dio, aprendo la via a tutti i popoli di en</w:t>
        <w:softHyphen/>
        <w:t xml:space="preserve">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Chiesa di Cristo, che è una sola, affinché con 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zione applichi la Redenzione a tutti, perché, uni</w:t>
        <w:softHyphen/>
        <w:t xml:space="preserve">versal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poli abbiano a gustare della Redenzion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genuflessi gli angeli davanti a Lui si trova</w:t>
        <w:softHyphen/>
        <w:t>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mpo nell'ospizio Cristo ritornava affinché sia vi</w:t>
        <w:softHyphen/>
        <w:t xml:space="preserve">sta la pia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lla sua Chiesa, nel finire il tempo del</w:t>
        <w:softHyphen/>
        <w:t>l'era crist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procurato i persecutori del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ubito vien veduta e scomparsa con la vista che co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 Cristo a lei rega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Madre di Dio Sacerdote con la sua benedizione dà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curezza della sua Venuta con la su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in tre schiere son venuti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accompagnare sopra gli otto cieli Gesù Cris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antavan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ingresso della porta del santuario gli angeli che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van empito la Gerusalemme Celeste così l'han salu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loria e onore sia a Te da noi angeli in eterno, 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sette angeli apocalittici che circondan l'altar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citato per tutte le genti l'atto di contrizione, chie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a e perdono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, tutti gli spiriti beati presenti han suonato e cant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equenza dello Spirito Sa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 ,et emitte coelitus lucis tuae radi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solo al pulpito il Canadese del Mistero cantava e l'an</w:t>
        <w:softHyphen/>
        <w:t xml:space="preserve">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ario suonava l'ar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re del Ciel Regina, volgi il tuo sguardo pietoso su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manità che langue nella sozzura della disonestà, con alte</w:t>
        <w:softHyphen/>
        <w:t>rigia superb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mentica del proprio Dio, tenendo vivo in sé il proprio 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prili della tua misericordia e della tua bontà ma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' a lor luce perché si abbiano ad eme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dono al Salvator domand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sette angeli apocalittici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ora i cori angelici con canto e suono han dato sfog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</w:t>
        <w:softHyphen/>
        <w:t>la preghiera 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Sacario, aprendo il libro del settimo capitolo, ha l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tratto dell'Apocalisse scritta da S. Giovanni evangel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 scritta e così l'ha letta in latino, conclu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ha orecchi per capire, capisca; chi ha vista per vedere, ci ve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ciò che sente e vede agisca, osservando così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gge del decalogo che il Salvatore Ritor</w:t>
        <w:softHyphen/>
        <w:t>nato presenta con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trovarsi pentiti quando non si sarà più a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si comprende, lo si faccia subito, non si stia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pettare, perché il giorno che deve venire non é assicu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 Dio si può essere chiam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sette minuti di silenzio, Cristo Salvator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particola e calice e poi nel silenzio e nel racco</w:t>
        <w:softHyphen/>
        <w:t xml:space="preserve">gl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angel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luce del calice fa splendere di verginità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sua Mistica Sposa, dal Paradiso benediva 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benedizione che deve infondere nei ministri di Dio il ti</w:t>
        <w:softHyphen/>
        <w:t xml:space="preserve">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o e nei popoli una sete di verità, per cui Lei, affian</w:t>
        <w:softHyphen/>
        <w:t xml:space="preserve">c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ha fondato, possa far conquista della mas</w:t>
        <w:softHyphen/>
        <w:t>sone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mpendo il legame che questi hanno con le forze ma</w:t>
        <w:softHyphen/>
        <w:t>lig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antato gli angeli in spirito di riparazione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: “Dio sia benedetto. Benedetto il suo santo nome...”, 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lenzio e in raccoglimento hanno accompagnato il Divin Osp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ove era partito, augurando al popolo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uon d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ortando col capo chino a dire in tutto a Dio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endo al gaudio, questo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 alla tua Sacerdote Madre accorran, e Lei socco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a luce del giorno si faceva vedere e il Salvatore Ritor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sopra gli otto cieli e andava n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 a celebrare l'olocausto. E così, alla porta d'i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tuario, dal Paradiso la Madonna Sacerdote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</w:t>
        <w:softHyphen/>
        <w:t>mandando a una grande squadra di angeli apocalittici arm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difesa del Papa, per la verità, di far strage di chi vu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oggettare la Chiesa fondata da Cristo e far padrone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risto saliva all'altare, rivestito dall'angelo Saca</w:t>
        <w:softHyphen/>
        <w:t xml:space="preserve">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ramenti ros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capi apocalittici che circondan l'altare han cant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popoli sommessament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Miserere mei, Deus, secundum magnam misericordiam tua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gli angeli presenti:</w:t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"Et secundum multitudinem miserationum tuarum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le iniquita</w:t>
        <w:softHyphen/>
        <w:t>tem mea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n aiuto al popolo di Dio che deve domandar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o in Trino delle proprie colpe e anche di quelle dei fra</w:t>
        <w:softHyphen/>
        <w:t>telli sepa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me gli angeli della pace han cominciato il canto de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,</w:t>
      </w:r>
      <w:r>
        <w:rPr>
          <w:rFonts w:cs="Century Schoolbook" w:ascii="Century Schoolbook" w:hAnsi="Century Schoolbook"/>
          <w:sz w:val="22"/>
          <w:lang w:val="it-IT"/>
        </w:rPr>
        <w:t xml:space="preserve"> i due alti angeli capi dei Canades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 presenziato alla Risurrezione e che, quando Cristo in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alito, hanno avvisato gli apostoli che già Cristo ri</w:t>
        <w:softHyphen/>
        <w:t xml:space="preserve">s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va alla destra del Padre in gloria e come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o a salire avrebbe fatto anche a ritornare, questi du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i così han detto ad alta voc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loria in excelsis Deo! </w:t>
      </w:r>
      <w:r>
        <w:rPr>
          <w:rFonts w:cs="Century Schoolbook" w:ascii="Century Schoolbook" w:hAnsi="Century Schoolbook"/>
          <w:sz w:val="22"/>
          <w:lang w:val="it-IT"/>
        </w:rPr>
        <w:t>L'ha vinta il Galile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continuazione, subito i nove cori angelici hanno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l'angelo Canadese del mistero cantò al pulpi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ster</w:t>
      </w:r>
      <w:r>
        <w:rPr>
          <w:rFonts w:cs="Century Schoolbook" w:ascii="Century Schoolbook" w:hAnsi="Century Schoolbook"/>
          <w:sz w:val="22"/>
          <w:lang w:val="it-IT"/>
        </w:rPr>
        <w:t xml:space="preserve"> e poi avvenne il cambio con l'angelo Sacario, che sal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a leggere sul messale e consegnò a questo la tor</w:t>
        <w:softHyphen/>
        <w:t xml:space="preserve">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sa, intanto che lui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in viaggio un giorno, nella vita pubblica, in viaggi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tuoi apostoli, hai domandato a loro: "Chi mai dite che Io sia?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Simon Pietro: "Tu sei il Cristo, Figlio del Dio Viv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Gesù, in risposta: ”Questo non te l'hanno rivelato la car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é il sangue, ma l'Eterno Padre. Dunque a te consegno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e chiavi e la potestà mia su tutti i popol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questo dico al posto tuo, Cristo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vuoi così: il Pontefice abbisogna di T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tanto è devoto alla Madre tua Sacerdote e confid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, perché sia aiutato in questo terzo tempo a dare 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le e quale, perché venga in tutti i cuori il tuo Regno, se</w:t>
        <w:softHyphen/>
        <w:t xml:space="preserve">g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unità, con un unico Capo, perché questo tuo 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o fa ponte tra Te, Divin Artefice, lui che è il Pontefi</w:t>
        <w:softHyphen/>
        <w:t>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iccome per ordine tuo lui fa Te, ora, nella grande confus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egna,  Tu, che sei Dio Uomo, fa lui, perché lui faccia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momento del suo magistero papale, Te, che se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antato il "Santo, tre volte Santo", e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stero aver recitato da solo: "Dominus conservet eum et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ificet eum...", l'Eterno Sacerdote consacrò osti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offrì Sé Eucaristia e il sangue del calice, che cont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orpo, il sangue, l'anima e la divinità di Gesù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</w:t>
        <w:softHyphen/>
        <w:t>mutato in luce, fa splendere la Chiesa Mistica sua Spos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o candore e della divinità che le dona il Divin Fonda</w:t>
        <w:softHyphen/>
        <w:t>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avveniva questo, e tutti gli angeli in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dentore all'altare (scena verace, ma simbolic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er capir questo) traeva dal suo Cuor trafitto la ter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ve di oro puro da consegnare al Pontefice; l'ha dep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libro della vita, ancora aperto, ove il Sacario aveva l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a questo di consegnarla al Gabriele dell'Annun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enne. Pronto l'accolse il Gabriele e, avvolta in 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al piviale, sotto questo la custodiva. E, con accanto i 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i angeli con due torce accese e con l'angelo del Re che por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aldacchino, sono scomparsi dalla scena per ricom</w:t>
        <w:softHyphen/>
        <w:t xml:space="preserve">pa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omento preciso davanti al Pontefice regn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compita questa storia vera, perché è in antici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come lampo nell'ospizio da dove era par</w:t>
        <w:softHyphen/>
        <w:t xml:space="preserve">tito di nuovo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del Mistero dà avviso in questo mo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tana vien sconfitto. L'ha vinta il Galile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Questo diranno i persecutori del ver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 vinta il Redentore, che per redimere è morto in croce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è risorto, perché è vero Dio e vero Uomo ed ora fa sfog</w:t>
        <w:softHyphen/>
        <w:t xml:space="preserve">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infinito suo amore ne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o dell'alleanza alle cinque mattiniere veniva trac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angelo apocalittico Closse e in quell'istante Cris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entava un istante da terra d'esilio e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va, dando garanzia agli angeli che dentro la Gerusa</w:t>
        <w:softHyphen/>
        <w:t xml:space="preserve">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aspettavan che ha vinto 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ochi ministri di Dio, avverandosi quello che ha det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ima: "Con pochi salverò il mond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i circonderanno il Pontefice col loro amore vers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in Maestro che è il Fondatore, dando sicu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stru</w:t>
        <w:softHyphen/>
        <w:t xml:space="preserve">mento primo della lor sudditanza, del rispett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di lui hanno, perché è l'Istrumento primo di Cristo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la potestà che la Madre di Dio Sacerdote ne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, che si trova gloriosa sostenitrice e vittoriosa a fian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ui, il Pontefice regn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ando la corte celeste presente un evviva a Cristo Celebran</w:t>
        <w:softHyphen/>
        <w:t>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si accostava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iturgia che offrono gli angelici cori è gioio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ché giovedì è giorno di istituzione del Sacramento d'am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nvece d'essere la Cena serale, perché Cristo andav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ire per risorgere, ché è Dio, questa liturgia appartien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spro dell'olocausto mattiniero, perché Tu, Cristo, dal Ci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sei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er tre volte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ringraziam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o in questa vita ed eterna glori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ed onore a Te, Cristo, Vincitor della morte, Tu ch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nto morendo e hai vinto il mondo risorge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gli ange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Lauda, Ierusalem, Dominum, lauda Deum tuum, Sion. Hosanna, hosa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hosanna Filio David.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Gloria Patri et Filio et Spiritui Sancto. . .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>,  per tre volte gli angeli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o sfogo all'Alleluia, 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, Re Divino, adoriamo la tua volontà, la tua bontà e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ensa carità, o Gesù dolce ed umile di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la Madonna Sacerdote dal gaudi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]'Eterno Sacerdote consacrava particola e calice e poi offri</w:t>
        <w:softHyphen/>
        <w:t>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luce del calice assicura la Fondazion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 di Cristo Salvatore e diventa fuoco per i profana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tempio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crediamo in Te. Noi tutto doniamo a Te e noi diamo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mento degno per tutto il popolo di Dio di terra d'e</w:t>
        <w:softHyphen/>
        <w:t>silio fed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associamo a loro e ti supplichiamo: sta' ac</w:t>
        <w:softHyphen/>
        <w:t xml:space="preserve">cettare il cuor cont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umiliato che a Te chiede perdono,aiuto e misericord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diamo a Te, Cristo Re, 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dava Sé Eucaristico all'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ravvivi la fede in tutti quelli che si stan comuni</w:t>
        <w:softHyphen/>
        <w:t>c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tia umil, sangue innocente, Dio presente, Dio ascos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 da soli, suonando e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dre dolce e cara, ascolta chi ti chiama. Salva, Maria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'ama, chi tanto confid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el sacerdozio del tuo Divin Figlio, sii a tutti di ap</w:t>
        <w:softHyphen/>
        <w:t xml:space="preserve">po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ausi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Virgo Sacerdos,</w:t>
      </w:r>
      <w:r>
        <w:rPr>
          <w:rFonts w:cs="Century Schoolbook" w:ascii="Century Schoolbook" w:hAnsi="Century Schoolbook"/>
          <w:sz w:val="22"/>
          <w:lang w:val="it-IT"/>
        </w:rPr>
        <w:t xml:space="preserve"> pensaci Tu, che sei la Madre Vergine Sacerdo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nostro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terminando col canto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,</w:t>
      </w:r>
      <w:r>
        <w:rPr>
          <w:rFonts w:cs="Century Schoolbook" w:ascii="Century Schoolbook" w:hAnsi="Century Schoolbook"/>
          <w:sz w:val="22"/>
          <w:lang w:val="it-IT"/>
        </w:rPr>
        <w:t xml:space="preserve"> nell'osp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Cristo ancor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uno deve pensare che è mattino e no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4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 melodie la pianta campanile dava e nell'ospizio si senti</w:t>
        <w:softHyphen/>
        <w:t>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terzo tocco, soave, il dolce Salvatore già alla port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uari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on ansia lo aspet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con solennità e potestà divina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si accostava all'altare, gli angeli in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Benediteci, o Signore, vi preghiam con voci ardenti. Vostri fi</w:t>
        <w:softHyphen/>
        <w:t xml:space="preserve">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, redenti dal paterno vostro amore. Benedite le fami</w:t>
        <w:softHyphen/>
        <w:t>gl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stor di questo gregge, benedite chi protegge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a religio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subito 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i che circondan l'alta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Agnus Dei, qui tollis peccata mundi, parce nobi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gnus Dei, qui tollis peccata mundi, exaudi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gnus Dei, qui tollis peccata mundi, dona nobis pace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del Mistero al pulpito cantò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Parce, Domine, parce populo tuo, ne in aeternum irascaris no</w:t>
        <w:softHyphen/>
        <w:t>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Re salì all'altare, aprì il libro della vi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Tu nella vita pubblica ti sei presentato a Nazareth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scutere con quei della legge, loro non t'hanno riconosciu</w:t>
        <w:softHyphen/>
        <w:t xml:space="preserve">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olo come figlio di Giuseppe, il falegna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he già era trapassato, e di Maria t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ando loro tocchi di verità, loro si sentivano colpiti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dire; e hai dovuto da loro allontanarti per non rimaner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o vilipeso ed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llora Tu hai detto: "Nessuno è profeta in patria sua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il popolo ebreo non hai odiato, anche dopo che loro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tto: "Sia crocifisso e in libertà Barabb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rono loro che han detto che il sangue tuo cadesse su di lo</w:t>
        <w:softHyphen/>
        <w:t xml:space="preserve">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i loro fig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Tu invece, quando sei risorto, apparendo agli apostoli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nacolo, mostrando che eri in pace con tutti hai detto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Pax vobis", </w:t>
      </w:r>
      <w:r>
        <w:rPr>
          <w:rFonts w:cs="Century Schoolbook" w:ascii="Century Schoolbook" w:hAnsi="Century Schoolbook"/>
          <w:sz w:val="22"/>
          <w:lang w:val="it-IT"/>
        </w:rPr>
        <w:t xml:space="preserve"> e, per l'autorità che a lor davi, di perdonar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anta volte se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Tu sei ritornato, ugual arido terreno hai trov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Ma Tu ugualmente d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glorioso ti sei fermato, pronto a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enti a perdonare; e così applichi la Redenzione 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he ti abbiano a conoscere: e in tutti c'entra an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popolo ebr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 questo modo prepari un clima di pace in verità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stizia ed in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gli angeli, ringraziandolo per questo amore infin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ore e di Redentore, danno questo ringraziamento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sano, prima la Chiesa che ha fondato e poi le genti, a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quillo della campana pontificia, riconoscere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dop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! Cristo si celebri! Cris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i! Gloria al Signo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consacrò particola e calice e poi of</w:t>
        <w:softHyphen/>
        <w:t>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dava Sé Sacramentato all'Istrumento che ha por</w:t>
        <w:softHyphen/>
        <w:t xml:space="preserve">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sé e la luce del calice in unità con la Chiesa che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egni in tutti i cuori! Cristo Eucaristico stia trion</w:t>
        <w:softHyphen/>
        <w:t xml:space="preserve">f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ogni nato il suo amore infinito sia constat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la Madonna benediva dal Paradiso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intonato e cantato la litani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con gli angeli suoi scendeva; Lui rincasava e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van questo canto di lode a Maria Santissima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pidario e poi tornavan nel gaudi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a la Gerusalemme Celeste a ricever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osi sono gli angeli ad entrare con Lui nel santuari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cipare all'olocausto che Lui compie per l'umanità tu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onore alla Triade Sacrosanta e così al Redentore 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sua Vergine 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oro possono con ispirazioni, i beati spiriti, info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gli uomini tutti di terra d'esilio, e prima ne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, che è venuto dal Padre in terra d'esilio per l'in</w:t>
        <w:softHyphen/>
        <w:t xml:space="preserve">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 che porta all'umanità tutta, che così possa contrac</w:t>
        <w:softHyphen/>
        <w:t xml:space="preserve">camb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e infinito che le offre e le dona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entrando nel santuario, tutti gli angeli presenti ha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evviva e così privan i persecutori della Chiesa di st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atenare, perché far questo non possono, ma si creerebb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r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ccostava l'Eterno Sacerdote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comincia</w:t>
        <w:softHyphen/>
        <w:t>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ietà e misericordia a Te chiediamo per i persecutori del v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poveri peccatori che non si rendono conto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 hai redenti e per coloro che ancor nel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assent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liturgia angelica ha dato il suo sfogo di lode e di o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S.Trinità che mezzo di santità a tutti gli uomi</w:t>
        <w:softHyphen/>
        <w:t>ni d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>, ap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ibro della vita all'altare il Sacario, e questo ha 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Giuditta per ordine del Signore dopo aver prega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fortis in fide,</w:t>
      </w:r>
      <w:r>
        <w:rPr>
          <w:rFonts w:cs="Century Schoolbook" w:ascii="Century Schoolbook" w:hAnsi="Century Schoolbook"/>
          <w:sz w:val="22"/>
          <w:lang w:val="it-IT"/>
        </w:rPr>
        <w:t xml:space="preserve"> ha tagliato il capo a Oloferne e ha libe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schiavitù il popolo di Dio, per questa vittoria ott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'uomo tiranno, il popolo ha ringraziato Dio e po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dato questa forza di donna che, per opera di Dio, ha annull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otenza dell'uomo ribelle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che la Madre Sacerdote dell'Altissimo ha vinto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suoi di impadronirsi Lei, che ha il potere di 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sraele, del popolo di terra d'esilio, sconfiggendo le forz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boliche e così i suoi seguaci, chi non vorrà amar tal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iversale Sacerdote, che in difesa, accanto alla Chies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fondato, così ha agi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riconoscere la sua materna potenza e bontà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di terra d'esil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, accanto al Pontefice perché la Chiesa l'ha volut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, ha liberato il sacerdozio ministeriale dalla sedu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bolica, perché voleva impadronirsi l'angelo ribell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ica Sposa di Cristo. E Lei con potenza dell'Altissim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o un fermo, dando un avvio alla verità, alla santità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rza e coraggio all'ecclesiastica autorità di presentar Cri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il Salvatore, che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Santo, tre volte Santo"</w:t>
      </w:r>
      <w:r>
        <w:rPr>
          <w:rFonts w:cs="Century Schoolbook" w:ascii="Century Schoolbook" w:hAnsi="Century Schoolbook"/>
          <w:sz w:val="22"/>
          <w:lang w:val="it-IT"/>
        </w:rPr>
        <w:t xml:space="preserve"> all'altar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della pace, Gesù Cristo consacrò particola e cali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regalò di 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tanto che la luce del calice nel retto clero si tram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vitalità di coraggio, di luce e di verità, gli angeli canta</w:t>
        <w:softHyphen/>
        <w:t>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. La tua parola mi svegli al mattino e mi richiam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a con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l'uscire gli angeli col Divin Maestro e scendere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</w:t>
        <w:softHyphen/>
        <w:t>ra d'esilio, questo continuavano a ripet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Giuseppe e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e tutti i popoli sulla ret</w:t>
        <w:softHyphen/>
        <w:t>ta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ad arrivare a salvezza, dando asc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nsegnamento che dà la Chiesa da Maestra infallib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verità e di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risto rincasava e gli angeli nel gaudio, adorando i vo</w:t>
        <w:softHyphen/>
        <w:t xml:space="preserve">l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riade Sacrosanta, partecipavano all'onore e a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oria del Padre Putativo Sacerdote che ha det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apo chino, di far le veci di Dio accanto a Maria Santis</w:t>
        <w:softHyphen/>
        <w:t xml:space="preserve">s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e così Custode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ba era al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in terra d'esilio se ci si vuol vedere si può; chi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e, stia tralasciare, ma impedire che Cristo abbia a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lo può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opra gli otto cieli come lampo si trovava e con onni</w:t>
        <w:softHyphen/>
        <w:t>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ontà dentro il santuario all'altare si accostav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zione a tutti di sottomissione a Dio dava, mostr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che ha fondato l'alta scala della perfezione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astori del gregge, se sì o no devono imboccare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osa strada che deve portare tutti i popoli al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all'altare così apre 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nza di Me Ritornato non può continuare il suo minister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sale al pulpito il Canadese del Mistero e canta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resentando così tutto il popolo di Dio: </w:t>
        <w:noBreakHyphen/>
        <w:t>Noi siamo - dicono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assieme per i popoli </w:t>
        <w:noBreakHyphen/>
        <w:t xml:space="preserve"> noi siamo le pecore del tuo ov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sei il nostro Divin Pastore. Abbi pietà di noi tut</w:t>
        <w:softHyphen/>
        <w:t xml:space="preserve">ti. Pensaci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adunare il gregge. Perdona agli agn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ono allontanati. Stalli Tu, buon Pastore, chi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o la tua voce sentiranno e vicini a Te ve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questo, salì al pulpito l'angelo Sacario e less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'antico i sacerdoti ebraici erano una figura del sacer</w:t>
        <w:softHyphen/>
        <w:t xml:space="preserve">do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er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erano le donne che conservavano il fuoco sacr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queste un anticipo dell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i mostrato la sovranità del Nuovo Testamento, crea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tua Immacolata che per opera dello Spirito Santo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</w:t>
        <w:softHyphen/>
        <w:t xml:space="preserve">ventata Madre di Te, rimanendo vergine, e in più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ltare perché Te ha 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sto è ben vista la Chiesa che hai fondato come mai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me deve essere: una, santa, che splende di verginità,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</w:t>
        <w:softHyphen/>
        <w:t>colatezza e di santità. E così deve spiccare in ques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o per il sacro celibato, che è la marca della donazio</w:t>
        <w:softHyphen/>
        <w:t>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unito a Te, può dare Te Eucaristia consacrando, per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eccati assolvendo e così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er far che questo sia profittevole per 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trovarsi all'alt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nche la vergine: verginità del cuore, purità dei pensie</w:t>
        <w:softHyphen/>
        <w:t>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deltà negli affetti, perché oscurano la vita queste infe</w:t>
        <w:softHyphen/>
        <w:t>d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famiglia profitt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pecchiandosi nel Vecchio Testamento, arrivando al sec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in cui Tu hai perfezionato la legge, ognuno può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periorità di dopo che hai fondato la tua Chiesa, dand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o la facoltà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cchio sei Tu, o dolce Salvatore, per chi ti vuole degn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ppresen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è della vergine che tutta a Te si vuol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 Redentore, abbi pietà di tutti i popol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terno Padre, trattieni la tua potenza e mostra la tua clemen</w:t>
        <w:softHyphen/>
        <w:t>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o Santo Dio, infondi in tutti gli uomini la s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a contraccambiare l'amore che la SS.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, affinché i popoli abbiano ad arrivare a salvezza: ma oc</w:t>
        <w:softHyphen/>
        <w:t xml:space="preserve">cor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ognuno abbia il capo chino e si lasci istruire da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maestro in 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rima occorre che il ministero sacerdotale abbia a scopri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Divin Pastore dal Padre in terra d'esilio è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 et in terra pax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hominibus bonae voluntatis..."</w:t>
      </w:r>
      <w:r>
        <w:rPr>
          <w:rFonts w:cs="Century Schoolbook" w:ascii="Century Schoolbook" w:hAnsi="Century Schoolbook"/>
          <w:sz w:val="22"/>
          <w:lang w:val="it-IT"/>
        </w:rPr>
        <w:t>, consacrò e offrì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Salvatore, intanto che la luce del calice, in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avità, dà una nuova vita al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ché Tu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la Madonna Sacerdote dal Paradis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ce fulgida regala alla Chiesa Mistica Sposa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eda il Ritorno del suo Divin Fig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gli angeli tutt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nge lingua,</w:t>
      </w:r>
      <w:r>
        <w:rPr>
          <w:rFonts w:cs="Century Schoolbook" w:ascii="Century Schoolbook" w:hAnsi="Century Schoolbook"/>
          <w:sz w:val="22"/>
          <w:lang w:val="it-IT"/>
        </w:rPr>
        <w:t xml:space="preserve">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ara Madre Sacerdote dal cuor trafitto perché hai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ire in croce il tuo Divin Figlio, perdona a noi poveri pec</w:t>
        <w:softHyphen/>
        <w:t xml:space="preserve">ca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' che questa ferita del tuo Cuore si tramuti in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i figli di terra d'esilio e questo tuo pa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sofferto dia luce a tutto l'univer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cendendo con il Divin Maestro, la corte celeste così conti</w:t>
        <w:softHyphen/>
        <w:t>nu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dre dolce e cara, ascolta chi ti chiama. Salva, Maria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'ama, chi tanto confid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Maria Sacerdote Regina e Cristo 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risto saliva, il firmamento si abbassava e così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otto cieli in un istante alla porta del santuario si tro</w:t>
        <w:softHyphen/>
        <w:t>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, intanto che lo rivestiva di paramenti ver</w:t>
        <w:softHyphen/>
        <w:t>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uce fulgida sta' a tutti dare e l'infinito tuo amore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hai fondato fa' scopp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ll'altare si accostava e gli angeli alla Triade Sacro</w:t>
        <w:softHyphen/>
        <w:t xml:space="preserve">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a Madonna Sacerdote, all'Apidario ca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mbrata, onore e gloria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Lei benediceva il Pastore, i pastori del gr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utti quelli che appartengono all'ovile di Cristo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ria Immacolata, noi ti offriamo i nostr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son bianchi come i gigli, ugualmente siam tuoi fig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nostra Madre anc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presentiamo a Te i nostri affanni, i nostri dolori: 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are posti del tuo Divin Figlio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erti da Te, li accetterà e così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e accanto, trionferà e che Gesù Cristo è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poli constateranno e nella Fondazione de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tutti entr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Madre Sacerdote del Ciel, stendi su tutti il tu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 che circondano l’altare, sventol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il vessillo vergine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ria Sacerdote Vergine Immacolata, fa' che l'umanità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materno amor venga radu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il tuo potere al Pontefice regnante e asciuga la lacr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constata il disastro avvenuto tra i popoli, perché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conosciuto che Tu sei venuto. Pensaci Tu, o Gesù c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Bontà infinita, nostro aiuto in questa vita ed e</w:t>
        <w:softHyphen/>
        <w:t xml:space="preserve">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dagli angeli 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e po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perché nel popol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acquisti la fede chi l'ha perduta, e chi languisce per l'oscu</w:t>
        <w:softHyphen/>
        <w:t xml:space="preserve">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egna si trovi nell'entusiasmo primiero, mos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quanto con il Battesimo, oltre a essere figlio di Dio, f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ato di fede, di speranza e di car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 </w:t>
      </w:r>
      <w:r>
        <w:rPr>
          <w:rFonts w:cs="Century Schoolbook" w:ascii="Century Schoolbook" w:hAnsi="Century Schoolbook"/>
          <w:sz w:val="22"/>
          <w:lang w:val="it-IT"/>
        </w:rPr>
        <w:t>gli angeli tutti as</w:t>
        <w:softHyphen/>
        <w:t xml:space="preserve">sie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Sacario aprì il grande messale e les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l ti</w:t>
        <w:softHyphen/>
        <w:t xml:space="preserve">tolo: pastori del gregge, rivestitev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ostra sacerdotale vest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cco</w:t>
      </w:r>
      <w:r>
        <w:rPr>
          <w:rFonts w:cs="Century Schoolbook" w:ascii="Century Schoolbook" w:hAnsi="Century Schoolbook"/>
          <w:b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he Tu, Cristo, nella vita pubblica hai dato questa para</w:t>
        <w:softHyphen/>
        <w:t>bo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drone e i vignaiu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quelli che di buon mattino il padrone chiamò al lav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mise la paga alla fine del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e n'era ancora. Allora comandò di cercare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oratori: alla terza, alla sesta e alla decima ora, finché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leto si trovavan i dipen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drone pagò i primi chiamati con l'accordo e l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li altri. Pagò con ugual moneta anche gli ultim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poco avevan lavo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che sei tornato, come concludi questa pag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 primi che han lavorato, essendo dolce Giudice Salvatore, sa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ecipi dell'eredità che la Madre di Dio Sacerdote a lor d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ndo che quella paga fu solo un acconto e che si con</w:t>
        <w:softHyphen/>
        <w:t xml:space="preserve">clude il co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Ritorno di Me che sono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e offrì Sé Eucaristia e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ui in luce lo regala alla Chiesa Mistica sua Spos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illuminata nel nobile ufficio divino a reggere e a con</w:t>
        <w:softHyphen/>
        <w:t xml:space="preserve">ser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la fede primiera che han testimo</w:t>
        <w:softHyphen/>
        <w:t>niato gli apo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ergini e i martir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sette minuti di silenzio, si cantò e si suonò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, scendendo, la corte celeste che accompag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nell'ospizio cantò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utando con un profondo inchino il Maestro Divino, il Ca</w:t>
        <w:softHyphen/>
        <w:t xml:space="preserve">nad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stero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ine per un miglior principio. Evviva Gesù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fu conclusa la celebrazione dell'olocausto di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nedì, ché questo nome vuol dire: lume di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à sulle alte montagne ove ancor c'è la neve spun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ole e Cristo sull'alto globo sopra gli otto cieli arri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nove cori angelici dentro la cattedrale lo aspet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ò col Canadese del Mistero e si accostò subito all'alt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già al lor posto eran 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ità già sventolava il vessillo vergineo intrec</w:t>
        <w:softHyphen/>
        <w:t xml:space="preserve">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bandiera pap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l'incominciare l'olocausto, la Regina dei Pirenei,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</w:t>
        <w:softHyphen/>
        <w:t>dre Vergine Sacerdote, dal Paradiso benedicent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engo tutti e ognuno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Figlio ad accogliere e a perdonare è pro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l'angelo dell'Annuncio che riportava queste par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r</w:t>
        <w:softHyphen/>
        <w:t>dine de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l tuo santo altar mi appresso, o Signor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Via, Verità e Vita. Chi a Te s'avvicina rimane so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to della Vergine Madre tua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Iesu corona virginum..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e famiglie di fronte a questa luce abbiano a vi</w:t>
        <w:softHyphen/>
        <w:t xml:space="preserve">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ettitudine, in onestà e in carità e abbiano ad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sopra ogni cosa e i propri fratelli e a tener presenti 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i dello Spirito Santo, vivendo il santo timor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l’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stero salì al pulpito e per tutti e per ognuno rinnov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romesse battesimali, conclu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o, mio Dio, ti amo con tutto il cuore. Ti ringraz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rmi creato, redento, fatto cristiano, conservato in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offro tutte le mie azioni. Ti prego di preservarmi in qu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dal peccato e di liberarmi da ogni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razia vostra sia sempre con me e con tutti. Am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tutti i popoli abbiano a godere della Redenzion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ut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questo mattino da solo cantò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 </w:t>
      </w:r>
      <w:r>
        <w:rPr>
          <w:rFonts w:cs="Century Schoolbook" w:ascii="Century Schoolbook" w:hAnsi="Century Schoolbook"/>
          <w:sz w:val="22"/>
          <w:lang w:val="it-IT"/>
        </w:rPr>
        <w:t>l’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ario che sventolava le bandiere che por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egnò queste al Canadese del Mistero che rimanev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lpito, intanto che il Sacario leggeva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padrone paga alla fine della giornata. Così è per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presenta a Te per il giudizio particolare: vien sub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gato per il godimento eterno o, se ha qualche debito,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nel fuoco purificatore scontare, lontano d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anto son necessari i suffragi: ché ancor ci si 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telli e, unanimi, si usa questa carità che si congiung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pera di misericordia: seppellire i m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tamente si usa questa carità anche a chi è ancora in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con la preghiera, sia con la fraterna amicizia di soccor</w:t>
        <w:softHyphen/>
        <w:t xml:space="preserve">r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bisognosi, di qualunque specie siano[i bisogni]: è qu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i</w:t>
        <w:softHyphen/>
        <w:t xml:space="preserve">stinguono i figl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 in pratica, in qualunque mo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dimostra che veramente si ama Dio sopra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, Gesù caro, abbi compassione delle turbe che hanno fa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tua Parola viva di vita e sono assetate di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olce e mite Cristo 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ha reci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Agnus Dei, qui tollis peccata mundi, parce nobi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gnus Dei, qui tollis peccata mundi, exaudi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gnus Dei, qui tollis peccata mundi, dona a tutti pace e amore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o Eterno Sacerdote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ò e offrì Sé Eucaristia allo Strumento che ha por</w:t>
        <w:softHyphen/>
        <w:t>tat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andava in splendore il calice da Lui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teneva il suo corpo, sangue, anima e divinità, in liber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va la Chiesa sua Mistica Sposa e così anche i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.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ima di Cristo, santificatemi. Corpo di Cristo, salvate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qua del costato di Cristo, lavatemi. Passione di Cristo, con</w:t>
        <w:softHyphen/>
        <w:t xml:space="preserve">forta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buon Gesù, esauditemi. Entro le vostre piaghe na</w:t>
        <w:softHyphen/>
        <w:t>scondetem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silenzio, di nuovo si partiva, co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o si scendeva e la sequenza dello Spirito Santo si re</w:t>
        <w:softHyphen/>
        <w:t xml:space="preserve">ci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loria e onore alla SS.Trinità si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 Cristo partiva da terra d'esi</w:t>
        <w:softHyphen/>
        <w:t xml:space="preserve">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lampo già alla porta del santuari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i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dentro entrava e si accostava all'altare e così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rte celeste che lo aspettava si trov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de alla Madre Sacerdote di Dio col potere dato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S.Trinità di Re d'Israele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quila d'oro che fa da baldacchino dava un'armonia cele</w:t>
        <w:softHyphen/>
        <w:t xml:space="preserve">st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Redentore l'olocausto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Vergine Sacerdote benediva dal Paradiso e così alla ce</w:t>
        <w:softHyphen/>
        <w:t xml:space="preserve">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Divin Figlio si u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antavan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vviva la croce! Evviva il Messia Redentore che ha red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Te glorioso, Divin Re, che sei tornato a compiere l’olo</w:t>
        <w:softHyphen/>
        <w:t>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pplicando la Redenzione ad ogni n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 han reci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 et in terra pax hominibus bonae vo</w:t>
        <w:softHyphen/>
        <w:t>luntatis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</w:t>
        <w:softHyphen/>
        <w:t>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gli angeli insieme in coro han suonato e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alì all'altare e lesse il Sacario, aprendo il messal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, Gesù, sei Via, Verità e Vi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  <w:noBreakHyphen/>
        <w:t xml:space="preserve">Tu se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 sei il Divin Salvatore </w:t>
        <w:noBreakHyphen/>
        <w:t>leggeva l'angel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  <w:noBreakHyphen/>
        <w:t xml:space="preserve"> Che hai redento il mondo ed ora sei tor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pplicare la Redenzione a tutte le gen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ora il Sacario: </w:t>
        <w:noBreakHyphen/>
        <w:t>Tu sei il Re paciero, Colui che annunzia il ver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  <w:noBreakHyphen/>
        <w:t xml:space="preserve"> Tu sei Colui che è pronto a per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dopo che ti han confitto in croce e sei morto,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sti risorto ai tuoi apostoli hai annunciato, a porte chiu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enacolo, hai annunciato la pace, tanto per i tuo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manti cui hai dato l'incarico di perdonare a tutt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rano pentiti dei lor falli, quanto a tutti gli uomin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uona volontà, come gli angeli han cantato sulla capa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tua nasc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cludendo, quello che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sia splendida per la tua Venuta la nuova era insiem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tua, col potere di Re d'Israele cala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mbrata dalla SS.Tri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u la presenti al mondo, nella sua era, Sposa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o Santo che ha dato Te per opera sua, Ministra del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ttesimo, completando così l'opera vivifica e santific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da Te fondata, perché ha voluto la tua Madre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ei funziona a battezzar tutti in fin di vita ov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o non è potuto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ministero sacerdotale è l’erede di tutto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pera la Madre di Dio Sacerdote, che lo fa benemerito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’Eterno Sacerdote consacrò e offrì Sé Eucaristia;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gue del calice in fiamma tramutato preserva l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sua dalla corruzione e la fa, senza essere  m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or</w:t>
        <w:softHyphen/>
        <w:t>ta, per il Mistero compiuto, che è Lu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tanto che questo avveniva e che dava di sua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</w:t>
        <w:softHyphen/>
        <w:t xml:space="preserve">ristia alla persona che ha portato con S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in coro suonavan e cantavan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 con Cristo Maestro la flotta angelica canta</w:t>
        <w:softHyphen/>
        <w:t>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e è nostro Padre; noi vogliam Dio, che è no</w:t>
        <w:softHyphen/>
        <w:t>stro 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vin Maestro rincasava, gli angeli in Ciel andavan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</w:t>
        <w:softHyphen/>
        <w:t xml:space="preserve">tinuare il vespro dell'olocausto che in eterno dur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è Dio ed è la seconda Persona de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ggi è giovedì e vuol dire :gioie dell'amore infini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porta a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angelo Canadese del Mistero questo diceva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o con Cristo andava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porta del santuario il Sacario rivestiva l’Eterno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ramenti bianchi: segnale che l'infinita misericor</w:t>
        <w:softHyphen/>
        <w:t xml:space="preserve">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sta concedere con innocenza e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all'arrivo suonava e i beati spiriti ce</w:t>
        <w:softHyphen/>
        <w:t xml:space="preserve">lesti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scesi empivano tutta la Gerusalemme Ce</w:t>
        <w:softHyphen/>
        <w:t>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van l'altare con t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ozione han recitato per tutti i popoli l'atto di contri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sono intervenuti gli angeli della pace a cantare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,</w:t>
      </w:r>
      <w:r>
        <w:rPr>
          <w:rFonts w:cs="Century Schoolbook" w:ascii="Century Schoolbook" w:hAnsi="Century Schoolbook"/>
          <w:sz w:val="22"/>
          <w:lang w:val="it-IT"/>
        </w:rPr>
        <w:t xml:space="preserve"> continuando dopo a recita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</w:t>
        <w:softHyphen/>
        <w:t>do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mbolo apostolico, preparando così tutti i retti mini</w:t>
        <w:softHyphen/>
        <w:t xml:space="preserve">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unirsi alla Madre di Dio Sacerdote (e Lei in quell'i</w:t>
        <w:softHyphen/>
        <w:t xml:space="preserve">st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va) a far fronte agli errori che vogliono con</w:t>
        <w:softHyphen/>
        <w:t xml:space="preserve">fondere la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Pontefice dà, volendo sostituire l’I</w:t>
        <w:softHyphen/>
        <w:t xml:space="preserve">strumento pr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banali scu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fu recitat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Dominus conservet eum et vivificet eum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cantata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 xml:space="preserve"> perché avvenga quel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tto a Fatima: "Con pochi salverò il mond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Sacario, deponendo sopra il pulpito le due ban</w:t>
        <w:softHyphen/>
        <w:t xml:space="preserve">di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iva al pulpito a leggere sul messale; e, intanto che lui legge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due bandiere si incrociavan e in piedi si rad</w:t>
        <w:softHyphen/>
        <w:t>drizz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riman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Un giorno Tu nella tua vita pubblica hai pianto su Gerusa</w:t>
        <w:softHyphen/>
        <w:t>lem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endo l'ostentazione che manteneva contro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hai profetizz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n rimarrà pietra su pietr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a così ora per il tuo rifiuto a Bienno, che vuol d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o del mondo, che comprende tutti quelli che si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</w:t>
        <w:softHyphen/>
        <w:t>bellati alla tua Venuta, specie chi apposta ha detto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i il maligno e poi che eri impazz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, per la tua bontà e misericordia, ché se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ontinuare il genere umano lasciando il tempo per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</w:t>
        <w:softHyphen/>
        <w:t>timento e per restaurare il tuo clero del primier ca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quelli che ti giurano eternal amore, ti dic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lunga ancora un poco, aspetta, Gesù caro, alla resa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Pura Eva aiuta a pentirsi i popoli dei loro err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tta di noi angeli la supplica che ti facciamo, ché 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locausto noi apparten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opo aver cantato in cor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l'Eterno Sacerdo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rona così i tuoi angeli dell'ascol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ndo alla Madre tua Sacerdote di con</w:t>
        <w:softHyphen/>
        <w:t xml:space="preserve">dur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rmine in amore l'Opera tua divina, perché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 dai abbia a rischiarare l'orizzonte, facendo spari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ebra che ingombra la tua luce, che sono i peccati continua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messi dal popolo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calice da Lui consacrato sale dal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terno Padre, poi scende e per opera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osa sopra la Chiesa Mistica Sposa di Cristo, perché po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sapienza di Dio dar la vista ai ciechi, l'udito ai sor</w:t>
        <w:softHyphen/>
        <w:t>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donare la favella al ministero sacerdotale che non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uto al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crediamo per tutti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 speriamo e l'infinito amor che a tutti porti no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contraccamb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, dopo aver cantato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,</w:t>
      </w:r>
      <w:r>
        <w:rPr>
          <w:rFonts w:cs="Century Schoolbook" w:ascii="Century Schoolbook" w:hAnsi="Century Schoolbook"/>
          <w:sz w:val="22"/>
          <w:lang w:val="it-IT"/>
        </w:rPr>
        <w:t xml:space="preserve"> si scendeva e sett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ri et Filio et Spiritui Sancto…" </w:t>
      </w:r>
      <w:r>
        <w:rPr>
          <w:rFonts w:cs="Century Schoolbook" w:ascii="Century Schoolbook" w:hAnsi="Century Schoolbook"/>
          <w:sz w:val="22"/>
          <w:lang w:val="it-IT"/>
        </w:rPr>
        <w:t>recitavan gl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van Cristo nell'ospizio, perché questi doni,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’ultimo, che è il timor di Dio, siano di conversione ai peccato</w:t>
        <w:softHyphen/>
        <w:t>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erseveranza ai giusti e di sollievo e di refrigerio a tu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anime che si trovano in purg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enzione a non rifiutare l'amor di Dio in tempo di miseri</w:t>
        <w:softHyphen/>
        <w:t xml:space="preserve">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non lasciar passare indarno la grazia santific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Redentore offre con la benedizione che 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ogni mattino dà, che è una pioggia di grazie che scen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sui figli in viaggio per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 Gesù saliva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i e nella Gerusalemme Celeste entrava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anto e in su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che circonda l'altare così ha det</w:t>
        <w:softHyphen/>
        <w:t xml:space="preserve">to 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 Salv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 il tuo Ritorno, di pace e di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i figli di ter</w:t>
        <w:softHyphen/>
        <w:t>ra d'esilio il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tuo 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assieme cantav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"</w:t>
      </w:r>
      <w:r>
        <w:rPr>
          <w:rFonts w:cs="Century Schoolbook" w:ascii="Century Schoolbook" w:hAnsi="Century Schoolbook"/>
          <w:sz w:val="22"/>
          <w:lang w:val="it-IT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, sempre per i popoli, per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sti e retti di cuore, e così anche per le vergini che 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ono sosten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é non è un sogno, ma è veracità che Cristo Redentore è tor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pplicare la Redenzione ad ogni nato. Chi non vuol es</w:t>
        <w:softHyphen/>
        <w:t xml:space="preserve">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della Chiesa di Cristo, stia tralasciare, ma 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deve oscu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anadese che dava incenso non può salire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occupato dalle due bandiere, quella verginale e qu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ntificia, che stan sventolare con l'elettricità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il Sacario salì al pulpito e così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ssun onore ha avuto la Madre di Dio Sacerdote per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le nel suo popolo ebreo, ma solo l'hanno rispet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un soldato romano le ha dato una spinta ad allontan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suo Divin Figlio, nell'incontro, quando saliva il Calv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ei riuscì a trovarsi presente all'agonia del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che le hai consegnato, al posto di Te, il vergine Giovan</w:t>
        <w:softHyphen/>
        <w:t>ni Evangel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ui all'atto diventò sacerdote, all'accet</w:t>
        <w:softHyphen/>
        <w:t xml:space="preserve">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trovò con la Madre Sacerdote nel Cenacolo, intan</w:t>
        <w:softHyphen/>
        <w:t xml:space="preserve">t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stendeva la sua immacolatezza e la su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raendo sulla Chiesa nascente lo Spirito Parac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ora, quando suonerà quel giorno che verrà la nuova Penteco</w:t>
        <w:softHyphen/>
        <w:t xml:space="preserve">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Chiesa di Cristo, anche le vergini si troveranno in</w:t>
        <w:softHyphen/>
        <w:t xml:space="preserve">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i retti e rinnovati sacerdoti, per far che la Chies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bbia più fine, ma gloriosa come Te, che sei il Fonda</w:t>
        <w:softHyphen/>
        <w:t>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ì di 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rillava il diamante che porta nella mano destra, che signifi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sapienza infinita; e il sangue in luc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ui ha consacrato abbellisce il corno trino che porta in Ci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e con gemme preziose brilla sulla coro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iformale che alla Chiesa di Cristo è stato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Lei benediva, così il ministro retto di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Venuta capiva, sempre tramite 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maggio: Lei contraccambia ciò che il clero per Lei st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sto grande omaggio, dicendog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i conosciuto che sei il ministro del mio Divin Figli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i e procrei, con la celebrazione, il corpo, il sangue, 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divinità di Cristo Eucaristic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contraccambio che la Madre dà al ministr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sa diffondere l'amor materno che porta ai popoli la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i Dio e, prima, 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, intanto che comunicava, un istante do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va agli an</w:t>
        <w:softHyphen/>
        <w:t>geli suo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 le vergini a Me donate siete frammischi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state nascoste come Me Eucaristia e così partecipate 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are al mondo con M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han cantato tutti assieme in coro:</w:t>
      </w:r>
    </w:p>
    <w:p>
      <w:pPr>
        <w:pStyle w:val="Normal"/>
        <w:tabs>
          <w:tab w:val="clear" w:pos="720"/>
          <w:tab w:val="left" w:pos="3371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Iesu, corona virginum..."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me lampo Cristo si trovava nell'ospizio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ndo lode e amore per Gesù Ritornato salivano a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o passo per la resa, per far che ognuno che ha sbagl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in Confessione, abbia a domandar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Madonna calata all'Apidario il dono che regala a Bien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trovi in luce sufficiente di dir: "Mi pe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olito orario mattiniero Cristo Re Salvatore si asse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momento da terra d'esilio e saliva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nuovo globo ove, nel santuario, gli angelici cori lo aspet</w:t>
        <w:softHyphen/>
        <w:t>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ssistere, al comando dell'Immacolata Vergine Sacer</w:t>
        <w:softHyphen/>
        <w:t>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locausto che il suo Divin Figluolo compie ogni mat</w:t>
        <w:softHyphen/>
        <w:t>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norando così la SS.Trinità per tutti i benef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ffre all'umanità red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esù Cristo nel compiere l'olocausto offre a tutti la Reden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uomo escluso, perché ognuno è s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cerdote di Dio dal Paradiso presidia alla celebr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Figlio con la solenne benedizione che impa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a la generazione, tenendo conto del Mistero compiuto,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vilegio e del sacro collegio, per far che si abbia ad esten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beneficio di tutti i popo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si accostava all'altare con 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uonava a distesa, e l'aquila d'oro che fa da baldac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'altare corrispondeva,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Laudate, pueri, Dominum. Laudate nomen Domi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sette angeli apocalittici che circondan l'altare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recitato per tutti gli uomin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>, chiedendo perdo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isericordia per i peccatori più ostinati, per quelli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ntani da Dio e per quelli che non lo conoscono e così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diano e lo bestemm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oro degli angeli della pace ha cantato e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! Quanto son care, o Dio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o cuor! Un giorno solo nei sacri tuoi templi val più che mil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i 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Re Divino, o Pan del Ciel, 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</w:t>
        <w:softHyphen/>
        <w:t>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al pos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,</w:t>
      </w:r>
      <w:r>
        <w:rPr>
          <w:rFonts w:cs="Century Schoolbook" w:ascii="Century Schoolbook" w:hAnsi="Century Schoolbook"/>
          <w:sz w:val="22"/>
          <w:lang w:val="it-IT"/>
        </w:rPr>
        <w:t xml:space="preserve"> si è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il Canadese del Mistero dava incenso a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ccresca la fede in ognuno, e così lo proclamava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e vero Uomo e dolce Re dell’universo, perché con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ione e morte ha redento e con la sua Resurrezione ha vi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orte e col suo Ritorno, per l'applicazione della Reden</w:t>
        <w:softHyphen/>
        <w:t>zione 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ggioga con amor a Lu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alì al pulpito e così leggeva sul messale l'ange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ancava il tuo Tommaso, Cristo, quando sei entrato per la pri</w:t>
        <w:softHyphen/>
        <w:t xml:space="preserve">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ta nel Cenacolo con l'augurio di pace che ai tuoi apo</w:t>
        <w:softHyphen/>
        <w:t>stoli hai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 hai dato loro la potestà di rimettere i pecc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gli uomini pentiti delle lor colp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to Tommaso restò male. Ma ciò che Tu hai permesso l'hai fa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sommo bene di lui e degli 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ui dando lamento, a non voler credere perché lui man</w:t>
        <w:softHyphen/>
        <w:t>c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a porte chiuse sei entrato una seconda v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an</w:t>
        <w:softHyphen/>
        <w:t>che lui, Tommaso, presenziava e la facoltà che hai dato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, quando lui mancava, l'hai ridonata anche a lui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Metti il dito nel mio costa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a Te: "Signor mio e Dio mi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hai aggiunto: "Tu hai creduto perché mi hai veduto. Beat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ederanno senza vede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dono della fede, che è più potente e sicuro del vede</w:t>
        <w:softHyphen/>
        <w:t>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il Sacario si inginocchiò all'altare nel momento so</w:t>
        <w:softHyphen/>
        <w:t xml:space="preserve">l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'Eterno Sacerdote consacrava particola e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dava Sé Eucaristia e che la luc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seta la Chiesa sua del suo amore, perché abbia a disse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la popolazione di questa fontana di acqua viva che d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co a tutte le genti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ringraziam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o in questa vita ed eterna gloria in Ciel (sempre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o).Stacci tutti saziare col tuo corpo, sangue, anim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ità e noi ti staremo servire ed amare e Tu la vi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ta alla santità stacci inseg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Benediteci, o Signore. Vi preghiam con voci ardenti. Vostri fi</w:t>
        <w:softHyphen/>
        <w:t xml:space="preserve">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 redenti dal paterno vostro amore. Benediteci, o Signo</w:t>
        <w:softHyphen/>
        <w:t>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col canto e suon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Magnificat  </w:t>
      </w:r>
      <w:r>
        <w:rPr>
          <w:rFonts w:cs="Century Schoolbook" w:ascii="Century Schoolbook" w:hAnsi="Century Schoolbook"/>
          <w:sz w:val="22"/>
          <w:lang w:val="it-IT"/>
        </w:rPr>
        <w:t>di tutti i cori ange</w:t>
        <w:softHyphen/>
        <w:t xml:space="preserve">l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va il Divin Maestro e rincasava. Poi loro, i be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i, passando sopra l'Apidario, su Lourdes, si recavan a Fa</w:t>
        <w:softHyphen/>
        <w:t xml:space="preserve">tim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d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onorare la Madre di Dio Sacerdote che, nelle sue 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late mondiali per il suo clero, Sacerdote si è proclam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stimoniare il Ritorno del suo Divin Figlio, adombrata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S.Trinità, per far che si accrescan la fede, la speranza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ro prefazio, per scoprire chi mai è al cospetto di Di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no la Madre Sacerdote di Dio: creatura di Dio, con faco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 regal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uonavan le campane nel Vaticano, Gesù Cristo 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erra d'esilio e saliva sopra gli otto cieli sul nuovo glo</w:t>
        <w:softHyphen/>
        <w:t xml:space="preserve">bo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con onore e gloria nella Gerusalemme Celeste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in antico Daniele vide questo disegno, cinquecento a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he nascesse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i gli angeli con canti e suoni a riconoscerlo in pi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il Verbo fatto carne, che ha voluto morire per redim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risort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d ora, nel terzo tempo, sei tornato per il grande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i a tutti i figli in pro</w:t>
        <w:softHyphen/>
        <w:t>va, in viaggio per l'etern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gli diceva all'ingresso del santuario l'arc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losse, intanto che il Sacario lo rivestiva di paramenti ros</w:t>
        <w:softHyphen/>
        <w:t>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all'umanità tutta la sua Venuta e l'amore in</w:t>
        <w:softHyphen/>
        <w:t xml:space="preserve">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 sta portare, perché la sua Chiesa attinga d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orza, la capacità di convertire tutte le genti, con ac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ua Vergine Sacerdote che dà sfogo al trionf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apocalittici han recitato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pietà! Cristo, pietà! Signore, pietà...” e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la pac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". </w:t>
      </w:r>
      <w:r>
        <w:rPr>
          <w:rFonts w:cs="Century Schoolbook" w:ascii="Century Schoolbook" w:hAnsi="Century Schoolbook"/>
          <w:sz w:val="22"/>
          <w:lang w:val="it-IT"/>
        </w:rPr>
        <w:t xml:space="preserve"> E, dopo, i nove cor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 o Simbolo apostoli</w:t>
        <w:softHyphen/>
        <w:t>c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tile ambrosiano, testimoniando così, questi beati spir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ede pura, senza macchia; così la speranza è assicu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</w:t>
        <w:softHyphen/>
        <w:t>la carità che tra fratelli avvam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da sol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il Canades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ero, il Sacario, l’angelo della verginità del Re,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e leggeva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gnor nostro, Dio nostro, nostro vigile Pastore, da' a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un segnale de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levala, dalle conforto nel suo dolore per 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so</w:t>
        <w:softHyphen/>
        <w:t>no allonta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 rinnova e fa' di nuovo l'ovile, perché la barca di Pie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gual fondamento diventi la nave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con la Madre tua gloriosa che la Chiesa che Tu hai fon</w:t>
        <w:softHyphen/>
        <w:t xml:space="preserve">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 voluta sua Madre, e Tu gliel'hai reg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el grande bastimento che vola l'hai tramutata per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il faro del mond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sì in questa domenica d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resurrectio et vita </w:t>
      </w:r>
      <w:r>
        <w:rPr>
          <w:rFonts w:cs="Century Schoolbook" w:ascii="Century Schoolbook" w:hAnsi="Century Schoolbook"/>
          <w:sz w:val="22"/>
          <w:lang w:val="it-IT"/>
        </w:rPr>
        <w:t xml:space="preserve"> liturgica</w:t>
        <w:softHyphen/>
        <w:t>m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 le menti, da' vita al cuore di ogni tuo mini</w:t>
        <w:softHyphen/>
        <w:t>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i giuri fedeltà eternale nel suo ministero sa</w:t>
        <w:softHyphen/>
        <w:t>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' a tutte le vergini a Te donate un pegno di sicu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</w:t>
        <w:softHyphen/>
        <w:t>la tua bontà e della tua clem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consacrò e poi offrì Sé Eucarist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da Lui consacrato forma un timbr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Fondazione che tutti devono constatare, perché ha impres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ignif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Io sono la Mistica Sposa di Cristo, di Colui che i popoli ha red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ora è tornato e con l’applicare la Redenzione ad ogni 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impadronito di tutto il genere uma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angue del calice trasformato in Parol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deve assicurare tutto il ministero sacerdotale fe</w:t>
        <w:softHyphen/>
        <w:t xml:space="preserve">d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icurezza che Gesù Cristo è Via, Verità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del Mistero, intanto che la Madre di Dio dal Pa</w:t>
        <w:softHyphen/>
        <w:t xml:space="preserve">ra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nte una pioggia di grazie cede alla Fonda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tutti quelli e quelle che hanno devozione per il ti</w:t>
        <w:softHyphen/>
        <w:t xml:space="preserve">t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ce che Lei ha di Sacerdote, questo diceva 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Di questa pioggia di gra</w:t>
        <w:softHyphen/>
        <w:t xml:space="preserve">zie tutti questi sta bag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cellando così con questa be</w:t>
        <w:softHyphen/>
        <w:t xml:space="preserve">nedizione, che è un sacramen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ena che tante anime al trapasso dovevano pag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fuoco purificatore, facendole pu</w:t>
        <w:softHyphen/>
        <w:t xml:space="preserve">lite delle imperfezioni comm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ndo amnistia a tutti quelli che han combattuto L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risto Venuto, credendo di far difesa alla Chiesa e inve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un'offesa che facevano a sé, alla Fond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rifiuto a Gesù Venuto e alla Vergine Im</w:t>
        <w:softHyphen/>
        <w:t xml:space="preserve">ma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Madre Sacerdote-  termi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ari abitanti di terra d'esilio, è la mattina del terzo tem</w:t>
        <w:softHyphen/>
        <w:t>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sera. Siate coloro che fermano la bufera col ringra</w:t>
        <w:softHyphen/>
        <w:t xml:space="preserve">ziare 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che compie l'olocausto e fate spari</w:t>
        <w:softHyphen/>
        <w:t xml:space="preserve">re la teneb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 veder notte questo splendido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il popolo di terra d'esilio da me riveri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mpo Cristo si trovava nell'ospizio e gli angeli, can</w:t>
        <w:softHyphen/>
        <w:t xml:space="preserve">tand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>, ritornavan nel gaudio 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suonava a distesa: l'ora della resurrezio</w:t>
        <w:softHyphen/>
        <w:t>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quila d'oro che fa da baldacchino all'altare faceva da org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suono della pianta campanile corrispo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sopra gli otto cieli saliva, e le stelle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tri lo riverivan; e con padronanza di Creatore e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otestà divina, entrava nel santuario e all'altar si acco</w:t>
        <w:softHyphen/>
        <w:t>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 dal Paradiso la Madre di Dio la benedizione 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n questa era presente all'olocausto, anche se nel ga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visto questo mattino , che non è sera, d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lebrazione l’Eterno Sacerdote incominciava e i sette ang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calittici che circondan l'altare perdono per tutti sta</w:t>
        <w:softHyphen/>
        <w:t>van dom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i cori angelici han cantato e suonato la sequ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</w:t>
        <w:softHyphen/>
        <w:t>lo Spirito Sa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oelitus lucis tuae radium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recitato gli angeli tutt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e il Canade</w:t>
        <w:softHyphen/>
        <w:t xml:space="preserve">s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 Mistero da sol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>, fu cantato da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l vespro della Madon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l pos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 xml:space="preserve">,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Iesu corona virgin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l pulpito lesse l'angelo del Re,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Tu eri in Palestina, e in certi posti là si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rcato giorno e notte, ed eran delle scorze di alb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luminavan questa vendita e compera, un uomo m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iginale cantava da mattina a sera e da sera a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mercanti e i compratori han reclamato e a Te si sono racco</w:t>
        <w:softHyphen/>
        <w:t>mand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questo uomo, l'hai avvisato. Era in sera. Lui t'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o un inchino e ti ha ringraziato dell'avv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, quando Tu sei passato ancor la mattina, lui cantava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ppena t'ha visto, è sceso da quella alta pietra dov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to, ti ha detto che cantava per ringraziarti degli avvi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gli hai detto : "Sei ancora quell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in risposta e in pratica ti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Frammischierò il lavoro campestre con la mia pas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canto e così darò onore e gloria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 non disturberò nes</w:t>
        <w:softHyphen/>
        <w:t>sun individuo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questo, Gesù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on la luce del calice da Lui consacrato nu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ua vita divina la Chiesa che ha fondato, tutti. i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 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nello scendere, fu suonata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>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ncasava e gli angeli in Ciel nel gaudio a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misterioso tuono faceva arrivare il suono del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mpanile su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tto Cristo partiva con gli angeli che erano venut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rlo sopra gli otto cieli ne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prestezza già alla porta d'ingresso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tto che be</w:t>
        <w:softHyphen/>
        <w:t>nediceva 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a benedizione si stende e si unisce alla potestà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pa di benedire, di istruire, di amministrare i sacram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i si richiama il ministero sacerdotale ad essere i tral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istaccati dal vigneto di Dio, per trovarsi in grad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rtir le anime, non di disperderle, e di portar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via del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è segnato e vuol essere maestro in Israe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ua le orme del Redentore ed ora, nel s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Emmanuele, perché sia visto un giusto e retto ministro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, lo ripete il Sacario perché è il sentimento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in potestà e in capacità di portare a Cris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o odie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si può dare un insegnamento vago, ma bisogna tener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nti salienti, perché si cammini sulla via della salita 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bbia ad andare per viottoli che hanno una destin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ad un punto prefisso, senza mai vedere la 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uole - prosegue l'angelo del Re- la Madre Sacerdote ch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i siano dietro di tutti a prendere la colpa dei pecca</w:t>
        <w:softHyphen/>
        <w:t xml:space="preserve">ti di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i vuole al centro da vigili pastori, a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essere capo del gregge de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, han recitato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ietà, Signor, perdono, pietà d'un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che dopo aver conosciuto Te, io- uno per tutti-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ti of</w:t>
        <w:softHyphen/>
        <w:t>fenda pi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.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drò a vederla un dì e le starò tanto vic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adre no</w:t>
        <w:softHyphen/>
        <w:t>stra e del nostro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opo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; 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se lo riser</w:t>
        <w:softHyphen/>
        <w:t xml:space="preserve">vò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adese del Mistero e lo cantò da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Sacario salì all'altare e lesse 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gnuno tenga presente quando Tu, Divin Maestro, al pozz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obbe hai chiesto da bere alla Samarit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colloquio con Te, essendosi riconosciuta che la su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traviata, andò ad annunziare quello che le avevi det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iguardava la sua vita, e si fece propagand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</w:t>
        <w:softHyphen/>
        <w:t>rità che Tu potevi essere il Mess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e si è sulla via giusta, ognuno che si sente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anto più il mini</w:t>
        <w:softHyphen/>
        <w:t xml:space="preserve">stro, tenere a questo l'occhio 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chi si avvicina si sta spronare al b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e si è causa di farlo conti</w:t>
        <w:softHyphen/>
        <w:t>nuare nel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che conta ni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qui il disastro del tempo: che si è complici nel continu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le, al posto della correzione fra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può essere apostolo e apostola nel pregare perché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ad emendare, e non credere di far da coperta al cada</w:t>
        <w:softHyphen/>
        <w:t xml:space="preserve">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peccato, perché di chi sarà, questa, sarà citato 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ccatore messo in arresto: ho fatto male, ma voi non mi avete avvis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la corte celeste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“Parce, Domine, parce populo tuo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e in ae</w:t>
        <w:softHyphen/>
        <w:t>ternum irascaris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dopo questo mesto canto, consacrò ostia e calice l'E</w:t>
        <w:softHyphen/>
        <w:t xml:space="preserve">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dà alla Chiesa, su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osa, dicendo: </w:t>
        <w:noBreakHyphen/>
        <w:t>Vivi della mia vit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i ministro mio riconosca la Madre mia Sacerdote come su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, come figlio suo, la riconosca tale, se vuol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erra il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un giorno al Calvario è avvenuto ed ora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osa, lo sappia ognuno, alla Fondazione l' ho reg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me l'ha chiesta, e a lei l'ho conc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tti i cori angelici assiem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nell'ombra cade la sera, noi, popol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di Dio, veniam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, o Pura Eva. E, nello splendore dei raggi tuoi che escon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Cuore Immacolato, la luce mattiniera noi scorgiam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luce divina che passa da Te, perché sei la Madr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del nostr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à angeli scendevan e metà in Ciel andavan. Cristo rinca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i beati spiriti angelici, cantando la litania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vano sopra l'Apidario, sopra la chiesa della Madonna del</w:t>
        <w:softHyphen/>
        <w:t xml:space="preserve">le Gra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Brescia, proseguendo in alto sopra il duomo di Mil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sosta nella chiesa di S. Maria Maggiore in Ro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ccompagnare il Pontefice all'apparizione di Fatima,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re di Dio ha dato il segreto, affinché sia beni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irmamento su Roma e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enno vuol dir: bisogn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Creatore e Redentore non ha nessuna distanza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 attimo saliva sopra gli otto cieli, accompagnato da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</w:t>
        <w:softHyphen/>
        <w:t xml:space="preserve">geli suoi in canto ed entrava glorioso e trionfante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</w:t>
        <w:softHyphen/>
        <w:t>rusalemme Celeste, accostandosi all'altare a compiere l'olo</w:t>
        <w:softHyphen/>
        <w:t>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Ritornato non ha nessuna difficoltà, perché è l'On</w:t>
        <w:softHyphen/>
        <w:t>nipoten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ha in Sé nessun dubbio, perché è l'Onnisci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ustodisce nessun rammarico, perché è Bontà infinita, per</w:t>
        <w:softHyphen/>
        <w:t xml:space="preserve">ché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 creò l'uomo e la donna a loro  immagine e somi</w:t>
        <w:softHyphen/>
        <w:t>gli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disse il Verb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acciamo l'uomo a nostra immagine e somiglianza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hi è colui che vorrà fare a Te istanza, che sei 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dre in terra d'esilio, che prima hai redento ed ora ad appli</w:t>
        <w:softHyphen/>
        <w:t xml:space="preserve">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denzione ad ogni nato sei torn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per tutti gli uomini ti domandiamo perdono. Noi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. Noi per tutti ti serviamo e ti am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 in cor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Lauda, Ierusalem, Dominum. </w:t>
      </w:r>
      <w:r>
        <w:rPr>
          <w:rFonts w:cs="Century Schoolbook" w:ascii="Century Schoolbook" w:hAnsi="Century Schoolbook"/>
          <w:i/>
          <w:iCs/>
          <w:sz w:val="22"/>
          <w:lang w:val="de-DE"/>
        </w:rPr>
        <w:t xml:space="preserve">Lauda Deum tuum, Sion.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Hosanna, hosanna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hosanna Filio David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i i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 "Gloria Patri et Filio et Spiritui Sancto"</w:t>
      </w:r>
      <w:r>
        <w:rPr>
          <w:rFonts w:cs="Century Schoolbook" w:ascii="Century Schoolbook" w:hAnsi="Century Schoolbook"/>
          <w:sz w:val="22"/>
          <w:lang w:val="it-IT"/>
        </w:rPr>
        <w:t xml:space="preserve"> lo cantò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il Canadese del Mistero. Poi recitò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</w:t>
        <w:softHyphen/>
        <w:t>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 han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! Cristo si celebri!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dori! Gloria al Signor!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 Sovrano! Gloria al Signo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alì al pulpito l'angelo Sacario e lesse sul libr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da lui scritto in questo terzo tempo, spegne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ra di Dio per non aver voluto accettare il suo Divin Fi</w:t>
        <w:softHyphen/>
        <w:t>glio Ve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Tu, Cristo Dio, sei il Re degli eserciti, il Re della pace, i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quistatore, perché sei tornato a regnare 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tua Opera è speciosa, ché rende la Chiesa tu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 risorta senza essere morta, così, gloriosa come Te, o Dol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dice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indarno hai voluto spargere tutto il tuo sangue per redi</w:t>
        <w:softHyphen/>
        <w:t xml:space="preserve">m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enere umano, ma per mostrare a tutti i viventi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 sconf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Sacerdote in Ciel Regina, vigila su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Cristo ha fondato e col tuo amor materno accompa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strumento primo in ogni passo che lui fa, affinché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i abbiano a comprendere che il tuo Divin Figlio Salvat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dal Paradiso, la Madre Sacerdote di Dio,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che le fu chiesto esegu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’ 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 ha vinta la croce. Vince chi la ama. Non rimane vinto ness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iano che si gloria d'essere un seguace dell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consacrò particola e calice e poi of</w:t>
        <w:softHyphen/>
        <w:t xml:space="preserve">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. E intanto che la luce del calice dà v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sua Mistica Sposa e così in seguito a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 per conoscere la sua Venuta, l'angelo della vergi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all'altare col grande messale aperto esegu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anto, insiem con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on cristiano.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el momento sulla mia fronte segno più sacro sceso non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e è nostro Padre. Noi vogliam Dio, che è no</w:t>
        <w:softHyphen/>
        <w:t>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 in ogni famiglia. Noi vogliam Dio nell</w:t>
        <w:softHyphen/>
        <w:t>'insegn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 che regni Dio nella grande fami</w:t>
        <w:softHyphen/>
        <w:t>glia um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la vincita fatta con gli angel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Vergine Immacol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scendeva con gli angeli suoi, armati della co</w:t>
        <w:softHyphen/>
        <w:t xml:space="preserve">r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to Rosario, che sventolavan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 ascolta clemente la prece del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oseguendo, intanto che Cristo rincasava, sull'itiner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ltra mattina, si recano in Vaticano a far prigion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rappresentanti delle altre religioni, legandogli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i con la corona del Santo Ros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spiriti beati son là a presidiare, affinché ness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alla volontà di Dio a starsi ribel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ianta campanile suonava e in un istante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</w:t>
        <w:softHyphen/>
        <w:t>l'altare dentro il santuario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, che già preparati al suo arr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. A Te, Signor, noi li don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uor pentito e sincero perdono implo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e, perdona a chi confessa il suo err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el Cielo gran Regina, Tu sei degna d'ogni amor. La belt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divina chi non ama non ha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Figlia, Tu sei Sposa, Tu sei Madre del Signor.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a bianca Rosa che innamora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ostolico. E subito dopo il Canadese del Mistero recitò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 :</w:t>
      </w:r>
      <w:r>
        <w:rPr>
          <w:rFonts w:cs="Century Schoolbook" w:ascii="Century Schoolbook" w:hAnsi="Century Schoolbook"/>
          <w:sz w:val="22"/>
          <w:lang w:val="it-IT"/>
        </w:rPr>
        <w:noBreakHyphen/>
        <w:t xml:space="preserve">La preghiera domenicale che Tu,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insegnato, prodi</w:t>
        <w:softHyphen/>
        <w:t xml:space="preserve">gi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ntiene tutto ciò che il cristiano deve chied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uo Dio e Redentore per essere esaudi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lo recita da solo:- Perché può essere personale e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tto comunitario, e ha più valuta, perché insegnato d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</w:t>
        <w:softHyphen/>
        <w:t>la vita  pubblic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intanto che i nove cori angelici cantavan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</w:t>
        <w:softHyphen/>
        <w:t xml:space="preserve">celsi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 et in terra pax hominibus bonae voluntatis"</w:t>
      </w:r>
      <w:r>
        <w:rPr>
          <w:rFonts w:cs="Century Schoolbook" w:ascii="Century Schoolbook" w:hAnsi="Century Schoolbook"/>
          <w:sz w:val="22"/>
          <w:lang w:val="it-IT"/>
        </w:rPr>
        <w:t>,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ssima Sacerdote dal Paradiso benediva tutte le genti,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ferenza le vergini e i pastori del gregge, unendosi all'I</w:t>
        <w:softHyphen/>
        <w:t xml:space="preserve">str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o, regalando a Lui coraggio, dando appoggio e vi</w:t>
        <w:softHyphen/>
        <w:t>goria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dopo gli angeli tutti in coro,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l risuonar dell' Ave Maria,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sa.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volta in Ciel. Ave, Maria ,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alì al pulpito l'angelo della verginità, rio al Re, e les</w:t>
        <w:softHyphen/>
        <w:t>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tua Vergine Madre Sacerdote Immacolata sempre ti segu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e fatiche apostoliche della tua vita pubblica, finché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vario, quando spiravi, Lei c'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ora Tu la stai adoperare col potere a Lei dato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Israele ne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era nel Cenacolo alla discesa dello Spirito Santo per atti</w:t>
        <w:softHyphen/>
        <w:t xml:space="preserve">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gli apostoli questo fuoco purificatore e santifi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di lo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bbe Giovanni per suo figlio, come Tu gliel'hai conseg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vergine volentieri l'accettò come Madre sua al posto t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affianca la Chiesa che hai fondato, da gloriosa, perché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 tutto la Chiesa tua Mistica Sposa si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fortis in fi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ora che sei tornato abbia a seguire i tuoi passi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vittoriosa e di conversione a tutti i nemici del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giustizia e dell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ringraziamo che hai donato come Madre universale e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umanità decaduta la Madre tua, perché, battezz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n fin di vita, così fa erede di questa opera, che santi</w:t>
        <w:softHyphen/>
        <w:t xml:space="preserve">f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vifica, il ministero sacerdotale, perché sia nell'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atto a celebrare, ad assolvere e ad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iù è il lavorio con la Chiesa: la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e offrì di 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questa luce abbellisce la Fondazione, in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anime ad accostarsi a questo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 l'angelo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re punti sali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: battezzar tutti in fin di vita, e così trapassare fig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con la luce dello Spirito Santo che passa attravers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Vergine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I: lavorio di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II punto: esaltare la Chiesa Mistica Sposa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</w:t>
        <w:softHyphen/>
        <w:t xml:space="preserve">venta gloriosa per il tuo Ritorno e per 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 compi ad 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la corte celeste ancor lodava la Madre di D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uonando e cantando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s Stella,</w:t>
      </w:r>
      <w:r>
        <w:rPr>
          <w:rFonts w:cs="Century Schoolbook" w:ascii="Century Schoolbook" w:hAnsi="Century Schoolbook"/>
          <w:sz w:val="22"/>
          <w:lang w:val="it-IT"/>
        </w:rPr>
        <w:t xml:space="preserve"> Cristo come la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dove era partito si trovava e gli angeli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i sul nuovo globo si fermavan, aspettando domani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alirà l'Eterno Sacerdote e ancor celebr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orario della resurrezione Gesù Cristo sull'alt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va, dando a tutti i popoli di terra d'esilio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i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ori angelici già cantavan e la pianta campanile suonav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do invitavan e supplicavan Cristo di far sal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enga restaurata l'umanità pe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si accostava all'altare, i sette angeli apoca</w:t>
        <w:softHyphen/>
        <w:t>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Te, Dolce Pastore, a capo al tuo gregge, perché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a scegliere i pastori sottomessi a Te e così all'Istrumen</w:t>
        <w:softHyphen/>
        <w:t>to pr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olce Crist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per tutti i popoli diciamo: perdonaci, che abbiam pecc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compassione di tutti. E Tu, Madre del Ciel Regina, Sacerdo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 tutti a conversione e cedi a tutti la tua solenne benedi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Regina Immacolata, noi ti offriamo 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son bianchi come i gigli, ugualmente siam tuoi figli e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a Madre ancor. Non abbandonar nessuno nel su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ognuno conosca il suo errore e ricorra a Te, o Imma</w:t>
        <w:softHyphen/>
        <w:t>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compassione di noi tutti fig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ci a porto sicuro, giacché il tuo Divin Figlio, per appli</w:t>
        <w:softHyphen/>
        <w:t xml:space="preserve">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denzione a tutti, a compiere l'olocausto è venut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Miserere nostri, Domine, miserere no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ogni cuore sia pronto ad avvicinarsi a Te, o dol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 Re!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"</w:t>
      </w:r>
      <w:r>
        <w:rPr>
          <w:rFonts w:cs="Century Schoolbook" w:ascii="Century Schoolbook" w:hAnsi="Century Schoolbook"/>
          <w:sz w:val="22"/>
          <w:lang w:val="it-IT"/>
        </w:rPr>
        <w:t xml:space="preserve"> e, proseguendo, dopo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il Canadese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o dal Sacario con l'arpa, sa</w:t>
        <w:softHyphen/>
        <w:t xml:space="preserve">li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ggeva sul grande me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spieg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un punto determinato la SS. Trinità (perché Dio è sem</w:t>
        <w:softHyphen/>
        <w:t xml:space="preserve">pre s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mpre sarà) fu creata l'anima del Ver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 Verbo furono fatte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erché di tutto questo? Perché, quando tutto era creato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bo ha det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Facciamo l'uomo a nostra immagine e somiglianz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reò l'uomo e poi la donna: uguali per l'amor che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porta; ma all'uomo il comando, e alla donna: di obbedir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doveva fare anche Ad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, per istigazione diabolica, tentò l’uomo. E così avvenn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ca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o han domandato scusa: prima Adamo e dopo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a penitenza da fare riman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, ove erano già stati portati dall'angelo Michele, su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imale, gli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ate e moltiplicatevi, ma morire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fu la sen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uomo ad aver perduto la figliolanza di Dio, loro 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o discendenti han dovuto pagarla con soffrire dolor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s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un tempo prefisso, già annunciato dai profeti, sei nato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Maria Vergine Sacerdote Immacolata per opera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il Messia che sei venuto a redimere, morendo in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stimoniando con la tua resurrezione che eri vero Uomo e ve</w:t>
        <w:softHyphen/>
        <w:t>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i è ben visto l’amore infinito che Dio trinitario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ora la tua nuova testimonianza: sei tornato (e già nel V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vevi annunciato) assicurando tutti gli uomini, com</w:t>
        <w:softHyphen/>
        <w:t xml:space="preserve">pi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e col dare la tua sapienza increata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il Salvatore e che la testimonianza valida davanti a Te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ata all'Apidario, l'Immacolata Vergine Sacerdote tua Ma</w:t>
        <w:softHyphen/>
        <w:t>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arti conoscere hai detto che pensi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 la Madre Sa</w:t>
        <w:softHyphen/>
        <w:t>cerdot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ei Tu che per tutti i popoli hai dato 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tuo, in remissione dei pec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oria vera che in eterno imper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, Cristo Celebran</w:t>
        <w:softHyphen/>
        <w:t>te e Operante,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antato "Santo, tre volte Santo" gli angeli in co</w:t>
        <w:softHyphen/>
        <w:t>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ò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tramutato arreda 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 della veste nuzi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ché tutti l'abbiano a conoscere e per l'autorità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hai dato, con la tua Madre gloriosa accanto, abbia ad atti</w:t>
        <w:softHyphen/>
        <w:t xml:space="preserve">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tutti i popoli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il tuo Ritor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il nostr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fosti crocifisso. Per noi volesti mor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Cuor di Gesù, introduci tutti nel nuovo dì che splend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ttricità mariana, per far che l'umanità batta la str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lita in cui per guida ci sei Tu, o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, accompagnando Crist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 gli angeli cantavan e suonavan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penso alla mia sorte che son figlio tuo, Maria,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anno spazza via, perché sotto il tuo manto noi ci stiam ri</w:t>
        <w:softHyphen/>
        <w:t>cov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uri che Tu, Vergine Maria, da ogni pericolo ci sta</w:t>
        <w:softHyphen/>
        <w:t>rai preser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saluto questo han cantat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enso amore di tutti i cuori è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bato: questo nome richiama tutti i fedeli all'esame di co</w:t>
        <w:softHyphen/>
        <w:t xml:space="preserve">sc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omandar perdono a Te, Dolce Giudice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ndosi così in santità a santificare, dando onore e glo</w:t>
        <w:softHyphen/>
        <w:t>ria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Gesù, il giorno domenicale, ricordando così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della Resurrezione, dando pregio alla Redenzione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compiuto, restituendo così all'uomo la figliolanza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eva perduto col peccato di superbia e di disobbed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angelo della verginità questo diceva,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tto cieli, alla porta del santuario, l'Eterno Sacerdot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rivestito di paramenti bianchi, perché il Redentore è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abato da Maria Vergine Sacerdote per opera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o, si accostava all'altare; e l'angelo suo Sacario,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e Divino, continuava a spiegare intanto che incomin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gni cristiano si prepari e la sua meditazione cada sul gio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enicale, a quel solenne momento, nel giorno settim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cesa dello Spirito Santo sugli apostoli, in cui presenz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Sposa, la Vergine Sacerdote Maria. E questo fuoco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i suoi li ha purificati e santificati e li ha preparati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ero sacerdotale della parola; e così, dopo, bianchi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neve, hanno incominciato a consacrare, come Tu all'Ult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na, dopo averli comunicati di Te Stesso, gli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Farete questo in memoria di 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dimenticare che, prima di comunicarli, gli hai la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ie</w:t>
        <w:softHyphen/>
        <w:t>di: simbolo di grazia santificante che in lor abitava, per po</w:t>
        <w:softHyphen/>
        <w:t>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evere Gesù Cristo in corpo, sangue, anima e di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Chiesa fondata da Te, circondata dagli angeli t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ndeva il volo per l'evangelizzazione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ver che han dato la vita a seguir Te, ma fu un sem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untò prodigioso, per cui, ora che Tu compi l'oloca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</w:t>
        <w:softHyphen/>
        <w:t>cerdozio tuo ministeriale può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E' vero che è ancor Sacrificio incruento che noi compiamo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come con l'Olocausto che Tu compi adombri i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ruento, in pratica potremmo dire, e così riuscirà alla fi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amo questo insiem con 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Noi per tutti ti domandiam perdono e per tutti i popoli ti stiam serv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mare, perché ognuno a salvezza eterna abbia ad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e suonato gli angeli tutt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excelsis Deo", </w:t>
      </w:r>
      <w:r>
        <w:rPr>
          <w:rFonts w:cs="Century Schoolbook" w:ascii="Century Schoolbook" w:hAnsi="Century Schoolbook"/>
          <w:sz w:val="22"/>
          <w:lang w:val="it-IT"/>
        </w:rPr>
        <w:t xml:space="preserve">l'angelo del Mistero recitò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</w:t>
        <w:softHyphen/>
        <w:t>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postolico e poi recitò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Patri et Filio et Spi</w:t>
        <w:softHyphen/>
        <w:t xml:space="preserve">ritui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Sancto sicut erat in principio, nunc et semper et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saecula saeculorum. Amen",</w:t>
      </w:r>
      <w:r>
        <w:rPr>
          <w:rFonts w:cs="Century Schoolbook" w:ascii="Century Schoolbook" w:hAnsi="Century Schoolbook"/>
          <w:sz w:val="22"/>
          <w:lang w:val="it-IT"/>
        </w:rPr>
        <w:t xml:space="preserve"> onorando la SS.Trinità con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oc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gusta Trinità, nel mistero d'amore grande bontà, aiut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e lor necessità e porta i popoli a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 han suo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quelli che non lo recitano e non danno un pensi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o Creatore, a Dio Redentore e a Dio Santificatore, un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in tre Persone uguali e disti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Immacolata Vergine tutta pura e tutta bella, sii Tu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lla che guida il nostro terren pellegrinaggio. Sii Tu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cerna che sempre arde, perché ognuno di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ad arriva</w:t>
        <w:softHyphen/>
        <w:t>re alla salvez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dal Paradiso benediva e così all'olocausto che compi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Divin Figlio si u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ava particola e calice e poi offri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; e il sangue del calice in luce sta nut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sua Mistica Sposa, affinché arrivi alla sua st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osca 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cori angelici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or, deh, pensa che già peccasti assai!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mai di pianto e di dolor. Pensa che presto scorrono i gior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mesi e gli anni. Lascia alfin gli inganni e torna al tuo Si</w:t>
        <w:softHyphen/>
        <w:t>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i si avviava per la discesa, accompagnand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 Maestro nell'ospizio, questo gli angeli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icordati, o piissima Vergine Maria, che non si è mai udi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do che alcuno abbia chiesto il tuo aiuto, implor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ccorso e sia stato da Te abban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imato da tale confidenza a Te ricorro, o Vergine dei ver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vengo e con le lacrime agli occhi, reo di mille pecc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prostro ai tuoi piedi a domandare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olere, o Madre del Divin Verbo, disprezzare le mie umi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uppliche, ma benigna ascoltale ed esaudiscile. </w:t>
      </w:r>
      <w:r>
        <w:rPr>
          <w:rFonts w:cs="Century Schoolbook" w:ascii="Century Schoolbook" w:hAnsi="Century Schoolbook"/>
          <w:sz w:val="22"/>
          <w:lang w:val="fr-FR"/>
        </w:rPr>
        <w:t>Amen ».</w:t>
        <w:softHyphen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Terminando: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"Dominus conservet eum et vivificet eum et beatu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faciat eum in terra et non tradat eum in animas inimicorum eiu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lutando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e nostro Salvatore, tutti i popoli consegniamo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ci Tu, o dolce e mite Divin Re”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attinata splendida in questa domenica in cui Bienno si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chiarare con la luce che dà la Madonna Sacerdote n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zione, mostrando anche le anime degli altri contin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i amano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Chi apposta chiude gli occhi, rimarrà cieco; chi invece c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vista per conoscerti nel Sacramento d'amore, in 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vedrà e Te, Dolce Salvatore, go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questo si diceva, con i sette angeli apocalitti</w:t>
        <w:softHyphen/>
        <w:t xml:space="preserve">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orta del santuari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ito di paramenti rossi, sempre per indicare che Lui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or dei lumi, è il Dator della luce, è il Datore del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ll'altare si accostava per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ad alta voce annunzia agli angel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ccendete ognuno il cero pasquale con la luce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sce dal Cuore Immacolato Sacerdotale della Madre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che la Madre Sacerdote spande oggi sono i rag</w:t>
        <w:softHyphen/>
        <w:t xml:space="preserve">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iformali, e così partecipa in pieno all'olocaus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e i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arà quell'uomo che non accetta volentieri la luc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 dal suo Cuor Materno la Madre Sacerdote del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conosciuta che Lei è Madre universale di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nti e che apposta si è manifestata nelle sue due mondi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ate? E così il 15 marzo ha annunciato davanti a Cristo,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ra già venuto, e aveva anche da Lu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>, che era dona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SS.Trinità del potere di Re d'Isra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L'ho vinta a pro del clero, lasciando in croce greca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ronta: sono la Sacerdote Immacol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per questo non vorrà gioire e il proprio cuore a tal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re e a Te, dolce Salvatore, e tutti i cuori nel tuo de</w:t>
        <w:softHyphen/>
        <w:t>posi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, applicando la Redenzione ad ogni 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è per la salvezza universal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tti gli angeli assieme, intanto che la liturgia domeni</w:t>
        <w:softHyphen/>
        <w:t xml:space="preserve">c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ca dava a Dio in Trino onore e gloria per manife</w:t>
        <w:softHyphen/>
        <w:t xml:space="preserve">stare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uomini che è il Messia che ci ha red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risorto e salito al Cielo, è tornato al Congress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operaio, abbracciando tutti i ceti di persone, nessuno ec</w:t>
        <w:softHyphen/>
        <w:t>cettu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parando gli apostoli, martiri e vergini a salire con L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parte, il Dio Vivente, che sei Tu, Cristo, sul co</w:t>
        <w:softHyphen/>
        <w:t>ro vergine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le anime che a Te si son date quanto son fortunat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gare anche per i propri fratelli e così attirare a Te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e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Credo </w:t>
      </w:r>
      <w:r>
        <w:rPr>
          <w:rFonts w:cs="Century Schoolbook" w:ascii="Century Schoolbook" w:hAnsi="Century Schoolbook"/>
          <w:sz w:val="22"/>
          <w:lang w:val="it-IT"/>
        </w:rPr>
        <w:t xml:space="preserve"> 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si cant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gli angeli e si suonò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Lauda, Ierusalem, Dominum, lauda Deum tuum, Sion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Hosanna, hosanna, hosanna Filio David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Salvatore Venuto, all'altare consacrav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lice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in luce lo offre alla Chiesa su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ccresca in sé la luce, i lumi settiformali per trovar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gual misura del suo Spos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i cori angelic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ce mi doni, o Salv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ria Vergine Sacerdote, che c'eri in piedi al Calv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il tuo Gesù spirava, fa' che nessun figlio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abbia a mancare nel trionfo d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,</w:t>
      </w:r>
      <w:r>
        <w:rPr>
          <w:rFonts w:cs="Century Schoolbook" w:ascii="Century Schoolbook" w:hAnsi="Century Schoolbook"/>
          <w:sz w:val="22"/>
          <w:lang w:val="it-IT"/>
        </w:rPr>
        <w:t xml:space="preserve"> cantato dagli angeli,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o scendeva e già l'alba c'era, pagando a Bienno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che gli dà la permanenza che ora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Un grande naufragio doveva venire questo mattino, se sab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a stavo par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mi devo fermare, per non partire con un cadavere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rito a m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ia bontà supera la malvagità terrena: mi fermo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ir la piaga della disonestà e dell'odio che port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pera mi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andiera da sventolare è: pregare e soffr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da chimico curo e faccio gua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dopo aver detto questo, partì con gli angeli che son par</w:t>
        <w:softHyphen/>
        <w:t xml:space="preserve">t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ccompagnarlo sopra gli otto cieli: ove là arri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esta mattiniera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'altare si è accostato l'Eterno Sacerdote a compiere l'o</w:t>
        <w:softHyphen/>
        <w:t xml:space="preserve">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lunedì che è lume di luce che Lui dà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sa sua Mistica Sposa: e lei a tutti ne do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Fon</w:t>
        <w:softHyphen/>
        <w:t>dazione del Re Divin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suonava e con l'aquila d'oro che f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ldacchino sopra l'altare, e così da organo, col suono comple</w:t>
        <w:softHyphen/>
        <w:t>t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il vespro dell'olocausto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la liturgia angelica che fa sfoggio e così rischiara l'oc</w:t>
        <w:softHyphen/>
        <w:t xml:space="preserve">ch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l' ha torbido, per la confusione che regna n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con innocenza viene fatto, perché ognuno non si a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amentare che Cristo Celebrante e Operante non lo è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ognuno che serve Dio con fedeltà in gioia e in felic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l dono che dà Cristo, che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ori angelici continuavan la lor liturgia con armonia cele</w:t>
        <w:softHyphen/>
        <w:t xml:space="preserve">st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di Dio Sacerdote la benedizione stava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roducendo i suoi fedeli, figli e figlie, nella luc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a era: </w:t>
        <w:noBreakHyphen/>
        <w:t>Perché abbiano a tutti i bisognosi a starne dispen</w:t>
        <w:softHyphen/>
        <w:t>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pposta, Tu che sei il Dator della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isti</w:t>
        <w:softHyphen/>
        <w:t>ca tua Sposa, la Chiesa, gliela stai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Redentore, fa' che splenda sul basso glob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e del t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tar castigare, ma perdona a tutti, specie a quelli ch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no quello che stan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e generazioni future ti abbiano a conoscere, a servi</w:t>
        <w:softHyphen/>
        <w:t>re ed am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 Mistero, sventolando la bandiera papale, cantò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;</w:t>
      </w:r>
      <w:r>
        <w:rPr>
          <w:rFonts w:cs="Century Schoolbook" w:ascii="Century Schoolbook" w:hAnsi="Century Schoolbook"/>
          <w:sz w:val="22"/>
          <w:lang w:val="it-IT"/>
        </w:rPr>
        <w:t xml:space="preserve"> poi l'Eterno Sacerdote consacrò ostia e ca</w:t>
        <w:softHyphen/>
        <w:t xml:space="preserve">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offrì di sua mano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il sangue in luce tramutato sale attraverso il Cuo</w:t>
        <w:softHyphen/>
        <w:t xml:space="preserve">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mmacolato ed arriva al Padre Eterno, e Lui dà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questa luce, che è vita di Dio, passa di nuovo attra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posa dello Spirito Santo, che è la Madr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i que</w:t>
        <w:softHyphen/>
        <w:t xml:space="preserve">sto Spirito Paraclito pentecostale mostra al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i</w:t>
        <w:softHyphen/>
        <w:t xml:space="preserve">ca Sposa di Cristo, la verità del suo Ritorno, se d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enire una cosa sola con lei Colui che apposta dal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l'Istrumento e tutto questo av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per tutti crediamo alla tua presenza reale eucari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l'amor che Tu ci porti per tutti ti contraccamb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proclamiamo la fede, la speranza e la carità, dono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dato all'uomo che hai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o questo noi ti ringraziamo e servirti in eterno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vogl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lo star part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0 Maria, nostra speranza, deh, ci assisti e pensa a noi! Deh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</w:t>
        <w:softHyphen/>
        <w:t>teggi i figli tuoi col favor di tua possanza ! O Maria,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ra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i il tuo manto su tutti i popoli. Assegna ai ministr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Cristo il posto che occupano sotto il tuo manto e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e vergini che con fiducia ed amor a Te guardano,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</w:t>
        <w:softHyphen/>
        <w:t>sano e il tuo Divin Figlio serv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ssuno sia escluso dall'applicazione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sta fare, perché è venu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questi ritornavano in gloria e, nel salire, passavan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unicazione ove Cristo è sceso e cantavan, passand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pidario, quello che han cantato sopra Betlemme, quando è n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ora, cambiando qualche strofa, viene appropri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ui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, incontrando nell'ospizio Cristo con 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guali, così dice prima di part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rno di luce, giorno di refrigerio per le anime in p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di diffusione del tuo infinito am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questo diceva, alla porta del santuario sopra gli otto cieli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rivestito di paramenti gialli; adornato, questo m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ha indossato, di bacche mature dell'ulivo, di oro bian</w:t>
        <w:softHyphen/>
        <w:t>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di riconsacrazione del segno del sacerdote: rega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 la Madonna Sacerdote benedicente ai ministri, in anti</w:t>
        <w:softHyphen/>
        <w:t>ci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iò che ha ottenuto dal suo Divin Figlio, scopp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sulle vergini preparate a ricevere il grande do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tornato ha promesso a colui, e a colei, che dona 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se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all'altare si accostava e la liturgia angelica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oltrava nell'olocausto che Cristo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così, come con suono e padronanza di possesso entrav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o ebreo nella terra promessa, chi vuole avere un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uor di Cristo, lo può avere, purché la verginità 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ia donare, per far posto a tutta la popolazione, perché a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lica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bello per le anime che sanno che cooperano con Te,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Madre tua, per la salvezza univers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i dona a Te senza riserva, gode a dir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Gesù mio, son la tua serva!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inistro che si sforza di dir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n eterno sarò di Te con la tua grazia e con la prot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i dai, o Sacerdote Madre mia e del nostro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E intanto gli angeli proseguivan e canti e suoni nella Geru</w:t>
        <w:softHyphen/>
        <w:t xml:space="preserve">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 si sent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a sarebbe successo al tuo Pietro, quando ti veniva  incon</w:t>
        <w:softHyphen/>
        <w:t xml:space="preserve">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ffogava, se della tua onnipotenza non si fosse fi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quando la bufera assaliva, non avesse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alvaci, o Si</w:t>
        <w:softHyphen/>
        <w:t>gnore, che periamo!"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la fede in lui sembrava allora poca, se si fo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</w:t>
        <w:softHyphen/>
        <w:t>sperato non sarebbe diventato della Chiesa il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a Te è ricorso, e pronto gli hai reso socco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i fosse fidato della sua bravura nel nuotare, d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acità nel pescare, non avrebbero gettato le reti al tuo co</w:t>
        <w:softHyphen/>
        <w:t>m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vrebbero avuto la prova della miracolosa pes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noi angeli ora diciamo a Te, Gesù Cele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mali a Te e che tutti si abbiano a ricordare che sei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Chiesa hai fondato e di cercare aiuto a Te, così cono</w:t>
        <w:softHyphen/>
        <w:t xml:space="preserve">sc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Ritorno e la tua onnipotenza, o dolc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 xml:space="preserve"> gli angeli tutti assie</w:t>
        <w:softHyphen/>
        <w:t>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consacrò e poi offrì Sé Eucaristico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luce del sangue suo del calice, da Lui consacrato, for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ello del giuramento eternale che mette come sigill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Mistica Spos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questo, 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nge lingua </w:t>
      </w:r>
      <w:r>
        <w:rPr>
          <w:rFonts w:cs="Century Schoolbook" w:ascii="Century Schoolbook" w:hAnsi="Century Schoolbook"/>
          <w:sz w:val="22"/>
          <w:lang w:val="it-IT"/>
        </w:rPr>
        <w:t>e nello scende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Cristo rincasava e gli angeli in Paradiso ritorn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odere la festività che in eterno dur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olito orario, un appuntamento che ha con gli angeli s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Gesù saliva sopra gli otto cieli sul nuovo globo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il santuario, il lago, gli ulivi, la germinazione di frume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va, ove gli angeli preparano l'ostia e anche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l vino e le gocce di acqua, perché là c'è la grande sor</w:t>
        <w:softHyphen/>
        <w:t xml:space="preserve">t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quel globo preparato per i vergini sacerdo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ergini che là abiteranno nell'ultimo tempo e non morran</w:t>
        <w:softHyphen/>
        <w:t xml:space="preserve">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incontro al Redentore andrann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 al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giudizio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ied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oggi l'Eterno Sacerdote fa sfoggio del suo amore pre</w:t>
        <w:softHyphen/>
        <w:t xml:space="preserve">sied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i e suoni dei cori angelici lo ringraziavan perché cele</w:t>
        <w:softHyphen/>
        <w:t xml:space="preserve">b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oggi, assicurando tutti gli abitant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della sua sconfinata misericordia e della sua infi</w:t>
        <w:softHyphen/>
        <w:t xml:space="preserve">n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zienza nell'aspettare alla r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che i sette angeli apocalittici che circond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recitato sommessamente per tutti l'atto di contr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 che han cantato l'Osanna sopra la ca</w:t>
        <w:softHyphen/>
        <w:t xml:space="preserve">pann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lla nascita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Gloria in excelsis Deo"</w:t>
      </w:r>
      <w:r>
        <w:rPr>
          <w:rFonts w:cs="Century Schoolbook" w:ascii="Century Schoolbook" w:hAnsi="Century Schoolbook"/>
          <w:sz w:val="22"/>
          <w:lang w:val="it-IT"/>
        </w:rPr>
        <w:t>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.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,</w:t>
      </w:r>
      <w:r>
        <w:rPr>
          <w:rFonts w:cs="Century Schoolbook" w:ascii="Century Schoolbook" w:hAnsi="Century Schoolbook"/>
          <w:sz w:val="22"/>
          <w:lang w:val="it-IT"/>
        </w:rPr>
        <w:t xml:space="preserve"> si è riser</w:t>
        <w:softHyphen/>
        <w:t xml:space="preserve">vato il Canad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stero di recitarlo e così ha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Sacario si è appropriato il vessill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salito all'altare ove il Redentor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prendo il libro della vita, ha 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vocazione alla verginità è dono divino, apostolico, per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questi che seguono questa solenne chiamata devono ess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oro che avviano tutte le genti e così le famiglie sulla v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osservanza del decalogo, dei doveri del proprio s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fede, della giustizia e della santità, perché tutti i po</w:t>
        <w:softHyphen/>
        <w:t>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ndosi nel gregge di Dio, abbiano a raggiungere l'e</w:t>
        <w:softHyphen/>
        <w:t>terna fel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, Donator di sangue, da' vita e sazia l'umanità che lan</w:t>
        <w:softHyphen/>
        <w:t>g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, Redentor del genere umano, fa' che ogni nato ti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noscere, servire ed amare e così a trovarsi, tramit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che hai fondato, figli adottivi di Dio e così figli amo</w:t>
        <w:softHyphen/>
        <w:t xml:space="preserve">r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tua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Lei benediva tutti gli innocenti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lero pronto, le vergini amanti di Gesù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ogni abitante di terra d'esilio benedetto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consacr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fiamma del calice in luce si tramuta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visto questo fuoco consolatore che fa splendere la Misti</w:t>
        <w:softHyphen/>
        <w:t xml:space="preserve">c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hiesa di Cristo, gli angel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</w:t>
      </w:r>
      <w:r>
        <w:rPr>
          <w:rFonts w:cs="Century Schoolbook" w:ascii="Century Schoolbook" w:hAnsi="Century Schoolbook"/>
          <w:sz w:val="22"/>
          <w:lang w:val="it-IT"/>
        </w:rPr>
        <w:t xml:space="preserve"> cantavan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ccompagnare Gesù Cristo di nuovo in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o compivan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come saluto han dato un suono ch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velava: </w:t>
        <w:noBreakHyphen/>
        <w:t>Sia lodato Gesù Crist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l Canadese del Mistero: </w:t>
        <w:noBreakHyphen/>
        <w:t>Sempre sia lod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mpo l'Eterno Sacerdote da terra d'esilio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tuario sopra gli otto cieli si è voluto trovare con 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i angelici che dentro lo stavano aspett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Ove l'han visto, gli angeli han suo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Creator </w:t>
      </w:r>
      <w:r>
        <w:rPr>
          <w:rFonts w:cs="Century Schoolbook" w:ascii="Century Schoolbook" w:hAnsi="Century Schoolbook"/>
          <w:sz w:val="22"/>
          <w:lang w:val="it-IT"/>
        </w:rPr>
        <w:t xml:space="preserve"> per tutti i popoli di terra d'esilio e la pianta cam</w:t>
        <w:softHyphen/>
        <w:t xml:space="preserve">pan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aquila d'oro che corrispondeva, che fa da org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 un'armonia, richiamando tutte le genti alla grandio</w:t>
        <w:softHyphen/>
        <w:t xml:space="preserve">s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ffettuosità che porta a tutti i popoli Gesù Euca</w:t>
        <w:softHyphen/>
        <w:t>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avere i sette angeli apocalittici che circondan l'alt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recitato per tutt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>, 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anto davano alle genti tutte questo inv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e prostratevi davanti agli altari, che Cristo Eucari</w:t>
        <w:softHyphen/>
        <w:t xml:space="preserve">stico 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aspettare perché vi vuol perdonare e il suo cor</w:t>
        <w:softHyphen/>
        <w:t>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gue, anima e divinità vi vuol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questo farete, l'uragano della distruzione allontane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e il Canadese del Mistero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, tut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in cor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e poi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sul messale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fede è la vita della confidenza, ché la persona dell'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si acce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con fede cerca, l'aiuto di Dio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 non sarà quello che desidera, perché non è bene, Dio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ederà quello che veramente le abbisogna e anche il so</w:t>
        <w:softHyphen/>
        <w:t>prappiù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confidare con fede viva, così la speranza av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esito e certamente l'uomo crescerà nell'amore 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atore e Redentore, perché avrà la prova che è am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nei bisogni è aiu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il Redentore che manca, che ha dato la vita per tut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gnuno; è l'uomo che non conosce a sufficienza Crist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n facilità offese gli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che il mondo ha bisogno di conoscere per poter a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rvire Dio in Trino, per poter goderlo, dopo questo pellegri</w:t>
        <w:softHyphen/>
        <w:t xml:space="preserve">nagg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eter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rrete tutti, figli di terra d'esilio, alla Madre di Dio Sa</w:t>
        <w:softHyphen/>
        <w:t xml:space="preserve">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ei di tutti avrà compassione e vi soccorr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gni vostra occorrenza e vi consol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Madre Sacerdote dal Paradiso benediva in ugu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mento che l'Eterno Sacerdote consacrava e poi offriv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splendore che dà il sangue in luce del calice porta lon</w:t>
        <w:softHyphen/>
        <w:t>tano la v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l'eco di Colui che parla, perché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che la Chiesa sua Mistica Sposa senta il biso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desiderio della sua Parola viva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silenzio, intanto che il Canadese del Mi</w:t>
        <w:softHyphen/>
        <w:t xml:space="preserve">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va incenso, scendevan col Divin Maestro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a profumare il posto dove fu data la benedi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a, al Congresso dell'operaio, e così all'Apida</w:t>
        <w:softHyphen/>
        <w:t xml:space="preserve">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ha parlato e ove Eucaristico a fare il giudizio par</w:t>
        <w:softHyphen/>
        <w:t xml:space="preserve">tico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presentato e con la sua calata mondiale la Ma</w:t>
        <w:softHyphen/>
        <w:t xml:space="preserve">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l' ha testimon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con decoro gli angeli han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entrò silente nell'ospizio e gli angeli come lamp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vano tutti 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ba era alta quando Gesù Cristo da terra d'esilio 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tornare, perché il suo Cuore Divino Eucaristico a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nti e alle sue amanti sta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sopra gli otto cieli dentro la Gerusalemme Celest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to dagli angeli suoi, e all'arrivo i cori angelici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lauso gli han dato, perché vedono che il Cuor sta adop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 genti di terra d'esilio, perché tutte a salvezza le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on le lampade accese, semp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per le genti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ci pentiamo di averti off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</w:t>
        <w:softHyphen/>
        <w:t xml:space="preserve">graziamo che hai acceso il roveto. Fatti conoscere che dal Ci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ole vivo per me sei, Signore, luce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or. La tua Parola mi svegli al mattino e mi accompa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o il dì, affinché notte in noi non ven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mpre il tuo vivo sole in noi splend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dagli angeli tutti 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 Simbolo aposto</w:t>
        <w:softHyphen/>
        <w:t xml:space="preserve">l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stile ambrosiano e il Canadese del Mistero ha dato sfoggi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:</w:t>
        <w:noBreakHyphen/>
        <w:t>La preghiera domen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ta da Te nella vita pubblica, dolce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alì all'altare l'angelo della verginità e lesse sul li</w:t>
        <w:softHyphen/>
        <w:t>bro della vit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ché cant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si aggiunge: in stile ambrosia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. Ambrogio ben conobbe Te, Salvatore, col dare alla ver</w:t>
        <w:softHyphen/>
        <w:t xml:space="preserve">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posto d'onore, sapendo che onorava Te,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va scorto che la verginità è l'essenza tua: e così il sa</w:t>
        <w:softHyphen/>
        <w:t xml:space="preserve">cerdozio che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i fondato, cioé la Chiesa tua docente, non finirà con la f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, ma esisterà, in Te e con Te,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miglia umana fu promossa da Te dopo che son cadu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genitori, quando hai dato il comando e insiem la sente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ndate e moltiplicate e tutto il mondo empite, ma morire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così della Chiesa che hai fondato: risorge, perché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rnato, per potere e amor tuo, senza essere morta, per attin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e la gloria tua; e così da gloriosa sussiste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gli angeli assieme, intanto che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</w:t>
        <w:softHyphen/>
        <w:t>diva dal Paradi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o Cuore Divino, mio tut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. O dolce Cuor del mio Gesù, deh, fa' ch'io t'ami sempre pi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ocifisso volesti morir?D'amore languisco: così mi vuoi di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Cristo Gesù consacrava particola e calice, poi 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ua mano Sé 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ivi di Me Eucaristico e così non conoscerai mor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n eterno viv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Cristo tornato tu mi vedi, lo 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questo diceva, il sangue in splendor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fuoco si tramutava e così la Chiesa sua Mistica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a vita di Cristo camp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crediamo in Te, o dolce nostro Salvatore. Noi in Te spe</w:t>
        <w:softHyphen/>
        <w:t xml:space="preserve">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he ci ami lo sappiamo. Noi contraccambiam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 che ci porti. Fa' che i tuoi detti siano sc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Miserere nostri, Domine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iserere nost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nell'eternità, col Divin Maestr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van e con suono e canto questo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ve cori angelici di buon mattino si sono presentati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hanno accompagnato sopra gli otto cieli Gesù Cris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salire hanno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Ave, maris Stella, Dei Mater alm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telle, nel salire, si inchinavano a salutare il lor Creat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orta del santuario, la Sacerdote Madre dal Paradiso sten</w:t>
        <w:softHyphen/>
        <w:t xml:space="preserve">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benedizione sul clero, sulle vergini, su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miglie, specie le più devote e le più assidue alla re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to Rosario, per così aiutare i popoli a far la sv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erzo tempo, perché, non trovandosi più nell'era crist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terminata, non entrano a far parte del terzo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vivono a proprio modo senza pensare allo scopo per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li ha creati e che il Figlio di Dio, il Messia, è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rendo in croce, a redimere, per farli ancora figli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redi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perché la recita del Santo Rosario deve tutti incate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rovarsi tutti degni, per la grazia della salvezza e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io concede a chi la cerca e a chi la vi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ito di paramenti bianchi dall'angelo suo Sacario si ac</w:t>
        <w:softHyphen/>
        <w:t xml:space="preserve">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dentro il santuari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gli angeli erano adornati anche loro di simboli bian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ifestando così il candore dell'Eterno Sacerdote e la ver</w:t>
        <w:softHyphen/>
        <w:t xml:space="preserve">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cerdote sua Madre che lo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han recitato l'atto di contrizio</w:t>
        <w:softHyphen/>
        <w:t xml:space="preserve">ne e poi il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adese da solo al pulpito cantò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</w:t>
        <w:softHyphen/>
        <w:t>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hanno aperto gli angelici cori la liturgia del Ciel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dopo canti e suoni, 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</w:t>
        <w:softHyphen/>
        <w:t>l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fessione di fede per tutti quelli che non cre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quelli che si son scordati del lor Batte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tutti co</w:t>
        <w:softHyphen/>
        <w:t>loro cui non è arrivata la luce della f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Sacario al pulpito rinnovò le promesse battesi</w:t>
        <w:softHyphen/>
        <w:t xml:space="preserve">m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gli angeli presenti corrispondevan per fa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ura Eva abbia a dar luce dal suo Cuore Immacolato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venga all'ovile, ove il Buon Pastore li sta tutti aspet</w:t>
        <w:softHyphen/>
        <w:t>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figli suoi col Battesimo li vuol far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ll'altare ascol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: “Santo, tre volte Santo Tu 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e Id</w:t>
        <w:softHyphen/>
        <w:t>dio, il canto di noi angeli sia pure il canto di ogni indivi</w:t>
        <w:softHyphen/>
        <w:t>duo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ò particola e calice e poi of</w:t>
        <w:softHyphen/>
        <w:t>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sale attraverso il Cuor Mate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terno Padre e poi ritorna, tramite lo Spirito Paracli</w:t>
        <w:softHyphen/>
        <w:t>to, a dar for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ore e nuova vita alla Chies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municava l'Istrumento che ha portato con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inginocchia, fa' sparire col tuo amore ogni col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' che i popoli alla tua Sacerdote Madre accorr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soccor</w:t>
        <w:softHyphen/>
        <w:t xml:space="preserve">ra, perché è giunta l'or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dendo: “Sii lodato ogni mo</w:t>
        <w:softHyphen/>
        <w:t>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vivo Pan del Ciel, gra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 suffragio delle anime del Purgatorio han reci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Requiem aeternam dona eis, Domine. Lux perpetua luceat eis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Requiescant in pace. Amen",</w:t>
      </w:r>
      <w:r>
        <w:rPr>
          <w:rFonts w:cs="Century Schoolbook" w:ascii="Century Schoolbook" w:hAnsi="Century Schoolbook"/>
          <w:sz w:val="22"/>
          <w:lang w:val="it-IT"/>
        </w:rPr>
        <w:t xml:space="preserve"> con l'invocazione:” Gesù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sepp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assando sull'orizzo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ve, Maria, Vergine bella, di tutti i miseri Consol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nelle tenebre fulgida  Stella, la dolce speme dell'infeli</w:t>
        <w:softHyphen/>
        <w:t>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na spunta in ciel l'aurora, Te invoco, o Vergine,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a; a Te consacro questo mio cuor, ogni suo palpito,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rincasava da dove era partito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grandi schiere si son divisi nei santuari dedicat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di Dio, specie ove c'è Gesù Eucaristico, a preg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i</w:t>
        <w:softHyphen/>
        <w:t>parare e ad invocare su tutti misericordia e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br/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35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i/>
      <w:iCs/>
      <w:sz w:val="22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12:00Z</dcterms:created>
  <dc:creator>Avanzini Blesilla </dc:creator>
  <dc:description/>
  <cp:keywords/>
  <dc:language>en-US</dc:language>
  <cp:lastModifiedBy>marisa</cp:lastModifiedBy>
  <cp:lastPrinted>2002-10-09T21:53:00Z</cp:lastPrinted>
  <dcterms:modified xsi:type="dcterms:W3CDTF">2014-01-24T07:47:00Z</dcterms:modified>
  <cp:revision>10</cp:revision>
  <dc:subject/>
  <dc:title>Quaderno n</dc:title>
</cp:coreProperties>
</file>