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tuoli gli angeli scendevan dal gaudio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ccompagnavano Cristo sopra gli otto cieli a cele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i all'uomo, se non avesse più a ritornare! I popoli sarebbero pre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presi dall'eclisse e più giorno non ver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campare penitenziale sarebb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con gioia e contento gli spiriti celesti davano questa armonia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abbro scioglie la gentil preghiera che risuonò la prima volta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 Maria...Ave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anto facevano ingresso nella Gerusalemme Celeste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era la Madre Sacerdote di Cristo, intanto che Lui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. Presente dal Paradiso con la benedizione che impar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va all'olocausto che compie il suo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tutti pietà! Divin Figli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a a tutti misericordia e perdono! Spirito Santo Dio, mostra l'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o amor e porta a santità tutta l'umani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fu d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perché la fede cresca in ognuno 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no tutti figli di Dio, tutti in uno. E, per dar solennità a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enicale, la fanfara angelica suonava e il Canadese del M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cantava, esprimendo a tutti la grande valuta che h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 insegnata dal Divin Maestro nella vita pubblica per onorar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, per chiedere ciò che all'uomo abbisogna nel pellegrinaggio terr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ccumulare meriti per la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iva al pulpito il Sacario, l'angelo del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faceva questo procla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Oggi liturgicamente la Chiesa festeggia la tua Ascensione e non sa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scensione di Te al Cielo dichiara solennemente la tua Resurrezione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morto in croce per redimere, dà conforto e speranza 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se dovrà il popolo morire, un giorno al suono della tromba risorger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i congiungerà. Ma prima di questo, prima che avvenga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corpi per unirsi all'anima, a cui ognuno si unirà, c'è il miracolo stup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Ritorno. Occorreva l'applicazione della Redenzione, perché il tuo cic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era compìto. Così alla tua partenza da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ai sul Coro Vergine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del basso globo non sanno questo, perché son stati schia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emonio molt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tua con gli angeli suoi, tutti al tuo servizio, ha vi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aligno fu sconfl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, col potere a Lei dato, la Madre di Dio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fuoco settiformale che esce dal suo Cuore Immacolato  battezz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ogni nato, chi non è ancor figlio di Dio, in fin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o abbia a trapassare senza essere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vivente, fatto a vostra immagine e somiglianza,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cluso dalla Redenzione e per pria dall'applic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pera tua divina del tuo Ritorno abbia la sua realizz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, uomini tutti del basso globo, innalzate la ment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e non crediate che scendano su di voi in mano le st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le abbiate a tramutare in elettricità, scartando il Re</w:t>
        <w:softHyphen/>
        <w:t xml:space="preserve">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, a non volere il Mistero compiu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e tutti regna l'amor di Dio e la sua facol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bontà sconfinata che cede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Vergine Sacerdot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o l'uomo che la invoca e che la am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lo splendore della luce del calice fa crescere in st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Sposa, affinché Tu, Gesù, la possa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sapienza tua mostrare a lei il tuo v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Venuto, tieni il popolo di terra d'esilio da co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er accrescere la fede in chi si comu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osta, si scendeva e 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nostra, del nostro Dio, sii pietosa e misericordiosa ver</w:t>
        <w:softHyphen/>
        <w:t>so di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terra d'esilio in viaggio per miglior vi</w:t>
        <w:softHyphen/>
        <w:t>ta. Tu sei la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n Te confidiamo, o Sposa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per noi implora, misericordia e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nza di Te, Ausiliatrice Sacerdote,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era non può vivere, non può aver speranza, perché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olei che hai portato Cristo al mondo e devi esser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i il mondo al tu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nel ritornare al gaudio la ban</w:t>
        <w:softHyphen/>
        <w:t xml:space="preserve">d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ificia sventol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to degli angeli che venivano a prende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gli onore nell'ospizio si sentiva e così si avvic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elodia finché col Divin Maestro per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endo ingresso nella Gerusalemme Celeste, in apertu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'olocausto, gli angeli tutti in coro han cantato il </w:t>
      </w:r>
      <w:r>
        <w:rPr>
          <w:rFonts w:cs="Century Schoolbook" w:ascii="Century Schoolbook" w:hAnsi="Century Schoolbook"/>
          <w:i/>
          <w:iCs/>
          <w:sz w:val="22"/>
        </w:rPr>
        <w:t>Ven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ator</w:t>
      </w:r>
      <w:r>
        <w:rPr>
          <w:rFonts w:cs="Century Schoolbook" w:ascii="Century Schoolbook" w:hAnsi="Century Schoolbook"/>
          <w:sz w:val="22"/>
        </w:rPr>
        <w:t>, affinché i popoli tutti si preparino a ricevere que</w:t>
        <w:softHyphen/>
        <w:t xml:space="preserve">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che in abbondanza la Chiesa darà, perché 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sempre l'assisterà ed in lei la santità sempre aumente</w:t>
        <w:softHyphen/>
        <w:t>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sommessament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i averti off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o che hai acceso il rove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i conoscere che dal Ciel in ter</w:t>
        <w:softHyphen/>
        <w:t>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Madre di Dio Sacerdote stendeva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tezione, impartendo una solenne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iù vicino a Lei si troverà, di questa ne risent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patrocinio go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 del Mistero incensava l'al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a solo il </w:t>
      </w:r>
      <w:r>
        <w:rPr>
          <w:rFonts w:cs="Century Schoolbook" w:ascii="Century Schoolbook" w:hAnsi="Century Schoolbook"/>
          <w:i/>
          <w:iCs/>
          <w:sz w:val="22"/>
        </w:rPr>
        <w:t>Pa</w:t>
        <w:softHyphen/>
        <w:t>ter noster</w:t>
      </w:r>
      <w:r>
        <w:rPr>
          <w:rFonts w:cs="Century Schoolbook" w:ascii="Century Schoolbook" w:hAnsi="Century Schoolbook"/>
          <w:sz w:val="22"/>
        </w:rPr>
        <w:t xml:space="preserve"> cant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quelli della pace:</w:t>
      </w:r>
      <w:r>
        <w:rPr>
          <w:rFonts w:cs="Century Schoolbook" w:ascii="Century Schoolbook" w:hAnsi="Century Schoolbook"/>
          <w:i/>
          <w:iCs/>
          <w:sz w:val="22"/>
        </w:rPr>
        <w:t xml:space="preserve">”Lauda, Ierusalem, Dominum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auda Deum tuum, Sion.Hosanna, hosanna,hosanna Filio David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Patri et Filio et Spiritui Sancto sicut erat in prin</w:t>
        <w:softHyphen/>
        <w:t xml:space="preserve">cipio nunc et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emper et in saecula saeculorum. Amen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conservi la fede, si accresca in ognuno e 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anda ovunque, affinché tutte le genti con il Bat</w:t>
        <w:softHyphen/>
        <w:t xml:space="preserve">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no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Re, Sacario, salendo all'altare, aprì i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leggere, questo da solo cantò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prima di salire al Cielo hai promesso ai tuo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 ne andavi se doveva venire lo Spiri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aggiunto che dovevi salire al Padre a preparargl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, poi di nuovo saresti venuto a prenderli, per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oro la via per giungere in intimità con la SS.Trinità e go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surrezione e della glorificazione del Divin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render nota che Tu hai detto che andavi a prepa</w:t>
        <w:softHyphen/>
        <w:t xml:space="preserve">rar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, poi sarest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il maligno ha oscurato e non han constat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 da Ritornato. Ecco che la tua Madre con gli angeli suo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potere tuo di Re d'Israele ha vinto la battaglia: bat</w:t>
        <w:softHyphen/>
        <w:t xml:space="preserve">tezz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 fin di vita ha sconfitto l'angelo delle tenebre, cioè i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ndo dalla schiavitù diabolica il</w:t>
        <w:softHyphen/>
        <w:t xml:space="preserve">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Dator dalla luce e luce stai rega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tua fisionomia, perché sei venuto, possano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'Eterno Sacerdote consacrò e offrì Sé Eucaristia, in</w:t>
        <w:softHyphen/>
        <w:t xml:space="preserve">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luce del sangue del calice fa da riflettor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mistica Sposa, perché vuole essere scorto che è il suo Divino Spo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poso delle anime Eucaristico, Sposo della Chiesa do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celebrando, deve dare l’Eucaristia, affinché i popo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no a saziare del sacramento dell'alt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 puro e santo che Tu stai off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a Te Sa</w:t>
        <w:softHyphen/>
        <w:t>cramentato sta ve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a la sequenza dello Spirito Santo; e, nello scen</w:t>
        <w:softHyphen/>
        <w:t xml:space="preserve">dere c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, onorando la Madonna Sacerdote, han suo</w:t>
        <w:softHyphen/>
        <w:t xml:space="preserve">nato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l'armonia che dà </w:t>
      </w:r>
      <w:r>
        <w:rPr>
          <w:rFonts w:cs="Century Schoolbook" w:ascii="Century Schoolbook" w:hAnsi="Century Schoolbook"/>
          <w:i/>
          <w:iCs/>
          <w:sz w:val="22"/>
        </w:rPr>
        <w:t>"Iesu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saluto,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il Re della pace, Tu sei il Re dell'amore, Tu se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conquistatore dei cu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in punto mattiniere Cristo da terra d'esilio si as</w:t>
        <w:softHyphen/>
        <w:t xml:space="preserve">sen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'alto globo saliva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nell'eternità là è; aspettato dagli angeli, che già av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o il santuario,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'ingresso l'angelo Sacario lo rivestiva di pa</w:t>
        <w:softHyphen/>
        <w:t>ramenti ve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mboleggiano la sicurezza che dell'aiuto del suo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che ha fondato ha: </w:t>
        <w:noBreakHyphen/>
        <w:t xml:space="preserve">Giacché Tu </w:t>
        <w:noBreakHyphen/>
        <w:t>di</w:t>
        <w:softHyphen/>
        <w:t xml:space="preserve">ce l'angelo della verginità-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i sei venuto. Ecco il signi</w:t>
        <w:softHyphen/>
        <w:t>ficato del Mistero compi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Cristo passava in mezzo alla navata e all'altar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, gli angeli della pace hanno gettato fior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passaggio, profumando così tutta la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i aprì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pocalittici hanno recitato ai piè dell'al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i popoli tutti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adesi, che son quelli della pace, han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 xml:space="preserve"> 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ccorre rinnovare la fede </w:t>
        <w:noBreakHyphen/>
        <w:t xml:space="preserve">dice il Canadese del Mistero </w:t>
        <w:noBreakHyphen/>
        <w:t xml:space="preserve">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e in pace, per comprendere, quando si è offes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</w:t>
        <w:softHyphen/>
        <w:t>mandar perdono e di acquistare così l'amicizia e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che si è perdu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' per quello che la recita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mprime nell'uom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che questo contiene, per vivere la propria fede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ono avuto da Dio col 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la speranza brillerà e farà sfogo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Dio, verso se stessi e verso i propr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ama Dio, che è il proprio Creatore e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come potrà amare altri, se non riconosce i benefi</w:t>
        <w:softHyphen/>
        <w:t xml:space="preserve">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e che offre Colui che è morto in croce per aprir</w:t>
        <w:softHyphen/>
        <w:t xml:space="preserve">ci le p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radiso e farci di nuovo figli di Dio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eve essere una conferma del proprio ben viv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quello che va recitato mattino e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ntinuò e recitò da sol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e poi spieg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conosco, Dio in Trino, nostro Padre, perché Creator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conosco come Sommo Benefattore e ogni gloria e ono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diamo, perché figli tuo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cercheremo amore e appoggio, se non a Te, dolce e 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tua sequela siamo, o Buon Pastore: la bandiera bian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resa noi sventoliamo e così cantiamo: noi ti vogliam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ti vogliamo per nostro Re. O Re d'amore, 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, o Re dolce ed umile d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'angelo della verginità consegna la torcia al Canade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intanto che lui dà incenso davant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mmessamente tutti gli angeli presenti per i popol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gnus Dei, qui tollis peccata mundi, parce nobi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gnus Dei, qui tollis peccata mundi, exaudi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gnus Dei, qui tollis peccata mundi, dona nobis pace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 angelo dei nove cori angelici per la prima volta sa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ulpito e da solo ha dato questa strofa, inta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</w:t>
        <w:softHyphen/>
        <w:t xml:space="preserve">donna Sacerdote benediva dal gaudio e si u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del Divin Fi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ndi, o Madre di Dio Sacerdote, il tuo manto pieto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i tutte le genti di ogni razza e di ogni colore e si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a alla Chiesa che Cristo ha fondata, la pioniera, per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o ovile con un unico Past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’Eterno Sacerdote consacrò particola e calice,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Eucaristia all'Istrumento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; e il sangue del calice in splendore, che è la vit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menta il roveto che fa giungere alla Chiesa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l'eco della sua Parola viva di vita, dando vista e ud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o che per lei dal Padre in terra d'e</w:t>
        <w:softHyphen/>
        <w:t>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mi, o Gesù, con i palpiti del tuo Cuore! Senza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come ti ama la Madre tua, perché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mmi dissetare col tuo corpo, sangue, anima e divinità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non abbia più sete e, nell'amarti, ti abbia a ve</w:t>
        <w:softHyphen/>
        <w:t>de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no intonato la litania maria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terminata nell'ospizio nell'accompagnare Cristo in ter</w:t>
        <w:softHyphen/>
        <w:t>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spiriti celesti sono andati nei templi ad ad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parare ove c'è Gesù Eucaristico e a ringraziare dei bene</w:t>
        <w:softHyphen/>
        <w:t xml:space="preserve">f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argiti per la luce abbondante che dà al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nato abbia a risentire dell'amor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onfinato che il proprio Redentore gli regala con il pa</w:t>
        <w:softHyphen/>
        <w:t xml:space="preserve">troci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Immacola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inque mattiniere il Divin Maestro partiva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 saliva, accompagnato dalla corte celeste,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 con molti di quelli che ieri, dopo che aveva celeb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no scesi ad adorare Gesù Sacramentato e a dargli un d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la porta della Gerusalemme Celeste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pianta campanile col suo suono dal Paradiso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richiamava a presidiare a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di paramenti violacei era il Sommo Bene nell'acco</w:t>
        <w:softHyphen/>
        <w:t xml:space="preserve">s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richiamare tutti i popoli al pen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loro errori e così a fare la debita penitenza per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dizione di non più ca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hiama il sacerdozio ministeriale a far resa e ad en</w:t>
        <w:softHyphen/>
        <w:t xml:space="preserve">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enti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così apri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: “Al tuo santo altar mi appresso, 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vita e amor sconfinato: apri il tuo cuore a co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esta il suo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la tua clemenza e la t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ecitato i cori angelic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eni, Pater pauperum, veni, Dator munerum, veni, lumen cordium...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angeli in massa han dato sfogo all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o nel dar lode a Dio, nel dar il culto che le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gine Maria e così comporre un nuovo vespro eter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’olocausto che Cristo sta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ando così la Redenzione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la Madre di Dio Sacerdote benedetto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rpe umana, dando un riconoscimento speciale a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bedue i sessi, così spicca e prende il suo posto d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ocente per far fronte ai bisogni della Chiesa mi</w:t>
        <w:softHyphen/>
        <w:t>litan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a leggere sul grande messale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festa della Pentecoste ha valuta come la festa di Pasqu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della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S.Trinità con la discesa del Settiforme pro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, Cristo, prima della salita al Cielo, può present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lità perenne della Chiesa che hai fondato e la SS. Tri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la sua eternale potestà: l'Eterno Padre con la cre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Figlio con la redenzione e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infinito suo amore vuol portare tutti gli uomin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erità spicca Dio in Trino, sia nel manda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a redimere, sia nella Resurrezione, mostra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è vero Dio e vero Uomo, sia nella disces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sugli apostoli, con la presenza del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 da Maestra e Regina degli apostoli, che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ngue di fuoco li ha resi vergini e così sacerdoti pro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 l'Eucaristia, a perdonare i peccati a chi è p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ispensare la parol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imminente solennità deve portare tutte le gent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itudine, alla giustizia ed alla pace, per poter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in concordia e così in amicizia c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o, l'Eterno Sacerdote consacrò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regalò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da Lui consacrato dà sicur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Venuta in terra d'esilio alla Fondazione, s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elevazione e autorità amorosa su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ette minuti di silenzio, adorando la divina volon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gli angeli scendevan con il Maestro Divin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, cantando lodi a Dio e a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Figlia, Tu sei Sposa, Tu sei Madre del Signor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bianca Rosa che 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a distesa la pianta campanile sull'alto glob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 nell'ospizio si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Divin Maestro all'atto 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come l'Onnipotente difficoltà non ne ha, in un attimo là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antenere in terra d'esilio sempre giorno, e non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i notte, senza speranza che sorga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 angelo Sacario all'ingresso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</w:t>
        <w:softHyphen/>
        <w:t xml:space="preserve">menti gialli, simbolo di infini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cellando così nel compiere l'olocausto l'i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 sette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gnello senza macchia, sommessamente cant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 i popol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, Etern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 uno in Trino, concedete infinita misericordia e per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guidaci Tu nella via della giu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ontà e della cari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stro del Ciel, mite Agnello Redentor, luce dona a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infondi nei cuor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gli angeli tutt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 xml:space="preserve">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grego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 recitato il Canadese del Mister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er tre volte da solo ha dato questa 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antiam con labbro pio, finché la voce non si spegne i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esulterà nel sacro canto d'un fremito d'amor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o e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cori angelici, in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veniamo a Te, o Signore, per ascoltarti ed offrir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i. Tu ci conosci. Tu accetta il nostro amor. Tu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Sacario e lesse su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croce fu la salvezza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la croce santifica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se ne rendano conto dell'amore di Te, Cristo 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quanto da Te sono am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forza li vuoi sal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sei venuto per la Chiesa tua Mistica Sposa, per dar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autorità per il terzo tempo, perché, con accan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tua Sacerdote gloriosa, che ha voluta su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lo</w:t>
        <w:softHyphen/>
        <w:t xml:space="preserve">rioso il suo apostolato, per santificazione de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</w:t>
        <w:softHyphen/>
        <w:t>tere in verità evangelizzare e tutti i popoli conqui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 tutti dal Paradiso, o Sacerdote Vergine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acconsentì e una pioggia di grazie, com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na celestiale che sfamava il popolo ebreo in schiavit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prì per pria il ministero sacerdotale con il suo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</w:t>
        <w:softHyphen/>
        <w:t>gini e tutte le famigli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l'Eterno Sacerdote consacrò particol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, intanto che la luce del calice illumina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ministri, dando facoltà alla mente di ri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</w:t>
        <w:softHyphen/>
        <w:t>torno del Figli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er tutti i popol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si scendeva e la sequ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si recit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risto rincasava e col canto dell’</w:t>
      </w:r>
      <w:r>
        <w:rPr>
          <w:rFonts w:cs="Century Schoolbook" w:ascii="Century Schoolbook" w:hAnsi="Century Schoolbook"/>
          <w:i/>
          <w:iCs/>
          <w:sz w:val="22"/>
        </w:rPr>
        <w:t>Ave mar s Stella</w:t>
      </w:r>
      <w:r>
        <w:rPr>
          <w:rFonts w:cs="Century Schoolbook" w:ascii="Century Schoolbook" w:hAnsi="Century Schoolbook"/>
          <w:sz w:val="22"/>
        </w:rPr>
        <w:t xml:space="preserve"> in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rien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ll'orario che è risorto </w:t>
        <w:noBreakHyphen/>
        <w:t xml:space="preserve">dice l'angelo del Mistero </w:t>
        <w:noBreakHyphen/>
        <w:t>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ì per l'alto globo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nell'eternità operante l'Eterno Sacerdote: là nien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ffre,  ma sol si aiuta il popolo di terra d'esilio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ssistono all'olocausto e con la Madonna benedi</w:t>
        <w:softHyphen/>
        <w:t xml:space="preserve">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, affinché tutti i popoli in viaggio per l'eter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profit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Re paciero faceva ingresso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rte celeste, questi beati spiriti che empiva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nel momento che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per tutti i popol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, ti rin</w:t>
        <w:softHyphen/>
        <w:t xml:space="preserve">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' conoscere che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la liturgia angelica, ché viene adombrat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l'Eterno Sacerdote il Sacrificio incru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viene l'olocausto in unità con de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ità. Ed è per questo che gli angeli tra mezzo cant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poi i nove cori angelici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 con grande solennità il Cana</w:t>
        <w:softHyphen/>
        <w:t xml:space="preserve">des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sale al pulpito a can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, per ricordare al cristiano di recitarlo mattino e se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pronto a trovarsi atto nella comunità, perché s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ira l'ascolto di Dio a quello che si chi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razie par</w:t>
        <w:softHyphen/>
        <w:t>ticolari ad ognu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quel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canta questo inno specioso per attirare la luce de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che non manca sopra la Chiesa che Cristo ha fond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luce prodigiosa viene continuamente data e affas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Sposa di Cristo, mettendo i popoli, nella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colare che lo Spirito Santo spande, in condizione di fe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docente, dando la propria adesione a ciò che inse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iò che comanda, perché ha il suo Capo, uno, che fa tra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i stacca da questo vigneto è un tralcio che si sep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non può dar frutti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a Madonna Sacerdote dal Paradiso benediva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 queste parole, dette dalla Madonna nel gaudio, profe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ngrazio l'Istrumento primo del mio Divin Figlio per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che Io sono la Madre del lor sacerdo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o posso collaborare a fianco a lui e ad ogni rett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quista delle ani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che fu cantato: “Santo, tre volte Santo Tu sei,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</w:t>
        <w:softHyphen/>
        <w:t>dio.Il canto di noi angeli sia pure il canto di ogni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glia di terra d'esilio”, all'altare l'Eterno Sacerdote con</w:t>
        <w:softHyphen/>
        <w:t xml:space="preserve">sa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da Lui consacrato per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erdotale apostolato in chi è puro e retto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comunicava l'Istrumento che sta ado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antavan:“Venite, o cuor degl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orno al più bel Cuore, che per immens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a Gesù Eucaristia e con fede viva contempla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 trafitto che convertì Longino, e, con speranz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tendete tutti alla conversione e fatene caro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vi offre il Divin Redentore Ri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teo si scendeva sul basso globo e gli angel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van: </w:t>
        <w:noBreakHyphen/>
        <w:t xml:space="preserve">Sei pura, sei pia, sei bella, o Maria. Ogni alma lo 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dre 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tutti al Cuore Immacolato della Madre di Dio 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a, ché dal suo Cuor trafitto da sette spade di dolore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 suo Immacolato Cuore, esce la salvezza di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erazione, perché dal suo Cuore, come è passat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la luce settiformale alla Chiesa che ha fond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li angeli, per saluto a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ravo, Gesù! Sempre uniti a Te saremo e in eterno god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Felice giorno </w:t>
        <w:noBreakHyphen/>
        <w:t xml:space="preserve">dice l'angelo del Mistero </w:t>
        <w:noBreakHyphen/>
        <w:t xml:space="preserve"> questo sabato ebrai</w:t>
        <w:softHyphen/>
        <w:t xml:space="preserve">c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roposto come riposo, perché è il giorno che è n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Messia venne proposto il settimo giorno, proprio per l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obbediente alla santa Madre Chiesa, il popolo si deve pre</w:t>
        <w:softHyphen/>
        <w:t xml:space="preserve">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ntrare nel terzo tempo, come gli Ebrei ne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, in pace con Dio, dopo aver fatto la debita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saliva di buon mattino sopra gli otto cieli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e contento gli angeli lo accompagnavan dentro la Geru</w:t>
        <w:softHyphen/>
        <w:t>salemme Celes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si apri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va così la liturgia angeli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Kyrie eleison, Christe eleison"</w:t>
      </w:r>
      <w:r>
        <w:rPr>
          <w:rFonts w:cs="Century Schoolbook" w:ascii="Century Schoolbook" w:hAnsi="Century Schoolbook"/>
          <w:sz w:val="22"/>
        </w:rPr>
        <w:t xml:space="preserve"> veniva recitato da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rcondan l'altare. Proseguiva i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de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prima che l'angelo Sacario sal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a leggere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po l'Ultima Cena in cui hai comunicato i tuoi aposto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comunicato Tu Stesso, dopo aver dato il comando a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sacrare loro al tuo posto, ti sei preparato nell'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ulivi per farti arrestare, col baciarti, da colui che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venduto per darti nelle mani di coloro che ti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fi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a questa orrenda scena, che ti sei lasciato crocifig</w:t>
        <w:softHyphen/>
        <w:t xml:space="preserve">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ei morto in croce, imitarti, sape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risorto perché sei Dio Uomo, lasciarsi dal tuo amore affa</w:t>
        <w:softHyphen/>
        <w:t xml:space="preserve">sc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manere nella schiavitù della Ma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è è Madre del sacerdozio di Cristo. E così tutti i sacer</w:t>
        <w:softHyphen/>
        <w:t xml:space="preserve">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gono incatenati da questa potenza misteri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Chiesa che ha fondato il Redentore diventi come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gloriosa e che ogni fedele comprenda ch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!</w:t>
      </w:r>
      <w:r>
        <w:rPr>
          <w:rFonts w:cs="Century Schoolbook" w:ascii="Century Schoolbook" w:hAnsi="Century Schoolbook"/>
          <w:sz w:val="22"/>
        </w:rPr>
        <w:t xml:space="preserve"> Il tuo amore ci uni</w:t>
        <w:softHyphen/>
        <w:t>sce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infinita bontà ci incatena, la tua padronanza ci affasc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contenti d'essere tutti sotto la stola del</w:t>
        <w:softHyphen/>
        <w:t>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ci condurrà sul retto sentiero; e noi, pastori de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emo i popoli alla meta ove non si conosce notte, ma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c'è, perché è il raggiungimento di Te, Cristo 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che assicuri la tua presenza reale Sa</w:t>
        <w:softHyphen/>
        <w:t>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saliva all'Eterno P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cendeva nel Cuor della Madre Immacolato, con for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</w:t>
        <w:softHyphen/>
        <w:t>lore lo Spirito Santo, tramite Maria Vergine, Madre della Chie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i suoi lumi settiformali che fine mai avranno, dand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 forza, coraggio e bontà di attirare, per questo suo sfor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 Cristo, perché ha accanto a Sé gloriosa la Madre Sacer</w:t>
        <w:softHyphen/>
        <w:t>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finito l'oblio, è Cristo che ha vinto. Sei Tu che regn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. Sei Tu, Cristo, che imperi, perché sei tornato per most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la santa croce e per attirare tutti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Sacerdote benediva, gli angel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nge ling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la corte celeste con il Divin Maestro,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angelica a capo, han dato sfogo in suono e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Cristo entrava di nuovo nell'ospizio da dov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to e gli angeli tutti ad adorare nei templi d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, riparando il rifiuto e ringraziando perché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gresso Eucaristico dell'opera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30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strada per cui sale e scende Cristo è illuminata dalla st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segnato la Nascita sopra la capanna e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to i Coronei a trovare il Messia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nell'ospizio si vedeva e questa stella illum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globo, sopra gli otto cieli, ove c'è il santuario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ogni mattino si reca a celebrare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luce arrivava nel piccolo casolare ove Cristo so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con i settantadue bronzi d'oro suonav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: festa liturgica pentecostale. E questi settantadue bron</w:t>
        <w:softHyphen/>
        <w:t xml:space="preserve">z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onano l'armonia segnano i settantadue anni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 viss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Dio lasciò per un istante terra d'esilio e salì,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e incominciò la solenne celebrazione di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 aspettavan e già la Gerusalemme Celeste e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empita ad aspettare il Re della pace, il Re Divino mi</w:t>
        <w:softHyphen/>
        <w:t>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Vitt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, a compiere l'olocausto, tenne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Lui è l'Emmanuele ed è Colui che vuol regn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cuori che vuol conquistar coll'amore e che vuol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accambiato dall'uomo, perché fu fatto ad immagine e somi</w:t>
        <w:softHyphen/>
        <w:t>gli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come Gesù Cristo è vero Dio e vero Uomo ed è il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a Chiesa una, santa, cattolica, apostolica, romana è il Fond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essere conosciuto che per applicare la Rede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con la celebrazion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ngelo della verginità questo diceva, la li</w:t>
        <w:softHyphen/>
        <w:t xml:space="preserve">tur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a dava a Dio la lode che merita; e, spiegando le verità dell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dei meriti della Madre di Dio gloriosa il clero ered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rima fu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dai sette angeli apocalit</w:t>
        <w:softHyphen/>
        <w:t>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eguendo in canto e in suono 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  <w:r>
        <w:rPr>
          <w:rFonts w:cs="Century Schoolbook" w:ascii="Century Schoolbook" w:hAnsi="Century Schoolbook"/>
          <w:sz w:val="22"/>
        </w:rPr>
        <w:t xml:space="preserve"> E, dopo una breve paus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da solo il Canadese del Mistero a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ulpi</w:t>
        <w:softHyphen/>
        <w:t xml:space="preserve">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rinnovò, in presenza di Cristo Celeb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e di tutta la corte celeste, le promesse batte</w:t>
        <w:softHyphen/>
        <w:t>sim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d ogni domanda gli angeli presenti rispondevan: </w:t>
        <w:noBreakHyphen/>
        <w:t>Rinuncia</w:t>
        <w:softHyphen/>
        <w:t>mo!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nato si ricordi e mai si dimentichi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cramento è diventato figlio di Dio, per ringraziar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ogni giorno, per essere pronto e</w:t>
      </w:r>
      <w:r>
        <w:rPr>
          <w:rFonts w:cs="Century Schoolbook" w:ascii="Century Schoolbook" w:hAnsi="Century Schoolbook"/>
          <w:i/>
          <w:sz w:val="22"/>
        </w:rPr>
        <w:t xml:space="preserve">, </w:t>
      </w:r>
      <w:r>
        <w:rPr>
          <w:rFonts w:cs="Century Schoolbook" w:ascii="Century Schoolbook" w:hAnsi="Century Schoolbook"/>
          <w:sz w:val="22"/>
        </w:rPr>
        <w:t xml:space="preserve">obbediente all'osserv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ecalogo e dei doveri del proprio stato, facendosi c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</w:t>
        <w:softHyphen/>
        <w:t>cessaria l'istruzione religiosa che la Chiesa di Cris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spiriti celesti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Luce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a con Te. Tu sole vivo per me sei,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’Eterno Sacerdot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ò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luce del calice con forza settiformale illum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trumento primo e il retto ministro  cosa signif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sacerdote di Cristo, quello che vuol dire “consacra</w:t>
        <w:softHyphen/>
        <w:t>to"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sto in possesso di Colui che l'ha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il ministro va per propria volontà, si è venduto, ec</w:t>
        <w:softHyphen/>
        <w:t xml:space="preserve">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ché l'Eterno Sacerdote è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il suo possesso che ha su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questo insegnava a tutte le an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o Gesù caro, vieni dentro nel mio cuore, tutto in</w:t>
        <w:softHyphen/>
        <w:t xml:space="preserve">fiam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onde viva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mio Padre, mio Sposo, mio Tesoro, non può viver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l'anima mia. Deh, vieni a farti tutto mio ed io ti pro</w:t>
        <w:softHyphen/>
        <w:t xml:space="preserve">m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, con la grazia tua, sempre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mento la Madonna Sacerdote dal Paradis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benedizione si china sopra l'umanità e lumi speciali set</w:t>
        <w:softHyphen/>
        <w:t xml:space="preserve">tiform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 Cuore alla Chiesa Mistica Sposa di Cris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tutti assiem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Veni, Sancte Spiritus, et emitte caelitus lucis tuae radiu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eni, Pater pauperum, veni, Dator munerum, veni, Lumen cordi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fu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e, nello scendere con il Div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estro: </w:t>
      </w:r>
      <w:r>
        <w:rPr>
          <w:rFonts w:cs="Century Schoolbook" w:ascii="Century Schoolbook" w:hAnsi="Century Schoolbook"/>
          <w:i/>
          <w:iCs/>
          <w:sz w:val="22"/>
        </w:rPr>
        <w:t>"Regina coeli, laetare, alleluia, quia quem merui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portare, alleluia...", </w:t>
      </w:r>
      <w:r>
        <w:rPr>
          <w:rFonts w:cs="Century Schoolbook" w:ascii="Century Schoolbook" w:hAnsi="Century Schoolbook"/>
          <w:sz w:val="22"/>
        </w:rPr>
        <w:t xml:space="preserve">terminando nell'ospizio con tr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S. Trinità, onorando così anche la Spos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che è la Madre di Dio Sacerdote, ringraziandola d'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il 15 marzo del 1960 la sua mondial calata, cambi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igo che doveva avvenire nel grande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5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e tre mattiniere Cristo Re Ritornato saliva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dentro il santuar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a di angeli già era la Gerusalemme Celeste; e, all'arriv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Cristo Gesù, gli spiriti celesti hanno cantato il </w:t>
      </w:r>
      <w:r>
        <w:rPr>
          <w:rFonts w:cs="Century Schoolbook" w:ascii="Century Schoolbook" w:hAnsi="Century Schoolbook"/>
          <w:i/>
          <w:iCs/>
          <w:sz w:val="22"/>
        </w:rPr>
        <w:t>"To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pulchra es, Maria, e macchia in Te non v'è" </w:t>
      </w:r>
      <w:r>
        <w:rPr>
          <w:rFonts w:cs="Century Schoolbook" w:ascii="Century Schoolbook" w:hAnsi="Century Schoolbook"/>
          <w:sz w:val="22"/>
        </w:rPr>
        <w:t xml:space="preserve">, perché, avendo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di Re d'Israele, comanda gli angeli che fanno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Divin Figlio e tutto il lavorio che compiono a bene de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di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questi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po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i sette angeli che circondano l'altare ove Lui ce</w:t>
        <w:softHyphen/>
        <w:t xml:space="preserve">leb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e gli altri tutti han cor</w:t>
        <w:softHyphen/>
        <w:t>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Via, Verità e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l co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e a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Canadese del Mistero dava incenso e nello stess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>Pater noster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Sacario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alle nozze di Cana hai onorato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, perché te l'ha chiesto, a tramutare l'acqua in 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mancava in fine al banchetto nuz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prodigioso, ché Tu hai tenuto presente e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o alla Madre Sacerdote e nello stesso tempo hai bene</w:t>
        <w:softHyphen/>
        <w:t xml:space="preserve">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e, in questa, tutta la famiglia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le hai dato il potere di Re d'Israele 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 ha voluta per sua Madre, cioé Madre del sacerdozio ministe</w:t>
        <w:softHyphen/>
        <w:t xml:space="preserve">r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col suo amore materno e sacerdotale tolga l'o</w:t>
        <w:softHyphen/>
        <w:t xml:space="preserve">scu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e faccia che quelli che hanno 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ino in giustizia e in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non entri. nella Chiesa di Cri</w:t>
        <w:softHyphen/>
        <w:t xml:space="preserve">sto nessun abu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procella non verrà e la barca di Pietro in nave ma</w:t>
        <w:softHyphen/>
        <w:t>riana si tramu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già tramutata, ma ancor di ministri non è pop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rova dura ancora finché la luce im</w:t>
        <w:softHyphen/>
        <w:t xml:space="preserve">peri e si abbia a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una sola la Chiesa che Tu hai fondato, perché Tu sei il Cre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Redentore e ognuno deve sottostare davanti alla potestà t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rima di consacrare, Gesù ha messo la sua firma, poi con</w:t>
        <w:softHyphen/>
        <w:t xml:space="preserve">sa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ì Sé in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fiamma del calice brucia il male, purific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a il bene e lo offre all'Eterno Padr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Vita, Tu sei Via, Tu se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l’Istrumento primo ovunque va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hai recitato</w:t>
      </w:r>
      <w:r>
        <w:rPr>
          <w:rFonts w:cs="Century Schoolbook" w:ascii="Century Schoolbook" w:hAnsi="Century Schoolbook"/>
          <w:i/>
          <w:iCs/>
          <w:sz w:val="22"/>
        </w:rPr>
        <w:t>: "Sub tuum praesidium confugimus, Sancta De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enetrix. Nostras deprecationes ne despicias in necessitatib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ris et a periculis cunctis libera nos, semper Virgo glorio</w:t>
        <w:softHyphen/>
        <w:t>sa et benedic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ter Creator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ltri tutti assieme: -</w:t>
      </w:r>
      <w:r>
        <w:rPr>
          <w:rFonts w:cs="Century Schoolbook" w:ascii="Century Schoolbook" w:hAnsi="Century Schoolbook"/>
          <w:i/>
          <w:iCs/>
          <w:sz w:val="22"/>
        </w:rPr>
        <w:t>Ora pro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Virgo Sacerdo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Ora pro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Regina pac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Ora pro nobis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:-</w:t>
      </w:r>
      <w:r>
        <w:rPr>
          <w:rFonts w:cs="Century Schoolbook" w:ascii="Century Schoolbook" w:hAnsi="Century Schoolbook"/>
          <w:i/>
          <w:iCs/>
          <w:sz w:val="22"/>
        </w:rPr>
        <w:t>Oremus pro Pontifice nostr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Cuor di Gesù, dolce Salvatore, consegniamo tutti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l Divin Maestro in terra d'esilio, gli an</w:t>
        <w:softHyphen/>
        <w:t xml:space="preserve">gelici c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il vespro mariano, dando l'onore che le spetta alla reg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Vergine Sacerdote, perché Ma</w:t>
        <w:softHyphen/>
        <w:t>dre Vergine de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 andavano a adorare nei templi 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, specie riparando i peccati commessi di omis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rofanazione della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me lampo da terra d'esilio alla porta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si trovava, perché Lui è vero Dio 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ed è glorioso, venuto dal Padre a portar l'augurio di pa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han cantato la litania del Sacr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canta nelle chiese in terra d'esilio; e in questo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priva il vespro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dal Paradiso benediva, gli angeli can</w:t>
        <w:softHyphen/>
        <w:t xml:space="preserve">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:”Quando penso alla mia sorte ,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ffanno in gaudio si tramuta, perché Gesù Cristo dal Pad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ha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 sia scorto, o dolce nostro Amore, fa' che sia cono</w:t>
        <w:softHyphen/>
        <w:t xml:space="preserve">sc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ontà, la tua amabilità, la tua immensa cari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gli ange</w:t>
        <w:softHyphen/>
        <w:t>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 il Canadese del Mistero recitò la sequ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gli angeli insieme in coro detto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 pulpito l'angelo del 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hai abbracciato i fanciulli ch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avvicinati e hai rimproverato gli apostoli che te 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enevano lontani, dicendo: </w:t>
      </w:r>
      <w:r>
        <w:rPr>
          <w:rFonts w:cs="Century Schoolbook" w:ascii="Century Schoolbook" w:hAnsi="Century Schoolbook"/>
          <w:i/>
          <w:iCs/>
          <w:sz w:val="22"/>
        </w:rPr>
        <w:t>"Lasciate che i pargoli vengano a Me!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questo significato: tutti sono di Dio, tutti lo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 ed amare, perché, se l'uomo non diverrà come un fan</w:t>
        <w:softHyphen/>
        <w:t>ciu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nell'innocenza, nella credenza e così nell'obbe</w:t>
        <w:softHyphen/>
        <w:t>dienza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entrerà nel gaudio e non sarà subito, dopo trapass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c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mplicità richiama la purezza, tanto che le beatitudin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vangeliche da Te date portan: </w:t>
      </w:r>
      <w:r>
        <w:rPr>
          <w:rFonts w:cs="Century Schoolbook" w:ascii="Century Schoolbook" w:hAnsi="Century Schoolbook"/>
          <w:i/>
          <w:iCs/>
          <w:sz w:val="22"/>
        </w:rPr>
        <w:t>"Beati i puri di cuore, perché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edranno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 Dio vuol dire: avere una fede viva, non oscurata dal pec</w:t>
        <w:softHyphen/>
        <w:t>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ferma speranza, basata sull'infinita misericordi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fiamma viva della carità verso Dio, verso se st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so il pro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 è basata sulla misericordia di Dio, che ci ha cre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ento, con delle proprie colpe il pentimento, col b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re con la grazia che Dio concede e che si conserva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acquista col pentimento, se si è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Tu sei tornato, o dolce nostro Salvatore, per far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conoscere, per farti contraccambiare l'amore che all'uo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e perché, con i tuoi detti amorosi che con la tua sa</w:t>
        <w:softHyphen/>
        <w:t xml:space="preserve">pienza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rrato, la generazione operi e viva in unità e nel</w:t>
        <w:softHyphen/>
        <w:t>la tu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sacrava particola e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</w:t>
        <w:softHyphen/>
        <w:t xml:space="preserve">municò l'Istrumento che ha portato con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</w:t>
        <w:softHyphen/>
        <w:t>ce da Lui consacrato la offre 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vuol vedere, a chi vuol sentire,a chi vuol sciolta la fa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lode e annunziare le grandezz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O Re di pace, o Re d'amore, 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ed umile d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 Sacerdote, Madre del nostro Dio, dal Paradiso guar</w:t>
        <w:softHyphen/>
        <w:t xml:space="preserve">da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tuoi occhi amorosi e misericordiosi e fa' che al tuo segu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figli tuoi, ti abbiamo a seguire  e così possa partar</w:t>
        <w:softHyphen/>
        <w:t xml:space="preserve">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l tuo Gesù: e, vivendo così nella tua schiavit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mo ad offenderlo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Divin Maestro, come ha fatto a salire, fa come la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tornare 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retto sacerdote sia visto vero ministr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ospizio l'angelo del Mistero al telefono ange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 xml:space="preserve">sto insegnava: “Da', o Gesù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popoli un'attrazione a Te Sa</w:t>
        <w:softHyphen/>
        <w:t>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questo Sacramento d'amore veda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ti è costato a morire in croce per redime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uno abbia alla tua croce attrazione, che non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a starti abbandonare, ma in eterno insiem con Te a rest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anfara angelica venne di buon mattino a pregar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ir con loro a compiere l'olocausto per il bene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e per la continuazione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o acconsentì e insieme, con suono armonioso,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segna misericordia, il Salvatore dà a tutti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di amore e di misericordia illimitata che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 sopra gli otto cieli ve</w:t>
        <w:softHyphen/>
        <w:t xml:space="preserve">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azzurri marcati di croci greche d'o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si accostava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apertura della celebrazione, tutti gli angeli che avev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o il santuari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che implora dal tuo Cuore un guardo di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stesso Lei dal Paradiso interveniva con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, associandosi al suo Divin Figlio, al disegno divi</w:t>
        <w:softHyphen/>
        <w:t>no d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ndo l'olocausto applica la Re</w:t>
        <w:softHyphen/>
        <w:t>denzione a tutta la gene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recitato </w:t>
      </w:r>
      <w:r>
        <w:rPr>
          <w:rFonts w:cs="Century Schoolbook" w:ascii="Century Schoolbook" w:hAnsi="Century Schoolbook"/>
          <w:i/>
          <w:iCs/>
          <w:sz w:val="22"/>
        </w:rPr>
        <w:t>"Kyrie Eleison, Christe, eleison, Kyrie 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leison...",</w:t>
      </w:r>
      <w:r>
        <w:rPr>
          <w:rFonts w:cs="Century Schoolbook" w:ascii="Century Schoolbook" w:hAnsi="Century Schoolbook"/>
          <w:sz w:val="22"/>
        </w:rPr>
        <w:t xml:space="preserve"> ancora i sette angeli apocalittici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ett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allo Spirito S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ontinuando,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che gli angeli presenti han dato sfogo a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iturgia del Cielo,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 in stile ambros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mbrogio, convertito al cristianesimo, fu uno spettacolo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 di potere che Dio gli aveva concesso di convertire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ra uno specchio della conoscenza che 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ess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olto spiegava e, vero istrumento nelle mani di Dio,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che davano a Dio la lor verginità attirav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uì che in questo modo anche le famiglie potevano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e santificarsi nello stato matrimoni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Canadese del Mistero che ha detto questo al pulpi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da sol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o dal s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rpa dell'angelo della verginità, Sacario, che è l'angelo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salì al pulpito e lesse sul nuovo messale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, intanto che Cristo celebrava 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, questo nella vita pubblica hai inse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lunque cosa domanderete al Padre mio in nome mio, v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ssate e vi sarà aperto. Cercate e vi sarà dato. E così consta</w:t>
        <w:softHyphen/>
        <w:t xml:space="preserve">t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vi amo e quanto siete amati d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a luce e santità vi darà lo Spirito Paracli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Tu, da Divin Maestro, hai insegnato come si deve pre</w:t>
        <w:softHyphen/>
        <w:t>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re ad ottenere tutto quello di cui si abbiso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 prima la gloria di Dio e ciò che più vale per rice</w:t>
        <w:softHyphen/>
        <w:t xml:space="preserve">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tutto ciò che occorre per c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te prima la gloria di Dio e la giustizia, e in soprap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te ciò che vi abbisogna, perché Dio sa, provvede e con</w:t>
        <w:softHyphen/>
        <w:t>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: “Santo, tre volte Santo Tu sei, Signore Id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pure il canto di ogni figlio e fi</w:t>
        <w:softHyphen/>
        <w:t xml:space="preserve">glia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 E, in società di amore, veniamo a Te, no</w:t>
        <w:softHyphen/>
        <w:t>str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regalò alla persona che ha portato con Sé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lendore del calice da Lui consacrato fa splendere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</w:t>
        <w:softHyphen/>
        <w:t>stica Sposa, di lume di luce dello Spirito Paracli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gli angeli tutti cantavan per il po</w:t>
        <w:softHyphen/>
        <w:t>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;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! Pietà, pietà di 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o scendere sul basso globo, gli angeli, suffrag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il popolo di terra d'esilio che assiste al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del ministro, in società di amore, per coman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, han recitato sommessamente il </w:t>
      </w:r>
      <w:r>
        <w:rPr>
          <w:rFonts w:cs="Century Schoolbook" w:ascii="Century Schoolbook" w:hAnsi="Century Schoolbook"/>
          <w:i/>
          <w:iCs/>
          <w:sz w:val="22"/>
        </w:rPr>
        <w:t>De profundi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, con il potere di Re d'Israele che ha, dà suffra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liberazione a un'anima che da milioni di anni si tro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gironi e vien chiamata al possesso della gloria da Lei ste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la sua mansione di potere, di am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 comandata da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 e gli angeli, passando sopra l'Apidar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monumento,  sapendo e ripensando a que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itorno del Figlio dell'uomo, ritornando nel ga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un ringrazia</w:t>
        <w:softHyphen/>
        <w:t xml:space="preserve">mento a Cristo Ritornato, festeggiando l'Ev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la SS.Trinità e la Madre di Dio Sacerdote nel gaud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piangere, Bienno, se sei scoperto che ti sei sbagliato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devi entrare a far del bene ad ogni tuo fratello, ma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i dire : "Mi pento " tu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 vuol dire bisogno del mondo, cioè ognuno che si è az</w:t>
        <w:softHyphen/>
        <w:t xml:space="preserve">zar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ndare contro Cristo Ritornato e la Madonna che all' 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 ha testimoniato nella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che è risorto, Cristo lasciava da Ritornato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e sopra gli otto cieli andava, dentro il santuario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ircondato dalla corte celeste, all'altar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navan la musica della liturgia del Cielo,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 si accordavan, e l'aquila d'oro che fa da bal</w:t>
        <w:softHyphen/>
        <w:t xml:space="preserve">dacch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ltare corrispondeva; e onore e glori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ade Sacrosanta offrivan, affinché l'umanità sia continu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a potenza di Dio risparm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 di Gesù trafitto, Tu per l'umanità volesti mor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uore Divino, Tu ti sei immolato perché i popoli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</w:t>
        <w:softHyphen/>
        <w:t>mite la tua passione e morte, li hai fatti figli di Dio; ed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olocausto applichi non solo a molti, ma a tutti, la Re</w:t>
        <w:softHyphen/>
        <w:t>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ngraziamento che noi a Te stiam dare sia continu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al Congresso Eucaristico dell'operaio in terra d'esi</w:t>
        <w:softHyphen/>
        <w:t>lio sei 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 musicale era offerto a bassa voce, per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to dal popolo di Dio e gli serva da meditazione per cre</w:t>
        <w:softHyphen/>
        <w:t xml:space="preserve">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o amore verso Gesù Eucaristia, affinché l'umani</w:t>
        <w:softHyphen/>
        <w:t>tà sia in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si acco</w:t>
        <w:softHyphen/>
        <w:t xml:space="preserve">s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il Sacario, aprì il messale, lo segnò con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greca e poi lo lasciò aperto, finché Gesù Cristo consa</w:t>
        <w:softHyphen/>
        <w:t xml:space="preserve">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l'angelo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piegò un tratto dell'antichità: quando gli Ebr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entrati con l'arca a suon di tromba e si sono impadron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a cit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stiamo per far questo: impadronirci del basso glo</w:t>
        <w:softHyphen/>
        <w:t>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umiliare e far ritirare tutti quelli che segret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battono la Chiesa tua, credendo di continuare, esclu</w:t>
        <w:softHyphen/>
        <w:t>dendo la tua onni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Salvatore, la tua bontà e la tua immens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re loro i padroni, non pensan</w:t>
        <w:softHyphen/>
        <w:t>do che sono in vi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ono guadagnare, che non si può fermare il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é impadronirsi di Dio, perché Tu sei l'Uom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Dio in Trino perché hai la Personalità divina 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empre stato e sempre tale sarai, perché sei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l'Eterno Sacerdote consacrò particol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: il calice non si consumò, ma il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vita sua, in luce si tramutò e in forza e co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Sposa si tramutò, e una cosa sola con lei diven</w:t>
        <w:softHyphen/>
        <w:t>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, intanto che tutto questo avven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in ringraziamento di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ha operato tramite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tutti benedì: una benedizione paciera,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pacificare e affratellare tutti i popoli ne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che per amor ha creato e redento 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amore è tornato in mezzo a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insieme con gli angeli suoi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calore e luce più del sole e doni questi ragg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cono dal tuo Cuore settiformali alla Chies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Divin Figlio, perché sia atta e presente a 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ene a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beati spiriti, ove Gesù Cristo rientrò nell'ospizi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recati a Fatima, là ove si recita il Rosario, perché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itto il pellegrinaggio fatto dal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agito sui popoli tutti. La Madonna Sacerdote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a al suo Divin Figlio e così nell'ospizio vien pi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n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ificato: il Verbo ha fatto dal nulla tutte le c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</w:t>
        <w:softHyphen/>
        <w:t xml:space="preserve">bo si è fatto carne nel seno di Maria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. Così è morto per redimere, ma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 giorni è risorto; poi è salito al Cielo alla destra de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ongresso Eucaristico dell'operaio nel 1948 è ritor</w:t>
        <w:softHyphen/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uonava la campana mattiniera nei conventi di clau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Ritornato sull'alto glob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andava con gli angeli suoi in compagnia, che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: ave, Maria,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porta d'ingresso del santuario era, vestito di pa</w:t>
        <w:softHyphen/>
        <w:t xml:space="preserve">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or d'oro: significato della valuta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misericordia che usa a tutti i popoli da Re del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l</w:t>
        <w:softHyphen/>
        <w:t>la pace, Re del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ugual tempo che veniva rivestito, la Madonn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iva e così una pioggia di grazie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quelli che vogliono, possono impossessarsene e tro</w:t>
        <w:softHyphen/>
        <w:t xml:space="preserve">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 figli dell'universal Madre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n dal Cielo come la manna che scendeva per sf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</w:t>
        <w:softHyphen/>
        <w:t xml:space="preserve"> popolo ebreo in esilio. Così ora fa per i popo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</w:t>
        <w:softHyphen/>
        <w:t>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unità, il Figlio di Dio Vivo si ac</w:t>
        <w:softHyphen/>
        <w:t xml:space="preserve">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piere l'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: </w:t>
      </w:r>
      <w:r>
        <w:rPr>
          <w:rFonts w:cs="Century Schoolbook" w:ascii="Century Schoolbook" w:hAnsi="Century Schoolbook"/>
          <w:i/>
          <w:iCs/>
          <w:sz w:val="22"/>
        </w:rPr>
        <w:t>"In Te, Domine, speravi: non confundar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eternu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fosti trafitto per dare la nuova vita e l’amicizia c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voluto morire, che ci ami d'infinito amor per far capi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voluto nascere in una stalla, tra i più poveri,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mancavi, ma circondato di luce verginea eri, tant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limità della Madre tua Vergine Sacerdote che hai 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 senza colpa, piena di grazia, per i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lto da Dio, vergine e puro, col capo chino, sempre pron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unque istante a fare la volontà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tal grandezza, gli angeli sopra la capanna cantavan l'O</w:t>
        <w:softHyphen/>
        <w:t xml:space="preserve">s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prosegui</w:t>
        <w:softHyphen/>
        <w:t xml:space="preserve">van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 Dolce nostro Pastore, che tutti inviti a Te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noi prostrati dinnanzi a Te, perché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no tali, noi proclamiamo la tua sovranità e invi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e la tua sant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gli angeli tutti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salì all'altare il Sacario e lesse sul messale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perto da ieri mattin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ando un apostolo ti ha domandato: </w:t>
      </w:r>
      <w:r>
        <w:rPr>
          <w:rFonts w:cs="Century Schoolbook" w:ascii="Century Schoolbook" w:hAnsi="Century Schoolbook"/>
          <w:i/>
          <w:iCs/>
          <w:sz w:val="22"/>
        </w:rPr>
        <w:t>"Mostraci il Padre"</w:t>
      </w:r>
      <w:r>
        <w:rPr>
          <w:rFonts w:cs="Century Schoolbook" w:ascii="Century Schoolbook" w:hAnsi="Century Schoolbook"/>
          <w:sz w:val="22"/>
        </w:rPr>
        <w:t xml:space="preserve"> Tu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i risposto: </w:t>
      </w:r>
      <w:r>
        <w:rPr>
          <w:rFonts w:cs="Century Schoolbook" w:ascii="Century Schoolbook" w:hAnsi="Century Schoolbook"/>
          <w:i/>
          <w:iCs/>
          <w:sz w:val="22"/>
        </w:rPr>
        <w:t>"Chi vede Me, vede anche il Pad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hai spiegato che Tu eri i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seconda Persona della SS.Trinità che si è fatta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ono tre le Persone della SS. Trinità: Padre, Figliol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uguali e distinte,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, essendo Dio, il Divin Figlio, hai rispos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Chi vede Me, vede anche il Pad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basati noi angeli per i popoli su ciò che Tu hai rive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iamo dire: “Augusta Trinità, nel Mistero d'amore grande bon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tutti nelle loro necessità e porta tutte le gent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ato tutti assieme gli angeli il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, noi in Te speriamo, noi l'amor ch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ti stiam contraccambiare”, l'Eterno Sacerdote consac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ì Sé Sacramentato. 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, che è vita divina, cioè presente in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a e divinità, in luce si tramutava, dando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pacità di comprendere la potestà divina d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rinnovato il Canadese del Mistero al pul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battesimali per tutto il popolo di Dio,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landosi per la discesa con il Divin Maestro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in ogni famiglia, noi vogliam Dio nel</w:t>
        <w:softHyphen/>
        <w:t>l'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essere veri figli di Dio in ogni mo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trovavano in Bienno, che vuol dir bisogno del mo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esù rientrava da dove era partito e gli angeli son sal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audio a festeggiare  in Paradiso per la sua Venut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mattiniere Cristo Ritornato da terra d'esilio si as</w:t>
        <w:softHyphen/>
        <w:t xml:space="preserve">sen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iva sopra gli otto cieli sul nuovo globo, entr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lmente nella Celeste Gerusalemme e, accostandosi al</w:t>
        <w:softHyphen/>
        <w:t>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à arrivava, i nove cori angelici scendevan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mpivan così tutt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da soli can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suonav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cori angelici sei l’armonia . Ave, Maria. Ave, Maria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el cercandoti va l'alma mia. Ave, Mar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ll'istante la Madonna dava la sua benedizione sabati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i popoli ad andare nei templi a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, se la misericordia su di loro deve abb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olto e molto si è stati pec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Lauda, Ierusalem, Dominum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e i nove cori angelici suonato e cant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l'angelo Sacario salì al pulpito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o ordinò ad Isaia di correggere il popolo nelle sue scia</w:t>
        <w:softHyphen/>
        <w:t xml:space="preserve">g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lefatte, perché, vedendo che Dio non li aiu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nti</w:t>
        <w:softHyphen/>
        <w:t>nuavano a voler essere esaud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menda e senza essere dei propri difetti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l'Eterno Padre mandò Te, Figlio di Dio Vivo, a pre</w:t>
        <w:softHyphen/>
        <w:t xml:space="preserve">s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egge, col dar la tua divina sapienza, quale mai è e quello che com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essere sicuri che si osserva la l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ce l'hai detto, e hai confermato con lo scritto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ato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ol fatto, col far a proprio modo, han detto : </w:t>
      </w:r>
      <w:r>
        <w:rPr>
          <w:rFonts w:cs="Century Schoolbook" w:ascii="Century Schoolbook" w:hAnsi="Century Schoolbook"/>
          <w:i/>
          <w:iCs/>
          <w:sz w:val="22"/>
        </w:rPr>
        <w:t>"Non serviam!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e e del tuo Ritorno non si son curati; e soli son resta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re a continuare in questo mod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stanno operare senza di Te, e Tu sei presente in mezz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a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elebri l’olocausto. Di chi lo sa, non tutti credono; ed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anno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, preghiamo e ripariamo, affinché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vie misteriose che puoi adoperare possa farti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ondazione che dal Padre in terra d'esilio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cominciare il terzo tempo. Non far venir notte 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cu</w:t>
        <w:softHyphen/>
        <w:t>rare il firmamento, che noi angeli, al comando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on ispirazioni e con la luce tua faremo in mo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 sia sempre sereno e che manifesti il tuo amore infi</w:t>
        <w:softHyphen/>
        <w:t>nito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questo angelo della verginità suonò l'arpa, intan</w:t>
        <w:softHyphen/>
        <w:t xml:space="preserve">to ch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 sette angeli apocalittici presentavan, circon</w:t>
        <w:softHyphen/>
        <w:t xml:space="preserve">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, le sette torce accese, l'Eterno Sacerdote con</w:t>
        <w:softHyphen/>
        <w:t xml:space="preserve">sacrò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i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salì all'Eterno Padre per mez</w:t>
        <w:softHyphen/>
        <w:t xml:space="preserve">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 Materno; e lo Spirito Santo, adoperando il Cuo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Vergine Sposa Maria Sacerdote, dà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, da Cristo consacrato, in splendore a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sto lume di luce, sole divino, toglie la cope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iniquità e così si vede quello che il popolo opera,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, se serve sì o no il suo Redentore o se invece lo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ndere, vivendo nella menzogna, andando contro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gli angeli tutti assieme per i popoli, intanto ch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</w:t>
        <w:softHyphen/>
        <w:t xml:space="preserve">municava, sommessamente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prepa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 degli uomini ad essere umili, a riconoscersi qual s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ono lontani o vicini al lor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gli angeli con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filavan verso la discesa reci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tella Cometa, fa' giungere alla me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lero ci ve</w:t>
        <w:softHyphen/>
        <w:t>da dove sei scesa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he era rincasato Gesù Cristo, passando nel salire 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beati spiriti sopra l'Apidario, han suppl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che è nel gaudio di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suo Cuore ove è calata a testimoniare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nza il tuo Divin Figlio si m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perdono e usa carità illimitata a questo po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riconosca quale è e accolga festos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'alba era alta quando saliva sopra gli otto cieli a ce</w:t>
        <w:softHyphen/>
        <w:t xml:space="preserve">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il Divin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estività perché partì così tard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e che, nei minuti della sua assenza da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no tutti a trovarsi all'oscuro e non ci sia nes</w:t>
        <w:softHyphen/>
        <w:t xml:space="preserve">suno che int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rché del suo Ritorno, e così cadano i popoli nell'idolat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dorino il vitello d'oro, costringendo l'Eterno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truggere il mondo prima del disegn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, entrando nella grande cattedrale dell'alto globo,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ol manto regale si accostava all'altare e gli an</w:t>
        <w:softHyphen/>
        <w:t xml:space="preserve">ge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ccompagnavan empivano tutto il santuario, e que</w:t>
        <w:softHyphen/>
        <w:t>sto in cor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; Tu l'hai fatto com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o. Ogni uomo porta in sé il sigillo del tuo regno. Te lo</w:t>
        <w:softHyphen/>
        <w:t>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, per l'immens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rrispondendo,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solo in Te, nostro Padre Creatore. Noi spe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n Te, Gesù Cristo Salva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per l'immens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in suono e in ca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Gloria in excelsis Deo et in terra pax hominibus bonae volun</w:t>
        <w:softHyphen/>
        <w:t xml:space="preserve">tatis…" </w:t>
      </w:r>
      <w:r>
        <w:rPr>
          <w:rFonts w:cs="Century Schoolbook" w:ascii="Century Schoolbook" w:hAnsi="Century Schoolbook"/>
          <w:i/>
          <w:iCs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, continuando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</w:t>
        <w:softHyphen/>
        <w:t>s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lla mi può mancar nei tuoi pascol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la Madonna benediva, </w:t>
      </w:r>
      <w:r>
        <w:rPr>
          <w:rFonts w:cs="Century Schoolbook" w:ascii="Century Schoolbook" w:hAnsi="Century Schoolbook"/>
          <w:i/>
          <w:iCs/>
          <w:sz w:val="22"/>
        </w:rPr>
        <w:t>"Iesu, corona virginum"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. Così Lei all'umanità le grazie dispen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itando la distruzione, col potere che Lei ha di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iva al pulpito il. Canadese del Mistero, cantando da so</w:t>
        <w:softHyphen/>
        <w:t>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 e son fratello del mio Redentore, perché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figlio di Dio con la sua passione, morte e risurre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ui è la mia salvezza e sarà la mia gloria nella vita et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ale rimane aperto, ma non sale all'altare l'angelo Sa</w:t>
        <w:softHyphen/>
        <w:t xml:space="preserve">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e decorare l'altare, perché Cristo subito con</w:t>
        <w:softHyphen/>
        <w:t xml:space="preserve">sac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; e l'angelo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sua mano dava Sé Eucaristia il Re dell'amore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del calice irradia di splendore la Mistica 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perché riconosca il suo Ritorno, e così la corte cele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dare all'Istrumento primo il buon giorno di que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vrà più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gli angeli tutti in coro han reci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Sub tuum praesidium confugimus, sancta Dei Genetrix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Nostra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deprecationes ne despicias in necessitatibus nostris et a pe</w:t>
        <w:softHyphen/>
        <w:t xml:space="preserve">riculi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cunctis libera nos, semper Virgo gloriosa et benedic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.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ercorrendo col Divin Maestro la sponda del lago dell'a</w:t>
        <w:softHyphen/>
        <w:t>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Magnific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tornando in terra d'esilio, Gesù Cristo rincasò e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appartenuto all'olocausto si son recati al col</w:t>
        <w:softHyphen/>
        <w:t xml:space="preserve">le de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rinità Santa, Tu che hai adombrato la Madre di Dio n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 calata, fa' che i popoli si abbiano a inebriare di u</w:t>
        <w:softHyphen/>
        <w:t>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devono imboccare la via che gli traccia la Vergine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rrivare a sant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sian a Te, SS. Trini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 ritornavan e la festa della Triade Sacrosanta per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audio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o bello segna misericordia, e Gesù Cristo, segn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el ciel stellato, partiva ove l'alba spuntava 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 gli angeli scesi dal Paradiso con can</w:t>
        <w:softHyphen/>
        <w:t xml:space="preserve">ti e su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ccoglievan nella Gerusalemme Celeste ove andò; e là celeb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si accostava all'altare, gli angeli della pac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tuo chiam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quel nome che è tanto al Ciel gradito, nell'al</w:t>
        <w:softHyphen/>
        <w:t>m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lpito, scolpito in mezzo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 al mattino della mia vita, voglio invoc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ezzogiorno, vogliamo essere tutti di Te al tram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empre in primavera della vita è chi ama e ha fiduc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gaudio benedicente appartiene all'olocausto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Divin Figlio, perché sia prodigioso e fecond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che circondan l'altare per tutte le gent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e gli angeli tutti presenti han can</w:t>
        <w:softHyphen/>
        <w:t xml:space="preserve">tat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alire al pulpito, l'angelo Sacario ancora ha con</w:t>
        <w:softHyphen/>
        <w:t xml:space="preserve">tinu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d'immen</w:t>
        <w:softHyphen/>
        <w:t>sa carità, Trini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creato vive in Te, segno della tua gl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storia ti darà onore e vit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i è fatto come noi. E' nato da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nel mondo sarà Verità, Vita e V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e lesse sul grande messale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a Nazareth sei entrato nella sinagoga, ma là non eri sti</w:t>
        <w:softHyphen/>
        <w:t>mato né v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ciò che hai detto, ti hanno affrontato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ti comprendere che non volevan che avessi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te ne sei andato a Cafarna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ndemoniato, cioè il maligno, disse che eri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allora gli hai imposto di uscire e di lasciar libero qu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e hai liberato quest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ndo questo, là hanno avuto un po' di timor di Dio; 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scitato in loro che Tu potevi essere il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guardato alle apparenze a Nazareth, credendo che Tu fos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Giuseppe. Ed è per questo che non hanno avuto nes</w:t>
        <w:softHyphen/>
        <w:t>suna st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ora in Bienno, bisogno del mondo: han guardato alla per</w:t>
        <w:softHyphen/>
        <w:t xml:space="preserve">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Chi par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uttosto fu che quello che Tu dicevi non piaceva, creand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ità di scuse per aver ragione: altro che domandar scu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: lasciamoli soli per questo tema da svolgere, ch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lor prostrazione e confusione li accoglierà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universale,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 Sacerdote prodigiosa, sii per tutti piet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fficio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dando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fficacia a chi recita le preghiere del mattino e del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aiuto e protezione, per poter ben operar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i Dio entrerà a rischiarare l'occhio, a dar vit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e vitalità nuova alla 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donò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: regalo immenso, il proprio Redentore che si un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nima di chi lo riceve, per diventare una cosa sola;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speranza e carità, a chi le chiede, dona, cioè ri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del calice da Lui consacrato fa sfoggio sul 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nistro che vuole essere tutto del su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ndo in pieno 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, ascoso nei mistici veli, cibo all'alma fedele si d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tuoi figli lo stuolo qui prono, o Signor dei potenti,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. Per i miseri implora perdono, per i deboli implora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ancor sul libro della vita questo leg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più umile si troverà, la luce fulgida, ch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Ritorno dà, avrà e con l'occhio limpido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della fanfara angelica Cristo saliva sopra gli o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sul nuovo globo dentro i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non c'è menzogna, doppiezza, falsità, immoralità, là padroneg</w:t>
        <w:softHyphen/>
        <w:t xml:space="preserve">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, che già è realtà, la speranza che già è alla m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 che avvampa, perché là le forze maligne sono esclu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à trionfa l'amore, la verità e la santità di Dio, che tut</w:t>
        <w:softHyphen/>
        <w:t xml:space="preserve">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ricopiare per alla santità, ognuno nel pro</w:t>
        <w:softHyphen/>
        <w:t>prio stato,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godono gli angeli nel partecipare all'olocausto e cre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udio ai santi che sono n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interviene con la solenne benedizione che Le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à e così è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esente, anche se è in Cielo, all'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l Canadese del Mistero dava incenso,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recitavan sommessamente per i popoli tut</w:t>
        <w:softHyphen/>
        <w:t>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nostro Salvatore, abbi pietà dell'impuro e del bestem</w:t>
        <w:softHyphen/>
        <w:t xml:space="preserve">mi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stensione dell'infinito tuo amore, attira a Te tutta la tua prol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han suonato e cantato: "Dio sia bene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...", riparando così tutte le bestemmie, le scellerag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malefatte dei popoli che non vivono in grazia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 nove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al pulpit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in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mi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Donator di sangue, da' vita e sazia l'umanità che lan</w:t>
        <w:softHyphen/>
        <w:t>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Padre, ti offro i meriti del sangue preziosissimo di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isconto dei miei peccati, per i bisogni di San</w:t>
        <w:softHyphen/>
        <w:t>ta Madre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ei peccatori, la perseve</w:t>
        <w:softHyphen/>
        <w:t xml:space="preserve">ranza dei giu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uffragio e sollievo delle povere anime sant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, Tu che sei calata all'Apidario adomb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</w:t>
        <w:softHyphen/>
        <w:t>la SS.Trinità, accresci nei popoli tutti la fede, 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il Sacario e ha letto sul libro della vi</w:t>
        <w:softHyphen/>
        <w:t>ta, dicendo a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ai insegnata Tu Eucaristico, questa preghiera per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, ed io l'ho scritta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tella Cometa, fa' giungere alla meta, fa' che il clero ci ve</w:t>
        <w:softHyphen/>
        <w:t xml:space="preserve">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ei scesa. Annienta ogni offesa che t' ha fatto qualun</w:t>
        <w:softHyphen/>
        <w:t xml:space="preserve">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dividuo e offri alla Chiesa del Figlio il regalo che hai por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Di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Eterno Sa</w:t>
        <w:softHyphen/>
        <w:t>cerdote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santifica la Chiesa che ha fondato, por</w:t>
        <w:softHyphen/>
        <w:t xml:space="preserve">tan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statura, mostrandola a tutti che è la Mistica Spo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tanto che comunicava l'Istrumento che adopera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 alla SS. vostr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o, vi prego col fervore più vivo di stampare n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sentimenti di fede, di speranza e di carità, di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eccati, di proponimento di non più offenderv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con tutto l'amore e tutta la compassione vado conside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ostre cinque piaghe, cominciando da ciò che disse di vo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santo profeta Davide: </w:t>
      </w:r>
      <w:r>
        <w:rPr>
          <w:rFonts w:cs="Century Schoolbook" w:ascii="Century Schoolbook" w:hAnsi="Century Schoolbook"/>
          <w:i/>
          <w:iCs/>
          <w:sz w:val="22"/>
        </w:rPr>
        <w:t>Hanno forato le mie mani e i mie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iedi, hanno contato tutte le mie ossa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questo, si scendeva e </w:t>
      </w:r>
      <w:r>
        <w:rPr>
          <w:rFonts w:cs="Century Schoolbook" w:ascii="Century Schoolbook" w:hAnsi="Century Schoolbook"/>
          <w:i/>
          <w:iCs/>
          <w:sz w:val="22"/>
        </w:rPr>
        <w:t xml:space="preserve">"Laudate pueri Dominum..." </w:t>
      </w:r>
      <w:r>
        <w:rPr>
          <w:rFonts w:cs="Century Schoolbook" w:ascii="Century Schoolbook" w:hAnsi="Century Schoolbook"/>
          <w:sz w:val="22"/>
        </w:rPr>
        <w:t>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ll'ospizio il Divin Maestro accompag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, nel salire al gaudio, sopra l'Apidario [hanno cantato]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nostra guida che porti tutti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del Ciel soave, è amar Cristo e Te che val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ontezza Cristo Ritornato con gli angeli che lo accompa</w:t>
        <w:softHyphen/>
        <w:t>g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venuti a prenderlo, saliva sull'alto globo so</w:t>
        <w:softHyphen/>
        <w:t xml:space="preserve">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ove era aspettato da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numero superiore agli altri questo mattino si trov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cludere la pace tra il Mistero compiuto, che è Lui Ve</w:t>
        <w:softHyphen/>
        <w:t>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impellentemente bisognoso del Re Divino Venu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appoggio e della sua adesione per rimanere in au</w:t>
        <w:softHyphen/>
        <w:t>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rivestito di paramenti color d'oro Lui era nel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a cominci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ai piè de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dori. Gloria al Signor. Chiamate, o popoli, del regno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igan l'anime tra scogli infidi; Maria proteggaci, Maria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i. Gloria al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gli angeli pacieri cantavan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a Madre di Dio Sacerdote faceva piovere sui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un'immensità di favori, che asciugan tan</w:t>
        <w:softHyphen/>
        <w:t>ti dol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luce a chi sbaglia di starsi penti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endare, per poter ricevere da Cristo il perdono e con la gra</w:t>
        <w:softHyphen/>
        <w:t xml:space="preserve">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essere degni del premio, perché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a solo al pulpi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« 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'onore e la gloria siano per Te nell'Eucaristi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tinuando, i nove cori angelici han suonato e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E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rcondan l'altare han 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l'angelo Canadese del Mistero dava incen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</w:t>
        <w:softHyphen/>
        <w:t xml:space="preserve">gelo Sacario, della verginità, che è l'angelo del Re,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'altare e leggeva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i apostoli, ascoltando Te, Divin Maestro, dopo essere stati scel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seguivan nella vita pubblica, di ciò che insegnavi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van la spiegazione riguardante Dio in Trino, Di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 fatto Uomo, perché eri venuto a morire per farc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poi risorgere, perché se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domandavano: "Mostraci il Pad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gli rispondevi: "Io sono nel Padre. Chi vede Me, ved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Pad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dopo la Pentecoste che ebbero più luce, tenendo in s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gli avevi i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entecoste, alla discesa del Settiforme, molto e m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intuito e si è sviluppato in lor, e perfezionato,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hai portato, tanto che col morir martiri ti hanno te</w:t>
        <w:softHyphen/>
        <w:t>stimon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ora il popolo, specie il consacrato e l'anim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Te così ha voluto, ha un grande bisogno di conoscer</w:t>
        <w:softHyphen/>
        <w:t xml:space="preserve">t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non vacillare nella fede e diventare </w:t>
      </w:r>
      <w:r>
        <w:rPr>
          <w:rFonts w:cs="Century Schoolbook" w:ascii="Century Schoolbook" w:hAnsi="Century Schoolbook"/>
          <w:i/>
          <w:iCs/>
          <w:sz w:val="22"/>
        </w:rPr>
        <w:t>"fortis in fid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ccrescere in sé l'amor per Te, specie ora che per ap</w:t>
        <w:softHyphen/>
        <w:t xml:space="preserve">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ad ogni nato sei tornato, a manifestare 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e Legislatore, attira a Te tutto il mondo nel Sacr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! Non farci perire, ma fa' intendere alla tua Chie</w:t>
        <w:softHyphen/>
        <w:t xml:space="preserve">sa ch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veni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va Sé Eucaristico all'Istrumento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, la luce del calice la offre alla Chiesa,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penetri in lei la luce della vita sua e sia con</w:t>
        <w:softHyphen/>
        <w:t xml:space="preserve">ferm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o ciò che ha insegnato e ora nella sapienza increata 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llu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tutti, per suscitare la fede tra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. Noi in Te speriamo. Noi l'amor che ci po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am contraccambiare. Ciò che chiediamo accett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tena della discordia che non lascia le anime venir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cori angelici tutti, dopo aver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ur t'onoriamo, o Madre d'amor. Noi ti esaltiamo, pur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. Ave, Maria. Noi luce e fragranza vogliamo d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speranza, l'amore e la fé.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perdona le colpe e gli er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Tu dona la pace e l'amor. Ave, ave,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nel pronunciar l</w:t>
      </w:r>
      <w:r>
        <w:rPr>
          <w:rFonts w:cs="Century Schoolbook" w:ascii="Century Schoolbook" w:hAnsi="Century Schoolbook"/>
          <w:i/>
          <w:iCs/>
          <w:sz w:val="22"/>
        </w:rPr>
        <w:t>'Ave Maria,</w:t>
      </w:r>
      <w:r>
        <w:rPr>
          <w:rFonts w:cs="Century Schoolbook" w:ascii="Century Schoolbook" w:hAnsi="Century Schoolbook"/>
          <w:sz w:val="22"/>
        </w:rPr>
        <w:t xml:space="preserve"> nell'ospizio insieme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questa falange angelica a proclamare le glori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 vergini tutte </w:t>
        <w:noBreakHyphen/>
        <w:t xml:space="preserve"> dice l'angelo del Mistero </w:t>
        <w:noBreakHyphen/>
        <w:t>date prova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o cuore è di Gesù e che non lo abbandonerete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 dell'arpa dell'angelo Sacario, accompagnato dai ca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e lor schiere degli angeli apocalittici, Gesù Cristo sa</w:t>
        <w:softHyphen/>
        <w:t xml:space="preserve">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sull'alto globo, fabbric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mpo, ove va a celebrare l'olocausto l'Eter</w:t>
        <w:softHyphen/>
        <w:t>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porta il camice e, sopra, il manto reg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foggia saliva all'altare dentro i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</w:t>
        <w:softHyphen/>
        <w:t>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 che circondan l'altare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</w:t>
        <w:softHyphen/>
        <w:t>messamente cantavan, e si era in splendido mat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 ricorriamo a Te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speranza e il nostro appoggio Tu sei, perché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universale, Madre dei peccatori, Madre degli scelle</w:t>
        <w:softHyphen/>
        <w:t>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quelli che han venduto l'anima al maligno; ed ora Tu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i restituire, perché anche questi si devono con</w:t>
        <w:softHyphen/>
        <w:t>vert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tendeva la sua benedizione su tutti i contin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lla Chiesa, Mistica Sposa, forza e coraggio, perché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nuto presentare alla Chiesa che ha fondato i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to che dura in eter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 xml:space="preserve">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questa aggiu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nelle loro necessità e porta per pria i sacerdoti, l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eccelsa santità, per portare a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Vergine Maria tutta l'umani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continuando il Canadese del Mistero il c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 cor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Bontà infinita, o Gesù, speme di bontà e di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’ Eucaristia, i nostri cuori in unione ti vogliam do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</w:t>
        <w:softHyphen/>
        <w:t>ché Tu col tuo corpo, sangue, anima e divinità ci abbia a sa</w:t>
        <w:softHyphen/>
        <w:t>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 Eucaristico non possiam vivere. Stacci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desiderio esau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dentro di me e non tardar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o buon Gesù, e da me non più partire con la tua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i abbia sempre più ad a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l tuo amor con</w:t>
        <w:softHyphen/>
        <w:t>traccamb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del Re, Sacario, e lesse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da lui scritto nel tempo che Cristo celeb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hai parlato che volevi darti in cibo Eucaristico, tan</w:t>
        <w:softHyphen/>
        <w:t xml:space="preserve">ti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llontanati da Te, invece di ringraziarti, 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 ai tuoi: "Se volete andarvene anche vo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uo Pietro, in rispo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e andremo, che solo Tu hai parole di vita eter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il Cristo, il Figlio del Dio Viven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tando a Te vicini, quella sera dell'Ultima Cena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to che eri Dio Uomo, cioè il Messia, han ricevuto da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, dopo che hai consacrato,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on sentiti dire da Te un espresso comand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tiv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avvenne fino all'orario che sei tornato Tu Stesso a com</w:t>
        <w:softHyphen/>
        <w:t xml:space="preserve">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ad associarti di nuovo a loro, co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pera divina che va alla Fondazione unita, s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compi deve adombrare il Sacrificio incruen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che compi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per tutti ti rin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sentito ringrazia</w:t>
        <w:softHyphen/>
        <w:t>mento a Te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Gesù Cristo Dio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; ed il calice in luce del suo corpo, sangue, anima e div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 la fiamma del roveto, affinché la sua Parol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 sia udita nella sapienza ch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la Cristo Re ritornato in terra d'esilio dal Padre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rma di ciò che c'è nel V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non è la final Venuta sopra le nuvole a giudicare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l'amore infinito che vi porto che mi ha fatto tornare, an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benvenuto non mi ha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 del Mistero col suon dell'ar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 per l'a</w:t>
        <w:softHyphen/>
        <w:t>nima che lo ricev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unione con Te Eucaristico mi purifichi, mi santifi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faccia tutta di Te. E col tuo aiuto non mi abbia mai più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ntanare, ma unita a Te viva e trapa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ammino, sia, nell'intenzione, ogni passo che faccio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mi sempre vicino a Te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e penso. In ogni mio respiro intendo, mio Signore, di dona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e di consacrarti il cuore, per crescere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santo e divino amore, detestando il pecc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parte degli angeli questo dicevan, i nove cori an</w:t>
        <w:softHyphen/>
        <w:t>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tati dagli angeli della pace, facevano una proces</w:t>
        <w:softHyphen/>
        <w:t xml:space="preserve">sio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ntro la Gerusalemme Celeste, cantando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for</w:t>
        <w:softHyphen/>
        <w:t xml:space="preserve">mando così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a navata ove han passeggiato il nome </w:t>
      </w:r>
      <w:r>
        <w:rPr>
          <w:rFonts w:cs="Century Schoolbook" w:ascii="Century Schoolbook" w:hAnsi="Century Schoolbook"/>
          <w:i/>
          <w:iCs/>
          <w:sz w:val="22"/>
        </w:rPr>
        <w:t>Mari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in chiusura, per apertur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Sacerdote Immacolata Vergine Maria e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di tutti in questo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nello scendere col Divin Maestro, han cantato il </w:t>
      </w:r>
      <w:r>
        <w:rPr>
          <w:rFonts w:cs="Century Schoolbook" w:ascii="Century Schoolbook" w:hAnsi="Century Schoolbook"/>
          <w:i/>
          <w:iCs/>
          <w:sz w:val="22"/>
        </w:rPr>
        <w:t>Pange lin</w:t>
        <w:softHyphen/>
        <w:t>gua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e preparandosi ove l’Istrumento Primo parteci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rocessione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lo seguono ovunque lui vada. E l'altra metà, pass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pidario, ha cantato la litania mariana. E,sal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loria, han dato onore e gloria alla SS. Trinit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è calata all'Apidario adombra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ade Sacrosanta per il potere nuovo da gloriosa di cui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ta,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 prefissa i nove cori angelici vennero in massa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per poter accompagnare con canti e suoni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sull'alto globo sopra gli otto cieli nel santuar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metteva piede alla porta d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la pianta campanile dai settantadue bronzi suonav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esa: segnale di festività . E l'aquila d'oro che fa da bal</w:t>
        <w:softHyphen/>
        <w:t xml:space="preserve">dacch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ltare con melodia corrispondeva, dando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oria al Ritornato e alla Triade Sacro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dombrato la Vergine Mari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duplice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Lei dal Paradiso, benedicente, grazie speciose c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cede, specie a quelli che volontariamente entran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avitù sua e così attirano tutto il mondo con pregh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iti ad entrare a far parte del gregge di Cristo e, chi an</w:t>
        <w:softHyphen/>
        <w:t xml:space="preserve">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o è, a diventare col Battesimo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sommessamente per tutte le genti,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, d'amore acceso, non ti avessi mai offeso!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tti conoscere che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</w:t>
        <w:softHyphen/>
        <w:t>ra d'esilio sei sces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si aperse la liturgia del Cielo con gli angeli prese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ttere  tutto il basso globo sull'attenti, invitando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 Dio in Trino a rendere e a chiedere per ott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dosi l'uomo, e anche la donna, che del suo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entore ha bisog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, dopo t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inuti,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col suon dell'ar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cario che accompagnava, il Canadese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l'angelo del 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pete che le Persone della SS.Trinità sono tre: Padre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ma da loro tre fu creata l’anima del Verbo, che è la secon</w:t>
        <w:softHyphen/>
        <w:t xml:space="preserve">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la SS. Trinità, e dal Verbo furono fatte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la caduta dell'uomo ad aver disobbedito con super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, il Verbo si fece carne, e così Gesù Cristo è vero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cque dall'Immacolata Vergine Maria che divenne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'atto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diventò Madre per oper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redimere, all'Ultima Cena, istituì il Sacramento Euca</w:t>
        <w:softHyphen/>
        <w:t>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iplicò il suo corpo, sangue, anima 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essersi Lui Stesso comunicato, comunicò 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iscepoli, la Madre sua che era in un'altra aula b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a con le vergini e le pie do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rima, dopo aver comunicato gli apostoli, a loro ha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o al Cielo, il corpo di Cristo Glorioso sedev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a de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ha detto, ed è di fede, che Gesù Cristo in cor</w:t>
        <w:softHyphen/>
        <w:t>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, si trova in Cielo e nel SS. Sacra</w:t>
        <w:softHyphen/>
        <w:t>mento del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ogni celebrazione Lui si moltip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omando dato al consacrato, per nutrire tutte le an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di amore, mistero di onnipotenza e di onni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ognuno deve intendere che Dio in Trino è sempre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sarà, perché è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l'ora di ritornare, il corpo, il sangue, l'anim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 del Figlio di Dio si moltiplicò e, rimanendo ugual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o, è sceso sul basso globo Colui che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 ed è una Fas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SS.Trinità è in tre Persone uguali e distinte in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olo, così il Figlio del Dio Vivo ora si trova in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ell'altare e nel Mistero compiuto a d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divina sapienza da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ù ha fatto istituzione, che avrà la sua attuazion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ecoste, dopo che sarà partito per il Coro Vergineo e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lla Chiesa, diventando una cosa sola, l'Opera s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ono i miracoli dell'amor di Dio per la sal</w:t>
        <w:softHyphen/>
        <w:t xml:space="preserve">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i gli uomini, per attirare a Sé, al trionfo dell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'Eterno Sacerdote all'altare consacrò particola e ca</w:t>
        <w:softHyphen/>
        <w:t xml:space="preserve">lic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egalò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, del suo corpo, sangue,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, la regala alla Chiesa Mistica Sposa, nel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sona che ha portato con Sé, le ha det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Hai vin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anima che mi ama, sia sacerdotale, sia la ver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far</w:t>
        <w:softHyphen/>
        <w:t xml:space="preserve">si sua questa eco: mi avete vi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te vincere tutte le famigli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la schiavitù di Maria che vi ha fatto vincere Cristo p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su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 E, siccome nella potestà a Lei data dalla Tri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santa di Re d'Israele è rimasto per suo volere n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avitù anche il suo Divin Figlio, così, uniti all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 xml:space="preserve">lo Spirito Santo, in compagnia del Figlio di Dio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</w:t>
        <w:softHyphen/>
        <w:t>strumento  Primo in funzione sarà cr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teo si è scesi, accompagnando Cristo nella sua momen</w:t>
        <w:softHyphen/>
        <w:t xml:space="preserve">tane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ora, recit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! Corpo di Cristo, salvatem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 lavatemi, ecc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entrava nell'ospizio. E l'angelo del Mistero impos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elefono una lett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a arriverà, la luce divina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on "Sia lodato Gesù Cristo!" l'han sal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</w:t>
        <w:softHyphen/>
        <w:t xml:space="preserve"> si sono sparsi su tutto il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 tutti i popoli luce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di buon mattino Gesù Cristo sull'alto globo ove no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,  sempre chiaro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festosi lo aspettavan; il lor desiderio appaga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ava sopra gli otto cieli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è accostato all'altare, i sette ange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circondano 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 Eterno Iddio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porta tutti a sant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Madre d'amore e di misericordia,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sserci Madre pietosa e misericordiosa; e il tuo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porti tutti i popoli alla Chiesa del t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, intanto che Lei stendeva il suo m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i popoli di terra d'esilio, di riparo, di conforto, per sp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bene, gli angeli pacieri cantavan,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 in gaudio si sta tramutare, pensando a Te che ci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' presente in ogni nostra necessità e addita 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'ha smar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iuto a chi ti invoca, da' fiducia di salvezza e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enuta del tuo Divin Figlio in terra d'esili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recitato al pulpito il Canadese del M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recitò l'atto di contrizione per tutti quel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ono in grazia di Dio. Conclude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: non confundar in aeternum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cantavan gli angeli tutti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>, il Sacario salì al pulpito e dopo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pete il Vangelo cosa dice: che la rivelazione fu ter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. Giovanni evangelista. Ed è gi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ora si è aperta una pagina nuova con il tuo Ritor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ompiuto un Mistero, per far arrivare alla Chiesa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la tua voce, col dare la sapienza tua incr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non si tratta di creatura, ma de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non è il dir anche di un santo, ma è la Parola vi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i Te che sei il Redentore, che per redimere hai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 in croce, poi sei risorto, mostrando che se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alito al Cielo, promettendo ai tuoi apostoli che sar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 Ecco che di parola Tu non hai manc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ino tutti i consacrati, le vergini e i vergini che fedel</w:t>
        <w:softHyphen/>
        <w:t xml:space="preserve">tà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giurato a non mancare di fedeltà, perché, olt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ndere Dio e se stessi, si dà un grande scandalo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per cui si fa perdere il santo ti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: fa' che ognuno, e ognuna, vig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roprio cuore, perché sia tutto di Te, mantenendo il giur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, anche se costa, perché questo sforzo gli procu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zion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Gesù Cristo consacrò e offrì Sé Eucaristia 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da Lui consacrato dona alla Chiesa Mistica sua Spo</w:t>
        <w:softHyphen/>
        <w:t>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, quei della pace, intanto che comunicava l'I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dopera, dopo aver per tre volte ripetuto: "Noi crediamo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speriamo e per tutti ti amiamo nel SS. Sacramento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onato e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squilla di sera chiamava il fedel </w:t>
      </w:r>
      <w:r>
        <w:rPr>
          <w:rFonts w:cs="Century Schoolbook" w:ascii="Century Schoolbook" w:hAnsi="Century Schoolbook"/>
          <w:i/>
          <w:iCs/>
          <w:sz w:val="22"/>
        </w:rPr>
        <w:t>all'Ave</w:t>
      </w:r>
      <w:r>
        <w:rPr>
          <w:rFonts w:cs="Century Schoolbook" w:ascii="Century Schoolbook" w:hAnsi="Century Schoolbook"/>
          <w:sz w:val="22"/>
        </w:rPr>
        <w:t>, preghie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etra il ciel. Ave, ave,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filandosi con in mezzo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discesa, fu cantato il vespro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enne terminato al colle dell'Apidario, ov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è calata adombra</w:t>
        <w:softHyphen/>
        <w:t xml:space="preserve">ta dalla SS. Trinità, intanto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va ad annunzia</w:t>
        <w:softHyphen/>
        <w:t>re il perdono e l'amore, al posto della 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che tende alla terra della procreazione suonò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tromba della </w:t>
      </w: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e fu sentit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tto il Divin Maestro part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gli otto cieli sul nuovo glob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là arrivava, i nove cori angelici empivan la Gerusalem</w:t>
        <w:softHyphen/>
        <w:t>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 con solennità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e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 coro i beati spir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o Te, o Divin Re, per nostro Padre. Noi vogliamo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nostro Re. Noi vogliamo l'Immacolata Sacerdote com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perché col suo Cuor Materno abbia tutti 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Maria come Ausiliatrice. Noi la vogliamo come st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ida il cammino, perché ci abbia a portare a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cantato 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>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' hai vinta, o Galileo, perché chi ha combatt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 xml:space="preserve">tro Te ha appena da dir:"Mi pento", che subito è perdonato d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ne caro del tempo della misericordia e de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a Madre di Dio Sacerdote benedicente s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gaudio si univa al Divin Figlio che compiva l'olocaus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cantava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Maria. Ave,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. Ave, Ma</w:t>
        <w:softHyphen/>
        <w:t>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Immacolata, noi ti offr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offriamo i fiori del pur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 pulpito il Sacario e, aprendo il grande messale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pensiamo a quel giorno della discesa sugli apostol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ttiforme: attratto dalle preghiere della sua Sposa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</w:t>
        <w:softHyphen/>
        <w:t xml:space="preserve">gine Sacerdote, rinnovava gli apostoli al primier cand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</w:t>
        <w:softHyphen/>
        <w:t>landoli del segno sacerdotale, di luce, di sapienza e di pote</w:t>
        <w:softHyphen/>
        <w:t>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lo il grande miracolo regalato dallo Spirito San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nascente, perché doveva regnare su tutto il contine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questi, compreso il capo, il tuo Pietro, ti han testi</w:t>
        <w:softHyphen/>
        <w:t>moniato col marti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nel terzo tempo, chiediamo a Te che la Chiesa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diventi lei stessa un faro di luce, di bontà e di san</w:t>
        <w:softHyphen/>
        <w:t>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 possa dar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grazia santificante che Tu hai portato nel tuo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a le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, Signor, sei la luce, la nostra gioia, noi ci prostriam, Si</w:t>
        <w:softHyphen/>
        <w:t>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adoriam. In Te speriam, Signor, in Te speriam. Abbi pie</w:t>
        <w:softHyphen/>
        <w:t>tà di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'Eterno Sacerdote all'altare consacrò e offrì Sé Eu</w:t>
        <w:softHyphen/>
        <w:t xml:space="preserve">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in luce del calice dà luce e vita nuova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ua Sposa, perché veda nella sapienza increata il suo 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sta ne teng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grande unita al tuo Divino Spo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immensa diventi, adoperando la sua sapi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cara, e voluta sarai, alle genti, se al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onore e gloria, anche a lei, starai rend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ulla roccia che non crolla ti stai trovare, se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Divino Sposo ti stai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sieme col Divin Maestro si scendeva e questo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enite, o cuor degli uomini, attorno al più bel Cuore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mmenso amore di tutti i cuori è Re. Venite ad attin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uo Divin Cuore, tramutato in fontana di acqua viva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dissetare tutta l'umanità con la sua onnipotenza e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ete tutti ai piè dell'altare ad adorare ed am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che con la sua fiamma d'amore vi farà riscal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 farà capaci l'amor che vi porta di contraccambiar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a Lui, che con la grazia sua vi starà 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i figli di Dio vi farà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no a Lui i giusti, non esitino, non stia a ritardar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offeso, che il suo perdono gli darà in peg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i gli angeli con Cristo, Lui entrò nell'ospizio e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no nei templi, frammischiandosi con i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ono presente al Sacrificio incru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i, come un esercito schierato a battaglia, l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 di vincitori con la Madre di Dio sul maligno lasci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o non si può scherzare, ma riverenti bisogna starsi tro</w:t>
        <w:softHyphen/>
        <w:t>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mansueto ed umile di cuore lo si vuol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primaverile si faceva sentire e così Crist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sopra gli otto cieli stav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ntro gli angeli venivan a ringraziarlo, perché anche og</w:t>
        <w:softHyphen/>
        <w:t xml:space="preserve">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a celebrare l'olocausto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ccostandosi all'altare, gli angeli tutti come pref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le litanie del Sacro Cuore che si cantan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Kyrie eleison, Christe eleiso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dando sfogo al suono e al canto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han manifestato il lor conten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lla pace Vittorioso, tornato in terra d'esilio per appli</w:t>
        <w:softHyphen/>
        <w:t xml:space="preserve">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figlia e figlio, proseguendo i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co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, dopo aver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, in questo modo ha dato onore e gloria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qui riuniti ti ringraziamo e applaudiam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: così spunta quel felice giorno del riconoscimen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sei Tu:il Padrone assoluto di tutte le cose, il Cre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e il dolce Giudice che con la tu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ali alla Chiesa che hai fondato prepari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perché la Madre tua Sacerdote, per il potere che Lei ha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, battezza tutti in fin di vita ove il clero non è arrivat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giorno che suonerà quella tromba, al giudi</w:t>
        <w:softHyphen/>
        <w:t>zio universa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a festoso per ogni uomo e di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ima ogni ministro che sarà stato del suo Cristo ri</w:t>
        <w:softHyphen/>
        <w:t xml:space="preserve">susci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n dell'arpa e anche molte vergini, per ven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e accanto a Te a giudicare 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 popoli in questa era mariana, perché Lei è Spos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si convertiranno, più che giudizio sarà una pa</w:t>
        <w:softHyphen/>
        <w:t xml:space="preserve">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 tutto risorto in Cristo per salire a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remio, con il Divin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apocalittici per tutti i popoli hanno rin</w:t>
        <w:softHyphen/>
        <w:t xml:space="preserve">no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del santo Battesimo, per i già battezz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lli che dovranno divenire anche loro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da Lui consacrato formò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meraldo che Cristo mette nel dito (simbolismo) a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che è il giuramento che l'Eterno Sacerdote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 che non l'abbandonerà mai più, dopo che ha subì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>sta prova n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 risorta senza essere morta, gloriosa e trionfatri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accanto a Sé da gloriosa la Madre Vergin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l'ha voluta, e così insiem col popolo di Dio può gri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tua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 giorno, oggi, che tutti vengono premiati per la scopritu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lo saprà, per incoraggiare il ministero sacer</w:t>
        <w:softHyphen/>
        <w:t>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ui di sua mano che dà all'Istrumento che adop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adoperat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Te, Re Conquist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'Immacolata Sacerdote! Gloria e onore 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aparra di vita, di verità e di sant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me lampo ritornava nell'ospizio e l'angelo Sa</w:t>
        <w:softHyphen/>
        <w:t xml:space="preserve">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'arpa e il Canadese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storella sulla collina a Te, gran Vergine, umil s'inch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maggio a Te, Vergine Sacerdote Immacolata, dà, con tutte le ver</w:t>
        <w:softHyphen/>
        <w:t>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calata all'Apidario adombrata dalla SS.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Cristo alla benedizione eucaristica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 ritornò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mattino come lampo ha voluto trovarsi all'altare den</w:t>
        <w:softHyphen/>
        <w:t xml:space="preserve">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vevan già empito la Gerusalemme Celeste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ra preparato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apocalittici che circondan l'altare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popo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rmi dal maligno tradire, ma fammi vittorios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forza e il tuo amore e fa' che segua le orme tracc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Immacolata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>,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 presenti han recitato l"'Inno positivo" e, dop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no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salì al pulpito, intant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i Dio benedicente favori a tutto i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dando lode a Maria Vergine Sacerdote, recitò il son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ino, dando così onore e gloria alla SS.Trinità che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nella mondial ca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ma, o dolce Pilota, nel mare della vita, che sei sorrett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Figlio con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archetta non sprofonda, ma è alla barca di Pie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 imperare e così portare a porto di salvezz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</w:t>
        <w:softHyphen/>
        <w:t>gli e le figlie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i Dio. Tu fosti decorata dagli apostoli del ti</w:t>
        <w:softHyphen/>
        <w:t xml:space="preserve">t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or Regina, e Maestra degli apostoli. E così, n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incominciato, la Chiesa del tuo Divin Figlio ti ha volu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corrisposto, dolce nostro Salvatore, e così avv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ora per la tua bontà, la tua onnipotenza e la tua onni</w:t>
        <w:softHyphen/>
        <w:t xml:space="preserve">sc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qui con noi angeli da Celebrante e Operante a com</w:t>
        <w:softHyphen/>
        <w:t>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mato e adorato Sacramentato da tutte le genti e l'annun</w:t>
        <w:softHyphen/>
        <w:t xml:space="preserve">ci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sta’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da sol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e salì all'altare l'ange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il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hiama Sacario questo angelo del Re, che vuol dire "rio"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. E così attinge da Lui, diventando un mistero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leggendo sul messale, questo na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venuto per il grande amore che porti all'umanità tut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Chiesa che hai fondato innalzandola; tramu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arca in nave mariana, un Mistero hai compiuto che vu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re che sei Tu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i istituito; e tutto sarà consegnato alla t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la così alla tua st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omo il comando: e così il consacrato obbediente a Dio ri</w:t>
        <w:softHyphen/>
        <w:t xml:space="preserve">m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acoltà divina. Ecco il sacramento dell'Ordine isti</w:t>
        <w:softHyphen/>
        <w:t xml:space="preserve">t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io per l'uomo consacrato, operante in unità c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tituzione è per la vergine a Lui donata che deve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a un amor raffinato, che con umiltà prof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essere di buon consiglio al ministro, perché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 specchiare nel volt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se Eva è stata causa di far cader l'uomo, la vergin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à con Gesù Eucaristia, deve essere sprone, ad aiutarl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tare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questo modo, il popolo si sazierà di Dio e si correrà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che si avrà, a Gesù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unione col pro</w:t>
        <w:softHyphen/>
        <w:t xml:space="preserve">prio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tutti gli uomini al trionfo della san</w:t>
        <w:softHyphen/>
        <w:t>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Dio consacrò particola e calice e poi do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tramutato in luce adorn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ua Sposa della santità sua, perché l'Uomo Di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a</w:t>
        <w:softHyphen/>
        <w:t>mente santo, infinitamente buono,  Bontà illim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o Cuore trafitto del nostro Gesù, e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 gli uomini si accostino al tuo Cuore, attingend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forza e grazia per ben vivere, per contraccambiare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gli porti e vivere nella felicità di figli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artiva e di nuovo Gesù scendeva con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Vergine tutta bella, Tu sei la Stella che guid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cammino.Conducici Tu al nostro Dio. Non lasciarci s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ii Tu la nostra Consigliera, la nostr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tua er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nell'ospizio e tre quarti degli angeli che l'h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entravano nei templi a dar lodi a Gesù Euca</w:t>
        <w:softHyphen/>
        <w:t>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quarto di questa immensità di angeli accompagn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ntefice regnante ove va per introdurre Cristo tra i lavora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lli che si impegn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enta in Sé, l'I</w:t>
        <w:softHyphen/>
        <w:t xml:space="preserve">strumento Primo, che Io sia tornato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al Congresso Eucaristico dell’operaio? !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oprietà di potere Cristo saliva di buon mattin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; già gli angeli cantavan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rivo alla porta d'ingresso, la pianta campanil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tesa; e questo significava che ognuno che con Dio non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ce, perché ha peccato, domandi perdono e si metta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micizia con il Salvatore, per così riacquistare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a, se vuole appartenere alla festività del Ritor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del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essere stato rivestito dall'angelo Colombo apocalit</w:t>
        <w:softHyphen/>
        <w:t xml:space="preserve">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verdi, subito all'altar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e</w:t>
        <w:softHyphen/>
        <w:t>lebra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un ringraziamento degno liturgicament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n dato in suono e in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le genti abbiano schiarimento han cantat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e</w:t>
        <w:softHyphen/>
        <w:t xml:space="preserve">ni Creator </w:t>
      </w:r>
      <w:r>
        <w:rPr>
          <w:rFonts w:cs="Century Schoolbook" w:ascii="Century Schoolbook" w:hAnsi="Century Schoolbook"/>
          <w:sz w:val="22"/>
        </w:rPr>
        <w:t xml:space="preserve"> gli angeli della pace, mentre la sequenz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l'han recitata gli angeli apocalittici che cir</w:t>
        <w:softHyphen/>
        <w:t>condan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eguit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 tutti all'altare del Signore ad assistere al Sacrifi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della croce! Così appartenete anche all’Olocau</w:t>
        <w:softHyphen/>
        <w:t xml:space="preserve">s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Ritornato compie, tramite la bene</w:t>
        <w:softHyphen/>
        <w:t xml:space="preserve">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ende su tutti dal Paradiso la Madre di Dio, Sa</w:t>
        <w:softHyphen/>
        <w:t>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da tutti gli angel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 xml:space="preserve">sto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ggiungendo, dopo, l'angelo del Mistero al pulpi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onore e gloria al Padre, al Figlio e a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subito dopo occupò il suo posto all'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ques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in Dio confiderà, in eterno non rimarrà conf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avvero osserverà il massimo comandamento di amar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o il cuore, con tutta l'anima, con tutta la mente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 in condizione di amare anche i propri fratelli, di soc</w:t>
        <w:softHyphen/>
        <w:t xml:space="preserve">correr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anto può nei lor bisogni, almeno di pregar per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anta confusione reg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 lascia entrare Cristo a regnare nel propr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chiatevi in ciò che ha fatto e ha dett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risorto: entrò nel Cenacolo ove c'erano i suoi apo</w:t>
        <w:softHyphen/>
        <w:t>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e chiuse, oranti e tremanti. E in questo modo 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 salutati: -</w:t>
      </w:r>
      <w:r>
        <w:rPr>
          <w:rFonts w:cs="Century Schoolbook" w:ascii="Century Schoolbook" w:hAnsi="Century Schoolbook"/>
          <w:i/>
          <w:iCs/>
          <w:sz w:val="22"/>
        </w:rPr>
        <w:t>Pax vobis!</w:t>
      </w:r>
      <w:r>
        <w:rPr>
          <w:rFonts w:cs="Century Schoolbook" w:ascii="Century Schoolbook" w:hAnsi="Century Schoolbook"/>
          <w:sz w:val="22"/>
        </w:rPr>
        <w:t xml:space="preserve"> cioè: la pace sia in voi. Siate i pro</w:t>
        <w:softHyphen/>
        <w:t xml:space="preserve">mo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ché tutti siano in pace con Dio, con se st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con tutto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piega questo sono le parole testuali che allora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ai t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ate l'assoluzione a chi si presenta pentito, ritenendol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i non è t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l'esame di coscienza va fatto per il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 a sentire che eri ritornato si sono con Te adirati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llontanati dalla via della perfezione e, negand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Madre è Sacerdote, non hanno dato valuta all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ulgenziata da Pio X in questo secolo:"... e Tu Stessa Sa</w:t>
        <w:softHyphen/>
        <w:t>cerdote ed Alt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hanno accettato il maligno per loro diret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re ad aspettar l'aiuto, quando si calpesta l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di vita di Cristo, non volendo riconoscere che è venu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angelo porta questa verità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riconciliarsi con la Madre tua Sacerdote può,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vuol mantenere alta la propria cresta, sappia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ita è un fallimento, senza nessuna speranza di ri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naufra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ll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rostrati innanzi all'ara t'adoriamo, o Divin Cuore, fo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dal Ciel benediva, gli angel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icevan: “Madre nostra, fiducia nost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da Lui consacrato dà fa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alla Chiesa che ha fondato che in eterno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ci cori sub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0 Cuor di Gesù trafitto, fa' arrivare al tuo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hai vinto. Hai vinto la morte con la resurre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vinto col ritornare a compiere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d applicare ad ogni nat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, scendevano gli angeli con il Divin Maest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suonavan e cantavan, facendo da maestri a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ntrando nei templi ove c'è Gesù Eucaristia, in mezzo a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strofa hanno inseg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 di più di tutti. Voglio amarti insiem con tut</w:t>
        <w:softHyphen/>
        <w:t xml:space="preserve">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rediamo, noi ti amiamo, noi ti ad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la pianta campanile che si trova in part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</w:t>
        <w:softHyphen/>
        <w:t xml:space="preserve">lemme Celeste fu applicato questo mattino, all'or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surrezione, l'orologio che segna l'orario che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ale sopra gli otto cieli. (e così si sente anche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perché Cristo lo sa già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l grande piazzale che c'è fuori del santuari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 xml:space="preserve">spettato dalla folla angelica che, all'arrivo, entra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erà l'orario che Cristo ogni mattino va là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; darà l'orario a terra d'esilio nel momento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l Paradiso l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adre di Dio benedirà e così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in questo modo si unirà; suonerà l'orario ch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cende per favori immensi cedere a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odo di dire e di fare è simbolico, ma non è menzo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con fede, speranza e carità questo intuira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n l'altar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loro necessità e porta per pria il sacerdozio mini</w:t>
        <w:softHyphen/>
        <w:t xml:space="preserve">ster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vergini a grande santità, affinché le fam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imboccar la via che dà la vita e che porta alla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er unirsi al Sacrificio incruento gli angeli pacer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i nove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al pulpito da sol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nvogliare e ricordare ai cristiani di recitarlo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ra; così ha lo scoppio questa preghiera domenic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 assiste al Sacrificio incru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recitava questo, il Sacario si prepa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</w:t>
        <w:softHyphen/>
        <w:t>tare in presenza di Cris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ggeva sul grande messale quello che Lui dice e vuol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hai detto e dici: </w:t>
      </w:r>
      <w:r>
        <w:rPr>
          <w:rFonts w:cs="Century Schoolbook" w:ascii="Century Schoolbook" w:hAnsi="Century Schoolbook"/>
          <w:i/>
          <w:iCs/>
          <w:sz w:val="22"/>
        </w:rPr>
        <w:t>O con Me, o contro di Me.</w:t>
      </w:r>
      <w:r>
        <w:rPr>
          <w:rFonts w:cs="Century Schoolbook" w:ascii="Century Schoolbook" w:hAnsi="Century Schoolbook"/>
          <w:sz w:val="22"/>
        </w:rPr>
        <w:t xml:space="preserve"> Da una parte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ra bisogna rinunciare, perché nel terzo tempo ipocri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on Me, osserva la legge. Chi vuole essere di Me, deve a</w:t>
        <w:softHyphen/>
        <w:t xml:space="preserve">de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overi del proprio stato. A chi piace stare in unio</w:t>
        <w:softHyphen/>
        <w:t xml:space="preserve">ne con M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umile ed imitarmi. Sapete che sono 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mile di cuore. Chi ne risente di Me, se è tale, dev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bbediente, non lasciare in sé comandare il proprio io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no in tutto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riconosce il proprio Salvatore tale quale è, deve ricopia</w:t>
        <w:softHyphen/>
        <w:t xml:space="preserve">re le virt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adre di Dio a tutti propone: l'abbandono in Di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re in tutto ciò che è ben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 Essere strumen</w:t>
        <w:softHyphen/>
        <w:t xml:space="preserve">ti di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ncordia, adoperando in tutto l'amore e non la for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re al Padre Putativo che col capo chino accettò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io in lui ha permesso, secondando 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ando gli è costata di rinunciare al comando, e v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n sottomissione, in pace e in obbedienza a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ha voluto ed ha permesso in tutto il corso della s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utto questo diventò grande e santo e spirò tra le brac</w:t>
        <w:softHyphen/>
        <w:t xml:space="preserve">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e l'occhio fisso su di lui del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 tipico ad ogni ministro che vuole essere 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consacrò particola e calic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attino nella celebrazione dà Sé Eucaristico alla perso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splendore illumina il segno ad ogni rett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Istrumento Primo, e così viene espressa in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vangelizzare,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 co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istico Agnello, ti adoran le genti; dei cuori e de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prima di partire, per tutti i 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ricordare, o Signore, le nostre colpe, né quelle de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né prender vendetta dei nostri pecc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ste, fame et bello libera nos, Domine! Salvaci, o Sign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iamo, salvaci per il trionfo del Cuor della Madre tua Imma</w:t>
        <w:softHyphen/>
        <w:t>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go Sacerdos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con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Regina del Ciel- cantavano gli angeli- Maestra 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</w:t>
        <w:softHyphen/>
        <w:t>versale, Sacerdote ed Altare, noi ti offriamo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ono bianchi come i gigli, accettali, ché ugualmente s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 e Tu nostra Madre ancor. O Sacerdote Immacolata,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riamo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on tornati nel gaudio e la festa di oggi del gi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fine è, perché Cristo è ritornato, la Redenzione 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locausto ha applicato e così ha il suo sfoggio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Gesù Eucaristia che richiama tutti i popoli a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razia di Dio e chi l'ha perduta a riacquist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cra</w:t>
        <w:softHyphen/>
        <w:t xml:space="preserve">mento della Riconciliazione e così trovarsi con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</w:t>
        <w:softHyphen/>
        <w:t>co in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gli angeli, salutandolo dal Paradi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Gesù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Vergine Sacerdote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va nell'infinità della beata 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rario suonava, e Cristo saliva nell'atto stesso che l'orolo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to sulla pianta campanile dell'alto globo,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cchi, e così sopra gli otto cieli si trovava e circ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orte celeste faceva ingresso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introducendosi nel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te, o popoli del regno umano, Cristo a Sovr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nostr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prima di cantare il “</w:t>
      </w:r>
      <w:r>
        <w:rPr>
          <w:rFonts w:cs="Century Schoolbook" w:ascii="Century Schoolbook" w:hAnsi="Century Schoolbook"/>
          <w:i/>
          <w:iCs/>
          <w:sz w:val="22"/>
        </w:rPr>
        <w:t>Gloria in excelsis Deo"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premess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 xml:space="preserve">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regnat. Christus imperat per Mariam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L'onore e la gloria siano a Te nell'Eucaristia”</w:t>
      </w:r>
      <w:r>
        <w:rPr>
          <w:rFonts w:cs="Century Schoolbook" w:ascii="Century Schoolbook" w:hAnsi="Century Schoolbook"/>
          <w:sz w:val="22"/>
        </w:rPr>
        <w:t>, continu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a cantare e suon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in stile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 seguito il Canadese del Mistero salì al pulpito e cantò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rimanendo al pulpito, l'angelo del Mistero proclamò l'op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fica e santifica che S. Ambrogio, vescovo di Milano, pro</w:t>
        <w:softHyphen/>
        <w:t>dig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altò 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come si combacia con la calata mondiale del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adombrata dalla SS. Trinità, il trionfo della verg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ministero sacerdotale, se degnamente deve rappre</w:t>
        <w:softHyphen/>
        <w:t>sentare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è un annullato e diviene un inquili</w:t>
        <w:softHyphen/>
        <w:t>no delle fami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vien distrutta la Fondazione, cioè la Chiesa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, se non ha questo emblema, per trovar</w:t>
        <w:softHyphen/>
        <w:t xml:space="preserve">si a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acoltà divina a dirigere quei che han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amento del matrimonio. Se devono arrivare a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han ricevuto il matrimonio, non deve trovarsi in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cchia di dison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 S. Ambrogio, amante della verginità, incitava le fi</w:t>
        <w:softHyphen/>
        <w:t xml:space="preserve">gli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ssere tali per essere la salvezza delle famigli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tramite dell'amor di Dio fu questo, tanto che battezz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 Agos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bile dimora chi la verginità la vive e si innamo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si adorano i disegni di Dio su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lero mio, sii tale, se ancor degnamente mi vuoi rappresen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iva al pulpito l'annunciatore, il Gabriele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al Paradiso benediva, riportando quello ch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mia benedizione si stende su tutto e tutti. E si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ugiada celestiale che scende sulla terra e faccia fert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rola viva di vita che offre alla Chiesa che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Figlio, dando per esempio ad ogni sacerdote lo Sposo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eppe, vergine e segnato lui stesso sacerdote da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quando mi offrì la mano, e gli fu bruciato da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il peccato d'ori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mio clero vuole essere restaurato per l'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il mio Divin Figlio, deve trovarsi sulla linea de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tativ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che ha fondato sarà decorata dalla santità sa</w:t>
        <w:softHyphen/>
        <w:t xml:space="preserve">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e vergini che hanno offerto a Dio que</w:t>
        <w:softHyphen/>
        <w:t xml:space="preserve">sto fi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rà frutto alla Pentecostale per la fatta isti</w:t>
        <w:softHyphen/>
        <w:t>t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consacrava e offriva 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fa da spond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o entri a dan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 di Gesù trafitto, mostrando con la tua morte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e con la resurrezione che hai vinto la mort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Dio, fa' che i raggi del tuo Cuore abbiano a tocc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del peccatore e lo portino a convers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raggi infuocati facciano santi i sacerdoti, fortifichi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nel continuare nel tuo amore e nella lor don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i popoli avranno luce e l'evangelizzazione darà fru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gno di Cristo si estenderà, perché il Salvat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per unirsi alla sua Chiesa, perché è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losse che portava la tor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non lo sa, lo stia sapere che terra d'esilio ha i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mmanuele, perché ha avuto di tutti misericordia e pi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Lui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cendevan con Cristo Ritornato su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, o Madre Santa Sacerdote, allo spuntar dell'auro</w:t>
        <w:softHyphen/>
        <w:t>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 ancora quando tramonta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notte su di noi più non cade e il cuor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Dio sul monte santo 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volto alla sua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vuoi essere ancora, e in parte lo sei, della terra il 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grande, della mia statura, riconosci la mia Venuta!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l'anima tua - dice a uno per tutti </w:t>
        <w:noBreakHyphen/>
        <w:t>sia monda e p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ll'alto globo sopra gli otto cieli la torre campanil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, e così Gesù Cristo come lampo là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mpito il santuario era e l'Eterno Sacerdote 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perché non venga sul basso globo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more infinito del Redentore che offre questo all'uman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pplica la Redenzione ad ogni nato per la sua smisu</w:t>
        <w:softHyphen/>
        <w:t>ra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Triade Sacrosanta si è am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perché a Lui spetta la cre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Divin Figliolo, perché ci ha redenti ed ora col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applica la Redenzione a tut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o Spirito Santo perché, tramite il Cuor Materno Sacerdot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aria Vergine, passa i lumi alla Sposa di Cristo a santific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farla atta nel terzo tempo ad evangelizz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questa luce che va alla Chiesa dal Cuore Immaco</w:t>
        <w:softHyphen/>
        <w:t xml:space="preserve">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, perché è passato anche Cristo in Lei, e così di</w:t>
        <w:softHyphen/>
        <w:t>venn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l'ha voluta sua Madre, la Madre di Dio, e così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ritto di ricevere la luce, tramite quest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la Madonna Sacerdote dal Paradiso bened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i popoli in Lei aggancia all'olocaus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Divin Figlio, i sette angeli apocalitt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Regina del mondo, Maria, chiedi per noi pace e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mia magnifica il Signore e si allieta il mi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o, mio Salvatore. Ave, Maria, Vergine bella, sei nelle tene</w:t>
        <w:softHyphen/>
        <w:t xml:space="preserve">b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Te invoco, o Vergine, nostra Si</w:t>
        <w:softHyphen/>
        <w:t>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</w:t>
        <w:softHyphen/>
        <w:t>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.</w:t>
      </w:r>
      <w:r>
        <w:rPr>
          <w:rFonts w:cs="Century Schoolbook" w:ascii="Century Schoolbook" w:hAnsi="Century Schoolbook"/>
          <w:sz w:val="22"/>
        </w:rPr>
        <w:t xml:space="preserve">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 reci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onorando la SS. Trinità, recitarono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Patri et Filio et Spiritui Sancto. Sicut erat in prin</w:t>
        <w:softHyphen/>
        <w:t>cip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nunc et semper et in saecula saeculorum. </w:t>
      </w:r>
      <w:r>
        <w:rPr>
          <w:rFonts w:cs="Century Schoolbook" w:ascii="Century Schoolbook" w:hAnsi="Century Schoolbook"/>
          <w:i/>
          <w:iCs/>
          <w:sz w:val="22"/>
        </w:rPr>
        <w:t>Amen"</w:t>
      </w:r>
      <w:r>
        <w:rPr>
          <w:rFonts w:cs="Century Schoolbook" w:ascii="Century Schoolbook" w:hAnsi="Century Schoolbook"/>
          <w:sz w:val="22"/>
        </w:rPr>
        <w:t>, per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Purgatorio Sacerdote, Tu che domini sul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tutte le offese che han fatto alla t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olevan sottostare a ciò che aveva oper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 tuo potere di Re d'Israele dispensa i frutti del</w:t>
        <w:softHyphen/>
        <w:t xml:space="preserve">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Cristo a tutte le anime in pur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e anime nel profondo dei gironi, facendo Tu fruttar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sacerdozio ma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olgendosi ancora l'angelo del Mistero a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i in Te confida, è segno che crede, che spera e ti a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</w:t>
        <w:softHyphen/>
        <w:t>sì ott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si stanca di cercare prima per lo spirituale 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ateriale, certamente il tuo Cuore Divino terrà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insistenza e concederai ogni sorta di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a la 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' sempre a Me vicina. In Me sta' sperare e con la lu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egalo vedrai quello che sto operare, intanto ch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fa ardere il roveto acceso che significa: parla Ge</w:t>
        <w:softHyphen/>
        <w:t xml:space="preserve">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Padre in terra d'esilio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r</w:t>
        <w:softHyphen/>
        <w:t>tecipi li rendi della manna tua vital. O d'amore inclita f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che il tuo amore infinito spandi, accetta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empre e tutto per il popolo   gli angeli in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 per il potere che Lei dalla Triade Sacrosan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 ha avu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tutto ha ascoltato e ciò che le è stato cer</w:t>
        <w:softHyphen/>
        <w:t>cato ha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aperta la voragine del Purgatorio.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ha chiamato per nome un ministro, purif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nda</w:t>
        <w:softHyphen/>
        <w:t>to, questo, con una schiera di vergini di S. Angela e d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ti che avevan combattuto la mondial calata, crede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se una menzogna il Ritorno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misericordia, di perdono e di amor materno,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tante altre anime mondate al prem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ivin Maestro scendeva e gli angeli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al colle dell'Apidario lo termi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entrava nel piccolo casolare, intanto che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van nella gloria contenti e festivi per i nu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ti, a ringraziare la Madonna e la Triade Sacro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li liberati dalle pene temporali e portati a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della beatitudine cui devono partecipare anche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sabatino che ha operato la Vergine Sacerdot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in sabato è nato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me lampo in questo giorno domenicale si trovava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sul nuovo globo alla porta d'ingresso, e, ove là si trov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 il vespro della Madonna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con questi spiriti beati nella Gerusalemme Ce</w:t>
        <w:softHyphen/>
        <w:t>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della Madre di Dio, da lor cantato, fu un prefa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celebrazione e Lei con dignità sacerdotal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va e così le grazie che Lei dispensava eran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</w:t>
        <w:softHyphen/>
        <w:t>na celestiale che dal Ciel venia a nutrire il popolo ebr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es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on queste copiose grazie mantiene e accresce l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 e la carità a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gnello senza macchia intanto che celebra,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come si fa dai fedeli col sacerdote celebrant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ificio incruento, per adombrare questo de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compie ne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salì al pulpito e, dopo aver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ha sparso dentro il santuario e su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(così arrivava ove c'è Gesù Eucaristia e nei santu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onna) acqua lustrale benedetta dalla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i popoli tutti, attraverso 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en</w:t>
        <w:softHyphen/>
        <w:t>tano la potestà nuova data dalla SS.Trinità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ome Madre della Chiesa del suo Divin Figlio, giac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oluta e l'ha fat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tiene unita la famiglia, raduna i figli lonta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chiama a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'Immacolata Vergine Sacerdote richiama prima le ver</w:t>
        <w:softHyphen/>
        <w:t xml:space="preserve">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nistero sacerdotale alla fedeltà alle prome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giuramento fatto a Dio, alla necessità della santità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questa in coerenza alla scelta dello stato vergi</w:t>
        <w:softHyphen/>
        <w:t>nale e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la Vergine Sacerdote chiama per nome questi,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ti e tutti i vergini e le vergini dispersi nel mondo, al</w:t>
        <w:softHyphen/>
        <w:t>la solidar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 popoli devono intendere cosa significa santità d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guir la via retta che conduce a salvez</w:t>
        <w:softHyphen/>
        <w:t>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pretende tanto da chi fu chiamato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 Gesù, perché le genti comprendano che non son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per chiamata e corrispondenza, ma sono coloro che ad</w:t>
        <w:softHyphen/>
        <w:t xml:space="preserve">di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strada della salvezz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 </w:t>
      </w:r>
      <w:r>
        <w:rPr>
          <w:rFonts w:cs="Century Schoolbook" w:ascii="Century Schoolbook" w:hAnsi="Century Schoolbook"/>
          <w:sz w:val="22"/>
        </w:rPr>
        <w:t>e po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tutti in coro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affinché il popolo ci veda alla luce che span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nuto, che senta anche il sordo quello che ha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ce; e così gli viene data, ritornata la favella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devono annunciare la Buon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e così santi sacerdoti e vergini che ti cir</w:t>
        <w:softHyphen/>
        <w:t xml:space="preserve">cond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ltà, perché abbia ad usare con tutto i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 squisita carità, che gli dà intuizione della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alla persona che ha portato con Sé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ei sia conservata la giovinezz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istica sua Sposa offre il calice in splendo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ista da tutti che è la Mistica Spos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questo avve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ci, o Signo</w:t>
        <w:softHyphen/>
        <w:t>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endendo, per tutti e per ognuno, gli angeli continuav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questo canto, concludendo al colle dell'Apidario, un ist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alire al gau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 in gioia si sta tramutare, pensando che un giorno ac</w:t>
        <w:softHyphen/>
        <w:t xml:space="preserve">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Madre di Dio Sacerdote, mi starò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llo Tu al tuo Gesù che noi, popolo di Dio, vogliamo servi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arlo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osta ancora nel piccolo abitato, aspettando che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combattuto riconoscano che è venuto 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a al Congresso dell'operaio, per conservare la fede, 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 ed attirare tutti gli uomini al trion</w:t>
        <w:softHyphen/>
        <w:t>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n onnipotenza divina sull'alto globo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da un quarto d'or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ià la Gerusalemme Celeste avevan em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faceva l'ingresso e si accostava all'altare, l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impartiva 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Figlio si metteva in unità, perché Lei per la seconda vol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1960 è calata all'Apidario adombrata d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il potere di Re d'Israele a Lei concesso, perché pos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 sconto e tramutare per i figli di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ustizia di Dio in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, mostrando la corona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 xml:space="preserve"> elettricità mariana, recitavano per tutti i popoli l'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ontrizione, perché Cristo Celebrante e Operante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</w:t>
        <w:softHyphen/>
        <w:t>manità perita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svolta la liturgia del Cielo de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ando a tutto ciò che han operato valore,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no di tutto è l'olocausto che Cristo compie ad applic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i; e nell'adombrare il Sacrificio in</w:t>
        <w:softHyphen/>
        <w:t xml:space="preserve">cru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e il ministro vien beneficato per pria il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nche tutto il popolo di Dio, proprio per il s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amor sconfinato che porta a tutto il ge</w:t>
        <w:softHyphen/>
        <w:t>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ecitato, intanto che dava incenso, dal Canadese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gli angeli pacieri han dato sfog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e lesse sul messal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, sei venuto sul basso globo per applicare la Reden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olo a molti, ma a tutti, non perché lo si meriti, ma per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i all'uomo fatto a vostra immagine e somi</w:t>
        <w:softHyphen/>
        <w:t>gli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sono creati e redenti per esse</w:t>
        <w:softHyphen/>
        <w:t>re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perdonati e sal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misericordia infinita che offri non guardi al com</w:t>
        <w:softHyphen/>
        <w:t xml:space="preserve">batt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han fatto e ugualmente ti sei 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amore sconfinato non tieni conto che già avevi an</w:t>
        <w:softHyphen/>
        <w:t>nunc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e ne vado a prepararvi un posto e poi ritornerò ad insegnar</w:t>
        <w:softHyphen/>
        <w:t xml:space="preserve">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a della salita. Non vi lascerò sempre soli. Ma quando ritorner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vviso l'avevi dato che saresti tornato. Non fosti su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iuto. Fa' che almeno ora ti abbiano a sco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ò che sei stat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ancora una volta delle turbe che hanno fame 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e conduci, tramite la Chiesa che hai fondato 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Sacerdote, tutti i popoli a porto sicu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la  salvezza universal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la Madre nostra Tu sei.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il tuo bel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ogni momento. Voglio chiamarti in aiut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 a offendere il mio Dio. Voglio trovarmi con T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onto. Voglio star sempre vicino a Te, perché sei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el nostr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poi offrì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ngue in luce tramutato mostra che diventa un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a con la Chiesa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soccor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on la tua bontà, perché Tu, Dio in Trino, sei Via,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è un premio alla fede, alla speranza e alla ca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gli angeli scendevan 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ella Vergine Sacerdote Maria, specie nei san</w:t>
        <w:softHyphen/>
        <w:t xml:space="preserve">tu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, e per i popo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Sacerdotale di Te, Vergine Maria, con la tua bened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isci tutto ciò che vien dal maligno ed ogni ipocris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lta voce il Clo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lodato Gesù Cristo!”, invitando tutti i popoli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mpre sia lod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rmamento si è abbassato e in quell'istant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opra gli otto cieli 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va l'orario e poi 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on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squilla di sera chiamava il fedel all'</w:t>
      </w:r>
      <w:r>
        <w:rPr>
          <w:rFonts w:cs="Century Schoolbook" w:ascii="Century Schoolbook" w:hAnsi="Century Schoolbook"/>
          <w:i/>
          <w:iCs/>
          <w:sz w:val="22"/>
        </w:rPr>
        <w:t>Ave</w:t>
      </w:r>
      <w:r>
        <w:rPr>
          <w:rFonts w:cs="Century Schoolbook" w:ascii="Century Schoolbook" w:hAnsi="Century Schoolbook"/>
          <w:sz w:val="22"/>
        </w:rPr>
        <w:t>, preghie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etra il Ciel. Ave, ave, ave, Maria. Ave, ave,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rossi era rivestito alla porta d'ingresso dal</w:t>
        <w:softHyphen/>
        <w:t xml:space="preserve">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, poi entrava nel santuario e si accostava all’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accompagnati dal suono del</w:t>
        <w:softHyphen/>
        <w:t xml:space="preserve">l'aqui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che fa da baldacchin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, che implor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uore un guardo d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dal Paradiso benediceva e si accordava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e dal gaudio partecipava all'olocausto de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preso posto la liturgia angelica con canti e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ode, di pentimento e di ringraziamento 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il Divin Figlio è ritornato Celebrante e Ope</w:t>
        <w:softHyphen/>
        <w:t>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ndo così tutte 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ando dappertutto luce e ispirazioni di convin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la religione del Divin Salvatore è una so</w:t>
        <w:softHyphen/>
        <w:t xml:space="preserve">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ce, amore e verità a tutt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recitato l'angelo del Mister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, gli angeli della pace han dato questa strof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l'angelo del Re, Sacario e, aperto il mes</w:t>
        <w:softHyphen/>
        <w:t>sale, 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usto fu detto che con S. Giovanni evangelista, a Te caro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sato il capo sul tuo Cuore, fu terminata la Rivel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sto evangelista ha anche detto che se si do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re tutto ciò che Tu avevi detto, non sarebbero st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fficienza tutti i libri che c'erano su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questo è riservato al tuo Ritorno, a venir Tu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arrare ciò che allora avevi detto e nel Deposito a metter</w:t>
        <w:softHyphen/>
        <w:t>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 preciso questo nuovo patto che Tu fai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sarà aperto, e allora splenderà del tuo amor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econda Persona della SS.Trinità e così se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sei il Padrone assoluto di tutto, da glorioso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o questo frutto maturato in questi quasi 2000 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</w:t>
        <w:softHyphen/>
        <w:t xml:space="preserve">po stabilito per il tuo Ritorno a dare quest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etichetta dei salmi penitenziali, un ritmo salmodia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può capire che sei Tu in terra d'esilio venuto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arli e che regali, perché abbia il suo sfoggio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an</w:t>
        <w:softHyphen/>
        <w:t>tificazione 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gli ange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t macula originalis non est in T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u gloria Ierusalem, Tu laetitia Israel, Tu honorificentia po</w:t>
        <w:softHyphen/>
        <w:t>puli nostr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ati quelli che vogliono sentire quel che Tu d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non stanno mantenere una finta sordi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questi misericordia e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fiamma del calice in grande luce si tramuta</w:t>
        <w:softHyphen/>
        <w:t xml:space="preserve">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 splendere la Chiesa che ha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 ho amato con infinito amore. Vi amo e sempre vi amerò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tutti dovrete sottostare alla volontà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iaghe tue divine aperte son per me. Ti ho cinto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e, o puro e dolce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prostro innazi a Te, pregandoti con fé: o Redentore, salva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pietà di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il corteo si è infilato con il Divin Maestro vers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cesa con la fanfara angelica a capo che suonava, e gli al</w:t>
        <w:softHyphen/>
        <w:t>tr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'io festevole corro ai tuoi piè. O Santa Vergine, pensaci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nostro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enne tutto compito. I cori angelici salivan 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Re: -Metto io, questo mattino, il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 sopra gli otto cieli ove fu fabbricato i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de Daniele (e allora era solo un disegno, ora è rea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erzo tempo ed ora c'è il santuario) occorrerebbero mi</w:t>
        <w:softHyphen/>
        <w:t>lioni di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fosse una via di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il Divin Redentore come lampo là si trova come ha fa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tornare al Congresso Eucaristico 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trovava all'ingresso del santuario rivestito di pa</w:t>
        <w:softHyphen/>
        <w:t xml:space="preserve">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 dall'angelo suo della verginità, il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ccoglieva la corte celeste con canti e suoni armonios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ui all'altare incominciava la celebrazione del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Vergine Sacerdote, a questo miracolo di amore,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presiede con tutta la corte celeste, benedi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>ti i figli di terra d'esilio, siano buoni, siano cattiv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è la Madre universale, è la Regina Sacerdote del Purgato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rifugio dei peccatori, è la Consolatrice degli afflit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lei che tutti consola, specie gli ammalati,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ffrono sia nel corpo, sia nello spirito e quelli che s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pressi per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</w:t>
        <w:softHyphen/>
        <w:t>lo senza macchia, sommessament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i conoscere che dal Ciel in terra d'esilio per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init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così corrispo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ringraziamo, o Augusta Trinità, fonte di vita, di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ringraziamento sia caparra di salvezza per tutti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mento di vita eterna, dopo aver scontato chi ha pecc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  <w:r>
        <w:rPr>
          <w:rFonts w:cs="Century Schoolbook" w:ascii="Century Schoolbook" w:hAnsi="Century Schoolbook"/>
          <w:sz w:val="22"/>
        </w:rPr>
        <w:t xml:space="preserve"> E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liturgici dei nove cori angelici,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tti gli angeli in cor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"</w:t>
      </w:r>
      <w:r>
        <w:rPr>
          <w:rFonts w:cs="Century Schoolbook" w:ascii="Century Schoolbook" w:hAnsi="Century Schoolbook"/>
          <w:sz w:val="22"/>
        </w:rPr>
        <w:t xml:space="preserve"> è riservato all’angelo del mistero che lo c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lo dice al pul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vocando su tutti la luce dei sette doni dello Spirito Sa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tte volte tutti in coro han det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Gloria Patri et Filio et Spiritui Sancto… </w:t>
      </w:r>
      <w:r>
        <w:rPr>
          <w:rFonts w:cs="Century Schoolbook" w:ascii="Century Schoolbook" w:hAnsi="Century Schoolbook"/>
          <w:i/>
          <w:iCs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salì al pulpito e lesse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è, specie dei tuoi, che avrà ancor l'ardire di comba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, dopo che fu annunziata, questa, nel Vangel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la Chiesa che hai fondato, dopo la consacrazione, re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fedeli questo :"Annunciamo la tua morte, proclamiam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resurrezione, in attesa della tua venuta" e Tu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ull'al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Venuta non è l’ultima, quando verrai in alto a giud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ti avrà già visto al giudizio partic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lo adesso che sei tornato si recita que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quella venuta occulta che i santi Padri han spiegato così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per gli eletti, perché annunzino ai popoli come si de</w:t>
        <w:softHyphen/>
        <w:t xml:space="preserve">vono di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ta, nel pellegrinaggi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giudizio universale sia una parata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ognuno di consolazione per aver seguito Cristo Reden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è Verità. Il menzognero è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è Vita, perché è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deve confondere la Venuta del Cristo con l'ingann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è Via che porta alla salvezza: non è colui che con la su</w:t>
        <w:softHyphen/>
        <w:t xml:space="preserve">per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eritato l'inferno, ma è il Salvatore che vuol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i e che addita a tutti la via della sal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o Vergine Immacolata Sacerdote. Sot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o vogliamo essere da Te, Madre nostra, ricove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i porterai a porto sicuro, perché il tuo Divin Figli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. Davanti a Gesù Eucaristia ci introdurrai, perché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ei falliti ci troviamo. Tu, o Madre universale, lo sa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Gesù Cristo all'altare consacrò e offrì; e il sangu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che offre il calice dall'Eterno Sacerdote consacrato pro</w:t>
        <w:softHyphen/>
        <w:t xml:space="preserve">cur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non sa del suo Ritorno e ai puri di cuore fa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cantavan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gli angeli suoi Cristo in terra d'esilio di nuovo rin</w:t>
        <w:softHyphen/>
        <w:t xml:space="preserve">ca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 e gli angeli che l'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  <w:noBreakHyphen/>
      </w:r>
      <w:r>
        <w:rPr>
          <w:rFonts w:cs="Century Schoolbook" w:ascii="Century Schoolbook" w:hAnsi="Century Schoolbook"/>
          <w:sz w:val="22"/>
        </w:rPr>
        <w:t>Sommo Ben, mio Signor, come non ti amerò? T'amo con somm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'alma può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iel ritornavan e ancor lodi a Dio cantavan, unendo an</w:t>
        <w:softHyphen/>
        <w:t xml:space="preserve">che con c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i il culto che le spetta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lba era alta. L’orologio mariano applicato a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il giusto orario; una specie di bussola, questo, che 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il levante; così in terra d'esilio si può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è avviati ed ove si vuole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un regalo della Vergine Madre per aver discern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è bene e ciò che è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con i settantadue bronzi suonava l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e subito l'Eterno Sacerdot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arrivo sopra gli otto cieli, entrava nel santuario,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tutto lo empi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han cantato sommessamente i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>, dando ec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chiedono le anime in purificazione, che per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chiedono perdono e misericordia e così cercano 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sullo spirituale come sul mater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el cantar questo si mettono in mezzo a tutti que</w:t>
        <w:softHyphen/>
        <w:t xml:space="preserve">st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ono aiuto e soccorso anche al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, sicuri che la Triade Sacrosanta ascolt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fri</w:t>
        <w:softHyphen/>
        <w:t>gerio ed aiuto tutti avr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, prima di cantare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>sis Deo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te Agnello senza macchia, lava ogni anima che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accorra alla Vergine Sacerdote Maria e Lei li p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mezzo loro a Te, dolce Cristo Re, e a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i fondato vedrà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preso il suo posto la liturgia angelica; continu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la recita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invitano tutti i. popoli alla professione di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subito, salendo al pulpito, il Canadese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dando prova di credere, se reci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 domenicale, dando onore e gloria a Dio in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chiamando tutte le genti a far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redendo e facendo onore a Dio in Trino e vede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cessità di fare in tutto e sempre la volontà di Dio, h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peranza, il popolo che questo recita, di chieder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di cui abbisogna sul materiale, per poter servi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a pro di tutti i fratelli, amandosi in Cristo e face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ene uno con l'altro, a seconda delle necessità che si han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acario dà la torcia al Canadese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</w:t>
        <w:softHyphen/>
        <w:t>to che lui sale all'altare e legge ques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giorno Tu, Gesù, nella vita pubblica, salivi la mont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olto popolo che ti seguiva. Ma vicino a Te erano 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 certo punto il popolo si fermò e Tu con i tuoi sei 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in alto, al monte (e lo chiamo monte santo) e là hai spieg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e cose solo a loro che si son sentiti scelti e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insiem con Te, son scesi ove il popolo ti aspet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i dato il proclama delle beatitud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li con Te gli apostoli e non il popol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a loro che, quando sei morto e poi risorto, hai conse</w:t>
        <w:softHyphen/>
        <w:t xml:space="preserve">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enere umano da battezzare, assolvere ed evan</w:t>
        <w:softHyphen/>
        <w:t>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morire, li hai coperti della sommità de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, consacrando, e poi ti sei comunicato e hai comun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, hai dato un esplicito coma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Farete questo in memoria di Me ",</w:t>
      </w:r>
      <w:r>
        <w:rPr>
          <w:rFonts w:cs="Century Schoolbook" w:ascii="Century Schoolbook" w:hAnsi="Century Schoolbook"/>
          <w:sz w:val="22"/>
        </w:rPr>
        <w:t xml:space="preserve"> autorizzandoli a far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al tuo posto, in verità e in santità di vita, perché già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i lavato i piedi, specchio di come deve essere l'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</w:t>
        <w:softHyphen/>
        <w:t xml:space="preserve">sì anche la donna, che si accostano in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Sacra</w:t>
        <w:softHyphen/>
        <w:t>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 niente ha cambiato dell’Ultima Cena, se non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c'era da cominciare a starti servire ed amare, ed 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discernimento, insiem con Te continuare ciò che all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tato c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me, che ho peccato! Pietà e misericordia a Te chie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accostarmi al tuo altar indegno mi vedo. Facc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della neve e ci nasconda nella sua schiavitù la Madon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ella merced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ei benediva e il cuor di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peranza di salvezza a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Redento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comunicava l'Istrumento e la fiamma del calic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re di santità la Chiesa che ha fondato, all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municato di sua man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vita sia sempre unita a Me in modo tale da rima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, o Re di pace, o Re d'amore, 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ed umile d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della volontà di Dio,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scendeva con gli angeli suoi di nuovo in terra d'esi</w:t>
        <w:softHyphen/>
        <w:t xml:space="preserve">l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"Vexilla Regis prodeunt</w:t>
      </w:r>
      <w:r>
        <w:rPr>
          <w:rFonts w:cs="Century Schoolbook" w:ascii="Century Schoolbook" w:hAnsi="Century Schoolbook"/>
          <w:sz w:val="22"/>
        </w:rPr>
        <w:t xml:space="preserve">" Gesù rinca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 e gli angeli questo inno lo termi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 ove c'eran il popolo e l’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lire subito al gaudio, passando sopra l'Apidario,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onato e cantato l</w:t>
      </w:r>
      <w:r>
        <w:rPr>
          <w:rFonts w:cs="Century Schoolbook" w:ascii="Century Schoolbook" w:hAnsi="Century Schoolbook"/>
          <w:i/>
          <w:iCs/>
          <w:sz w:val="22"/>
        </w:rPr>
        <w:t>'Ave maris Stella</w:t>
      </w:r>
      <w:r>
        <w:rPr>
          <w:rFonts w:cs="Century Schoolbook" w:ascii="Century Schoolbook" w:hAnsi="Century Schoolbook"/>
          <w:sz w:val="22"/>
        </w:rPr>
        <w:t xml:space="preserve"> , che ebbe il suo sf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rivo in Paradiso, adorando i voleri di Dio e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onna Sacerdote la lode che le spetta e il cul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è dovuto come, sebben creatura, Madre dell'Altis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Immacolata e Ver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, l'orario della resurrezione, già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i trovava sopra gli otto cieli dentro i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mpito di angeli era al suo arrivo e subito gl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 cantare e suo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lanca il tuo cuore, o Re d'amore, e tutti i popoli la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e, giacché li porta a Te, sotto il suo manto,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tua Mad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struisci Tu con la tua luce, o Divin Maestro, le gen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cora nelle teneb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popolo di Dio che si è oscurato, perché ha peccato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di domandar perdono e di riacquistare 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</w:t>
        <w:softHyphen/>
        <w:t xml:space="preserve">ficante che han perduto. Fa' che si abbiano a pen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da' grazia che, nel conoscerti qual sei, abbiano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scribi e i farisei a far emenda e così a trovarsi, seb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vicini a Te da Ritornato che apposta sei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adunare il gregge. E così la Madre tua Sacerdot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</w:t>
        <w:softHyphen/>
        <w:t>ro con il Pontefice prot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Buon Pastore fa' che tutti i sacerdoti che devono gui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r le anime a Te siano santi e saggi e si abbiano a man</w:t>
        <w:softHyphen/>
        <w:t xml:space="preserve">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deltà, se devono venir con Te, al trapasso, ne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o ed in eterno goderti, amandoti, aver ogni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e perché han fatto 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tutti assieme, salì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e aprì il libro della vita e disse tutti i nomi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che son già restaurati e già pronti ad entrar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a portare la buona nove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, Gesù, con la tua onnipotenza i superbi scendere da s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mminare a piedi per starti incontrare, giacché nel nascon</w:t>
        <w:softHyphen/>
        <w:t xml:space="preserve">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ti stai trovare: insegnamento pratico per chi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are, se il sacerdote deve unirsi al suo Dio per far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re dal popolo tale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di Te, dolce Re, siamo innamorati. Fa'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da Te illuminati, così la Chiesa che hai fondato pu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 xml:space="preserve">cominciare con la Madre tua Sacerdote il trionfo de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</w:t>
        <w:softHyphen/>
        <w:t xml:space="preserve">macolato  e tutti in schiavitù di Lei starsi tr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vergini che ti stanno am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 xml:space="preserve"> l'Eterno Sacerdote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di sua mano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anch'Io ho voluto rimaner schiavo della Madre mi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da Maestro Divino starvi istruire e così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intuire la verità e a convertirsi, sentendosi bi</w:t>
        <w:softHyphen/>
        <w:t xml:space="preserve">sogn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e che sono il Redentore e così diventare dev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diceva, la luce del calice saliva al Cuor Ma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al Padre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eva in unità col Settiforme. Passando, questo splend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ondo, attraverso il Cuore Immacolato, arriv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o fondato, perché è Lei la Maestra infallib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eposi</w:t>
        <w:softHyphen/>
        <w:t>taria della verità, della santità e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, a questo, benediva e a tutto quello che ha compì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suo Divin Figlio dic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e pronta è, essend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, a collaborare con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, nel ritornare in Cielo,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ura Eva Tu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llora in cor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rò a vederla un dì e vicino a Lei mi starò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</w:t>
        <w:softHyphen/>
        <w:t>dre di Cristo e universale. Più da Lei non mi scosterò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i i santi il mio Redentore godrò e ringrazie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là si partiva, anche angeli al corteggio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</w:t>
        <w:softHyphen/>
        <w:t>voti e silenti, accompagnandolo da dove era partito, 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nostro Creatore, il Redentore del genere umano.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nostro Dio, e così in eterno sempre saremo al tuo ser</w:t>
        <w:softHyphen/>
        <w:t>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scena si è compìta, lasciando che si faccia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via che conduce a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campeggia per tenere indietro sui popoli la tem</w:t>
        <w:softHyphen/>
        <w:t>p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 tra i popoli, ma sull'alta vetta, ove la verginità si spe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6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, l'angelo del Re, venuto per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>sto sull'alto globo, suonava l'arpa e l'angelo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Iesu corona virginum" </w:t>
      </w:r>
      <w:r>
        <w:rPr>
          <w:rFonts w:cs="Century Schoolbook" w:ascii="Century Schoolbook" w:hAnsi="Century Schoolbook"/>
          <w:sz w:val="22"/>
        </w:rPr>
        <w:t>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 Mistero rappresenta la Venuta e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ccome è il giorno, sabato, che Cristo è 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lendore che ha in sé la Vergine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un istante sopra gli otto cieli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ra con gli angeli che lo aspettavan; e sono en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nella Gerusalemme Celeste, accompagnati dal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pianta campanile e dell'aquila d'oro che fa da baldacchi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'altare che corrispo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ncominciat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al suo posto andava, dei beati spiriti, e così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ll'altar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ntroito, i cori angelic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vien sera, e così la notte s'avanza, ognuno entr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asolare, per schivare i pericoli e mettersi al si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'è 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 Tu, Figlio di Dio Vivo, hai preparato 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il lor casolare ove al sicuro si posson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manto del Cuor della Madre Immacolato, 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, e così prende posto tutta l'umanità, perché questo ri</w:t>
        <w:softHyphen/>
        <w:t xml:space="preserve">fu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adre di Dio offre è una salvaguardia da ogni peric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i, da Madre universale, sta portare, essendo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di Cristo, tutte le genti a porto di salvez</w:t>
        <w:softHyphen/>
        <w:t xml:space="preserve">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ad ogni nato pen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dovrà questa Madre Vergine 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e uno sguardo materno nel carcere della pur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tutti quelli che si trovano agli inf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amo nei bassifondi, che la invocano e la chiamano in soccors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Lei dal Paradiso benediva e acqua rigenera</w:t>
        <w:softHyphen/>
        <w:t xml:space="preserve">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va e per un momento sospendeva il fuoco purifi</w:t>
        <w:softHyphen/>
        <w:t>ca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e anime desiderano tutte la vision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gano perché abbiano ad uscire, supplicando d'essere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militante e docente suffrag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siliatrice chiamò a Sé un'anima che molto aveva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ssun le aveva insegnato. Sorte da un gi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chiamò per nome : “Alfredo, le indulgenze che quest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istano le anime in grazia, a te le cedo. Esci da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ture, ringraziando per tutto il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porta questo è l'angelo Gabriele annunci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miracolo che la Madre di Dio oggi ha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strada alla luce che dà l'olocausto, perché sia conosci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da tanti anni in terra d'esili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</w:t>
      </w:r>
      <w:r>
        <w:rPr>
          <w:rFonts w:cs="Century Schoolbook" w:ascii="Century Schoolbook" w:hAnsi="Century Schoolbook"/>
          <w:sz w:val="22"/>
        </w:rPr>
        <w:t xml:space="preserve">" e subito dop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nove cori angelici. Poi per un'ora gli angeli segna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hanno aperto e fatto sfoggio della liturgia ange</w:t>
        <w:softHyphen/>
        <w:t xml:space="preserve">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vespro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come è consuetudine, salì all'altare l'angelo del Re, Sa</w:t>
        <w:softHyphen/>
        <w:t>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ribolo e incensò il libro della vita e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sta celebrare. Poi lesse su questo e commentò l'a</w:t>
        <w:softHyphen/>
        <w:t xml:space="preserve">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di Dio per le sue creature, presentando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no offeso e, nel domandar perdono che si è sba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mostra la sua misericordia nel perdonare all'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chiedono scusa: </w:t>
        <w:noBreakHyphen/>
        <w:t>Perché un cuor pentito ed umi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non l'hai mai riget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ò ad elencare tutto ciò che avvenne tra Dio e il pop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rimo tempo, quanto amore e misericordia dispensò, fin</w:t>
        <w:softHyphen/>
        <w:t>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o il tempo, venne da Messia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vrai mancare ora nel terzo tempo a spargere i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misericordia, il tuo perdono a chi te lo chied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Chiesa ti abbia a vedere per essere ugual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ntità e nella bontà e così adoperare con amore la po</w:t>
        <w:softHyphen/>
        <w:t xml:space="preserve">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, nella sua fedeltà, da T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!</w:t>
      </w:r>
      <w:r>
        <w:rPr>
          <w:rFonts w:cs="Century Schoolbook" w:ascii="Century Schoolbook" w:hAnsi="Century Schoolbook"/>
          <w:sz w:val="22"/>
        </w:rPr>
        <w:t xml:space="preserve"> Abbi pietà di tu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il peccatore più ostinato, il più traviato;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ntano da Te vive privo della grazia tua, chiamalo a T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potere e la bellezza di starti amare fagli ve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Sé Eucaristico alla perso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portato con Sé regal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in luce del ca</w:t>
        <w:softHyphen/>
        <w:t>lice da Lu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tica Sposa viene invasa da que</w:t>
        <w:softHyphen/>
        <w:t xml:space="preserve">sto splendore, così in lei spu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iore del riconoscimento della su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tutto il genere umano profu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 “Voglio amarti, Gesù, in Maria, con Maria, per Ma</w:t>
        <w:softHyphen/>
        <w:t>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amarti come ti ama la Madre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</w:t>
        <w:softHyphen/>
        <w:t>sciuta da tutti la tua Venut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per l'anima che vuol vivere l'intimità con Te Euca</w:t>
        <w:softHyphen/>
        <w:t>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 più di tutti, voglio amarti insiem con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per tutti. Gesù mio, misericord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la </w:t>
      </w:r>
      <w:r>
        <w:rPr>
          <w:rFonts w:cs="Century Schoolbook" w:ascii="Century Schoolbook" w:hAnsi="Century Schoolbook"/>
          <w:i/>
          <w:iCs/>
          <w:sz w:val="22"/>
        </w:rPr>
        <w:t>Salve, Regina</w:t>
      </w:r>
      <w:r>
        <w:rPr>
          <w:rFonts w:cs="Century Schoolbook" w:ascii="Century Schoolbook" w:hAnsi="Century Schoolbook"/>
          <w:sz w:val="22"/>
        </w:rPr>
        <w:t xml:space="preserve"> Gesù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di nuovo in terra d'esilio e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chio per tutti di umiltà, perché il Redentore è Via,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ità. Gli angeli al godimento ritornavan, portando ai pie</w:t>
        <w:softHyphen/>
        <w:t xml:space="preserve">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Sacerdote il ritratto di ciò che il suo Divin Fi</w:t>
        <w:softHyphen/>
        <w:t xml:space="preserve">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opera ed ha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ei lo sapeva, ma è la festa del gaudio che si avanza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nessun può fare istanza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35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53:00Z</dcterms:created>
  <dc:creator>A.S.F.A.P.</dc:creator>
  <dc:description/>
  <cp:keywords/>
  <dc:language>en-US</dc:language>
  <cp:lastModifiedBy>marisa</cp:lastModifiedBy>
  <cp:lastPrinted>2002-09-26T06:41:00Z</cp:lastPrinted>
  <dcterms:modified xsi:type="dcterms:W3CDTF">2015-11-04T18:12:00Z</dcterms:modified>
  <cp:revision>10</cp:revision>
  <dc:subject/>
  <dc:title>3691</dc:title>
</cp:coreProperties>
</file>