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7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domenicale Cristo Re lasciava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saliva sopra gli otto cieli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a Gerusalemme Celeste, cioè il santuario, e così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o stuolo di angeli suo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e quarti d'ora suonava la pianta campanile dai settanta</w:t>
        <w:softHyphen/>
        <w:t xml:space="preserve">du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ronzi, annunziando il comandamento: </w:t>
      </w:r>
      <w:r>
        <w:rPr>
          <w:rFonts w:cs="Century Schoolbook" w:ascii="Century Schoolbook" w:hAnsi="Century Schoolbook"/>
          <w:i/>
          <w:iCs/>
          <w:sz w:val="22"/>
        </w:rPr>
        <w:t>"Ricordati di santifi</w:t>
        <w:softHyphen/>
        <w:t xml:space="preserve">c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a festa"</w:t>
      </w:r>
      <w:r>
        <w:rPr>
          <w:rFonts w:cs="Century Schoolbook" w:ascii="Century Schoolbook" w:hAnsi="Century Schoolbook"/>
          <w:sz w:val="22"/>
        </w:rPr>
        <w:t xml:space="preserve">, perché i figli di terra d'esilio si abbiano a sve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orpore della confusione ed abbiano a veder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veri che hanno verso Dio, verso se stessi e verso 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on sette lucerne che più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gneranno ad adornare l'altare dell'Agnello, cantavano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tra il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1 tuo santo altar mi appresso, 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i 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nam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della pace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.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 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,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il nostro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e tracciò sul libr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il segno greco; poi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 Cristo Dio, che innumerevoli miracoli hai compiu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che ti percorreva  e che la guarigione ti cerc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ato la vista ai ciechi, l'udito ai sordi, la pa</w:t>
        <w:softHyphen/>
        <w:t>rola ai m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gualmente il popolo si scandalizzava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faceva contraddizione col lor vivere ed agire, finché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itato che avevi bestemmiato, tanto che uno de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venduto per trenta den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aviglia, se a contraccambiare l'amore e i benefic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crocifisso in cro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può sperare se, quando sei nato, nessuno ti ha alloggi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che sei nato in una diroccata sta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abitabile an</w:t>
        <w:softHyphen/>
        <w:t>che per gli animal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prender dentro Te, è avvenuta la strage degli inno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che garanzia dai a tutte le ge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 spalancato, pronto, al pentimento, a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</w:t>
        <w:softHyphen/>
        <w:t xml:space="preserve">lunque peccato, in continuazione, perché Tu conosci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nfedele: promette e poi manca anc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ei pronto a dar perdono in ogni ora e in ogni mi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in croce ti han condannato, ora nel tuo Ritorno Glo</w:t>
        <w:softHyphen/>
        <w:t xml:space="preserve">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rifiutato, perché ancora in terra d'esilio padro</w:t>
        <w:softHyphen/>
        <w:t>neggiava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la vincita è di Te, Cristo Re, e della Madre tua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alata all'Apidario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 la distruzione meritata, cioè il castigo,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supera l'ingratitudin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Tu dimostri che sei vero Dio e vero Uomo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Redentore: hai vinto 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 dal Padre in terra d'esilio noi in</w:t>
        <w:softHyphen/>
        <w:t>negg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 con la Madre tua Sacerdote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vinto, abbiam sconfitto il maligno, perché Tu n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sia visto che sei Dio in Trino, il Padron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Chiesa che Tu hai fondato ha la Madre tua ac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molto e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”, Gesù Redentore consacrava particola e calice,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</w:t>
        <w:softHyphen/>
        <w:t>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sale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e, in unione con lo Spirito Paraclito, p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e Immacolato di Maria Vergine Sacerdot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una fontana di acqua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il Salvatore ha fondato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uomo potrà negare che le Persone de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no tre, uguali e distinte: Padre, Figliolo e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recitò da sol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,onorando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ircondando il Divin Maestro nell'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tuario e poi scendendo in terra d'esilio, in suon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f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terminavan, Cristo da dove era partit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me lampo nel godimento di nuovo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ilenzio che appare così prepara il ministero sacerdo</w:t>
        <w:softHyphen/>
        <w:t xml:space="preserve">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Ritorno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che Cristo Re saliva sopra gli otto cieli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 celebrare era l'orario che è risorto, per far che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scoprire che per infinito amore ad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e le genti con l'olocaust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i settantadue bronzi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he è tornato Celebrante e Operante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do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era accostato, sempre e tut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llieti la giovinezza, Tu comprendi la n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ioia viene da Te, ogni bellezza è specchi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fa' conoscere che Tu meriti d'essere di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 ringraziato dagli uomini, per gli sbagli f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 xml:space="preserve">mandarti perdono e così poter posare la lor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Maria Vergine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benedicente cedeva a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grazie copiose, da solo l'angelo del Mistero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ulpito, dopo aver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ontinuò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</w:t>
        <w:softHyphen/>
        <w:t>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alire l'altare l'angelo del Re a leggere sul mes</w:t>
        <w:softHyphen/>
        <w:t>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Gesù, perdona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è messo in posa di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rimo miracolo che Tu hai fatto fu a un banchetto nuzi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a Madre tua te l'ha chi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apri a tutti gli uomini la conf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l Madre per il potere che Lei ha di chiederti qua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e per noi figli di ter</w:t>
        <w:softHyphen/>
        <w:t xml:space="preserve">ra d'esilio e un invito ad andare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ttenere da Te,perché è solo Lei la piena di 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 senza la colpa d'o</w:t>
        <w:softHyphen/>
        <w:t xml:space="preserve">rigine,onnipotente per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così l'hai creata, per</w:t>
        <w:softHyphen/>
        <w:t>ché la volevi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ù con questo miracolo già iniziavi che il contratto ma</w:t>
        <w:softHyphen/>
        <w:t>trimon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tua presenza, diventava sacramento indis</w:t>
        <w:softHyphen/>
        <w:t>solubile per gli sp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edeltà tra lor deve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fedeli al proprio Dio, perché eri venuto a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prire di nuovo le port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piuto questo miracolo perché la Madre tua le l'ha chie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chi la combatte in arresto e fa' che Lei possa far sfo</w:t>
        <w:softHyphen/>
        <w:t xml:space="preserve">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 sacerdotale materno tra i popoli tutti, e po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re tutta la generazione ai frutti della Reden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l Paradiso, Vergine Sacerdote, guarda con occhio miseri</w:t>
        <w:softHyphen/>
        <w:t xml:space="preserve">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he han bisogno di pace, di perdono 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mostrati, o Madre, gementi in questa ora; le tu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l'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 all'Istrumento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ale al Padre Eterno tramite il Cu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ità col Settiforme, passa attraverso il Cuore Im</w:t>
        <w:softHyphen/>
        <w:t xml:space="preserve">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a sfoggio questa luce ne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Mistica Sposa diventi un fuoco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enne, di santità che vivifica, una forza che santif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vveniva questo, per tre volte gli angeli prostra</w:t>
        <w:softHyphen/>
        <w:t>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Regina del mondo, gli occhi tuoi son più bell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e, la tua fronte ha il colore del giglio, le tue gote bacia</w:t>
        <w:softHyphen/>
        <w:t xml:space="preserve">te d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ue rose e le labbra son fi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Tu sei qual sole, bianca più della luna e le stell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 non son belle al par di Te. Bella Tu sei qual sol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dall'altare è scomparso e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era in questo mattino serale, che ha come protet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poli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suono e in canto là rimangono per richiam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guardare in alto, a non perdere di vista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ua, ma a tener presente ciò che ci a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oggi, per comando dalle Madre di Dio Sacerdot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residiato all'olocausto fanno la lor dimora, così do</w:t>
        <w:softHyphen/>
        <w:t xml:space="preserve">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son già pronti ad accogliere con giubilo, quando sa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o dell'arpa dell'angelo della verginità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e l'angelo del Mistero accompagn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suono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erusalemme Celeste entrava con gli angeli che al su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n perché lo aspettavan, e così la lode al Salv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dava a celebrare compil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 gaudio la benedizione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</w:t>
        <w:softHyphen/>
        <w:t>lebrazione l'Eterno Sacerdot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i due angeli capi pacieri da Roma arriv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ove Gesù Cristo compie l'olocausto posat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’altare dell'Agnel</w:t>
        <w:softHyphen/>
        <w:t xml:space="preserve">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quelli della pac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on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e il Canadese del Mi</w:t>
        <w:softHyphen/>
        <w:t xml:space="preserve">stero can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ne incominciata dai cori angelici la liturgi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l'angelo Sacario, accostandosi al suo post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salì al pulpito e ha messo sopra un piatto d'o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scritto in rialzo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la coron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endo sotto di questa, che teneva un po' sollevata d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roce greca, mettendola sopra questa misteriosa co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roce portava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</w:t>
      </w:r>
      <w:r>
        <w:rPr>
          <w:rFonts w:cs="Century Schoolbook" w:ascii="Century Schoolbook" w:hAnsi="Century Schoolbook"/>
          <w:sz w:val="22"/>
        </w:rPr>
        <w:t>"Vergine Sacerdote in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levò dal Cuore un piccola chiave d'oro con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stilli, la terza chiave che occorre alla Chie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a la sua Venuta: è Lui che rega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ui che dona, per far comprendere che la Chiesa fondata d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Dio in Trino che padroneggia </w:t>
        <w:noBreakHyphen/>
        <w:t xml:space="preserve">dice l'angelo Sacario </w:t>
        <w:noBreakHyphen/>
        <w:t xml:space="preserve">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Verbo che ha fatto dal nulla tutte le cose, è il Verb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fatto carne e con la passione e morte ha redento il mo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ncora Lui che è tornato e che regala al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chiave, per far che Pietro, che ha ricevuto le due chi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imo e del secondo tempo, accetti la terza chiave per apr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al terzo tempo; che padroneggia con l'amor mate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è la </w:t>
      </w: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è la Madre di Dio Sacerdote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lezza della famiglia sacerdotale quando sarà al comple</w:t>
        <w:softHyphen/>
        <w:t>to rinno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mpo Pio X aveva detto: "Tutto si rinnoverà 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assieme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l"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nsacrò particola e calice e questa l'offrì all"I</w:t>
        <w:softHyphen/>
        <w:t xml:space="preserve">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con Sé, mentre il sangue in luce del calice d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o copre, tramutandosi questa luce in un v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risto comunicava, gli angeli tutt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l'angelo del Mistero da solo ha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o amarti, Gesù, in Maria, con Maria, per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amarti come ti ama la Madre tua, perché sia rico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pa e dal cler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d'amore, di misericordia e di bontà il compiuto Mist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che dal Ciel  in terra sei sceso a da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, che occorre alla tua Chiesa nel terzo temp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il Divin Maestro è sceso in mezzo alla corte ce</w:t>
        <w:softHyphen/>
        <w:t xml:space="preserve">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pacieri venuti da Roma, i due capi Ca</w:t>
        <w:softHyphen/>
        <w:t>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a una parte e l'altro dall'altra, portavano il pi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la corona settiformale adorna del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spiega: che valuta devono dare al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ndendosi l'ospizio, padroneggiando in mezzo una grande ta</w:t>
        <w:softHyphen/>
        <w:t xml:space="preserve">v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 di elettricità mariana, il Divin Maestr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ò, sopra la croce greca che era sul piatto d'oro, la chi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e parole: "Sacerdote in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orza la devono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ortando con sé questo grande regalo questi due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lo che copriva, per arrivare dove c'è il Papa, cioè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ha formato una strada. E si sorpassò in Vaticano qualun</w:t>
        <w:softHyphen/>
        <w:t xml:space="preserve">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imento e fu tutto depositato ne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occorre fare continuamente 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lo ancor si ricompose e coprì di nuovo questo miste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; e, quando il Pontefice questo scoprirà,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terra d'esilio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a Gerusalemme Celeste gli angeli cantavan e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 dai settantadue bronzi suonava e nell'ospiz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va, ma il Divin Maestro per sette minuti ancor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fermò, e poi come lampo là arrivò, mostrand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za, la sua bontà e che Lui agisce nella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, per spronare gli uomini a rinunciare al proprio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in gloria ed onore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pietà! Signore, pietà! Dio in Trino, abbi per tutti mise</w:t>
        <w:softHyphen/>
        <w:t>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e bon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ha fatto il suo sfoggio, come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vergini sacerdoti celebreranno e le vergini sacerdo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si troveranno e il vespro dell'olocausto proclame</w:t>
        <w:softHyphen/>
        <w:t>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al pulpito l'angelo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tinuò, e il Sacario, che è quello della verg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al suo posto è stato con gli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a torcia, perché l'Apocalisse deve essere pres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 ha vissuta l'evangelista Giovanni vergine, che ha po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po sul cuor di Cristo, per poter ora, n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 il Redentore starla in amor riv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questi angeli circondan l'altare del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o senza macchia: perché è il Figlio di Dio Vive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Glorioso, venuto dal Padre, per poter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.Giovanni, il vergine, è proposto ad esempio a tutti i sacer</w:t>
        <w:softHyphen/>
        <w:t>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trovarsi del vigneto di Dio tralci produtt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se sono staccati, disseccano e non possono dar f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manità, invece di innalzarsi, decade.Questa è la responsa</w:t>
        <w:softHyphen/>
        <w:t xml:space="preserve">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 che non sta alle direttive del Pontef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usa dell'autorità che ha a confondere, invece di illumi</w:t>
        <w:softHyphen/>
        <w:t>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gli angeli tutt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e regalò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offriva, la luce del calice veniv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gno di amore e di fedeltà che il Divin Redentore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hiesa che ha fonda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 che si accostano all'Eucari</w:t>
        <w:softHyphen/>
        <w:t>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 vi prego col fervore più vivo di stampare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, di carità,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, di proponimento di non più offendervi, mentr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l'amore e tutta la compassione vado considera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e cinque piaghe, cominciando da ciò che disse di voi, m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o,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 e i mie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iedi. Hanno contato tutte le mie oss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intanto che la Madonna Sacerdote benedic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battezzati ed invitava i popoli a venire all'unic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Divin Figlio, gli angeli cantavan per i po</w:t>
        <w:softHyphen/>
        <w:t>poli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 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antuari della Madonna gli angeli questo termi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rientrava, nel silenz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ssere scorto e ricercato, perché nel Ritorn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 e l'han rifiutato. Dovrà venire in cerca chi vo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erdonato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mattino, quando l'alba era già alta, son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e così ho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 che ero alla soglia della porta d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, gli angeli dal Ciel arrivavan, insiem ent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Me lor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'ha rivestito di paramenti d'oro- perché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Re - dice l'angelo </w:t>
        <w:noBreakHyphen/>
        <w:t xml:space="preserve"> è il dolce Re paciero, è il Divin 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si accostava, intanto che i sette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pocalit</w:t>
        <w:softHyphen/>
        <w:t xml:space="preserve">tic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rec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fu incominciata la liturgia del Cielo, che è il vesp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erà in eterno, dell'olocausto che compi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dombrare il Sacrificio della croce e per mostrare tut</w:t>
        <w:softHyphen/>
        <w:t xml:space="preserve">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divina del Redentore, gli angeli tengono lo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 e del popolo che assiste, il metodo del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il sacerdot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, intanto che la Madre di Dio benediceva, per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diventino tutti figli di Dio i popoli, gli ange</w:t>
        <w:softHyphen/>
        <w:t>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noi vogliam Dio in chi vi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giovinezza, noi vogliam Dio nell'insegnamento, no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utti perché è nostro Dio, è nostro Redentore,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come  è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suetudine; 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ncora i1 Canadese al pulpito recitò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 per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dato incenso col turibolo a Cristo Celebrante e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ando tutto l’altare. Poi gli fu consegnata dall'ange</w:t>
        <w:softHyphen/>
        <w:t xml:space="preserve">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orcia che tutti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 a circondare l'altare del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alì all'altare e questo lesse sul libro della v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perto davanti all'Eterno Sacerdote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operato diversi miracoli per mo</w:t>
        <w:softHyphen/>
        <w:t xml:space="preserve">strar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eri vero Dio e vero Uomo, che eri il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ss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venuto a redimere. Non han creduto perché non han v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eccato in lor padroneggiava e la superbia del po</w:t>
        <w:softHyphen/>
        <w:t xml:space="preserve">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i capi assalito, dopo che Tu tale ti eri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i miracoli che hai fatto, avevi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han voluto scandalizzarsi è stato che, nel mostrart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litico, prima di guarirlo,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iano perdonati i tuoi peccat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hai beneficato sul corpo, guarendol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i a casa, che hai ottenuto quello che desiderav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ha avuto timore, ma non sono arrivati a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 capi non hanno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ora sosta ancora, o dolce nostro Gesù, finché l'autorità ec</w:t>
        <w:softHyphen/>
        <w:t xml:space="preserve">clesia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di sé compassione e ti riconosca nel tuo amore infin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mangano schiavi della Madre tua, del suo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conoscano che Tu sei l'Eterno, perché è Dio 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Dio Tu, che sei la seconda Persona de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o lo Spirito Santo: tre Persone uguali e di</w:t>
        <w:softHyphen/>
        <w:t>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mpre Dio che opera: sia il Padre, sia il Figlio, sia lo Spi</w:t>
        <w:softHyphen/>
        <w:t>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Dio in tre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l'autorità compassione di se stessa, per trovarsi i sal</w:t>
        <w:softHyphen/>
        <w:t xml:space="preserve">v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, per l'autorità che a lor hai dato;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, per la durezza del cuore, la rovina de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e offrì e la luce del ca</w:t>
        <w:softHyphen/>
        <w:t>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la alla Chiesa che ha fondato, si tramuta n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le porta, e così la Madre di Dio apre la porta al</w:t>
        <w:softHyphen/>
        <w:t>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, o Re d'amore, o Gesù dolce e umil di cuor. Sovran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bitro regna, o Signor, col dolce impero del santo,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vinci, o Cristo impera, eterno amore a Te, a Te giu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sono scesi con il Divin Maestro; Lui rincasò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 sul colle di Cristo Re e 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risto è tornato e la Madre Sacerdote nelle sue due cal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estimo</w:t>
        <w:softHyphen/>
        <w:t xml:space="preserve">niato la sua Venuta. Cominciando nel santuar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l’ “</w:t>
      </w:r>
      <w:r>
        <w:rPr>
          <w:rFonts w:cs="Century Schoolbook" w:ascii="Century Schoolbook" w:hAnsi="Century Schoolbook"/>
          <w:i/>
          <w:iCs/>
          <w:sz w:val="22"/>
        </w:rPr>
        <w:t>Ave maris Stella, Dei Mater alma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sul colle di Cristo Re, ma all'Apidario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itornando come lampo alla gloria, incominciano la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</w:t>
        <w:softHyphen/>
        <w:t xml:space="preserve">radisiaca, dando là alla Madonna che è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dombrata dalla SS.Trinità il grande elo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Te incominciamo il trionfo del tuo Cuore, perché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tornato in terra d'esili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a incomincia e più non terminerà e i beati god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ianta campanile suonava con tocchi festivi: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a che chi davver mi ama in terra d'esilio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ri della Gerusalemme Celeste gli angeli mi aspet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Me entravan; e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ugusta Trinità, nel mistero d'amore grande bontà, a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lero e le anime donate a giungere a grande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ne abbia profitto per la salvezza eterna tutta l'uman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lce Dio Salvatore si accostava all'altare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sette lampade ardenti circon</w:t>
        <w:softHyphen/>
        <w:t xml:space="preserve">da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 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gli uomini stavan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si il vespro dell'olocausto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subito al pulpito e cantò da solo, al suono dell'arpa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ario,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annunciava l'inten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che impartiva in quel moment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d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Lei calata all'Apidario adombrata da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che l'aveva vinta a pro del cle</w:t>
        <w:softHyphen/>
        <w:t xml:space="preserve">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ndo la distruzione nel grande amore che porta a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presente da Ritornato nella di Lei calata mond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i scopi aveva, Lei benedicendo con lo scettro che por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n</w:t>
        <w:softHyphen/>
        <w:t>do il segno della croce 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Ho tramutato il castigo nel grande auspic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o costì a te</w:t>
        <w:softHyphen/>
        <w:t>stimoniare il Ritorno del mio Divin Figl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viene riassunto nella liturgia angelica di que</w:t>
        <w:softHyphen/>
        <w:t>st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benedizione della Sacerdote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nche questo scopo: che faccia resa l'autorità ecclesia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all'Eremo, ove Cristo nella sua vita pubbli</w:t>
        <w:softHyphen/>
        <w:t xml:space="preserve">ca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, il mese di dicembre, in cerca del solitario Ansel</w:t>
        <w:softHyphen/>
        <w:t xml:space="preserve">mo, ch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titré anni ed era a far penitenza a preparar</w:t>
        <w:softHyphen/>
        <w:t>si all'Annun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ora ci sono i Padri Francescani, e da solo, perché fino a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punto era accompagnato d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oche tane che c'erano, lo trasportò ove ora c'è l'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istruito e gli ha promesso 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cevette la lingua di fuoco alla discesa del Setti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mpire il numero dei dodici, al posto di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vergine come Giovanni. Ecco che nel terzo tempo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plenden</w:t>
        <w:softHyphen/>
        <w:t>ti per questo i futuri an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, Tu costì ci sei stato e sulle orme di questo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tì visse e morì sei tornato. Tu sai che il loro campos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all'Apidario, ove ti ha visto il giorno di Natale il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isse, il caposti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ha guardato la Madre di Dio e vuole che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lesiastica faccia resa, perché con lei,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Chiesa,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la liturgia angelica, tutti gli angeli in cor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subi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Eterno Sacerdote consacrò e poi offrì Sé Eucaristi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ria Vergine Sacerdote faceva amnistia e con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che regala alla Fondazione, questo sangue in luce, re</w:t>
        <w:softHyphen/>
        <w:t xml:space="preserve">st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tto sacerdote pronto per l'universale evangeliz</w:t>
        <w:softHyphen/>
        <w:t>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ava Sé Sacramentato all'Istrumento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>perato e che adopera,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, così mi vuoi di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fa' che ti abbiamo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, salva, salva il pecc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mpagnandolo nell'ospizio, gli angeli hanno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</w:t>
        <w:softHyphen/>
        <w:t xml:space="preserve">nato le litanie del Sacro Cuore per profitto a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: e così Cristo Ritornato da Emmanuele ado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della croce e si unisce da Venut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e così anche a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uto degli angeli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Gesù Cristo Ritornato, vero Dio e vero Uo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ianta campanile sopra gli otto cieli suonava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ove Cristo saliva a compiere l'olocausto,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ti sul firmamento: in ogni stella che brillava un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che suonava e cantava, dando onore e gloria a Gesù Reden</w:t>
        <w:softHyphen/>
        <w:t xml:space="preserve">to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are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che un ringraziamen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aestro Divino e per la Sacerdote Vergine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rirsi della giornata lodi a Dio in Trino venivan 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arrivo, sono entrati insiem con Lui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gli altri hanno adornato la stella che dà chiaro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si spegne, che ha accompagnato i Coronei ove era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applauso in questo primo sabato, in cui ricorre la sua na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à splende la luce perché in terra d'esilio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il Dolce Re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</w:t>
        <w:softHyphen/>
        <w:t>denzione a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troi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dei giusti e dei peccatori. Tu sei la Consol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ffli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Colei che col fuoco dello Spirito Santo bru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ccato d'origine a tutti quelli che non sono batte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trovano alla soglia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vincita degli angeli tuoi insiem con Te, con la sconfi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delle tenebre ingannatore.  E così Tu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fa' ai ministri di Dio la dote in tutto ciò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i da gloriosa, perché sei la Madre glorios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il tuo Divin Figlio, perché siano salvi ogni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glia su tutti, Stella Cometa, porta tutti alla me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o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i nove cori.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ha fatto il suo sfogo; e così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un giorno sarà eseguito dai sacerdo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orranno, con le vergini segnate che tutto accompagn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 degli angeli che serv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periodo di lode a Dio in Trino, salì al pulpi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adese del Mistero e cantò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  <w:r>
        <w:rPr>
          <w:rFonts w:cs="Century Schoolbook" w:ascii="Century Schoolbook" w:hAnsi="Century Schoolbook"/>
          <w:sz w:val="22"/>
        </w:rPr>
        <w:t xml:space="preserve"> e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accompagnava col suono dell'arpa: un fac</w:t>
        <w:noBreakHyphen/>
        <w:t>simile di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a qualche sacerdote o vergine martire, pri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suoni quel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presentò l'angelo Sacario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ricordi bene il punto del Vangelo quando Tu, dolce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visto alla sponda i tuoi apostoli che hanno faticato tu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e niente han 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hai comandato di stendere ancora le reti e di pesc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Pietro te l'ha detto che avevan pescato tutta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i nessun pesce avevan fatt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l tuo ordine e all'obbedienza di Te, hanno pescato 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quantità di pesci son rimasti nella rete insa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allora: "In avvenire vi farò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 lasciato le reti e ti han seguito per quella miste</w:t>
        <w:softHyphen/>
        <w:t xml:space="preserve">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a che fu la predicazione apostolica, a cost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a Te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si pesca e niente si prende, cioè il popolo non 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iù comprend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hi Tu, Sommo Bene. Tu non aiuti, perché lor non s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. Loro fanno da soli e vengono così calpestati molti do</w:t>
        <w:softHyphen/>
        <w:t>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dai paesi lontani in cerca di Te e chi è vici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 e così conversioni non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Tu, Cristo Signore, che sei il Dator della luce, quel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occorre, falli pronti ad ascoltare quello che Tu gli d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rasportare alle genti la Parola tua viva di v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sordità e cecità l'umanità sarà guar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i sette angeli apocalittici hanno cantato sommes</w:t>
        <w:softHyphen/>
        <w:t>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da tutti i popoli sia sentito, così tutti abbiano ad accor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nel Divin Sacramento, come in quella notte sono acco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astori alla capanna dove eri nato, da n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avvis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splendore dà sviluppo di fiamm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to, così da tanti pastori del gregge vien compres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l Salvatore, sceso d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 dopo aver con</w:t>
        <w:softHyphen/>
        <w:t>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sotto il manto della Vergine Maria, che subito cantere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benedizione che Lei dà dal gaudio sveglia i dormi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sordi odono, i ciechi ricuperano la v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sa</w:t>
        <w:softHyphen/>
        <w:t xml:space="preserve">cerdoti ricuperano la favell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dire:- Son la tua ancel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o sono l'Eterno Sacerdote venuto dal Padre e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, potete dire: "Io sono, Gesù, il tuo minist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ignificato ha, questo, og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ocessionalmente lo accompagnavano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ndela accesa di elettricità mariana. Così dal Ciel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lasciava la sua scia materna su tutti i popoli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i i luoghi, cioè nel luogo di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all'Apidario, prima di salire al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salvezza di tutti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largo stradone, ripido, illuminato da archi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e questo tutto brillava: su quest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, gli angeli cantavan e facevan da spalliera al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ona del Rosario lucente, intanto che il Dolce Giud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va, e poi lo segu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 che regala agli uomini di buona volontà, ch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eggiano al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il canto nell'entrare sopra gli otto ciel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Tu, del Rosario Regina potente, ascolta clemente la pr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a porto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cominciare la celebrazione dell'olocausto, 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Canades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recit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gli angeli in mass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to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lui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i pascoli verginali noi, Cristo Re, ti seguiamo,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noi ti lodiamo, per la pace tra Te e il ministero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 le menti, reggi i cuori, solleva, o Madre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</w:t>
        <w:softHyphen/>
        <w:t>veri tribolati nei dol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ei benediceva, nessuna creatur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s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portando quello che Le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pace mondiale sono in lavorio, dando consola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specie a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popoli tutti, al vostr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ostri errori domandate perdono, che di nuovo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a voi donerà e, dopo che avrete detestato il v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</w:t>
        <w:softHyphen/>
        <w:t>cato, ancor di più vi a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 salì al pulpit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Nazareth, la patria della Madre tua, non hanno voluto cono</w:t>
        <w:softHyphen/>
        <w:t>sc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in fretta te ne sei andato e a Cafarnao tanti mi</w:t>
        <w:softHyphen/>
        <w:t>r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sorta, hai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 far del bene all'umanità non hai mai avuto tregua;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flagellazione, la coronazione di spine, confitto in cro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ei stato in posa di perdono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endo ai tuoi apostoli, risorto, nel Cenacolo hai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La pace sia con voi",</w:t>
      </w:r>
      <w:r>
        <w:rPr>
          <w:rFonts w:cs="Century Schoolbook" w:ascii="Century Schoolbook" w:hAnsi="Century Schoolbook"/>
          <w:sz w:val="22"/>
        </w:rPr>
        <w:t xml:space="preserve"> perché questa pace in lor prima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nare, perché la potestà di perdonare a lor avevi dat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hai detto: "Imparate da Me, che sono mite ed umile di cuo</w:t>
        <w:softHyphen/>
        <w:t>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hai posto limite al perdono di chi è pentito delle pro</w:t>
        <w:softHyphen/>
        <w:t>pri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nessuno deve disperare della salvezza eterna, ma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ognuno che ha peccato: "Adesso incomin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e della Chiesa che hai fondat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loriosa il suo manto perché tutte le genti si poss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</w:t>
        <w:softHyphen/>
        <w:t xml:space="preserve">to ricoverare,per poter in terra d'esilio ben 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ua</w:t>
        <w:softHyphen/>
        <w:t>dagnar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e tempeste, deh, guida il cuore di chi ti chiama Madre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; Ausiliatrice, intercedi per no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ncora l'angelo del Mistero al pulpito cantava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 xml:space="preserve"> e l'angelo della verginità l'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E la luce del sangue del calice consac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iglio di Dio salì attraverso il Cuor Materno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terno; e, in unità con lo Spirito Santo, passa di nuo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e della Madre Vergine Sacerdote, arriv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rzo tempo alla Chiesa che Cristo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e di Lei, la Regina dei Pirenei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l'ha voluta sua Madre e Lei, da gloriosa,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SS. Trinità, alla Chiesa del Divin Figlio questa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,ancor l'angelo del Mi</w:t>
        <w:softHyphen/>
        <w:t>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uovo tempo, nuovo modo di fare, adoperando Dio in Trin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Vergin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dato e dà al sacerdozio ministeriale poteri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, così alla Madre di Dio e della Chiesa, in que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blime mistero del "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", ha dato poteri speciosi, uffic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ntificazione delle anime e per 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cendere, si cantò il </w:t>
      </w:r>
      <w:r>
        <w:rPr>
          <w:rFonts w:cs="Century Schoolbook" w:ascii="Century Schoolbook" w:hAnsi="Century Schoolbook"/>
          <w:i/>
          <w:iCs/>
          <w:sz w:val="22"/>
        </w:rPr>
        <w:t>Veni Creator;</w:t>
      </w:r>
      <w:r>
        <w:rPr>
          <w:rFonts w:cs="Century Schoolbook" w:ascii="Century Schoolbook" w:hAnsi="Century Schoolbook"/>
          <w:sz w:val="22"/>
        </w:rPr>
        <w:t xml:space="preserve"> e, nello scen</w:t>
        <w:softHyphen/>
        <w:t>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nei templi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 !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liva sull'alto globo e l'angelo Sacario gli di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oltrepassare gli otto cieli, salendo sulla Gerusalemme Cele</w:t>
        <w:softHyphen/>
        <w:t>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plendido mattino è per i figli di terra d'esilio, an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 compiere l'olocausto, applicando a tutti gli uomin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, assicurando a tutti i popoli, per l'inter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Madre Sacerdote, la salvezza eterna, per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ha di Re d'Israele, bruciando a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 giu</w:t>
        <w:softHyphen/>
        <w:t>dizio particolare, il peccato d'origi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le quattro parti del mond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'angelo Sacario, intanto che lo rivestiva di paramen</w:t>
        <w:softHyphen/>
        <w:t>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, il Ponte</w:t>
        <w:softHyphen/>
        <w:t xml:space="preserve">fice, riconoscendola Madre gloriosa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ha detto: "E' Madre del nostro sacer</w:t>
        <w:softHyphen/>
        <w:t>doz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 Spirito Santo, in unità col Padre,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, la luce del Settiforme, attraverso il Cu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la nuova vita nel terzo tempo alla Chiesa su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'altare l'Eterno Sacerdote Celebrante e Operant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. E i sette angeli apocalittici che circondavan l'al</w:t>
        <w:softHyphen/>
        <w:t>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i popoli perché abbiano a detestare i loro err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acquistando la grazia santificante, siano degni figli di D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Condottiera dalla verginità, che è Lei in pratica diven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sempre Vergine, traccia alle ani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 ad essere tutte di Dio la conoscenza che la ver</w:t>
        <w:softHyphen/>
        <w:t xml:space="preserve">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ssenza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han suo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suonato e cantato tutti gli angeli assiem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, ebbe lo sfogo la liturgia angel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non è Sacrificio, ma che è vespro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consacrato particola e calice, bruciando il male e pu</w:t>
        <w:softHyphen/>
        <w:t xml:space="preserve">rif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e, che così accetto è all'Eterno Padre; e mette in mo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ua Sacerdote, perché attraverso Lei pa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settiformale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luce, unito alle tre Persone della SS. Trinità,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fogo di amore infinito su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per la persona che Lui comu</w:t>
        <w:softHyphen/>
        <w:t xml:space="preserve">n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 comunican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Ho bisogno di Te, Gesù. Non posso far senza dell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more della Madre tua Sacerdote, per poter dire in pra</w:t>
        <w:softHyphen/>
        <w:t>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utta di Te, vivo per Te, tutto in Te s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in terra per arrivare a1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per i bisogni presenti il </w:t>
      </w:r>
      <w:r>
        <w:rPr>
          <w:rFonts w:cs="Century Schoolbook" w:ascii="Century Schoolbook" w:hAnsi="Century Schoolbook"/>
          <w:i/>
          <w:iCs/>
          <w:sz w:val="22"/>
        </w:rPr>
        <w:t>Ve</w:t>
        <w:softHyphen/>
        <w:t>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ngelo del Re salì al pulpito e lesse sul messa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tutto ciò che i fedeli e noi angeli in mezzo a loro d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e gloria a Te  sia un continu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onore e gloria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 i dieci lebbrosi che chiedevano d'essere mond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 ha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cconsentito e gli hai detto di presentarsi ai sacerdo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uno è tornato indietro a ringraziarti, ed era uno stra</w:t>
        <w:softHyphen/>
        <w:t>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estraneo per gli altri, ma caro a Te per la nob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conoscenza di averti conosciuto e ti ha toccato i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i corrisposto: "Sii sempre tale, così dai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 xml:space="preserve">che per chi non è stato riconoscente. E, tramite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o il ringraziam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capire, può, quello che Tu hai detto allora, perché v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 questa suprema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guardo al merito. Guardo a quanto mi siete costati e d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edeli: non allontanatevi mai da Me, che contenti e giulivi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ò 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gli angeli tutti assiem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degli umili e dei tribolati Tu sei la Consol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anche a noi, esuli figli di terra d'esilio. Non ci abban</w:t>
        <w:softHyphen/>
        <w:t>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l tuo Gesù stacci portare, perché sei la Stella che gu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ammino, la Madre Sacerdote del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compito oggi l'olocausto che Cristo ha eseguit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[giudicato] fertile e illuminato di ogni uomo il cam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</w:t>
        <w:softHyphen/>
        <w:t>ra d'esilio, quando sarà chiamato al rendiconto da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che mostrerà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estiva si faceva sentire sul basso globo e Crist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eternità là si è, là niente si soffre, ma molto guada</w:t>
        <w:softHyphen/>
        <w:t>gno s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Eterno Sacerdote a celebrare là va e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spro di olocausto, ché con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 il male e purifica il bene e così applica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; e beneficio ne hanno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perché Lui è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 e recitato ciò che è consueto per adom</w:t>
        <w:softHyphen/>
        <w:t xml:space="preserve">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della croce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ui era già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minciato gli angeli la liturgia del Ciel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la Chiesa che Cristo ha fondato avrà fine, ma cambierà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, nel dare onore e gloria a Dio in Trino e nella feli</w:t>
        <w:softHyphen/>
        <w:t xml:space="preserve">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offre il Redentore, uniti a Lui con partecip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avrà lo speciale applauso col canto e suono an</w:t>
        <w:softHyphen/>
        <w:t xml:space="preserve">ge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i vergini potranno intendere, partecipando co</w:t>
        <w:softHyphen/>
        <w:t xml:space="preserve">sì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ngeli han mantenuto il lor posto supplic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>dendo per tutti perdono, e con il loro orare voglion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iuto renda, sia al pecca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etta di offenderlo, sia al popolo che sbaglia e poi dom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erché adoperi con il basso globo il suo infinito a</w:t>
        <w:softHyphen/>
        <w:t>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l'angelo Sacario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fosti calunniato ed hai perdonato. Insegnamento stup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di ogni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ri venuto a redimere e, dopo aver fatto tanti miracoli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messo in croce ( e sei morto) dicendo che avevi bestemm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racoli che avevi operato non han contato: cattiveria umana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i risorto e nel dire nel Cenacolo </w:t>
      </w:r>
      <w:r>
        <w:rPr>
          <w:rFonts w:cs="Century Schoolbook" w:ascii="Century Schoolbook" w:hAnsi="Century Schoolbook"/>
          <w:i/>
          <w:iCs/>
          <w:sz w:val="22"/>
        </w:rPr>
        <w:t>:Pax vobis,</w:t>
      </w:r>
      <w:r>
        <w:rPr>
          <w:rFonts w:cs="Century Schoolbook" w:ascii="Century Schoolbook" w:hAnsi="Century Schoolbook"/>
          <w:sz w:val="22"/>
        </w:rPr>
        <w:t xml:space="preserve"> mostravi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uore, fondando la tua Chiesa, perché sia di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u</w:t>
        <w:softHyphen/>
        <w:t>torità a lei data, di conversione e di salvezz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volta che sei apparso c'era anche Tommaso 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conferma di ciò che avevi detto la prima volta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mani e il tuo costato e anche a lui che eri risuscit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questo er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osa starai fare con chi continuamente, perché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glorioso, ti sta perseguita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prolungato la mia sosta perché siano guariti dalla ce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ppiano del mio Ritorno per l'autorità del ministero sacer</w:t>
        <w:softHyphen/>
        <w:t>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ianto si sente di chi sa del mio Ritorno e non può la ve</w:t>
        <w:softHyphen/>
        <w:t>rit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 subito consacrò e poi offrì Sé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à sicurezza alla Mistica sua Sposa,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Sacramentato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lode, intanto che benediceva la Madre di Dio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oggi ha dato tre benedizioni: una in principio, un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o, una alla fine dell'olocausto), gli angeli accompa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Cristo nell'ospizio e poi ritornavano in Pa</w:t>
        <w:softHyphen/>
        <w:t>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sente e vede che dal suo Cristo Ritornato è di</w:t>
        <w:softHyphen/>
        <w:t xml:space="preserve">v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o avviso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era stellato, il canto e il suono degli angeli davan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Re Ritornato per tutto i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, salendo sopra gli otto ciel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, preparato per i sacerdoti degli ultimi temp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celebreranno, e questi non morranno, nell'andare n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, apre la port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elebrazione ad applicare la Redenzione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a redimere nel 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ostrando che era Dio nel risorgere, ha dato principi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 della croce, così unendo ora il suo Olo</w:t>
        <w:softHyphen/>
        <w:t>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ndranno, per comando di Dio trasportati là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, e così si prepareranno ad andare incontro a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 alla parata finale: per questi sarà esclusa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n risorti senza morire, rappresenteranno l'immor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perché la Chiesa che il Redentore ha fondato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 dall'agonia: per dar esempio di pace e non di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isorta dal suo Fondatore, che sei Tu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evi, ministri di Dio, che avete di scorta i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 in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i sette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ominciato la liturgia del vesp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Dio ch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momento prefisso, l'angelo del Re salì al pulpito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che aveva aperto l'Eterno Sacerdote, e così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vita pubblica, quando ti recavi ad evangelizzare d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llaggio all'altro, evangelizzando anche altri popol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di tutti il Creatore, in un'estens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no c'era un crocchio di popolo, tra cui sette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o dei figli che stavano per formare la loro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levano assegnare ad ognuno il posto da colt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sei fermato, perché te l'avevano chiesto, ad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oveva fare a far parti ugu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figliolo, il più giovane, aveva ventitré anni,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ei sette fratelli, diss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più giovane e camperò più di tutti; e così vor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e superiore a quella degli al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: "Come vuoi tu te la disegno, però ricordati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</w:t>
        <w:softHyphen/>
        <w:t>ma che spunti l'alba, domani tu sarai mor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questi, colto da timor santo, si è ritirato a prepa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sso importante e così anche gli altri son rinca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ttino, ove spuntava il sole, sapendo e vedendo l'acca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davere stavano guardare e in silenzio e in dis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</w:t>
        <w:softHyphen/>
        <w:t>vano il territorio s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sto di cui anche oggi il popolo abbisogna e Tu, Gesù,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grazia che abbiano ad intendere che qui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di passaggio, anche se si deve lavorare per c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starci anche carichi di molti anni, dispos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a di Dio anche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 incontrarti, Gesù, al giudizio particolare, sono pro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l'amicizia di Dio, la grazia santific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i tutti gli ave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, popoli tutti, col vostro Signore, since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avo: la tua volontà, Salvator nostro, noi fac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va in fiamma e innalza la luce del roveto, invitando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ardare il Cielo, il godimento che spetta ad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arà fedele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dava Sé Eucaristia, la Madre di Di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e la pioggia di grazie che cede fa intende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 di contraccambiar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lvatore gli porta e che sia Lei, la Vergine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la porta di salvezza, l'Ausiliatrice, la Redentrice con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quist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ss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rde, che si pent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per sette volte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ccompagnar Cristo nell'ospizio e poi nel re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n al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del SS. Sacramento, fa' che Gesù sia 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</w:t>
        <w:softHyphen/>
        <w:t xml:space="preserve">to, in ogni istante, da qualunque abitante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entrando nel godiment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 della resurrezione Gesù Cristo saliva sull'alt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nella Gerusalemme Celest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sfogo a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veniva rivestito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dall'angelo Sacario, ch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istituzione, di giovamento alle anime, di disti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è bene e ciò che è male, che la tu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vista, ché sei il Re Vittorioso, il Re degli eser</w:t>
        <w:softHyphen/>
        <w:t>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Padrone assoluto di tutte le cos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già avevano empito il santuario cantavan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van il </w:t>
      </w:r>
      <w:r>
        <w:rPr>
          <w:rFonts w:cs="Century Schoolbook" w:ascii="Century Schoolbook" w:hAnsi="Century Schoolbook"/>
          <w:i/>
          <w:iCs/>
          <w:sz w:val="22"/>
        </w:rPr>
        <w:t>Tota pulchra:</w:t>
      </w:r>
      <w:r>
        <w:rPr>
          <w:rFonts w:cs="Century Schoolbook" w:ascii="Century Schoolbook" w:hAnsi="Century Schoolbook"/>
          <w:sz w:val="22"/>
        </w:rPr>
        <w:t xml:space="preserve"> </w:t>
        <w:noBreakHyphen/>
        <w:t>Perché il mistero dell'Incarn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la Redenzione, per la sua nascita, è assicu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 profeti hanno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ha ascoltato nel finire il primo tempo e nell'inco</w:t>
        <w:softHyphen/>
        <w:t xml:space="preserve">minci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o, ma non tutti han creduto, tanto che, nono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racoli continuati nella vita pubblica, il popolo, e chi lo gui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iva , perché tutti comandavan per dar contr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esù tre volte S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diceva, già all'altar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</w:t>
        <w:softHyphen/>
        <w:t>cominciavan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gli angeli apocalittici che circondan 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: </w:t>
      </w:r>
      <w:r>
        <w:rPr>
          <w:rFonts w:cs="Century Schoolbook" w:ascii="Century Schoolbook" w:hAnsi="Century Schoolbook"/>
          <w:i/>
          <w:iCs/>
          <w:sz w:val="22"/>
        </w:rPr>
        <w:t>"Kyrie eleison, Christe eleison, Kyrie eleison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</w:t>
        <w:softHyphen/>
        <w:t xml:space="preserve">gelo del Mistero salì al pulpito e recitò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 che dure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gli angeli apocalittici che circond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 far che Gesù abbia ad adom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Olocausto il Sacrificio incru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rcangelo del 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bontà non ha confine. La tua misericordia non ha limi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omo, attaccato ai beni mortali, disonesto e sup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ndo così la bestia del mare, facendo uso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senza contraccambiarti l'amore, ti sta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 xml:space="preserve">fendere, senza dir: "Mi pen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per il peccato d'origine, in forma impetuosa e sacril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he rigetta la legge di Dio si mette in peri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evere la sentenza della dan</w:t>
        <w:softHyphen/>
        <w:t>nazione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, Dolce Giudice Salvatore, sei tornato per far glo</w:t>
        <w:softHyphen/>
        <w:t>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 che hai fondato, col tuo olocausto applich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nato. E la Madre tua Sacerdote, adope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, con il suo Cuore Materno vuol dif</w:t>
        <w:softHyphen/>
        <w:t xml:space="preserve">f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tuo e la verità, Lei da gloriosa accanto alla Chiesa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 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i Dio Sacerdote, abbi pietà dell'umanità per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vera tutti sotto il tuo manto, o Vergine Immacolata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Divin Salvato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a Lui consacrato, in splend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 il male, purifica il bene e l'offre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 perdono e a remissione di tutti 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etta e la Madre di Dio da gloriosa accanto al Pontef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che Cristo offre alla Fondazion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cori angelici tutti assieme, intanto che comun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</w:t>
        <w:softHyphen/>
        <w:t>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 sei degna d'ogni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tade tua divina chi non ama non ha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’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sempre vinto. Hai vinto 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ovrai vincere ora che sei tornato a mostrare che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è una sola? Luce al Pontefice do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empre per questo preghiamo e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re ad abbandonare il popolo di terra d'esilio, anch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rgoglioso e cattivo: fagli fare la penitenza e dagli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vvidenza del tuo aiuto e del tu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l'altare ancora in terra d'esilio nell'ospizi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Lui si trovava e gli angeli per comand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Paradis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a né intuisce in che consiste la potenza di Dio Cre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 e quello che nella sua Venuta farà e ope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farà a far comprendere che è tornato, perché a di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beneficato come fa non è obbl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ano attentamente il Vangelo quelli che insidiano il pote</w:t>
        <w:softHyphen/>
        <w:t>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e Cristo come lamp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sopra gli otto ciel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estività del vespro dell'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vestito di paramenti verdi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per tutto il popolo, specie per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e che han dato a Dio la lor verginità, co</w:t>
        <w:softHyphen/>
        <w:t>sì si 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sù, fa' puro il cuore e monda l'anima mia, che noi ci rico</w:t>
        <w:softHyphen/>
        <w:t xml:space="preserve">ve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stola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Tu alla montagna hai dato le beatitudini evangelich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eati i puri di cuore perché vedranno Dio</w:t>
      </w:r>
      <w:r>
        <w:rPr>
          <w:rFonts w:cs="Century Schoolbook" w:ascii="Century Schoolbook" w:hAnsi="Century Schoolbook"/>
          <w:sz w:val="22"/>
        </w:rPr>
        <w:t>, fa' che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e le vergini che fanno l'aureola tua di Figlio di Dio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nato per opera dello Spi</w:t>
        <w:softHyphen/>
        <w:t xml:space="preserve">rito Santo dal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Maria, fa' che tutti questi siano t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stra a tutte le famiglie e ai popoli di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erginità è l’essenza di Dio, necessaria per i pas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guidano il gregge; e con questa luce che è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evangelizzata tutta l'umanità, guardand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Salva</w:t>
        <w:softHyphen/>
        <w:t>tore, e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 questa scia,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o 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>dai cori angelici e d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l pulpi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incominciato il vespro dell'olocausto dalla cor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che è l'angelo della verginità, ri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rincipio al tuo Ritorno Tu questo hai detto, prese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tua di Cristo Re (piuttosto fu alla benedizion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che impartì il parroco di allora di Bienno in pre</w:t>
        <w:softHyphen/>
        <w:t xml:space="preserve">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scovo di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era questo Congresso Eucaristico dell'operaio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uidato dalla Chiesa docente; e così fu incominciat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sì ti sei espre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monumento è simboleggiato  nella pianta della Chiesa viva e fert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albero un ramoscello si allungherà e si allarg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ombreggerà il deserto e la dea pagana si verrà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verare, all'ombra di questo, e così la Chiesa mia, con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nco la Vergine Sacerdote Maria, diverrà un solo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tue parole in eterno non saranno cancellat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iva di vita, perché Tu sei il Creatore,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tornato per applicare la Redenzione ad ogni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in tua somiglianza, seguace di Te, che nel ce</w:t>
        <w:softHyphen/>
        <w:t xml:space="preserve">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re al posto di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 </w:t>
      </w:r>
      <w:r>
        <w:rPr>
          <w:rFonts w:cs="Century Schoolbook" w:ascii="Century Schoolbook" w:hAnsi="Century Schoolbook"/>
          <w:sz w:val="22"/>
        </w:rPr>
        <w:t xml:space="preserve">dici per </w:t>
      </w:r>
      <w:r>
        <w:rPr>
          <w:rFonts w:cs="Century Schoolbook" w:ascii="Century Schoolbook" w:hAnsi="Century Schoolbook"/>
          <w:i/>
          <w:iCs/>
          <w:sz w:val="22"/>
        </w:rPr>
        <w:t>omne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antesca e sovrumana diventa, la Mistica Sposa di 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suo Sposo Divino ed in unione guidat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Sacerdote all'altare consacrò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, in questa tramutato, imprim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 ne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ti adoriamo, o Re Divino, in questo Sacramento d'amor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. Sempre da noi angeli sarai adorato, perché cr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viviamo nella gloria tua e godiamo la felicità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bbedienza e in servizio a Te e al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nell'atto che Lui comunicava 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 e che tutto il resto avven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 questa benedizione lascia un timbro nel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acità del Ritorno, che Tu sei tornato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degli angeli tutti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, di là si partiva e si scendeva con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entrava nell'ospizio e gli angeli andavan a pro</w:t>
        <w:softHyphen/>
        <w:t xml:space="preserve">st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gli altari ove c'è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erito e quanti doni portano in terra gli angeli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specie per quelli che devono diventare giusti 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i! Punto esclam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luccicava tutto di elettricità mariana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invasi tutte le stelle e gli astri: uno splendore mai v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illuminazione nuova a onorare Gesù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ché in sabato Lui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alla Madre Sacerdote spetta l'onore per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all'umanità, perché è la Madre di Dio,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o Spirito Santo; ed ora nel terzo tempo, come è calata al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, ora la Triade Sacrosan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dornare; e così la Chiesa che ha fondato riceve an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splendore, essendo la Mistica Spos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mezzo a tutto questo ornamento del creat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rrivava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ndolo all'altare gli angeli che entravan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presenti all'olocausto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stico Agnello, ti adoran le genti. Dei cuori e delle men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Maria, speranza no</w:t>
        <w:softHyphen/>
        <w:t>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misericordia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gi il tuo sguardo pietoso su tutti i popoli che ignoran l'Evangel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 a color che insegnano la luce per guidare i popoli al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il Canadese del Mistero salì al pulpito e cantò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reghiera domenicale con cui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citarla, riconosce il suo Dio e gli dà il cult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 e, col chiedere anche tutto ciò che gli occor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, mostra che tutto aspetta da Lui, perché è i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e di tutte le cose e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ancor dal pulpito, questo angelo ancor re</w:t>
        <w:softHyphen/>
        <w:t>ci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 tutte le gen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 Sacario, aprì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vita pubblica a chi ti ha seguito hai spiegato un po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avole del decalogo aggiungendo questo, per far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i popoli lo spirito di vendetta, perché eri venuto a per</w:t>
        <w:softHyphen/>
        <w:t xml:space="preserve">fezi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, e da Maestro Divino hai annunzi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il Signore Dio tuo con tutta la tua mente, con tut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l tuo cuore, con tutte le tue forz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artendo da questo: </w:t>
      </w:r>
      <w:r>
        <w:rPr>
          <w:rFonts w:cs="Century Schoolbook" w:ascii="Century Schoolbook" w:hAnsi="Century Schoolbook"/>
          <w:i/>
          <w:iCs/>
          <w:sz w:val="22"/>
        </w:rPr>
        <w:t>"Amerai il prossimo tu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ere grazie e prodigi dal Cielo bisogna per pria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con Dio, in pace con se stessi, tener conto di qu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stato offeso e domandar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Tu, o buon Gesù, perdonerai e favori e miracoli cede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, cioè quelli che abitano nel basso globo, pre</w:t>
        <w:softHyphen/>
        <w:t xml:space="preserve">t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da Dio e continuano a calpestar la legge, arri</w:t>
        <w:softHyphen/>
        <w:t xml:space="preserve">vando fino a vol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faccia con lor vendetta: e così la carità si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 compiere l'olocausto, nel consacrare bruci il male, puri</w:t>
        <w:softHyphen/>
        <w:t xml:space="preserve">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, poi lo offri all'Eterno Padre in propiziazion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ieni: con la tua luce togli la cecità e l'oscurità e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pecie le vergini e il ministero sacerdotale v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</w:t>
        <w:softHyphen/>
        <w:t xml:space="preserve">rino nella luce tua, affinché l'anima a Te do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pura, possa dirti.: "Son tutta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tutto il popolo di Dio e così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il tuo Cuor spalancare e pace e perdono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, in que</w:t>
        <w:softHyphen/>
        <w:t>sta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arrivare alla Chiesa l'eco delle parole che Lui 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sacrazione, che Lei se le fa sue, sente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stica mia Sposa, ti 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l'effetto che il sangue mio, tramutato in luce, pro</w:t>
        <w:softHyphen/>
        <w:t xml:space="preserve">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mmessamente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</w:t>
      </w:r>
      <w:r>
        <w:rPr>
          <w:rFonts w:cs="Century Schoolbook" w:ascii="Century Schoolbook" w:hAnsi="Century Schoolbook"/>
          <w:i/>
          <w:iCs/>
          <w:sz w:val="22"/>
        </w:rPr>
        <w:t>resurrectio et vita, miserere nobis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, fa' che per il tuo olocausto il mondo tut</w:t>
        <w:softHyphen/>
        <w:t>to venga salv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uomo abbia a dire: da Cristo sono abbando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momento che l'Eterno Sacerdote consacrava,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e si univa e benediva la famiglia vergine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perché tutte le famiglie verginali e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no corona a Cristo Redentore e Fondatore, per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olce Giudice alla parata finale a fargli corte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u</w:t>
        <w:softHyphen/>
        <w:t>ti sul seggio della testimonianza, in cui padroneg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eve essere la conclusione e di ogni giornata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d adorare Gesù Eucaristia e fategli compagnia, per 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del trapasso, al giudizio particolare, in pos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derlo senza velo, pietoso e misericordi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l canto così si svol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</w:t>
        <w:softHyphen/>
        <w:t xml:space="preserve">dre,il dono accetta degli amanti nostr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lpiti del tuo cuor materno sian per no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; e Tu stacci portare al tuo Divin Figlio Eucarist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endere nel basso globo gli angeli han cantato senza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ando si domanda perdono delle proprie colp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in allegria, perché si tratta di riacquistar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dopo aver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 gaudio ad aver offeso Dio, ma è me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eritiera in avvenir la propr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, il ciel stellato diventava color fuoc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il castigo meritato, e poi in luce fulgida si tramuta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sopra gli otto cieli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rivestiva di paramenti bianchi, il su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 Sacario, carico di luce rio al Re,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il tuo olocausto il mondo perirebbe e più non pot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l'Eucaristia neanche il Pastor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ttraversava la corsia e si accostava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sti spirit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Sub tuum praesidium confugimus, Sancta Dei Genetrix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as deprecationes ne despicias in necessitatibus nost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a periculis cunctis libera nos, semper Virgo gloriosa 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enedic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pietà! Cristo, pietà! Signore,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E, come al solito, il Canadese del Mistero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l'angelo della verginità col suon dell'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dato sfogo alla vincita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con gli angeli suoi sul dragone, e così han cant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ndo lode a Dio,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i dir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ancora il Canadese del Mistero ad al</w:t>
        <w:softHyphen/>
        <w:t>t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va l'ec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 vinta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entrò la liturgia angelica che durò tre quarti d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del R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Cristo, nella vita pubblica hai dato grande impor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necessità di spiegare il decalogo, incominci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.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il principio della vita dell'uomo. Dio, il fine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vive in terra d'esilio, per essere travolto, all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rsona deve guardare in alto, al suo Dio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, che è la seconda Persona della SS.Tri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una scia, guardando in alto, Tu Eucaristia che segui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fai compagnia, lo stai nutrire perché possa vivere spiri</w:t>
        <w:softHyphen/>
        <w:t xml:space="preserve">tu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tua, perché la creatura è composta di ani</w:t>
        <w:softHyphen/>
        <w:t>ma e</w:t>
        <w:tab/>
        <w:t>di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del Mistero dell'incarnazione, della 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te per redimere e della resurre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meditazione che si deve fare in questo giorno do</w:t>
        <w:softHyphen/>
        <w:t>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reatura abbia a comprendere che non è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ia, ma ha l'anima da salvare, perché, dopo la morte, il cor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 glorioso e così l'uomo, corpo e anima uniti,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odere con Cristo ne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SS. Madre di Dio Vergine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castissimo Sposo che, facendo la volont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Dio, ha dato valuta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Lei ha detto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</w:t>
        <w:softHyphen/>
        <w:t>tata Sacerdote e così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Dio in Trino, Padre, Figliolo e Spirito Santo,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re Persone uguali e disti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diede all'Istrumento che ado</w:t>
        <w:softHyphen/>
        <w:t xml:space="preserve">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tutti sappiano che compie l'olocausto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e che a nessuna donna Dio, anche nel suo Ritorno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facoltà di consacrare. Ma ha altra facoltà, senza il com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ziosa, onorifica per il sacerdote, proprio atta a mos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erginità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a luce del calice la offre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 xml:space="preserve">Questa è proprietà tua, perché possa dir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i tutta mia" e tu mi possa dire : "Son tutta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il Canadese del Mister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degnamente si son comunic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, dividendosi in due cori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il vespro della Madonna e, nello scendere con il Div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estro,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nell'ospizio, mentre gli angeli andavano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, adoperati dalla Madre Sacerdote per adom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del ministro dell'olocausto che compi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era nuvoloso, naturale come si pres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nea della strada tracciata su cui Cristo sale 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 alla famiglia umana, se si rivolge al propr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</w:t>
        <w:softHyphen/>
        <w:t>re che il Ritornato le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Immacolata che ha testimoniato all'Apid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uo Ritorno, per chi vuol vedere, è la </w:t>
      </w:r>
      <w:r>
        <w:rPr>
          <w:rFonts w:cs="Century Schoolbook" w:ascii="Century Schoolbook" w:hAnsi="Century Schoolbook"/>
          <w:i/>
          <w:iCs/>
          <w:sz w:val="22"/>
        </w:rPr>
        <w:t>Porta coeli</w:t>
      </w:r>
      <w:r>
        <w:rPr>
          <w:rFonts w:cs="Century Schoolbook" w:ascii="Century Schoolbook" w:hAnsi="Century Schoolbook"/>
          <w:sz w:val="22"/>
        </w:rPr>
        <w:t>, cioè Co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battezzando tutti in fin di vita, apre la porta de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ma ognuno deve vivere il suo Battesim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u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tenebra che vive il mondo, Cristo come lamp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si trovava sopra gli otto cieli. E con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he empiva la Gerusalemme Celeste Lu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orti aspettanti l'e</w:t>
        <w:softHyphen/>
        <w:t>terna mercé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bbi pietà, o Dio, Salvatore del genere umano, de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pesta il decalogo, che sempre hai ricordato anche ne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 mondo, tanto che per chi ha prevaricato è venu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uvio a distruggere il genere umano, salvando la famiglia di No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il Canad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al pulpi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 s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rpa de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ha preso il suo posto d'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Cristo consacrasse, l'angelo suo, il Sacario,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spiegato la legge del decalog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i sei fermato sul punto: </w:t>
      </w:r>
      <w:r>
        <w:rPr>
          <w:rFonts w:cs="Century Schoolbook" w:ascii="Century Schoolbook" w:hAnsi="Century Schoolbook"/>
          <w:i/>
          <w:iCs/>
          <w:sz w:val="22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hai messo in risalto il giorno tuo, il giorno del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ttimo, che è riservato a Dio, questo giorno, per far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o, santificandolo, mediti quel che vuol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ri</w:t>
        <w:softHyphen/>
        <w:t>stiano ed aver ricevuto i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le per il tempo di ad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re la festa vuol dire trovarsi in gra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ia accetta la preghiera che si fa, non per fare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, ma la volontà di Dio, in tutte le cose; ten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tà di Dio,  che con la preghiera domenicale, la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fa a Dio, a ciò che si cerca sia propizio Dio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amen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Dio, Cristo, perché sei la seconda Persona della SS. Tri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scruta i cuori, le menti e le opere più oc</w:t>
        <w:softHyphen/>
        <w:t>cu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ti sfugge di ciò che opera l’uomo, sia in santità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ò che è 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diciamo per le persone in grazia: come a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ha detto: "Con pochi salverò il mondo", sii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 di questi pro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amiamo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l'Eterno Sacerdote, dopo tutto questo, consacrò parti</w:t>
        <w:softHyphen/>
        <w:t xml:space="preserve">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regalò di sua mano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è la vita della Chies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la mostra al ministero sacerdotale 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giura di farla sua, che ciò che si soffre e si patisc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</w:t>
        <w:softHyphen/>
        <w:t>lo non corrisponde, questa sofferenza si tramuta in fe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benediva e su tutte le creature qu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tende e rende vivo l'apostolat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ginale a pro e a salvezza di tutte 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. silenzio, di là si partiva e nell'ospiz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ritornava; 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Tota pulchra </w:t>
      </w:r>
      <w:r>
        <w:rPr>
          <w:rFonts w:cs="Century Schoolbook" w:ascii="Century Schoolbook" w:hAnsi="Century Schoolbook"/>
          <w:sz w:val="22"/>
        </w:rPr>
        <w:t>gli angeli l'ac</w:t>
        <w:softHyphen/>
        <w:t xml:space="preserve">compagnav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sopra l'Apidario, ritornavan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cominciare, insiem con i giusti di terra d'esilio, il trion</w:t>
        <w:softHyphen/>
        <w:t xml:space="preserve">f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nto! La punteggiatura è giusta, ma, senza fede, co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disonestà, la terra è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dì si avanzava quando Cristo da terra d'esilio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contro venian e con canto e suono davan armo</w:t>
        <w:softHyphen/>
        <w:t>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posa alla soglia del santuario sopra gli otto cieli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della pianta campanile segnava l'arrivo de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erra d'esilio là si era recato per compiere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iolacei si accostava all'altare, ri</w:t>
        <w:softHyphen/>
        <w:t xml:space="preserve">chi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domandar perdono delle proprie colp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emenda perché non venga castigata la ter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: </w:t>
      </w:r>
      <w:r>
        <w:rPr>
          <w:rFonts w:cs="Century Schoolbook" w:ascii="Century Schoolbook" w:hAnsi="Century Schoolbook"/>
          <w:i/>
          <w:iCs/>
          <w:sz w:val="22"/>
        </w:rPr>
        <w:t>"Kirie eleison, Christe eleison, Kiri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"</w:t>
      </w:r>
      <w:r>
        <w:rPr>
          <w:rFonts w:cs="Century Schoolbook" w:ascii="Century Schoolbook" w:hAnsi="Century Schoolbook"/>
          <w:sz w:val="22"/>
        </w:rPr>
        <w:t xml:space="preserve"> gli angeli che circondan l'altare dell'Agnell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orce accese, incominciarono subito i nove cori angelic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del Cielo con trombe squillanti a festeggiare i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venuto in terra d'esilio da Fond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fesa, e con potere di padronanza di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gli Ebrei sono entrati nella terra pro</w:t>
        <w:softHyphen/>
        <w:t>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ando le tavole dell'alleanza ove il Signo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coma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il Canadese del Mister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 e lesse sul grande mess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da lui st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anche questo hai inseg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Qualunque cosa domanderete al Padre mio in nome mi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gli ve la conceder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  <w:r>
        <w:rPr>
          <w:rFonts w:cs="Century Schoolbook" w:ascii="Century Schoolbook" w:hAnsi="Century Schoolbook"/>
          <w:i/>
          <w:iCs/>
          <w:sz w:val="22"/>
        </w:rPr>
        <w:t>"Bussate e vi sarà aperto. Cercate ed otterre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er ottenere, se son cose necessarie, bisogna ess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 e, se non lo si è, accostarsi al sacra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nima è netta di peccato, la luce di Dio arriva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ha discernimento di quello che si chiede e di ciò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ha più bi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uò dare anche di più di ciò che si cerca, se si h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Dio si spera e se, dopo aver cercato, ci si abbandona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olontà, ricordandosi che il Sommo Bene non as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apricci, ma dà ciò che è più utile per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erta</w:t>
        <w:softHyphen/>
        <w:t>mente è utile anche per i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ci vuole. Il pentimento delle proprie colpe è ne</w:t>
        <w:softHyphen/>
        <w:t>ces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non può trovarsi adirato co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ette in pericolo 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noi angeli sommessamente cantiamo, per far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engano misericord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mei, Deus, secundum magnam misericordiam tua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all'altare consacrò osti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à sicurezz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da Dio abbandonata, ma è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ccome che celebra e poi offre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risto Stes</w:t>
        <w:softHyphen/>
        <w:t xml:space="preserve">so Ritornato, assicura il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compiendo Gesù l'olocausto, non è tolto a loro i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iero di consacrare e di offrire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richiama alla san</w:t>
        <w:softHyphen/>
        <w:t xml:space="preserve">tità cui Cristo invit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pecie il ministro che deve far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Divin Maestro non è un traditore, ma è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lasciato trad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rto, ma è risorto per non mai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ccomanda di essere disposti a far la volontà di Di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, in verità e in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he Cristo fa adombra il Sacrifici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nistro compie in terra d'esilio, per far che un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ri ministri siano trasportati sull'alto globo ove Cri</w:t>
        <w:softHyphen/>
        <w:t xml:space="preserve">sto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 celebrare l'Olocausto; 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Sacari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raccomando di non essere adirati con la Madre di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meno con Cristo, ma di essere santi ministri e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la parte dell'anti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antato lodi alla Madre di Dio, intanto che Lei bene</w:t>
        <w:softHyphen/>
        <w:t>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ivin Maestro si scendeva: Lui rincasava e loro si rec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d adorare Gesù nel Sacramento d'amore, ri</w:t>
        <w:softHyphen/>
        <w:t xml:space="preserve">pa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ingratitudin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melodioso all'orario della resurrezion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iva e gli angeli sopra gli otto cieli cantavan e suo</w:t>
        <w:softHyphen/>
        <w:t xml:space="preserve">n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desiderio che avevan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là avesse ad and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acconsentì. E subito in mezzo a lor si trov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al suo angelo, quello della verginità,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saliva all'altare a compiere l'olocaust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investitura bianca fa spiccare il camice che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richiamando tutti i ministri che celebrano il sacri</w:t>
        <w:softHyphen/>
        <w:t xml:space="preserve">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alla purità di vita in cui si devono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tà di intenzione e purità di cuore, perché la 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</w:t>
        <w:softHyphen/>
        <w:t>levi al propr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onna Sacerdote benediva e del suo candor vergi</w:t>
        <w:softHyphen/>
        <w:t xml:space="preserve">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aro e buon Gesù, fa' che non abbiamo ad offenderti mai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con la tua Parola viva di vita hai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; fatti conoscere che dal Padre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incominciata la liturgia paradisiaca che durò un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re di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oltrò la celebrazione del Salvatore per adomb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del Sacrificio incruento dell'altare, affin</w:t>
        <w:softHyphen/>
        <w:t>ché un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ti i ministri con le vergini ove ades</w:t>
        <w:softHyphen/>
        <w:t xml:space="preserve">so celeb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possa essere l'Olocausto come ora Cristo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a Chiesa di Cristo, da Lui fon</w:t>
        <w:softHyphen/>
        <w:t>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termin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ha celebrato morendo in croce;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nella resurrezione, la celebrazione che compie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fine mai avrà perché avrà il su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o Virgineo, quando, l'Eterno Sacerdote sempre celeb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mmensità del suo potere nuove terre e nuovi cieli cre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il Canade</w:t>
        <w:softHyphen/>
        <w:t xml:space="preserve">se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 suon dell'arpa dell'angelo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fermò al pulpito e così si è espresso vers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per il popol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Diciamo insieme: abbiamo bisogno di Te, nostr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iamo vivere senza di Te, ma lo possiamo appoggi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e insiem con Te. Non possiamo far senza di Te 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Sacerdote, giacché è Madre della Chiesa che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a l'umanità, perché il potere di Re d'Israele Le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vivere insiem con Te. Vogliamo sempre trovarc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alla tua sequela; rinunciamo a tutto ciò che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proposito che noi facciamo per i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ia accettato da ogni famiglia, da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azza e colore, giacché l'amor matern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droneggia su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allora, nel momento che Cristo Re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, benediva particolarmente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</w:t>
        <w:softHyphen/>
        <w:t xml:space="preserve">dotale fondata da Cristo: segno di unità con la Chies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ha fondato, perché sia una cosa sola la sua Venuta,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Mistero compiuto, perché la potestà la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il Re Divino regalava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</w:t>
        <w:softHyphen/>
        <w:t xml:space="preserve">strumento che porta con Sé, la luce de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</w:t>
        <w:softHyphen/>
        <w:t xml:space="preserve">ma la fotografia di Dio Uomo e l'eco della su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rge di splendore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per tre volte cantato: “Ti adoriam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ivo Pan del Ciel gran Sacramento”,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erandosi per pria, cantando e suonando a scendere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vin Maestro con tutta la schie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 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Istrumento Primo, non temere, che sei avvolto nell'amor ma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 e le porte dell'infer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varranno, perché il tuo Cristo Salvator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</w:t>
        <w:softHyphen/>
        <w:t xml:space="preserve">clamare l'autorità che ti ha dato, a difender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hiamare tutto il clero celebrante e operante a viv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verginità, che è il principio e la vincita sulle for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e, e la santità che deve splendere nell'ecclesiastica auto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 nel segreto dell'ospizio davanti al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e al Canadese del Mistero; e lui svelto lo tras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lef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per gli otto cieli sull'alto globo, nell'o</w:t>
        <w:softHyphen/>
        <w:t xml:space="preserve">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sentiva quello che gli angeli cantavan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Ut ecclesiam tuam sanctam regere et conservare digneris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Te roga</w:t>
        <w:softHyphen/>
        <w:t xml:space="preserve">mus, audi nos!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Ut regibus et principibus christianis pacem et veram concordi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onare digneri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Te rogamus, audi nos!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 peste, fame et bello libera nos, Domi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cordare, o Signore, le nostre colpe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né prender vendetta, ma sii benigno al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, salvaci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gli angeli al momento termi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là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ò l'uva matura fuori del santuario e il frumento gi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zzetti maturo, con una lunga spiga, senza sca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piega: </w:t>
        <w:noBreakHyphen/>
        <w:t xml:space="preserve">E' quello che occorre, e gli angeli lor ci pensan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anto per comporre l’ostia e così anche per empire il calice</w:t>
      </w:r>
      <w:r>
        <w:rPr>
          <w:rFonts w:cs="Century Schoolbook" w:ascii="Century Schoolbook" w:hAnsi="Century Schoolbook"/>
          <w:b/>
          <w:sz w:val="22"/>
        </w:rPr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attinta anche un po' di acqua che c'è all'in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a ter</w:t>
        <w:softHyphen/>
        <w:t>ra: sembra un recipient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o non occor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ha detto questo, passò verso la sponda del la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angeli in sette barchette cantavan 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'ingresso l'angelo Sacario gli levò il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ò col camice e il cingolo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nell'accostarsi vicino all'altare ed em</w:t>
        <w:softHyphen/>
        <w:t xml:space="preserve">pi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santuario, hanno suonato e cantato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u incominciata la liturgia del Cielo, cioè il vesp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'olocausto, perché non rappresenta là la passione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mor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rappresenta l'amore infinito di Dio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otestà divina nel consacrare bruciando il male, purific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e offrendo all'Eterno Padre, applicando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i spiega il trionfo della sant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tenne questa suprema funzione in modo da agga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a Vergine Sacerdote Maria offre grazi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</w:t>
        <w:softHyphen/>
        <w:t>coli perché sia conosciuta del suo Divin Figlio la Venu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terra d'esilio, i nove cori angelici can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mbolo apostolico, gli angeli del</w:t>
        <w:softHyphen/>
        <w:t xml:space="preserve">la pace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di ugual compagine, salì su</w:t>
        <w:softHyphen/>
        <w:t xml:space="preserve">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l pulpito e, sventolando una bandiera bianca,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simbolo che l'amor di Dio impera ed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stamente f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, che è l'angelo del Re, accostandosi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</w:t>
        <w:softHyphen/>
        <w:t xml:space="preserve">se  il messale che conteneva dentro, a tenere il s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oglio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' ha dato in mano al Sacario e lui capì a chi lo do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sse nel punto dove c'era il 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Elia, trovandosi a contatto coi profeti di Baa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</w:t>
        <w:softHyphen/>
        <w:t xml:space="preserve">lo li ha sfidati, essi hanno gridato e suppl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fuoco dal Cielo a consumar l'olocausto non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sull'olocausto che offriva lui a Dio, dopo 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fatto, il fuoco è sceso e tutto consumò, anche s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va immerso nell'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ui pregò ancora, perché era un po' che non veniva più ac</w:t>
        <w:softHyphen/>
        <w:t>q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a chiedere a Dio, ottenne anche di far sc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l'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hiesto il fuoco per consumare ciò che offriva; ha chi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e gli fu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Dio ama chi lo serve, chi offre la verità e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lasciano ingannare a seguire le massime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rrà ora, o Divin Re, per il tuo Ritorno in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erca, e così dà gloria a Dio, otterrà, e anche il d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à di ciò che gli occorre per campare nel pellegrin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superbia cercherà ciò che danneggia l'anima, non otter</w:t>
        <w:softHyphen/>
        <w:t xml:space="preserve">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i lam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elebrante e Operante, sii propizio verso i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chiede aiuto e soccorso. Da' mano libera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concedere, di cedere e di dare tutto ciò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ta abbisognare, per far che tutti ti abbiano a cono</w:t>
        <w:softHyphen/>
        <w:t>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ti ed a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con a capo i pastori che cercano aiut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dei vinti, ma dei vittor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e, intanto che dava Sé Sacra</w:t>
        <w:softHyphen/>
        <w:t>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si tramutava e dava una fiamma t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nte da far comprendere che la Chiesa fondata dal Sal</w:t>
        <w:softHyphen/>
        <w:t xml:space="preserve">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di Cristo ques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ivi nell'Eucaristia per fare all'uomo in pellegrin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. Lo stai anche del tuo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re, perché che è amato dal suo Redentore abbia a in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non ha limiti. Il tuo amore è sconfinato. La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usi non ha limite, perché sempre sei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 e a dire all'uomo che si converte : "Siamo ami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 han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 suonavano e cant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squilli di gioia e di gaudi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quila d'oro che fa da baldacchino tutto si accor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tinuando nella discesa, finché il Divin Maestro rincasa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audio angelico si diffondeva sul basso glob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alle anime tribolate che di Gesù Eucaristia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è ser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per i popoli pentiti di ciò che han fatto è dis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, qualora che, pentiti, abbian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don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sopra gli otto cieli gi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spiriti beati che già avevano empit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ui rivestito dall'angelo Sacario saliva all'altare) si s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priti delle colpe dei popoli e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Ab omni peccato” </w:t>
      </w:r>
      <w:r>
        <w:rPr>
          <w:rFonts w:cs="Century Schoolbook" w:ascii="Century Schoolbook" w:hAnsi="Century Schoolbook"/>
          <w:sz w:val="22"/>
        </w:rPr>
        <w:t>diceva.</w:t>
      </w:r>
      <w:r>
        <w:rPr>
          <w:rFonts w:cs="Century Schoolbook" w:ascii="Century Schoolbook" w:hAnsi="Century Schoolbook"/>
          <w:i/>
          <w:iCs/>
          <w:sz w:val="22"/>
        </w:rPr>
        <w:t xml:space="preserve"> “Libera nos, Domine"</w:t>
      </w:r>
      <w:r>
        <w:rPr>
          <w:rFonts w:cs="Century Schoolbook" w:ascii="Century Schoolbook" w:hAnsi="Century Schoolbook"/>
          <w:sz w:val="22"/>
        </w:rPr>
        <w:t xml:space="preserve"> 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rispondevan, recitando così le preghiere penitenz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>dendo pietà,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'Eterno Sacerdote ascoltava e i nove cori angeli</w:t>
        <w:softHyphen/>
        <w:t xml:space="preserve">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 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quel del Mistero, intanto che la Sacerdote Madr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e insieme convertiva le anime più traviat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-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ingolo e per il popolo di Dio-  offro a Te il mio cu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Sacerdote di Dio, perché lo abbia a puri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ro e netto al tuo Divin Figlio lo abbia a pres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ensateci V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nza di Te, Madre mia, troncata è la mi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o a Te un gigante sto diventare, pronto la Chiesa a st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endere, per</w:t>
        <w:softHyphen/>
        <w:t>ché la sto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il rituale vespro olocausto che si svol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o Vergineo insiem co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lla Madre di Dio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</w:t>
        <w:softHyphen/>
        <w:t>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altro siam tuoi figli 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ano quel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 trafitto, Tu, morendo, con la Resurrezion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noi figli tuoi siamo con Te vinc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ando i nostri errori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ite ed umile di cuore. Tu ci stai amare anche se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, purché perdono ti abbiamo 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o ti domandiamo, abbi pietà di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profeta retto che ha sempre fatto e detto ciò che Dio g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rivelato così si è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i offro come olocausto al mio Dio, perché sia risparm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al castigo. Voglio consumarmi per Te. Voglio f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a tua volontà. Tu opera in Me, e ognuno che mi 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assicurarsi che mi trovo con Te in compagn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ando la verginità si rispecchierà nel popolo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e creerai come e dove hai creato Adamo ed Eva, al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la sera della primavera per il contento che avranno quel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e che hanno imitato Te nella continenza, nello splen</w:t>
        <w:softHyphen/>
        <w:t xml:space="preserve">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o e vedranno che in Dio non c'è steri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ui che crea e che proc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 di confusione che il popolo vive senz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si regge, solo la vergine può gioire che sa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operato e che il Terrestre hai popolato perché non ven</w:t>
        <w:softHyphen/>
        <w:t xml:space="preserve">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tto il popolo del basso globo, perché 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: "Distruggerò il nemico e castigherò la terra ove si è pecc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in modo che questo non avvenga, Tu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</w:t>
        <w:softHyphen/>
        <w:t xml:space="preserve">te e Celebrante. Aspetta ancora un poco; non recl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</w:t>
        <w:softHyphen/>
        <w:t xml:space="preserve">gratitudine umana, ma lascia che faccia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Immacolata che benedicente offre grazie e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fa da specchio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perché veda come il suo Divino Sposo l'ha decor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 vestita di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lli che piangono perché vedono la desolazione asciug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crime, perché vedono che sei tornato Tu, o Eterno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l'Istrumento che ado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Regna, Cristo, in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</w:t>
        <w:softHyphen/>
        <w:t>mina le menti. Ciò che occorre all'uomo per conoscerti rend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me lampo Cristo er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e gli angeli salivan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Canadese del Mistero cant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'onore e la gloria siano per Te, Gesù Eucaristia",</w:t>
      </w:r>
      <w:r>
        <w:rPr>
          <w:rFonts w:cs="Century Schoolbook" w:ascii="Century Schoolbook" w:hAnsi="Century Schoolbook"/>
          <w:sz w:val="22"/>
        </w:rPr>
        <w:t xml:space="preserve"> 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verginità accompagnava con un'armonia di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</w:t>
      </w:r>
      <w:r>
        <w:rPr>
          <w:rFonts w:cs="Century Schoolbook" w:ascii="Century Schoolbook" w:hAnsi="Century Schoolbook"/>
          <w:sz w:val="22"/>
        </w:rPr>
        <w:t xml:space="preserve"> e Cristo risuscitava vergini e sacerdoti morti tre</w:t>
        <w:softHyphen/>
        <w:t xml:space="preserve">c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 fa, con uno stuolo di vergini di martirio di peni</w:t>
        <w:softHyphen/>
        <w:t xml:space="preserve">tenza vo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 di Dio così intenso da essere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e a qualunque sacrificio per farlo conos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o gli angeli e suonavan nel venire ad ossequ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e a fargli corteggio nella salit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</w:t>
        <w:softHyphen/>
        <w:t xml:space="preserve">to cieli  e così festosamente insieme entrare anch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cconsentì e salì. E, nell'andare in alto i cori angeli</w:t>
        <w:softHyphen/>
        <w:t xml:space="preserve">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 quell'inno, allontanandosi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che canteranno i vergini e le vergini e i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he si sarà mantenuto all'altezza e che sarà ora restau</w:t>
        <w:softHyphen/>
        <w:t>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guiranno l'Agnello ovunque vada; e quello che ope</w:t>
        <w:softHyphen/>
        <w:t xml:space="preserve">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Dio, che è l'Eterno Sacerdote, sarà a lor tutti di gau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odimento; e, dando onore e gloria a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volgerà in lor la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e il firmamento dato anch'esso lode a Dio nell'ob</w:t>
        <w:softHyphen/>
        <w:t xml:space="preserve">b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imier comando, arrivava Cristo Dio Salvato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 fabbricato ed entrava, rivestito dall'angel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di paramenti bianchi,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, dopo aver cantato l'inno positivo, la liturg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olungherà nell'eternità sul Coro Vergineo, dando consola</w:t>
        <w:softHyphen/>
        <w:t>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al clero fedele, consolazione par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e a chi è con lui, perché, a tutto que</w:t>
        <w:softHyphen/>
        <w:t xml:space="preserve">sto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o si dà, interveniva dal Paradis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acerdote, perché abbia diffusione su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genti di terra d'esilio, il Regn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tutta la corte ce</w:t>
        <w:softHyphen/>
        <w:t xml:space="preserve">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, l'angelo del Mistero Canadese saliva al pulp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verso Cristo Celebrante e Operante, gl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a, Cristo, il tuo regno, con la conversione del mondo inte</w:t>
        <w:softHyphen/>
        <w:t>r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da solo </w:t>
      </w:r>
      <w:r>
        <w:rPr>
          <w:rFonts w:cs="Century Schoolbook" w:ascii="Century Schoolbook" w:hAnsi="Century Schoolbook"/>
          <w:i/>
          <w:iCs/>
          <w:sz w:val="22"/>
        </w:rPr>
        <w:t>il 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: “Regina Sacerdote Maria Santissima, Regina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e le anime in purgazione, specie dei sacer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e vergini: che nessuno rimanga in questa giornata pr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soccorso e del tuo appoggio e da' aumento di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in Ciel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cantò l'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crediamo in Te, vero Dio e vero Uomo, nato da Maria Verg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doriamo il tuo divin volere, il tuo poter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Abbi di tutti compassione e pietà. Infond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ocente la luce tua: che tutti vedano che è opera divi</w:t>
        <w:softHyphen/>
        <w:t>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l corpo, sangue, anima e divinità del calice si tram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lendore e mostra per pria al popolo di Dio,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itante tutta che Tu sei ritornato e che sei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plendore dato da Te al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rispec</w:t>
        <w:softHyphen/>
        <w:t>chiare su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tutto questo avveniva e Lui dava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'Istrumento che ha portato con Sé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rostrati a terr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adoriamo ogni momento costì, in tutti i templi, nel Santis</w:t>
        <w:softHyphen/>
        <w:t xml:space="preserve">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ssimo Sacramento”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 pro di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, amato ed adorato nel Santissimo e Divin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ogni momento; e mai sarai solo: i tuoi angel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o a Te staran fare, perché nella vincita di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era ti abbiam giurato fedeltà etern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cendevan con il Divin Maestro. La fanfara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or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ci rivolgiamo a Te,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Pura Eva, e chiediamo a Te luce perseverante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Immacolato, così notte più non si vedrà e i rag</w:t>
        <w:softHyphen/>
        <w:t xml:space="preserve">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 tutti i nati avvolg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bella e splendente più de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ggi che escono dal tuo Cuore illuminano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omini nell'orizzonte, perché son rimaste le forze diaboli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di Te, per la potenza che Tu hai ricevuto come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dalla Triade Sacrosanta; e si specchi questa tua vin</w:t>
        <w:softHyphen/>
        <w:t xml:space="preserve">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alata mondiale all'Apidario, mostrando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terra d'esilio da Te è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conquista. Giorno che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'oculista e c'è chi riacquista la vista che avev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he offre la Vergine Sacerdote Maria a chi cred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, già le campane di Roma suonavan 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ienno, che vuol dir bisogno del mondo, se ne andava sul nuo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sopra gli otto cieli ove 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spettava, perché gli angeli suoi già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o Sacario, che a fianco a Lui era, suonava l'arp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cantava la sequenza dello Spirito San</w:t>
        <w:softHyphen/>
        <w:t>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ianta campanile corrispondeva col suonar </w:t>
      </w:r>
      <w:r>
        <w:rPr>
          <w:rFonts w:cs="Century Schoolbook" w:ascii="Century Schoolbook" w:hAnsi="Century Schoolbook"/>
          <w:i/>
          <w:iCs/>
          <w:sz w:val="22"/>
        </w:rPr>
        <w:t>l'Ave mar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tella</w:t>
      </w:r>
      <w:r>
        <w:rPr>
          <w:rFonts w:cs="Century Schoolbook" w:ascii="Century Schoolbook" w:hAnsi="Century Schoolbook"/>
          <w:sz w:val="22"/>
        </w:rPr>
        <w:t xml:space="preserve">, onorando così Maria Sacerdote Vergin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</w:t>
        <w:softHyphen/>
        <w:t>cell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centrale era spalancata e Cristo Re vittorioso en</w:t>
        <w:softHyphen/>
        <w:t xml:space="preserve">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Cristo, Redentor nostro - così cantavan e suonavan gli ange</w:t>
        <w:softHyphen/>
        <w:t>l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Re vittorioso, amoroso e glorioso, Tu che sei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</w:t>
      </w:r>
      <w:r>
        <w:rPr>
          <w:rFonts w:cs="Century Schoolbook" w:ascii="Century Schoolbook" w:hAnsi="Century Schoolbook"/>
          <w:sz w:val="22"/>
        </w:rPr>
        <w:t>, vigila su tutto il popolo di terra d'esilio, non star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are, ma ancora in terra d'esilio, dopo,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</w:t>
        <w:softHyphen/>
        <w:t xml:space="preserve">locausto, sta' ritornare.Noi angeli ti supplich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amo e la tua santa volontà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fatto sfoggio de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in stile ambrosiano. E subito si è messo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oto al pulpito recitand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del Mi</w:t>
        <w:softHyphen/>
        <w:t>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nella tua vita pubblica, nel declinare dell'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anche a Bienno e il giorno di Natale ti sei pres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lisse, che era all'Apidario con pecore e capre e queste pasc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 questo pastorello ti sei pres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, tutto tremante ad ascoltare quello che gli dicevi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rrato Chi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aspettato dagli abitanti delle poche tane che c'era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adizione di quando Noè ha lasciato qui la coppia che sa</w:t>
        <w:softHyphen/>
        <w:t xml:space="preserve">r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far visita al momento preciso, dichiar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nome di "viandante col diama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Buon Pastore in cerca delle sue pecorelle ti riconobbe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stipite dei Morandini, perché era tribolato e si tro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izione di conoscerti qual mai Tu eri, che eri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a luce, la speranza e 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i al termine ormai della vita pubblica e stavi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dell'amore infinito che porti agli uomini col mor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ritornato dal popolo non eri aspett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va il peccato e non voleva conoscere la tua bontà infin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ugualmente ti sei fermato, perché vuoi far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bbiano ad amare, per poterti a lor con la tu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angelo questo  è improntato perché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 a cancellare il t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iami a Te le pecorelle tue, le chiami per nome, anche qu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smarrite, per far che il tuo gregge sia completo, che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iel in terra d'esilio sei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quello che sei si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lendore del sangue suo risuscita 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senza che sia morta : l’agonia è  finita,  l’ha chiamata 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nuova, nuovo tempo, terzo; e, dopo questo perio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</w:t>
        <w:softHyphen/>
        <w:t>mincerà il temp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stendeva il suo manto pietoso e miseri</w:t>
        <w:softHyphen/>
        <w:t>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figlio e figlia di terra d'esilio si pos</w:t>
        <w:softHyphen/>
        <w:t>sa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è escluso dall’ entrare a far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di Dio, perché il Creatore e il Redentore è il Mes</w:t>
        <w:softHyphen/>
        <w:t>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la Madre di Dio Sacerdote bened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gli miei tutti, venite sotto il mio manto e nutritev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della Redenzione, perché il mio Divin Figlio a tutti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e voi tutti potete saziarvi e diventar parte del su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uon Pastore per nome vi sta chiamare. Voi conosce</w:t>
        <w:softHyphen/>
        <w:t xml:space="preserve">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oce e così diventerete la s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continuando nello scen</w:t>
        <w:softHyphen/>
        <w:t>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e mettetevi sotto la sua protezione, ch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orterà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ia primaverile e festiva quando spuntava l'aurora si sen</w:t>
        <w:softHyphen/>
        <w:t>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risto faceva sopra gli otto ciel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rizzonte splendeva e l'alba si mostrava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dà dal suo Cuore Immacolato Lei, la Pura Eva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risto Stesso Redentore si trovava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, Lei benediva; e così, con tutti gli angeli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e loro empivan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. nell'incominciare l'olocausto, tutti i cori angel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Ave, maris Stella, Dei Mater alma..." </w:t>
      </w:r>
      <w:r>
        <w:rPr>
          <w:rFonts w:cs="Century Schoolbook" w:ascii="Century Schoolbook" w:hAnsi="Century Schoolbook"/>
          <w:sz w:val="22"/>
        </w:rPr>
        <w:t>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torcia accesa circondan l'altare, per i popoli tut</w:t>
        <w:softHyphen/>
        <w:t xml:space="preserve">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, richiamando tutte le ge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rsi dei propri peccati e così a domandar perdon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che Lui la misericordia infinita concederà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perdono e di misericordia, dando luce ai popoli sepa</w:t>
        <w:softHyphen/>
        <w:t xml:space="preserve">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unirsi al gregg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 un solo ovi</w:t>
        <w:softHyphen/>
        <w:t>le con un unico Pas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tutti gli angel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l momento l'aquila d'oro che fa da baldacchin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uno splendore tale da far rispecchiare n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il volto del Divin Fond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al posto de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 mostrare la lor fede, la speranza e la loro carità i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ha recitato da solo, senza and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 pulpito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Poi tenne la torcia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intanto che lui si accostava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ricordino bene i pastori del gregge, insiem co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egue, quel profeta che ha avuto da Dio un ordine di re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osto, di non accettare niente, ma di andare di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bbedi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 accostandosi a lui, e così fu messo in prova, gli di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gli aveva detto di dirgli di entrare in ca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ngiare e bere. Questo assecondò il suo bisogno naturale,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ritornò (c'era anche l'asino) per proseguire la su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adde morto davanti alla sua b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 insegnamento per tutti, in questa confus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e, di metodi e di vita, badando che Tu, Cristo, nella vita pub</w:t>
        <w:softHyphen/>
        <w:t>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in mezzo al popolo che ti festeggiava d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, Tu sei montato su di un'asina per non toccare questi on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 un tradimento, perché subito ci fu il vers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-Crucifige</w:t>
      </w:r>
      <w:r>
        <w:rPr>
          <w:rFonts w:cs="Century Schoolbook" w:ascii="Century Schoolbook" w:hAnsi="Century Schoolbook"/>
          <w:sz w:val="22"/>
        </w:rPr>
        <w:t xml:space="preserve"> 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ontato sopra la bestia per indicare l'asinata che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senza guardare ai miracoli che eri sta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avvenga così ora, in questo tempo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 che off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  <w:r>
        <w:rPr>
          <w:rFonts w:cs="Century Schoolbook" w:ascii="Century Schoolbook" w:hAnsi="Century Schoolbook"/>
          <w:i/>
          <w:iCs/>
          <w:sz w:val="22"/>
        </w:rPr>
        <w:t xml:space="preserve">Hosann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hosanna, hosanna Filio David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Gloria Patri et Filio et Spiritui Sancto.. 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consacrò particola e calice, poi die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a mano Sé Eucaristia. E il sangue in luce salì,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, alla destr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lo Spirito Santo in unità, questa luce ancor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 Vergine e Sacerdote, tutto questo chiaro passa attra</w:t>
        <w:softHyphen/>
        <w:t xml:space="preserve">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uor Materno, arrivando in pieno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potenza, quanta bontà e infinita santità contien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farà spegnere l'oscurità, la confusione e la cat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nell'ag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e questo avveniva, l'angelo del M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: "A peste, fame et bello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: "Libera nos, Domine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 omni malo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b omni peccato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"Ab ira tua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b insidiis diaboli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Ab ira et odio et omni mala voluntate..."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Libera nos, Domine !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 spiritu fornicationis...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 !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n ricordare, o Signore, le nostre colpe, né quelle de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, né prender vendetta dei nostri pecc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ci, o Signore, che peria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!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, nostra speranza! Tu sei Madre amo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ensi continuamente ai figli tuoi.Se li ved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i stai  abbandonare. Pensaci Tu al tuo Dio noi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ci perdonare! Noi confidiamo in Te, 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uscendo fuori del santuario, gli angeli in Ciel ritor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come lampo nell'ospizio si 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uo Sacario l'arpa suonava e le glorie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unanime col suono l'angelo del Mister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la valuta che ha la preghiera personale, famil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preghiera collettiva con il canto prende la su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si attirano dal Ciel grazie, benedizioni e mira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preghiera personale che dopo si sta associ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alla vita aderente che forza la preghiera p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terra d'esilio avvi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ianta campanile che Cristo Re se ne andava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dal Paradiso arrivavan tutti i cori ange</w:t>
        <w:softHyphen/>
        <w:t xml:space="preserve">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idiare all'olocausto che celebra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Conquistatore, il Re Vitt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ha vinta l'amore </w:t>
        <w:noBreakHyphen/>
        <w:t xml:space="preserve">dice l'angelo del Mistero alla so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Gerusalemme Celeste </w:t>
        <w:noBreakHyphen/>
        <w:t xml:space="preserve">L'ha vinta il Cu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 momento Cristo si accostava all'altare 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 xml:space="preserve">cente sta rendere ai figli di terra d'esilio pace e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i popoli si abbiano ad affrat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oda il mondo la ver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iturgia del Sacrificio incruento della croce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ministri si intreccia con la liturgia angelica;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, cioè la nave mariana, si eleva un po' d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sia distinto ciò che occorre sull'umano da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pi</w:t>
        <w:softHyphen/>
        <w:t xml:space="preserve">rituale,perché è l'anima con la person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la vita al corpo, e questo si v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deve dare importanza 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 vita dall'anima con la personalità, perché l'uman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è morte, insieme con l'anima e la personalità è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no gli angeli a dar la lode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lode che gli spetta, perché apposta ha creato l'uo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a lui onorato, conosciuto, servito per poter goder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iriti beati tendono a questo, beneficando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trovare degne del lor Reden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è tornato per farsi conoscere, per farsi amare e serv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ella vita eterna devono godere del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e del</w:t>
        <w:softHyphen/>
        <w:t xml:space="preserve">la s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lodiamo e ti ringraziamo, o Gesù Ritornato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tra noi per illuminarci, per farci conoscere qual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fosti, che sei risorto, perché sei Dio, dopo essere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facciamo la parte del popolo devoto perché vogliam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portare a T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vita tua a tutti sta' 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 tutti gli angeli presenti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del calice abbellis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facendola sempre più degna de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 e Lui comunicava 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,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provvedi, Cuor di Gesù, concedi,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verginale in unione con Cristo Eucaristico gli de</w:t>
        <w:softHyphen/>
        <w:t>ve di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tuo il mio cuore. Tutto il mio essere a Te dono</w:t>
      </w:r>
      <w:r>
        <w:rPr>
          <w:rFonts w:cs="Century Schoolbook" w:ascii="Century Schoolbook" w:hAnsi="Century Schoolbook"/>
          <w:b/>
          <w:sz w:val="22"/>
        </w:rPr>
        <w:t xml:space="preserve">, </w:t>
      </w:r>
      <w:r>
        <w:rPr>
          <w:rFonts w:cs="Century Schoolbook" w:ascii="Century Schoolbook" w:hAnsi="Century Schoolbook"/>
          <w:sz w:val="22"/>
        </w:rPr>
        <w:t>i ragg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 dammi in condono! Una tua creatura io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prostrati a terr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ad adorare la divina volontà, suonò la tromb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resur</w:t>
        <w:softHyphen/>
        <w:t xml:space="preserve">rectio et vita </w:t>
      </w:r>
      <w:r>
        <w:rPr>
          <w:rFonts w:cs="Century Schoolbook" w:ascii="Century Schoolbook" w:hAnsi="Century Schoolbook"/>
          <w:sz w:val="22"/>
        </w:rPr>
        <w:t xml:space="preserve">l'angelo che tende al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ocreazio</w:t>
        <w:softHyphen/>
        <w:t xml:space="preserve">ne, e suonerà questa quando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erà a vita la polvere, per unirsi di nuovo all'an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sentarsi alla pa</w:t>
        <w:softHyphen/>
        <w:t>rata finale davanti al Dolce Giud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per i popoli con supplica d'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per loro il </w:t>
      </w:r>
      <w:r>
        <w:rPr>
          <w:rFonts w:cs="Century Schoolbook" w:ascii="Century Schoolbook" w:hAnsi="Century Schoolbook"/>
          <w:i/>
          <w:iCs/>
          <w:sz w:val="22"/>
        </w:rPr>
        <w:t>Mise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. I cori angelici si presentavan nei templi a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terra non diventi arsa, ma sia ba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rugiada celestiale che offre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 per l'alto globo sopra gli otto cieli ove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 con prestezza si arriva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corteggio degli angeli suoi entrava n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lo stavano onorare e così l'olocausto a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i Dio in Trino stava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eniva intrecciato: il Sacrificio incruent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che compie l'Eterno Sacerdote, per f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ine dei tempi, quando saliranno i vergini sacerdot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e celebreranno l'olocausto ove ora celebr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arà il vespro olocausto che aprirà il panoram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liturgia angelica faceva il suo sfoggio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di terra d'esilio che la Chiesa fonda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dura in eterno: così è l'uomo creato a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 di Dio, redento, che così risusciter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uscitato da morte anche il Figlio di Dio che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 morire in cro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,</w:t>
      </w:r>
      <w:r>
        <w:rPr>
          <w:rFonts w:cs="Century Schoolbook" w:ascii="Century Schoolbook" w:hAnsi="Century Schoolbook"/>
          <w:sz w:val="22"/>
        </w:rPr>
        <w:t xml:space="preserve"> che dovrebbe recitare matti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il buon cristiano, e, dopo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l'altare l'angelo Sacario e lesse come al soli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nel tuo Ritorno attraverso l'Eucaristia per mos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infinito, non fosti conosciuto che per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ri venuto, per portare tutti gli uomini nel grembo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e a tutti i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tuo amore fu visto come un tradimento e la tua Ve</w:t>
        <w:softHyphen/>
        <w:t xml:space="preserve">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vendetta che facevi al t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ontananza dal gaudio eterno del mondo anim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iam qui a supplicare: solo Tu che sei l'Onnipot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bontà infinita puoi farti conoscere, far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mare nel tuo Ritorno, perché devono appartenere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che compi tutti gli abitanti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gli angeli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a offriva e dava di sua man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 stupendo di bontà illimitata, insegnando la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che gli uomini da Cristo devono rico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, in luce tramutato, continua a distacc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l'arca mariana, che è la barca di Pietro questa diven</w:t>
        <w:softHyphen/>
        <w:t>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cente acqua salutare è per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ché si fortifichi il bene e sparisca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lero diventi della terra il s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dal santuar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davano al possesso del gaudio; invec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i trovava nell'ospizio come l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ielo lampeggiava dopo che di nuovo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era ritornato e archi di luce divent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to: che nel fermarsi Cristo ancora un poco, il ca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ve</w:t>
        <w:softHyphen/>
        <w:t>nire ed il popolo, se vuole, si può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terra d'esilio si assentava e incontro a chi suona</w:t>
        <w:softHyphen/>
        <w:t>va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Lui questi entravan nella grande cattedrale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, e così possedevan  e apparten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</w:t>
        <w:softHyphen/>
        <w:t>ne del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apocalittici con la recita de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</w:t>
        <w:softHyphen/>
        <w:t xml:space="preserve">davano perdono a Dio delle offese che commette contr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legge il popolo di Dio, e così impedisce ch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tornare, perché in santità non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mattino si incominciò col rito del Sacrificio in</w:t>
        <w:softHyphen/>
        <w:t xml:space="preserve">cru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, cantando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 </w:t>
      </w: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i/>
          <w:iCs/>
          <w:sz w:val="22"/>
        </w:rPr>
        <w:t xml:space="preserve"> 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intan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la Madre di Dio dal gaudio benediva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oro han suonato e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svolta la liturgia angelica che si svolgerà sul Co</w:t>
        <w:softHyphen/>
        <w:t>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con i suoi creerà nuove terre e nuo</w:t>
        <w:softHyphen/>
        <w:t xml:space="preserve">vi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ergini sacerdoti con le vergini godranno il gau</w:t>
        <w:softHyphen/>
        <w:t>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alì al pulpito e lesse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. E così ha incominci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i visto che Alceste di Te aveva paura, allora a chia</w:t>
        <w:softHyphen/>
        <w:t xml:space="preserve">m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ggiunto il secondo nome che lei ha, battesimale: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 capì di non aver temenza, ma sol timor di Dio, per n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ffenderti, per non lamentarsi e per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erché si tro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izione di una dolce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è il nome della Madre tua che sempre, fin da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 della sua vita, ha fatto la volontà di Dio: primo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o: vivere in timor di Dio, ma confidando nella s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ndo così di offenderti, sia pure con l'essere attaccati trop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roprio io, e non fare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Colui che è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zo: l'anima che ha subìto il giudizio particolare e ti ha v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dovuto,prima di unirsi a Te in eterno, pagare le colpe nel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à nelle mani di Dio: non vuole né può più of</w:t>
        <w:softHyphen/>
        <w:t xml:space="preserve">fenderti, ma solo pa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ti è sta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chi ti ama e ha fede, speranza e carità deve astener</w:t>
        <w:softHyphen/>
        <w:t xml:space="preserve">si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offende 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lora Tu li chiami a Te, abbiano a dire: "Sono pro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è fatto il conto, per unirsi nel gaudio in eterno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a Lui consacrato dà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oveto; e questo fuoco d'amore innalza 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nel Ritorno la pace del Divin Maestro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sia in luce constatata, e sia veduta e vo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gli angel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 . . .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, nello scendere, gli angeli co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vano questa melodia di penitenza ai popoli:</w:t>
        <w:noBreakHyphen/>
        <w:t>...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peccasti, che già peccasti assai. Tempo sarebbe or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tte barchette che vogan nel mare dell'amor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</w:t>
        <w:softHyphen/>
        <w:t>zato  la vela e, nel momento che Cristo stava per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 recarsi sull'alto glob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a Gerusalemme Celeste, per celebra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 xml:space="preserve">ste sette barchette in cui la vela si è formata come 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t</w:t>
        <w:softHyphen/>
        <w:t xml:space="preserve">tolosamente son scese all'Apidario: tre erano caricate di u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ura con le pianticelle insieme al frutto e quattro car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umento là maturato. Così la vigna venne piantata ov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s'è presentato a fare ad Alceste il giudizio par</w:t>
        <w:softHyphen/>
        <w:t>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ve Cristo partiva per la celebrazione, questi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atili lo accompagnavan e insiem facevano entrata nella cit</w:t>
        <w:softHyphen/>
        <w:t>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e suonando trombe, prendendo poss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e vogando ancor nell'aria, ov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battezza tutti i nati, in fin di vita, col fuoc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e dal s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 cori angelici che hanno assistito alla par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rrivo di Cristo sono entrati nel santuario con l'Eter</w:t>
        <w:softHyphen/>
        <w:t>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, benedicendo, gl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 di assistere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 lor posto si son recati, perché là forze malign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stan entrare e perfetto l’ordine e la pace stan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, imitando il Sacrificio incruen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in terra d'esilio, piuttosto il popolo che assi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incominciato, i sette angeli apocalittici, a re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che con aria festiva dal Paradi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eni</w:t>
        <w:softHyphen/>
        <w:t xml:space="preserve">van han cantato e suonato </w:t>
      </w:r>
      <w:r>
        <w:rPr>
          <w:rFonts w:cs="Century Schoolbook" w:ascii="Century Schoolbook" w:hAnsi="Century Schoolbook"/>
          <w:i/>
          <w:iCs/>
          <w:sz w:val="22"/>
        </w:rPr>
        <w:t>il  "Gloria in excelsis Deo"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messi in scena i cori angelici cantando e suon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anche lui al pulpito, ha fatto la su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rte cantand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citò sette gloria allo Spirito Santo, perché i suo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vissuti dal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 e ha dato la torcia da tenere a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</w:t>
        <w:softHyphen/>
        <w:t>stero, intanto che lui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igna e la vi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alci attaccati alla vitalità di questo vignet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tto abbond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di questa visione che ha pre</w:t>
        <w:softHyphen/>
        <w:t>ceduto l'andat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ndo la nuova vigna, perché l'altra si era inselvatich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ruttificherà e il frutto diventerà così abbond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ssere adoperato per diventare il corpo, sangue, anima e div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ucaristico, adoperando questo tutt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lebrano il Sacrificio incru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novamento del vigneto che sempre verdeggerà; e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lcio dissecc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a mattiniero è un tema che deve essere svolto, por</w:t>
        <w:softHyphen/>
        <w:t xml:space="preserve">t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altà della verità dell'Opera divina che Cri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e poi offrì Sé Eu</w:t>
        <w:softHyphen/>
        <w:t xml:space="preserve">carist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Lui consacrato tramutato in splendore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ia di luce in unità con la Fondazio</w:t>
        <w:softHyphen/>
        <w:t xml:space="preserve">ne che tutti dov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re che è Opera divina, perché il Fondator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e ad adorare i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si è immolato sulla croce per redimer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far compagnia a Gesù Eucaristico, dolce presag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e di amore per l'uomo giusto e per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Gesù, fa' che tutti ti abbiano ad ama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Gesù Sacramentato, salva il peccatore più osti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abbi pietà dei miseri, di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conoscono i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a tutti i popoli di terra d'esilio il Ciel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 </w:t>
        <w:noBreakHyphen/>
        <w:t xml:space="preserve"> Cronaca moral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alla tua Venuta, perché il Mistero compiuto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vien messo in arresto, perché abbia a parlare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Event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e il canto del Canades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aliva e la pianta campanile co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o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a compiere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orteggio degli angeli che avevan già empi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e così presenti si trovavan nell'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liturgia degli spiriti beati ha preso posto e co</w:t>
        <w:softHyphen/>
        <w:t xml:space="preserve">sì han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norato Dio in Trino, professando le verità che con</w:t>
        <w:softHyphen/>
        <w:t xml:space="preserve">tien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i tutti as</w:t>
        <w:softHyphen/>
        <w:t>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inaugurato la completa vincita che la Madre di Dio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dragone: e così il popolo di terra d'e</w:t>
        <w:softHyphen/>
        <w:t xml:space="preserve">silio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giogo di Gesù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potendo più il dragone, come prima, tentar l'uomo,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</w:t>
        <w:softHyphen/>
        <w:t>netrare  la luce che l'Uomo</w:t>
        <w:noBreakHyphen/>
        <w:t>Dio Venuto sta ai popoli tutti of</w:t>
        <w:softHyphen/>
        <w:t>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tinuavan a seguire il vespro de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da Lui fondata può conoscere il perché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il motivo per cui è venuto, ove sosta, e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sapienza che ha dato, per incominciare in questo mo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la sua volontà, il terzo tempo del mondo, in cu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o valore l'Era Mariana prima del temp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onna Sacerdote, intanto che benediva e sparg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e favori su tutto e tutti tenendo presente la Fon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zio ministeriale, le vergini, cominciando d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di Cristo, ha avuto una particolare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e anime in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suonato e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pulpito l'arcangelo del Re e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endo l'occhio sulla nuova messe che dà l'alto glob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viene avvalorata anch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cerdote celebrante e operante, guardare al mu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umento a maturazione, compresa anche la paglia che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rtato ove si è presentata due volt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 testimoniare il Ritorno del Figlio dell'uomo,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ucaristico a offrire il suo amore infinito, sia pu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 di giudizio particolare e di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r bene la data di ieri e di oggi con le piante dell'u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frutto già maturo ove si è presentat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mostrarsi naturale, ché era già ritornato, dando val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giudizio universale che nel segreto ha fatto a tutti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saranno giudicati alla parata finale con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 già lo furono, in quel giorno stupendo ver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l lor Divin Maestro, che è 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tuolo di tutti loro già risuscitati, a rappres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a Lui fondata; e così il Figlio di Dio darà la sent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osa  da Re degli eserciti, da Re dell'amore, da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bontà divina e dell'amor materno che off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acolata Vergine Sacerdote ne hanno gaudio e rist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sangue del calice in luce venia, e così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vene del Cristo Ritornato benefica e salva di nuovo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con la sua celebrazione che compie già nell'eter</w:t>
        <w:softHyphen/>
        <w:t>n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ora scende tra il popolo da Lui creato e reden</w:t>
        <w:softHyphen/>
        <w:t>to il dolce 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Cristo. Noi ci prostriamo davanti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 ad adorarti e ringrazi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vitiamo tutti gli uomini a venire a Te, nostr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, per offrirti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sangue e con la forza tua divina imbianca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egno di Te, di darti lode, e Tu la possa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a senza peccato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erminando:”</w:t>
      </w:r>
      <w:r>
        <w:rPr>
          <w:rFonts w:cs="Century Schoolbook" w:ascii="Century Schoolbook" w:hAnsi="Century Schoolbook"/>
          <w:i/>
          <w:iCs/>
          <w:sz w:val="22"/>
        </w:rPr>
        <w:t>Miserere nostri, Domine. Miserere nostr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accompagnavano il Divin Mae</w:t>
        <w:softHyphen/>
        <w:t xml:space="preserve">st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ell'ospizio e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ritornavano al</w:t>
        <w:softHyphen/>
        <w:t xml:space="preserve">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Cristo saliva sull'alto globo il ciel sem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ssato e che stesse ad abbracciare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er portarli in alto insiem col Redentore sopra g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in sfilata fuori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van aspettare e, ove arrivava, insieme entravan 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 lodi a Dio Creatore, a Dio Redentore, a Dio Santifi</w:t>
        <w:softHyphen/>
        <w:t>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rendevano in questo applauso an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dal Paradiso benediva e alla celebrazione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va, manifestando così il potere a Lei dato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dre della Chiesa che Cristo ha fondato, di esecutric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vol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del Cielo dava il suo sfoggio, mani</w:t>
        <w:softHyphen/>
        <w:t xml:space="preserve">fe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zza infinita di Dio. E poi, adombrando il Sa</w:t>
        <w:softHyphen/>
        <w:t xml:space="preserve">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 che compie il ministro, gli an</w:t>
        <w:softHyphen/>
        <w:t xml:space="preserve">geli apocalittici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ltri han tenuto il rituale del Sacrificio di terra d'esil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ndo: </w:t>
      </w:r>
      <w:r>
        <w:rPr>
          <w:rFonts w:cs="Century Schoolbook" w:ascii="Century Schoolbook" w:hAnsi="Century Schoolbook"/>
          <w:i/>
          <w:iCs/>
          <w:sz w:val="22"/>
        </w:rPr>
        <w:t xml:space="preserve">"Kyrie eleison, Christe eleison, Kyrie eleison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quelli della pace il "Gloria in excelsis De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nel proprio incarico dato dal</w:t>
        <w:softHyphen/>
        <w:t>la Madr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davan sfogo a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, salendo al pulpito, pompeggiò n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re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o è sceso, salì all'altare l'angelo Sacar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Re Divino,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erra d'esilio per chi ama Cristo inonda di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bene si può annunziare l'Era di Maria,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o Spirito Santo, Madre della Chiesa fondata da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adombrata dalla SS.Trinità a procla</w:t>
        <w:softHyphen/>
        <w:t xml:space="preserve">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sì che è Sacerdote ed Altare: perché è Madre di Dio ed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mondo il Figlio di Di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guardando al simbolo del frumento portato dagli ange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pidario, ben si vedevan gli angeli della pace</w:t>
        <w:tab/>
        <w:t>bru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glia, e il frumento rimaneva bianco e pulito in quel co</w:t>
        <w:softHyphen/>
        <w:t xml:space="preserve">pert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han coperchiato Cristo quando è nato e la Ma</w:t>
        <w:softHyphen/>
        <w:t>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vessero a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glia fu sul posto bruciata dagli angeli della pa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'Osanna sopra 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iamma dà accorgimento di quando, dopo tre gior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ra salito al Cielo, diede il frumento per semin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mbina di Malegno, che aveva portato i fiori sul palc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era salito a parlare ove ora c'è il mon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ceso apposta dal Cielo a pagare la bambina dei fio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ffriva e le diede per miracolo il frumento per sem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dicare ad Anselmo, che aveva ventitré anni, vergine e pu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li aveva promesso nell'incontro, che, quando av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questo miracolo, si sarebbe fermato là alla Maddal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ora c'è il monumento, ad aspettare la Pentecoste che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a in Palestina: e una lingua di fuoco a lui era stata pro</w:t>
        <w:softHyphen/>
        <w:t>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vvenne. E questo fu un apostolo che compiva i dod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tradimento di Giuda, alla sequela di Pietro, che è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ginità, Cristo, ti sei circondato: tanto Giovanni, come An</w:t>
        <w:softHyphen/>
        <w:t>sel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tti gli altri tali son div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iscesa del Set</w:t>
        <w:softHyphen/>
        <w:t>ti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hai portato questo: il sacro celibato come legge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, la tua Chiesa con la Madre tua ac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essere gli stru</w:t>
        <w:softHyphen/>
        <w:t>menti  di conquista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"</w:t>
      </w:r>
      <w:r>
        <w:rPr>
          <w:rFonts w:cs="Century Schoolbook" w:ascii="Century Schoolbook" w:hAnsi="Century Schoolbook"/>
          <w:sz w:val="22"/>
        </w:rPr>
        <w:t xml:space="preserve">e subito il </w:t>
      </w:r>
      <w:r>
        <w:rPr>
          <w:rFonts w:cs="Century Schoolbook" w:ascii="Century Schoolbook" w:hAnsi="Century Schoolbook"/>
          <w:i/>
          <w:iCs/>
          <w:sz w:val="22"/>
        </w:rPr>
        <w:t>“Tota pulchra es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",</w:t>
      </w:r>
      <w:r>
        <w:rPr>
          <w:rFonts w:cs="Century Schoolbook" w:ascii="Century Schoolbook" w:hAnsi="Century Schoolbook"/>
          <w:sz w:val="22"/>
        </w:rPr>
        <w:t xml:space="preserve"> poi consacrò l'Eterno Sacerdote e di sua mano off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luce del calice dava uno splendore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o</w:t>
        <w:softHyphen/>
        <w:t xml:space="preserve">strare  presto che son già fatte le nozze di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Fondazione: questo è il significato del sangue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gioia festiva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 !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E ancora loro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</w:t>
        <w:softHyphen/>
        <w:t>st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</w:t>
        <w:softHyphen/>
        <w:t>dre 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dell'infelice, la Madre del tribolato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e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ell'umanità tutta compass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a Cris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davano nei templi a riparare e ad adorare Gesù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chi l'offende, di chi lo trascura, di chi lo bestem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gli con i cristiani fedeli la lode che mer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 domani mattina, quando accompagneranno di nuovo il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a celebrare l'olocausto sopra gli otto cieli nel</w:t>
        <w:softHyphen/>
        <w:t xml:space="preserve">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chiera angelica che era stata davanti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e ore, da ieri mattina quando son scesi, ad adorare e a ri</w:t>
        <w:softHyphen/>
        <w:t xml:space="preserve">pa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untava l'alba son saliti a far corteggio 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che ancora si recava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 celebrare; e han suonato e cantato il vespro della Ma</w:t>
        <w:softHyphen/>
        <w:t>don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 hanno ultimato col canto del </w:t>
      </w:r>
      <w:r>
        <w:rPr>
          <w:rFonts w:cs="Century Schoolbook" w:ascii="Century Schoolbook" w:hAnsi="Century Schoolbook"/>
          <w:i/>
          <w:iCs/>
          <w:sz w:val="22"/>
        </w:rPr>
        <w:t>Magni</w:t>
        <w:softHyphen/>
        <w:t>ficat</w:t>
      </w:r>
      <w:r>
        <w:rPr>
          <w:rFonts w:cs="Century Schoolbook" w:ascii="Century Schoolbook" w:hAnsi="Century Schoolbook"/>
          <w:sz w:val="22"/>
        </w:rPr>
        <w:t xml:space="preserve">, quando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 per la celebrazion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;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tervenne la liturgia angelica del Cielo, dando lode al</w:t>
        <w:softHyphen/>
        <w:t>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propizio a perdonare, ad aspettare alla 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terra d'esilio, perdonando il ritardo di tor</w:t>
        <w:softHyphen/>
        <w:t>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er la grande oscurità di cui il maligno ha coper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perché avesse l'uomo a prevaricare e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re pentito a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attenuante che ha, gli angeli che assistono a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lor lo stanno amare, per ottenere cl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figli di terra d'esilio che si sono scordati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creati e che son fatti ad imma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i crediamo a Te, o Sommo Bene. Noi ti serviam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</w:t>
        <w:softHyphen/>
        <w:t>tù in eterno ti abbiam giurato. Noi godiamo di quell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che sei l'Uomo Dio; e per questo adoriamo in tutt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volontà e la tua eccellent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assiem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Sacario, si accostava all'altare e legge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ner presente il frumento che c'è all'Apidario (simbol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per diventare il corpo, sangue, anima e divinità di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: sapere che sei tornato Celebrante e Operante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ero sacerdotale si trovi, benché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'olocausto che Tu co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tenendo l'occhio fisso all'Immacolat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 xml:space="preserve">dre di Dio, si aspetti la rinnovata Pentecoste che sce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bbondanza sulla Chiesa docente per poter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he contiene il Deposito, che è il nuovo patto che Tu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fai con la Chiesa che hai fondato, affin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tua Sposa sia vista risorta senza essere mort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 gloriosa come è il suo Sposo, affinché in ottobr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, sebbene celebri il Sacrificio incruento, a trovarsi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compie il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uardando ad Anselmo, il primo apostolo che ricevette la lin</w:t>
        <w:softHyphen/>
        <w:t xml:space="preserve">g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 quando è scesa in Palestina sugli aposto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forme, siano pronti le menti e i cuori dei sacerdo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con questo frumento miracoloso e con il fr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 vigneto, che equivale a ricevere e capire l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pienza, che è l'ingegno amoroso del Divin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circondan l'alta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o abbia a mancare in gloria alla parata finale, af</w:t>
        <w:softHyphen/>
        <w:t>fin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do e osservando il decalogo e amandoti nell'Euca</w:t>
        <w:softHyphen/>
        <w:t>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avere tutti i popoli amnistia, tramite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della Vergine Madr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il Divin Giudice amoroso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; e il sangue del calice in luce l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ocente perché abbia a ricopiare da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aggezza, la sua bontà e la sua trin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al Paradiso benediva e gli angeli con canti e suo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scendeva e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chiamava il fedel all'</w:t>
      </w:r>
      <w:r>
        <w:rPr>
          <w:rFonts w:cs="Century Schoolbook" w:ascii="Century Schoolbook" w:hAnsi="Century Schoolbook"/>
          <w:i/>
          <w:iCs/>
          <w:sz w:val="22"/>
        </w:rPr>
        <w:t>Ave,</w:t>
      </w:r>
      <w:r>
        <w:rPr>
          <w:rFonts w:cs="Century Schoolbook" w:ascii="Century Schoolbook" w:hAnsi="Century Schoolbook"/>
          <w:sz w:val="22"/>
        </w:rPr>
        <w:t xml:space="preserve">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a in Ciel. Ave, ave,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mattino l'olocausto vien compito, m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ncipio si è per volere e per amore del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ove spuntava l'alba già er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in al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er ordine della Madonna Sacerdote, sommessament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</w:t>
        <w:softHyphen/>
        <w:t>to le litanie de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arrivava sul nuovo globo sopra gli otto cieli veni</w:t>
        <w:softHyphen/>
        <w:t>vano ultim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sali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ontinu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b ira tua...Ab insidiis diaboli ecc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svolta la liturgia del Cielo, cioè il vespro dell'o</w:t>
        <w:softHyphen/>
        <w:t xml:space="preserve">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ò mezz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invece, la liturgia rappresentò, tanto in canto co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, il Sacrificio incru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ro angelico ha svolto la sua parte: tutto per associar</w:t>
        <w:softHyphen/>
        <w:t xml:space="preserve">si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fedele e, prima, al ministro che sta in gra</w:t>
        <w:softHyphen/>
        <w:t xml:space="preserve">zia di Dio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Canadese ha incensato tutt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stav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e lesse sul grande mes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i</w:t>
        <w:softHyphen/>
        <w:t>tolo che leggeva così era intit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ovo vigneto. Frumento portato dall'alto. Cler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ò che era selvatico sta terminare e tutto nella dome</w:t>
        <w:softHyphen/>
        <w:t xml:space="preserve">stic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pienza divina sta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nel suo Ritorno Celebrante e Operante si m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o della Fondazione per poter consegnare al Pontefi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increata che ha dato e farlo più grande,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</w:t>
        <w:softHyphen/>
        <w:t>pre più infallibile nelle verità del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deve, con la Madre mia gloriosa Sacerdote, portare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con la nuova grazia santificante dell'abbon</w:t>
        <w:softHyphen/>
        <w:t xml:space="preserve">d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torità che gli vien regalata, perché tutti abbia</w:t>
        <w:softHyphen/>
        <w:t xml:space="preserve">no ad in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a sola la Chiesa che il Divin Figlio di Di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non si può realizzare che avvenga un solo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unico Pastore, se non si accetta la Venuta de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lo Spirito Santo, la quale in questo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at</w:t>
        <w:softHyphen/>
        <w:t xml:space="preserve">traverso la Madre di Dio, e Madr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stes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Madre gloriosa della Chiesa, perché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dre del sacerdozio ministeriale con cui insieme sta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tutti assiem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ostia e calice l'Eterno Sacerdote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 celeste a terra in adorazione si pr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; e il sangue del calice si tramutò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a lucente e radiosa da far splendere tutto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</w:t>
        <w:softHyphen/>
        <w:t xml:space="preserve">do in questo modo avviso che il Divin Re, Cristo,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avveniva questo, gli angeli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</w:t>
        <w:softHyphen/>
        <w:t>van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momento che il Redentore comunicava l'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la Madre Vergine Sacerdote dal Paradiso bene</w:t>
        <w:softHyphen/>
        <w:t>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così 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gli angel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" , </w:t>
      </w:r>
      <w:r>
        <w:rPr>
          <w:rFonts w:cs="Century Schoolbook" w:ascii="Century Schoolbook" w:hAnsi="Century Schoolbook"/>
          <w:sz w:val="22"/>
        </w:rPr>
        <w:t>poi son scesi con Cristo ad accompa</w:t>
        <w:softHyphen/>
        <w:t xml:space="preserve">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iccolo abitato ove sosta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i son scomparsi e come lampo si son trovati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cecità hai in te, Bienno, che vuol dir: bisogno del mon</w:t>
        <w:softHyphen/>
        <w:t>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Redentore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’alto globo sopra gli otto cieli a celebra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un fac</w:t>
        <w:noBreakHyphen/>
        <w:t>simile di quel misterioso giorno che la Maddal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ò in cerca di Me e fu avvisata dai due angeli al sepol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o già risorto. E poi mi ha visto, credendo che foss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rdiniere. Ma nel sentirmi chiamarla per nome mi cono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visò gli apostoli che ero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accostava all'altare dentro il santuari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iava tutta la corte celeste che poteva contener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, quest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il tuo bel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 chiamar quel nome ch'è tan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</w:t>
        <w:softHyphen/>
        <w:t>me nostre scolpito, scolpito ne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per i popoli, perché Io sia vittorioso e non un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del Cielo, cioè il vespro del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ascoltava. E la Madre di Dio benedicente contin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amn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salì al pulpito 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sì si è esposto, assecondando il desiderio di Maria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a pro del popolo di Dio, in special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vergini e i consac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con tutti gli angelici cori ha recitato per 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olte il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ontinuò, intanto che i sette angeli apocalittic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accese presidiavano a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Maria Maddalena, pentita delle sue colpe, che di Te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namorata, mostrando a tutto il mondo la tua miseri</w:t>
        <w:softHyphen/>
        <w:t>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erdono a chi ti ha offeso, se ha i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tuo Cuor, Cristo, è diverso dal cuor degli uom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perdonato chi ti ha offeso, Tu non rammenti più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an fatto, ma aumenti in lor la conoscenza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porti, perché non ti abbiano ad offender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i tuoi apostoli al momento la credevan pazza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tanto l'amor che ti portava, ma non hanno inveito ver</w:t>
        <w:softHyphen/>
        <w:t xml:space="preserve">so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dalena, son stati ad aspettare per assicurarsi se veramente er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u così ora nel tuo Ritorno, che già era annuncia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gelo,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ne una: 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on è la parata finale, quando ognuno ti avrà già vis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particolare e che già saranno risorti co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si tratta di fede per cui hanno la sicurezza del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 che Tu nel tuo Ritorn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redulità, nella sua essenza, spicca il non volere;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avvenire si ostinerà, sarà presentato al popolo i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ratto di persecutori di Cristo, perché la tua Venuta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</w:t>
        <w:softHyphen/>
        <w:t>cipio e sicurezza dell'universal salvezza, essendo Tu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licare la Redenzione a tutte le genti,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faccia ritirata e ne faccia caro di questo tem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di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o Sé Eucaristia, per far che tutti i popol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chi è il sacerdozio di Cristo, in obbedienz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Chiesa, che ha il suo Capo, e a tutto ciò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Ordine richiede e impone, per trovarsi tral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ccati al vigneto, affinché il sacrificio incru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roduca frutti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ava splendore e chiar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divina alla Fondazione, gli angeli han cantato e suo</w:t>
        <w:softHyphen/>
        <w:t xml:space="preserve">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re minuti di silenzio, in adorazione 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nello scendere col Divin Maestro che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 di tutti i cuori è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a Me ritornare, lo può fare; e chi non può e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a, ugualmente la luc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on venuti per accompagnare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rano tutti armati; e queste armi davano fuoco, allonta</w:t>
        <w:softHyphen/>
        <w:t xml:space="preserve">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emici dove Cristo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queste armi diventavano tutte lucenti e lasci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ia nella salita, perché abbia il popolo a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pacieri e cal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Cosa la calma è la palma della vittoria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tanto,  quello che h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i fuochi artificiali sopra gli otto cieli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 ove regnan la pace e l’amore, in cui mai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, questi spiriti beati davano onore e gloria all'Emmanue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nella Gerusalemme Celeste tutti festosi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edì, giorno di istituzione e della manifestazione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porta agli uomin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del Cielo dava il suo sfoggio con canti e suo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sol sul coro vergineo si avrà comprensione e sup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adombrare del vespro Olocausto il Sacrificio incru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ministro, gli angeli si sono assoggettat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e della Madre di Dio benedicente, a ciò che dice il mini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anta il popolo, a unirsi nelle preghiere e nei ca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venta prigioniero il ministro di ciò che fa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subentrava a tener la to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</w:t>
        <w:softHyphen/>
        <w:t xml:space="preserve">sto del Sacario, intanto che questo sali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</w:t>
        <w:softHyphen/>
        <w:t>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ssale vuol dire: mess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parola viva di vita di Te, Cristo, su questo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è impro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il nostro essere di noi angeli esulta e gode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iclo che Tu compi in terra d'esilio, salendo nell'eter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ornando in mezzo al popol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ontempliamo la tua magnificenza, la t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in</w:t>
        <w:softHyphen/>
        <w:t xml:space="preserve">finita misericordia, guardando al poco bene ch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fare e all'amore infinito che Tu gli sta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cenno di ravvedimento, Tu gli vai incontro e in pr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 perdonarti sono pro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sto che, per puro tuo amore per le creatu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creato e che hai redente, sei sces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 applicare la Redenzione ad ogn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bbiano a conoscere Chi Tu sei, per po</w:t>
        <w:softHyphen/>
        <w:t xml:space="preserve">t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 e Tu dargli i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io dell'universo, Tu, Padrone assoluto di tutte le cos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atto dal nulla tutte le bellezze de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 tutti sia amato, adorato Sacrament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doni che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Te, Domine, speravi, non confundar in aeternum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arce, Domine, parce populo tuo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</w:t>
        <w:softHyphen/>
        <w:t xml:space="preserve">dre benedicente faceva amnistia intanto che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oggi di questo mistero di amore che si può chia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zi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adombra la Chiesa Sposa; e in questo mo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i assicura che dal suo Fondatore non è abban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amata, esaltata e risorta è s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sorto è i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ssendo Lui venuto glorioso dal gaudio, anche la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di Lui, come sale, sta diventare non appena ri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loriosa, finché raggiunge il suo traguardo di una nuova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he le offre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, per le tue opere che compi non hai da d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messo a nessuno, perché sei di tutto e di tutti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ece, nello scendere, per il popolo di Dio, per far che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vengano all'ovi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ccompagnarlo nell'ospizio terminavan con </w:t>
      </w:r>
      <w:r>
        <w:rPr>
          <w:rFonts w:cs="Century Schoolbook" w:ascii="Century Schoolbook" w:hAnsi="Century Schoolbook"/>
          <w:i/>
          <w:iCs/>
          <w:sz w:val="22"/>
        </w:rPr>
        <w:t>“Oremus pr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ontifice nostro Ioanne Paulo II: Dominus conservet eum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vi</w:t>
        <w:softHyphen/>
        <w:t>vificet eum et beatum faciat eum in terra et non trad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7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'ora giusta mattiniera Gesù dice all' Istrumento cui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e che porta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, che è l'orario mari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momento suonava a festa la pianta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</w:t>
        <w:softHyphen/>
        <w:t xml:space="preserve">tantadue bronzi. E subito son visti vicino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rti</w:t>
        <w:softHyphen/>
        <w:t xml:space="preserve">re i sette angeli apocalittici, di cui il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</w:t>
        <w:softHyphen/>
        <w:t xml:space="preserve">la verginità, del Re, ha messo ad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manto che le fa sparire il peso del corpo. E così in com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cen</w:t>
        <w:softHyphen/>
        <w:t xml:space="preserve">trale del santuario si trovavan; e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ngelo ha messo a Cristo Redentore i paramenti verd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spe</w:t>
        <w:softHyphen/>
        <w:t xml:space="preserve">ranza, perché l'Eterno Padre per i pochi giu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tra Cielo e terra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so l'altare Cristo si avanza per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apocalittici, che circondan l'alta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in parola unica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. E i nove cori angelici han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E l'angelo Canadese, che è quello del Miste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</w:t>
        <w:softHyphen/>
        <w:t xml:space="preserve">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per tutte le gent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arruolo così a tutti i popoli, perché abbiano a chied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dopo aver dato l'onore e la gloria che merita,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i bisogni corporei per campare, per aver la for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ere le tentazioni e di seguire il disegno di Dio, osser</w:t>
        <w:softHyphen/>
        <w:t xml:space="preserve">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legge nel corso del pellegrinaggio di questa v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iunger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il Sacario,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nella vita pubblica, hai detto anche questo, e fu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Vangelo dai tuoi apostoli, quando stavi per andare a mori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e ne vado e dove Io vado voi non pot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, perché vado a prepararvi un posto e poi ritorn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vi, additandovi la via della sal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viso Tu l'avevi dato e i tuoi l'hanno notato; e da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essere questo cancellato. Che meraviglia devono fare i con</w:t>
        <w:softHyphen/>
        <w:t>sac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asi duemila anni fa li avevi avvisati? Non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 sufficienza dell'avviso che con misericordia gl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che eri venuto? Aspettate forse un tuono dal Ciel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maner tutti sbigotti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racciate la misericordia e l'amor che vi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un Mistero ha compiuto, che è Lui ven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la Madre dal Cielo vi supplica e vi prega di met</w:t>
        <w:softHyphen/>
        <w:t xml:space="preserve">t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to in questa ora solenne che il vostro Divin Mae</w:t>
        <w:softHyphen/>
        <w:t>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celebrare  l'olocausto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e, o evangelizzatori, sull'alto monte della pie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</w:t>
        <w:softHyphen/>
        <w:t>briatevi dei verginei pascoli salutari, circondatevi di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questo farete, sarete con Cristo 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"Santo, tre volte Santo",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nsacrò particola e calice e poi offrì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faceva e il sangue del calice in luce ve</w:t>
        <w:softHyphen/>
        <w:t>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eva il faro mariano che dà splendore in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e, perché il popolo possa vedere l'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la Sa</w:t>
        <w:softHyphen/>
        <w:t>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alvezza,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Cuor trafitto del Dio Vivente Eucaristico, fa' che sia v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e infinito che offri a tutta l'umanità e riv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di fede, di speranza e di carità. E Tu, Cuore Immac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, sii Tu la salvezza del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 parola unica è proferito, ma è uno per tutti. E'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ne di un'unica unità, perché per ognuno 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, Gesù Celebrante e Operante, di 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la corte celeste con il Divin Maestro che rinca</w:t>
        <w:softHyphen/>
        <w:t xml:space="preserve">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 E questi spiriti bea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 dell'Eterno Padre, Tu sei la Madre del Divin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Sposa dello Spirito Santo e per questo il cul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petta vien da noi angeli a Te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, o Madre di Dio e nostra, che fummo posti così in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 il tuo Cuore per noi e mettici tutti sotto il tuo manto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6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21:00Z</dcterms:created>
  <dc:creator>A.S.F.A.P.</dc:creator>
  <dc:description/>
  <cp:keywords/>
  <dc:language>en-US</dc:language>
  <cp:lastModifiedBy>marisa</cp:lastModifiedBy>
  <cp:lastPrinted>2002-09-26T07:02:00Z</cp:lastPrinted>
  <dcterms:modified xsi:type="dcterms:W3CDTF">2014-01-24T08:27:00Z</dcterms:modified>
  <cp:revision>11</cp:revision>
  <dc:subject/>
  <dc:title>Quaderno n</dc:title>
</cp:coreProperties>
</file>