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pianta campanile nel momento che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schiera di angeli che han suonato l’Osanna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ava sopra gli otto cieli nella città di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nuovo globo preparato perché Cristo abbia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'inizio che fa Gesù Cristo di quei sacerdot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vergini che per onnipotenza di Di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saranno trasportati a celebrare il vespro del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, ma andranno incontro a Crist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nella parata finale, che verrà a giudicar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che risusciteranno al suono della miste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mba suonata dall'angelo che tende alla terra; e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i i sacerdoti si siederanno sui troni pre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giudizio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ove Cristo entrava nel santuario, gl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spet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A peste, fame et bell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Ut ecclesiam tuam sanctam regere et conservare digne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Te rogamus,audi nos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ella tua infinita misericordia e bontà sta' tutti affasci</w:t>
        <w:softHyphen/>
        <w:t>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i popoli all'entrata sotto il mant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è pronta tutti ad accogl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reghiam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cella col tuo olocausto, bruciando il male e puri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di tutti, e fa' scomparire l'iniquità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reghiam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ceva il lettore era l'angelo del Mister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</w:t>
        <w:softHyphen/>
        <w:t>spondevan  eran tutti i cori angelic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utto questo, è incominciata la liturgia de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gganciare in pieno il sacrificio dell'altare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ed a cui i fedeli assis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'ora intera del tempo di quaggiù che si svilu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otto cieli, ove già nell'eternità si è,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; e incominciò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icordi ogni ministro che deve insegnare: quando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mi ha domandato: "Cosa sarà di Giovanni?",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osato il capo sul mio cuore, perché vergin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importa a te, se lui rimarrà finché Io veng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lo sapevan che me ne andavo ove lor non pot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arei tornato per preparare a lor la via d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oro mi aspettavano dopo la Pentecoste, perché aiutas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a fare un solo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dovevano dar la prova di dar la vita come Io l'av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perché continuassero, dopo che loro furono martirizzati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che si sono susseguiti, intendo i segnati, col Ca</w:t>
        <w:softHyphen/>
        <w:t>po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ificio incruento, a manifestare che di Cristo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aranno fino alla morte, con qualunque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D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ha orecchi per intendere, intenda, e, senza nessuna teolo</w:t>
        <w:softHyphen/>
        <w:t xml:space="preserve">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ompe la filosofia, può avere autorità qu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dal Padre in terra d'esilio è venuto, per dar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Lui mai è. E qui nessun commento occorre: chi cre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è di Te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non crede è contro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siccome Tu  non sei Eucaristico, m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e sei il Padrone assoluto, Tu non hai bisogno di nessu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re</w:t>
        <w:softHyphen/>
        <w:t xml:space="preserve">dere, creda ed è con Te; chi vuol combattere, comba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appia che è contro di Te, perché Tu sei il Padrone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il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v'essere l’inizio della verità del tuo Rit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non ho bisogno di nessuno che mi difende, essendo il Padr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Creatore e il Redentore. Chi mi vuo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continuare, e con la manifestazione: "Noi crediamo"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mbo della mia Sacerdote Madre vi trov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c'entra e vuole entrarci, si metta in gremb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Madre, che al sicur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silenzio Cristo consacrò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à vista 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e le questioni son finite, e chi non vuol credere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lasciare, se ama di più la potenza che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benedicente avvisava di amare 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segna Gesù Eucaristia nel fare agli uomin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 che gli angeli, godendo, contemplavan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ll 'altare, scendevan con Lui e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dei figli di terra d'esi</w:t>
        <w:softHyphen/>
        <w:t xml:space="preserve">lio la St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lor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 questo giorno sabatino le anime sante che si tro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urgatorio abbiano per Te, Madre Sacerdote,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, suffragio e lib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assicurato che Lei ascolta quello che gli angel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 e farà, nel giorno del perdon d'Assisi, un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dente e veduto del suo amor materno per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per le anime che stanno pagare i debiti contr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llegrinaggio di terra d'esilio; e così ben si capis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preghiera che i popoli offrono per sé e per 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 in ogni oratorio, che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a legge di Dio, orare e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 salgo: ecco il mirac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i questi va in cerca, guardi a Me Ritorna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e troverà il pascolo salutare della fede, della spe</w:t>
        <w:softHyphen/>
        <w:t>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si va, che si è già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ngelo, il Sacario, lo rivestiva di paramenti d'oro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questo angelo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menica vuol dir: dono che dà Colui che è il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: dare il contraccambio col dare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ui che ci ha 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ita tutto il popolo di Dio a ricordarsi di santif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,che è il settimo giorno che si è riservato per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he l'uomo deve pensare all'anima sua, perché nella set</w:t>
        <w:softHyphen/>
        <w:t xml:space="preserve">ti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vanza sia benedetto il suo lavoro, la sua fati</w:t>
        <w:softHyphen/>
        <w:t xml:space="preserve">ca, e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abbia profitto e vita nuova tutta la famiglia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per riposo, per ricuperare le nuove for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ingrato il Creatore, che è anche il Redento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ersona della SS.Trinità che si è fatta Uom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, ma un Dio solo col Padre e con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mandamento del decalogo: "Ricordati..." è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 xml:space="preserve">cordioso con l'uomo, perché l'uomo, fatto a immagin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di Chi è e non la faccia da s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Cristo, il perché, per ricordare a tutti questo, hai fatt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ò la solenne armonia e insiem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benedicente continua a fare 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volge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Celebrante e Operante, spezza le catene che 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lontano da Te, giacché il maligno l'ha persa ed è scon</w:t>
        <w:softHyphen/>
        <w:t xml:space="preserve">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perduto la battaglia con gli angeli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perché col potere di Re d'Israele ha avuto com</w:t>
        <w:softHyphen/>
        <w:t xml:space="preserve">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terra d'esilio e così si offre in aiu</w:t>
        <w:softHyphen/>
        <w:t xml:space="preserve">to ed au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la invoca, a chi la ama e a chi di Lei si fida, e offre il s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vero 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polo tutto, onore a Gesù Eucaristia rendi e lasciati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cantato:“Santo, tre volte Santo...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va incenso procl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vero Uomo e vero Dio,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e offriva e dava Sé Eucaristia; e il sangue in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che Lui ha consacrato rinnov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tutti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 cantò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mpagnava col suono dell'arpa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assieme gli angeli presen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i peccatori, Maria Sacerdote Immacolata, aiu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omandar perdono e a emendarsi dei loro 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estivamente questi spiriti beati col canto de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il Divin Maestro nell'ospizio e po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vano a Roma nella Chiesa di S. Maria Maggiore a dar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 Trino e a ringraziare la Madre Sacerdot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lata due volte all'Apidario ad annunziare 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e a dar risalto al suo Ritorno, testimon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 suo Divin Figli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viene calunniato che è colui che è promoto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, ma viene affiancato dall'appoggi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messo sul seggio di Pietro  vero costrut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 e Gesù in alto saliva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lla città di Dio suonava e con ma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il Redentore là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entrata nel santuario, gli angeli che avevano e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attedrale e lo aspettavan,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., hosanna, hosanna Filio David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orrispond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. Non confundar in aeter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al pulpito l'angelo del Mister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ò anche un </w:t>
      </w:r>
      <w:r>
        <w:rPr>
          <w:rFonts w:cs="Century Schoolbook" w:ascii="Century Schoolbook" w:hAnsi="Century Schoolbook"/>
          <w:i/>
          <w:iCs/>
          <w:sz w:val="22"/>
        </w:rPr>
        <w:t>"Pater, Ave, Gloria",</w:t>
      </w:r>
      <w:r>
        <w:rPr>
          <w:rFonts w:cs="Century Schoolbook" w:ascii="Century Schoolbook" w:hAnsi="Century Schoolbook"/>
          <w:sz w:val="22"/>
        </w:rPr>
        <w:t xml:space="preserve"> e tutti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corrispo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gli angeli e dei santi, per l'indulg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orziuncola fa' che nello spaventoso caos refrigerio giun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nsieme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Requiem aeternam dona eis, Domine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hanno incominciato gli angelici cori a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 deserto ti sei lasciato tentare dal demonio; ed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hai dato alla Madre Sacerdote di Re d'Israe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angeli, fu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ando questo, facendola da superiore, ha tentato Te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posto: "L'uomo non vive di solo pane...", anche per ri</w:t>
        <w:softHyphen/>
        <w:t xml:space="preserve">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di elevare la mente a Dio quando si sente at</w:t>
        <w:softHyphen/>
        <w:t>tratto a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giorno questa terra la dovrà lasci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hai anche detto: "Indietro, Satana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dovuto allontanarsi per sempre da Te, per la tua onni</w:t>
        <w:softHyphen/>
        <w:t xml:space="preserve">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ui adoper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sì è di ogni creatura virtuosa che subito ricorre a T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e che vittoriosa si sta trovare; ed i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si deve ri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anche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dorerari il Signore Dio tuo e solo a Lui servi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la pena eterna questo è tornato, perché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l'ha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sì ora che i popoli devono guardare in alto al lo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Sacerdote che conduce sull'alt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, e non fermarsi in basso, giacché anche i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ovuto ritirarsi al comand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utile, uomo, volerti fermare ed attaccare il cuor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un giorno dovrai lasciare, ma tendi all'acquis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 con sommo amore Gesù Eucaristia, che cer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iste</w:t>
        <w:softHyphen/>
        <w:t>rai i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oltezza volersi fermare ove i popoli che si susseg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atica t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anti che veniamo noi, perché tutti dobbiamo arriv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a, ove ci conduce la Stella Come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va 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somma deve essere questo giorno in cui, benefic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in pena, dà anche ai figli di terra d'esilio una rugi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 di provvidenza, di gioia e di bontà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tutto, di Cristo Ritornato non si può più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sempre accres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stica Sposa quella luce che questa celebrazion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, per darne a tutti i popoli, per questa mondial rifo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iene, e qui è simbolico,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che è quello del Re, scatta una fotografi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petuerà fino alla fine del mondo, mostrando il nuov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zo tempo che offre alla Chiesa che ha fondato, ché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innovato e restaurato in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dopo aver cantato per tre volte:“Sii lo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 tre minuti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nsa che presto scorrono i giorni, i mesi e gli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di nuovo si scendeva con il Divin Maes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davanti la fanfara angelica suonav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ormò da terra d'esilio al gaudio una larga strada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n gli angeli, perché i popoli con il ben vivere e con il cuore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bbiano a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un palo che segnava questo con la scrit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ottolo che porta alla </w:t>
      </w:r>
      <w:r>
        <w:rPr>
          <w:rFonts w:cs="Century Schoolbook" w:ascii="Century Schoolbook" w:hAnsi="Century Schoolbook"/>
          <w:i/>
          <w:iCs/>
          <w:sz w:val="22"/>
        </w:rPr>
        <w:t>resurrectio et vit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 buon mattino si saliva </w:t>
        <w:noBreakHyphen/>
        <w:t xml:space="preserve"> dice l'angelo della verginità </w:t>
        <w:noBreakHyphen/>
        <w:t xml:space="preserve">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e il Canadese del Mistero accompagnavam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nel santuario l’Eterno Sacerdote che si recava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ltri angeli che avevano empito 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lodi a Dio in Trino, perché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n terra d'esilio applica la Redenzione ad ogni 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mpiere l'olocausto, adombrando così il sacrificio in</w:t>
        <w:softHyphen/>
        <w:t xml:space="preserve">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; e così il ministro di Dio non rimanga vit</w:t>
        <w:softHyphen/>
        <w:t xml:space="preserve">tim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, ma, per il Ritorno del Figlio di Dio Celebran</w:t>
        <w:softHyphen/>
        <w:t>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erà qui sul basso globo e si perpetuerà in questo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qui dentro ha celebrato e celebr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era e ascoltava tutto ciò che gli angeli im</w:t>
        <w:softHyphen/>
        <w:t xml:space="preserve">plo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dava favori copios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devoti, specie alle vergini e ai sacerdoti, perché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ondere la sua devozione dappertutto e Lei possa soccorrer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del vespro dell'olocausto incominciav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ntributo quando il Sacario si accostò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che questo incominciasse, han cantato in c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Tu sei stato nel deserto a prepararti per la vita pub</w:t>
        <w:softHyphen/>
        <w:t>bli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sempre per insegnare al popolo di pregare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di Dio, di prepararsi con lo schivare il male 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, se nel lavoro si vuole la benedizione di Dio,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arsi di sé, ma di fidarsi e confidare in Dio e così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lavoro; così si ha doppio guadagno: per l’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vivere onestamente in tempo che si è nella vita terr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lontano, con la protezione del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esempio che ha dato il Messia prima di incominc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pubblica, sempre per insegnare, per far che il popo</w:t>
        <w:softHyphen/>
        <w:t xml:space="preserve">lo lo av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guire e a vivere sottomesso alla volontà di Dio, nello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Cristo lo vuole e al posto che lo chia</w:t>
        <w:softHyphen/>
        <w:t>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la salvezza della propria anima 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lo avvicinan, preparando così i popoli tutti a ri</w:t>
        <w:softHyphen/>
        <w:t xml:space="preserve">ca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Redenzione la forza e il coraggio di viv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Battesimo, assicurandosi così, per i meriti di Gesù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unciamo con ferma volontà e con amor di Dio alle mass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: </w:t>
        <w:noBreakHyphen/>
        <w:t>Rinunc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unciamo ad ogni seduzione del maligno, non facciamol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ti come han fatto i progenitor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: </w:t>
        <w:noBreakHyphen/>
        <w:t>Chiediamo a Te, Cristo Celebrante e Operan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vittoriosi e non dei vi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concludiamo: siete pronti a qualunque sacrificio ed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trasgredire la legge di Dio e ad essere fedeli con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fino alla mort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:</w:t>
        <w:noBreakHyphen/>
        <w:t xml:space="preserve"> Col tuo aiuto ti promettiamo e ti giuriamo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l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n detto gli angeli per i popoli, perché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uolare con tutti i cori angelici che salgono e sc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, perché tutti i popoli abbiano a percorrere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 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del calice aumenta e tiene viv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nché sia conosciuto dalla tua Chiesa che dal Ciel alla de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in terra sei sceso</w:t>
        <w:tab/>
        <w:t xml:space="preserve">e ti sei preso Tu l'im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nalzare la tua Chiesa che da barca si è tramu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</w:t>
      </w:r>
      <w:r>
        <w:rPr>
          <w:rFonts w:cs="Century Schoolbook" w:ascii="Century Schoolbook" w:hAnsi="Century Schoolbook"/>
          <w:i/>
          <w:iCs/>
          <w:sz w:val="22"/>
        </w:rPr>
        <w:t xml:space="preserve"> “Iesu corona virginum”,</w:t>
      </w:r>
      <w:r>
        <w:rPr>
          <w:rFonts w:cs="Century Schoolbook" w:ascii="Century Schoolbook" w:hAnsi="Century Schoolbook"/>
          <w:sz w:val="22"/>
        </w:rPr>
        <w:t xml:space="preserve"> prima di scendere;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mpagnare il Divin Maestro nell'ospizio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e suonato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, </w:t>
      </w:r>
      <w:r>
        <w:rPr>
          <w:rFonts w:cs="Century Schoolbook" w:ascii="Century Schoolbook" w:hAnsi="Century Schoolbook"/>
          <w:sz w:val="22"/>
        </w:rPr>
        <w:t>onorando così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riade Sacrosanta ha dato di Re d'Israele a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ngeli che dal Paradiso venivan per assistere a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, per ordine della Madre di Dio han pro</w:t>
        <w:softHyphen/>
        <w:t xml:space="preserve">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in terra d'esilio nell'ospizio, per accompa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, Cristo, sopra gli otto cieli,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 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e canto davan nel salire e, ove arrivavan sopra i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, ove la Madonna prima appariva  (ed ora quella terra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ta a fabbricare il nuovo globo) facevano pausa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nge</w:t>
        <w:softHyphen/>
        <w:t>lo apocalittico del Re questo diceva e così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posto ora la Madre di Dio di apparir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ner viva la fede in tutti gli abitanti, invece ha un in</w:t>
        <w:softHyphen/>
        <w:t xml:space="preserve">ca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riade Sacrosanta più importante, decisiv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i gli uomini: col fuoco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suo Cuor Materno battezza tutti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sacerdote, uno per tutti, è impossibilitato ad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 merito di questo l'erede è il ministro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roseguiva sopra il secondo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ielo sottostante ha in linea diretta il Terrestre che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Glorioso venuto dal Padre, hai popolato: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o e danno onore e gloria al Padre, al Figlio e allo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 figli di terra d'esilio vengono istruiti dal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reatore, dalla sapienza del Divin Figlio e da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e lo Spirito Santo al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i i popoli siano istrui</w:t>
        <w:softHyphen/>
        <w:t>ti, battezzati e salvat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e suonand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 si arrivava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l'angelo della verginità si sofferma, indicando lo scam</w:t>
        <w:softHyphen/>
        <w:t xml:space="preserve">b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così la volontà di Dio ha dato alla Madr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un nuovo impegno: di ricevere nel suo Cuore tut</w:t>
        <w:softHyphen/>
        <w:t xml:space="preserve">ta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che dà lo Spirito Santo e consegnarla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perché l'ha voluta per sua Ma</w:t>
        <w:softHyphen/>
        <w:t>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la barca di Pietro, sempre su ugual fond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angue tuo, Gesù, che hai sparso sulla croce, si è tramu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nave: per i poteri nuovi che son stat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questo vien schivata su terra d'esilio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pra il terzo cielo in un attimo alla porta del santua</w:t>
        <w:softHyphen/>
        <w:t>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è stato il Redentore: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, che rappresenta che la verginità è l'ess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con la tor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questo all'Eterno Sacerdo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ed hai voluto essere mansueto ed umile di cuore: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e le genti abbiano da Te ad imparare. E Tu,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gine Sacerdote, Madre di Dio, della Chiesa che il tuo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e così Madre universale, fa' che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 dà, tramite la Chiesa che ha fond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, siano preparati a riceverla, a viverla ed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proprio il Vangelo nella vita pratica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dopo aver suonato e cantato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l'Eterno Sacerdote consacrò particola e calic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offerto Sé Eucaristico all'Istrumento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luce del calice inebria la Chiesa sua Misti</w:t>
        <w:softHyphen/>
        <w:t>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 pulpito il Canadese del Mistero, in unità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presenti, rinnovava 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in vista che tutti saranno battezzati prima di pre</w:t>
        <w:softHyphen/>
        <w:t xml:space="preserve">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bunale di Dio, al giudi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e ringraziando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per la magnificenza del suo amore infinito che po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di nuovo accompagnavano il Divin Ospit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nella sua momentanea dim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intanto suona l'ora di Dio, che l'orolo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 sta segnare e così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salutato Cristo Signore, gli angeli si sono sp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l'universo a cantare l'Osanna dell'arrivo anche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del Ritorno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sfoggio di ieri mattina degli angeli che son venu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 Cristo e fargli onore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quarto cielo questi si son fermati a guard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aviglie del creato, di ciò che il Verbo dal nulla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letto l'angelo della verginità su un libro ch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brac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Creator nostro, di tutto questo splend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che hai usato a noi angeli che siam stati per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vittoriosi ed hai castigato i ribelli e non no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perché hai creato l'uomo a tu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 e che, dopo che è caduto ed ha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l' hai proposto con la sentenza tua all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l fuoc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aliti al quinto cielo e ancor là si son ferm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lo e ad onorarlo per tutta la bontà infinit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to, e han continuato fino al se</w:t>
        <w:softHyphen/>
        <w:t xml:space="preserve">sto cielo a giurargli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 gli angeli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sesto cielo han fatto pausa, intant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dava al Figlio di Dio tutto l'onore e la glo</w:t>
        <w:softHyphen/>
        <w:t>ria che m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nto lor possono, come spiriti beati con</w:t>
        <w:softHyphen/>
        <w:t>fermati in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ul settimo cielo andavan e, sopra questo, al Dolc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osì dicevan, così gli ha detto l'angelo su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perdonato all'uomo e alla donna, perché han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, ma gli hai imposto la penitenza di trovarsi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le e di scendere in bass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". Ma la sentenza finale: "Morir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 si dividerà al trapasso e ciò che è materiale in polvere and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ve questo meditare per trovarsi, vergin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fetta verginità, perché tutti i popoli si abbiano a con</w:t>
        <w:softHyphen/>
        <w:t xml:space="preserve">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ventar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pra l'ottavo cielo si trovavan nella città di Di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ionfo insiem col Padron del mondo nel santuario si en</w:t>
        <w:softHyphen/>
        <w:t>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incominciava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eguivan tutto ciò che l'Eterno Sacerdote ope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spro del suo olocausto e canti e lodi lor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ordine della Madonna Sacerdote che benediv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e umana, loro, per il potere di Re d'Israele che ha la Ma</w:t>
        <w:softHyphen/>
        <w:t xml:space="preserve">dre di D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, gli angeli apocalittici recitavano il </w:t>
      </w:r>
      <w:r>
        <w:rPr>
          <w:rFonts w:cs="Century Schoolbook" w:ascii="Century Schoolbook" w:hAnsi="Century Schoolbook"/>
          <w:i/>
          <w:iCs/>
          <w:sz w:val="22"/>
        </w:rPr>
        <w:t xml:space="preserve">Confiteor 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angelico paciero cantava e suon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...";</w:t>
      </w:r>
      <w:r>
        <w:rPr>
          <w:rFonts w:cs="Century Schoolbook" w:ascii="Century Schoolbook" w:hAnsi="Century Schoolbook"/>
          <w:sz w:val="22"/>
        </w:rPr>
        <w:t xml:space="preserve"> i nove cori angelici face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foggi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 agga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della croce che celebra il ministro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per tutti i popoli di terra d'esil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</w:t>
        <w:softHyphen/>
        <w:t xml:space="preserve">citava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 perché lo abbia a recitare il cri</w:t>
        <w:softHyphen/>
        <w:t xml:space="preserve">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o e sera e faccia il suo sfoggio a recitarlo la com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intanto che il ministro st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particola e calic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, l' ha offerta all'Istrumento che adopera, mentre i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in luce l'offre alla sacra mens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, perché si abbia a inebriare del suo Divino Sp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benedizione eucaristica, al Congresso dell'operaio,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omini tutti, all'Eucaristia venite, ma prima dei vostri erro</w:t>
        <w:softHyphen/>
        <w:t>ri siate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nga più nessuno a profanare questo div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, al posto di farli venire, starli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Regno di Dio, che regna nei cuori, sono esclus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sture e la Madonna Sacerdote dà l'ordine che nessu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 si abbia indegnamente ad accostare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cur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uprem momento Gesù Cristo, per potestà divina,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nel suo momentaneo casolare, e tutti gli angeli pre</w:t>
        <w:softHyphen/>
        <w:t xml:space="preserve">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in Ciel son tornati a festeggiare la divi</w:t>
        <w:softHyphen/>
        <w:t xml:space="preserve">n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, perché la SS. Trini</w:t>
        <w:softHyphen/>
        <w:t xml:space="preserve">tà sul s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l'ha messa vuol che sia vista come Madre de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 e necessaria per la salvez</w:t>
        <w:softHyphen/>
        <w:t>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 tutti i popoli dà questo gr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olete essere di Cristo, domandate scusa delle vostre col</w:t>
        <w:softHyphen/>
        <w:t>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tevi sotto il manto che vi offre l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capriccio si deve rinunciare, se deve testimonia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attezzato che è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onava nell'ospizio,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cantava e così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!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Cristo </w:t>
        <w:noBreakHyphen/>
        <w:t>sopra gli otto cieli, ché Io vado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perché il mondo ha bisogno di M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izio l'Eterno Padre ad aspettare il popolo alla re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Santo passa tutta la luce tramite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alla Chiesa che Io ho fondato, e riserva qu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al popolo, perché veda che la Chiesa che ho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 e che son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sulla città di Dio, tutti gli angeli insiem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risto si son fermati, guardando il lago con l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tte barche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noravano la Madre di Dio, perché con la luce del Setti</w:t>
        <w:softHyphen/>
        <w:t>for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esce dal suo Cuore battezza tutte l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enti in fin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potere che Lei ha, dato d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, con questo fuoco di luce del Settiforme,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e tutte le genti in fin di vita, dando sicur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universale a tutti i popoli redenti di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prima di entrare nella Gerusalemm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rtone d'ingresso con in parte Cristo, questo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che portava sotto il brac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a compimento nel Ritorno del Figlio di Dio qui prese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entriamo qui dentro per compiere Lui, l'Etern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dell'olocausto, così applicando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servizio all'Eterno Sacerdote, così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ssistendo al vespro dell'olocausto, daremo tutto l'o</w:t>
        <w:softHyphen/>
        <w:t xml:space="preserve">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a a Dio in Trino, al nostro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presente,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, prima di entrare con l’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, mostrò le tre dita, come quando  all'Apidario l'h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 Eucaristico, in mezzo alla nuvola argent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e il giudizio particolare. Mostrando le tre dita le dis</w:t>
        <w:softHyphen/>
        <w:t>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vedrà l'anima in quel suprem momento (al giudizio par</w:t>
        <w:softHyphen/>
        <w:t xml:space="preserve">ticolar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avrà amato nel Sacram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esto prima di salir l’altare ha mostrato questo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la liturgia della Chiesa presenta i 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, Giovanni e Giacomo, sul Tabor, nella trasfigu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estito di paramenti rossi dall'angelo su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così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.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dato applauso col can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sz w:val="22"/>
          <w:lang w:val="en-GB"/>
        </w:rPr>
        <w:t>"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Glo</w:t>
        <w:softHyphen/>
        <w:t>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ando applauso al sacrificio incruento che continu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fedel ministro di Dio, associandosi insiem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,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continua in linea al comando primo che Cristo ha 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ha istituito l'Eucaristia. E così, il sacrificio che conti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ato a celebrare diventi una cosa sola con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compie in un giorno dell'ora da Lui volu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,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continuò e recitò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e Divino di Gesù, io ti offro, per mezzo del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cerdote, in unione al mistero eucaristic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olocausto, le preghiere, le azioni, le gioie, le soffer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iorno, in riparazione dei peccati,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, con la grazia dello Spirito Santo, a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del Divin Padre, per la salvezza 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Sacerdote battezza tutti in fin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velto l'angelo del Divin Re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iamo </w:t>
        <w:noBreakHyphen/>
        <w:t xml:space="preserve"> così lesse </w:t>
        <w:noBreakHyphen/>
        <w:t xml:space="preserve"> ai tre apostoli che salivan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abor: Giovanni, il vergine, Pietro, il Capo, Giacomo, i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e della verità. E così hanno assistito alla rea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Cristo era vero Dio e vero Uom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goduto la luce e l'amore del Padre, del Figlio e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anifestazione del Messia, di Mosé e di E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ndo quella voce che dal Ciel</w:t>
        <w:softHyphen/>
        <w:t xml:space="preserve"> ven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Questo è il mio Figlio diletto che regalo a voi per </w:t>
      </w:r>
      <w:r>
        <w:rPr>
          <w:rFonts w:cs="Century Schoolbook" w:ascii="Century Schoolbook" w:hAnsi="Century Schoolbook"/>
          <w:i/>
          <w:iCs/>
          <w:sz w:val="22"/>
        </w:rPr>
        <w:t>resur</w:t>
        <w:softHyphen/>
        <w:t>rectio et vita</w:t>
      </w:r>
      <w:r>
        <w:rPr>
          <w:rFonts w:cs="Century Schoolbook" w:ascii="Century Schoolbook" w:hAnsi="Century Schoolbook"/>
          <w:sz w:val="22"/>
        </w:rPr>
        <w:t>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questi non volevano più scendere, avendo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imore il grande amore che porta il Salvatore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di là non volevano più scendere, ma con sicurezza son sce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bbedienza di Cristo, perché c'era da manifesta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Gesù a tutti i popoli, dando conferma e testimoni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del Divin Maestro, che è morto in croce per redim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risuscitato, mostrando che era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all'altare: </w:t>
        <w:noBreakHyphen/>
        <w:t>Un istante mi trovo nella Chiesa ove è av</w:t>
        <w:softHyphen/>
        <w:t xml:space="preserve">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di Me Croci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ano tutti presenti i miracoli che ho compiuto in Palest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poteri che ora abbiam dato alla Vergine Sacerdote Ma</w:t>
        <w:softHyphen/>
        <w:t>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Paradiso benediva e a Cristo Glorioso,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Celebrante e Operante,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consacrava particola e calice e poi offri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luce del calice penetra nella Chiesa sua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che così diventa con Lui Ritornato una cosa sola,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Te Deum </w:t>
      </w:r>
      <w:r>
        <w:rPr>
          <w:rFonts w:cs="Century Schoolbook" w:ascii="Century Schoolbook" w:hAnsi="Century Schoolbook"/>
          <w:sz w:val="22"/>
        </w:rPr>
        <w:t xml:space="preserve"> poi con Cristo son sce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, passando sopra 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entrò da dove era partito, lasciando ove c'è il monu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angelo suo, l'indirizzo. E poi come lampo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si trovavan di nuovo nel gaudi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, Bienno, ai peccati e alle sciocchezze l'a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schi</w:t>
        <w:softHyphen/>
        <w:t>vare l'ir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l'altare sopra gli otto cieli nella cattedra</w:t>
        <w:softHyphen/>
        <w:t>le era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el'ha annunciato, anche se lo sapeva,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venuto per incontrarlo con un coro d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così, in compagnia del Divin Maestro, salire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gelo l'aveva dalla parte destra e davanti l'angelo pac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, quello del Mistero, che portava un vessil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scritta</w:t>
      </w:r>
      <w:r>
        <w:rPr>
          <w:rFonts w:cs="Century Schoolbook" w:ascii="Century Schoolbook" w:hAnsi="Century Schoolbook"/>
          <w:i/>
          <w:iCs/>
          <w:sz w:val="22"/>
        </w:rPr>
        <w:t>: "Pax v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entravan nel santuario che già empito di ang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ta voce quello che portava il vess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o splendido mattino che mai terminerà, perché, per 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’Eterno Sacerdote offre, non più in terra d'esilio te</w:t>
        <w:softHyphen/>
        <w:t>nebra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avrà posto l'iniqu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sei l'armon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’alma mia .Ave, Maria .Ave,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a s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e 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Ov'è ca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in corrispond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Non ci lasciare per le vi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Ti porteremo ai nostri fratelli. Ti porteremo lung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e. Resta con noi, Signore! Non ci lasciare per le vi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ne suonato da tutti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ò la liturgia angelica, dando risal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a Dio in Trino: tre Persone uguali e disti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uolo e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 Al mondo Tu don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il Sacario e per pria per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utti, per chi si sente attirato a vita più perf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a’, Gesù, che ti abbia ad amare sempre più! Fa' che no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a disconoscerti, ad offenderti, ad allontanarmi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</w:t>
        <w:softHyphen/>
        <w:t>ce nostro Salvatore, che apposta sei tornato dal Pad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applicare la Redenzione ad ogni figlia e fi</w:t>
        <w:softHyphen/>
        <w:t xml:space="preserve">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adunare il gregge; e così per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Chiesa che hai fondato abbia ad avveni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gli dall'uomo qualunque inganno, perché abbiano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che Tu sei il Redentore e l'Immenso Benefat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ti inganni, né puoi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umanità redenta divenga di colpe netta e 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fezione, a salire in alto, affinché anche chi viv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 possa sentire la fragranza dell'oasi di pa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cordia e di carità, restituendo a Te il ben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, e che si abbiano ad affratell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sei tornato a richiamare alla fedeltà: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ossa dar perdono. Solo Tu, Dolce Re, puoi fa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</w:t>
        <w:softHyphen/>
        <w:t>re alle guerre l'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ci pentiamo. Per tutti facciam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volontà e offriamo, perché ti amiamo,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bilità, verità, 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.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.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gli e 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e la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a divisa alla Mistica Sposa sua e le faceva or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uò scorgere il suo Ritorn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i questo basso globo! Fa' che nemmeno un uomo va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, giacché apposta dal Padre in terra d'esili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 Dio vivente, fa' che le malvagità sia</w:t>
        <w:softHyphen/>
        <w:t>no sp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il rifugio di chi ti invoca, di ch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ha, o Madre Sacerdote colma di carità e di bon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essendo il primo sab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eterno riposo dona loro, o Signore, e splenda ad essi la lu</w:t>
        <w:softHyphen/>
        <w:t>ce perpe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ino in pac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tramite l'angelo suo passava ne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ificazione, lasciando suffragi immensi e per un mi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dilà togliendo la pena del s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n rivolte tutte le anime al lor Dio, nel grande desi</w:t>
        <w:softHyphen/>
        <w:t>derio di unirsi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Maestro scendevan e ancor suonavan 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ci e consolaci nei nostri dolori, che noi ti of</w:t>
        <w:softHyphen/>
        <w:t>friamo i nostri cu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sbocciati per Te, o soave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gli angeli continuavan e si recavano a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di Dio ha dato il segreto, perché sia cap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lla cometa che dà luce sopra gli otto cieli in cui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verrà, ed è quella che dà luce e sole anche al Ter</w:t>
        <w:softHyphen/>
        <w:t>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Sacerdote, che ha il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si proietta su terra d'esilio ove da 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amico di tutte le anime sta sostare; e così la luc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ben sarà veduta nell'ospizio ove dà 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 questo splendore comandato dal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pianta campanile suonava la festività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come lampo sopra gli otto cieli si è voluto tro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dall'angelo Sacari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popoli tutti, all'altare del Signore e così, santifi</w:t>
        <w:softHyphen/>
        <w:t xml:space="preserve">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mo giorno che Dio si è riservato per Sé, pot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Materno, ricevere tutte le grazie necess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ben vivere e anche ciò che occorre materi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</w:t>
        <w:softHyphen/>
        <w:t>ter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e da Dio: siate fiduciosi con fede viva e così fed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rimarrete delusi, perché la carità in voi avvamp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ratellanza davver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anche se è l’olocausto che Cri</w:t>
        <w:softHyphen/>
        <w:t>sto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nea al sacrificio incruento, perché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una cosa sola, quando saranno trasportati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vergini a celebrare ove Cristo adesso celeb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gli angeli tutti,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; e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nche</w:t>
      </w:r>
      <w:r>
        <w:rPr>
          <w:rFonts w:cs="Century Schoolbook" w:ascii="Century Schoolbook" w:hAnsi="Century Schoolbook"/>
          <w:i/>
          <w:iCs/>
          <w:sz w:val="22"/>
        </w:rPr>
        <w:t xml:space="preserve"> l"'Agnus Dei qui tollis peccata mund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eseguito gli angeli tutto questo, incominci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urgia angelica riservata solo a loro, perché sarà nel coro ver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vol</w:t>
        <w:softHyphen/>
        <w:t>gerà questo, quando Gesù Cristo cre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terre e nuovi cieli e in alto ancora popo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ì accostò all'altare l’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a tempo aveva scritto, intanto che Gesù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 hai istituito l'Eucaristia e hai detto ai tu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stoli: “</w:t>
      </w:r>
      <w:r>
        <w:rPr>
          <w:rFonts w:cs="Century Schoolbook" w:ascii="Century Schoolbook" w:hAnsi="Century Schoolbook"/>
          <w:i/>
          <w:iCs/>
          <w:sz w:val="22"/>
        </w:rPr>
        <w:t xml:space="preserve">Farete questo in memoria di Me” </w:t>
      </w:r>
      <w:r>
        <w:rPr>
          <w:rFonts w:cs="Century Schoolbook" w:ascii="Century Schoolbook" w:hAnsi="Century Schoolbook"/>
          <w:sz w:val="22"/>
        </w:rPr>
        <w:t xml:space="preserve"> è un com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dato. E così questo viene passato agli apostol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uccessori, a tutti i segnati attaccati al vigne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perché per questo comando che hanno a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tan</w:t>
        <w:softHyphen/>
        <w:t>no consacrare, assolvere e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l potere di</w:t>
        <w:softHyphen/>
        <w:t>retto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ell'Eucaristia è più forte: ché Tu ci sei in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nell'assolvere, il penitente può anche non essere pen</w:t>
        <w:softHyphen/>
        <w:t xml:space="preserve">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opri falli; invece Eucaristico, alle par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tr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un potere della potenz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dal nul</w:t>
        <w:softHyphen/>
        <w:t>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il sacerdote viva con santo timor di Dio, co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, con speranza che mai crollerà, che al servizio di D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sempre si mant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vergini donate, stuolo privilegiato, invitate a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 verginali, unendosi a Dio, in comunione con il suo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luce di essere sempre fedeli a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gli altri ne d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capire, intendere che la verginità è l'essenza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è chiamato ed è fedele, nel comunicarsi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</w:t>
        <w:softHyphen/>
        <w:t>to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queste persone rimangono già timbrat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, per arrivare in unità con Dio in Tri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che mai avrà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a la persona che così vive ed è in posizione di fare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uon esempio a tutti gli uomini di questo basso glo</w:t>
        <w:softHyphen/>
        <w:t>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ta inebriare tutti i segnati che si tro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sesso della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fosti crocifisso e per tutti i popoli volesti morir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sorgere hai fatto risorgere l'aurora che non più tramon</w:t>
        <w:softHyphen/>
        <w:t>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i ridonato col Battesimo a tutta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gliolanza di Dio che aveva perduta per il peccato com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Immacolata - e Lei benediva- Tu che fosti preser</w:t>
        <w:softHyphen/>
        <w:t>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utti ti ringraziamo perché hai accolto il po</w:t>
        <w:softHyphen/>
        <w:t xml:space="preserve">tere a Te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Triade Sacrosanta di battezzar tutti in fin di vita; fa' ch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 Te siano riconoscenti e crea un cuor nuovo, riconoscent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genti, per la po</w:t>
        <w:softHyphen/>
        <w:t xml:space="preserve">tenza del tuo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rzo tempo incomin</w:t>
        <w:softHyphen/>
        <w:t>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e lampo rincasava e gli angeli a dare onore e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 andavan, a dare anche il culto che le spett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, calata all'Apidario,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 .Trinità, per incominciare il terzo tempo, perché sia perd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ella sua indifferenza, della sua noncu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viltà verso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unito all'angelo che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ha corrisposto a ciò che in Ciel gli angeli facevan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pizio ove sosta Gesù Cristo, ad incominciare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fondata la primav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nire a prendere, per accompagnarlo sull'alto globo,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vo, la corte celeste era seguita da una grande coda di st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salire ogni angelo aveva tre stelle e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era da queste illuminata: tutto per onorare il Redento</w:t>
        <w:softHyphen/>
        <w:t>re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dal Pad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sopra gli otto cieli e dentro 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 entrava con gli angeli suoi e all'altare si acco</w:t>
        <w:softHyphen/>
        <w:t>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elle che son scese insiem con i cori angelici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 stanno circondare la stella polar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o la nascita sopra la capanna. E così queste semp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o saranno e di bellezza al cielo de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che può far solo Dio e così anche il Figlio di Dio Ri</w:t>
        <w:softHyphen/>
        <w:t>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ui poteva celebrare il vespro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e amando infinitamente l'uomo che tanto h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osto sempre a dare una nuov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mal vivere si er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col manto regale, da Re della pace, da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da Re d'infinita bon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Re dell'esercito mondiale, perché a tutt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pplic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</w:t>
      </w:r>
      <w:r>
        <w:rPr>
          <w:rFonts w:cs="Century Schoolbook" w:ascii="Century Schoolbook" w:hAnsi="Century Schoolbook"/>
          <w:sz w:val="22"/>
        </w:rPr>
        <w:t xml:space="preserve">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ggiun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 Sempre per tut</w:t>
        <w:softHyphen/>
        <w:t>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 che circondan l'alta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Agnello senza macchia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. Christe, eleison. Kyrie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si dice ambrosiano?</w:t>
        <w:noBreakHyphen/>
        <w:t xml:space="preserve"> dice l'angelo del Mistero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su un piccolo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S. Ambrogio è messo da Dio a fare il luminare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 è chiamato a questo stato accetta, perché 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iosità e vive la vita intemerata, collabora con la Ver</w:t>
        <w:softHyphen/>
        <w:t>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ria ad aprire a tutti i popoli le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radiso, col battezzar in fin di vita tutta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issuta nella tenebra de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sacra a Dio la sua verginità c'entra in quest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nel vivere, nel comprendere che tutti i popol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alvi, perché tutti furono redenti, ma che occorre ess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, popoli tutti, il Cristo glorioso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e che da amico si affratella a tutte le g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devono appartenere alla figliolanz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è già tale cosa di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Tu hai detto, o Eterno Sacerdote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vita pubblica, quando ti han domandato se si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re il tributo a Ce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: "Guardate la moneta. Date a Cesare ciò che è di Ce</w:t>
        <w:softHyphen/>
        <w:t>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cordare il tuo Redentore vagando per le vi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ndo i benefici ricevuti dal tuo Salvatore, procuran</w:t>
        <w:softHyphen/>
        <w:t>doti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vita terrena, la gloria etern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ndo all'altare sul libro della vita 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hiamando i popoli a dir: "Mi pento" e a far la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, suffragando così le anime in pena, invi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gli angeli a recitare insiem con lui il </w:t>
      </w:r>
      <w:r>
        <w:rPr>
          <w:rFonts w:cs="Century Schoolbook" w:ascii="Century Schoolbook" w:hAnsi="Century Schoolbook"/>
          <w:i/>
          <w:iCs/>
          <w:sz w:val="22"/>
        </w:rPr>
        <w:t>"De profund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lamavi ad Te, Domin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lo offre ad ogni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celebra, invitandolo, con questa luce che gli dà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e scrutare i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questo farete, una cosa sola con Me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che Gesù questo diceva,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ceva e, tramite l'angelo dell'Annuncio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quello che Lei diceva  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i più, specie le vergini e i vergini, il mi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mare, il suo Cuore potrà scr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 del mondo la salv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 Ciel sei Tu. Fratelli, amiamo ognor, lodiamo il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uore Immacolato di Maria, con il tu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</w:t>
        <w:softHyphen/>
        <w:t>cia tutto l'universo perché Madre del Salvatore; e così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 amore. Stendi il tuo virgineo manto e acco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el mondo, giacché sei la Madr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he fu fuori del santuario, Cristo Gesù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trovava, insegnando che la sua Venut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lla benedizione eucaristica deve essere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diata, tenendo riserbo con altri, perché non sia prof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Incarnato sul basso glob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logio mariano segnava l'orario che Crist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son scesi con una gran quantità di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narlo, nel salire, di queste luci che seguono gli or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E, circondando sette stelle ogni angelo, salivan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sopra gli otto cieli, perché è l'ora stabi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ra alla porta del santuario e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comandò a queste stelle di salire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facendo più splendida, per il chiarore che dann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ha segnato la nascita di Crist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splendidi astri là si stanno ingrandir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ai popoli di terra d'esilio che il Salvator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eran state create in una quantità tale da non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anche scorgere quante sono, ora tutte vanno al propr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 creato questo nuovo globo dove va a compiere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e dei cieli che devono far pensare 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arà maestoso i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il Re della pace, il Re donat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poteva celebrare il vespro dell'olocausto, s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che è Dio; e così a far questo in terra d'esilio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mattino sale per continuare il male a brucia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a perfezion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Padre dal suo Divin Figlio sta accettare;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l'amore del Settiforme stan trionfare, prepa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capire il Ritorno 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gli uomini,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elebrazione dell'Uomo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così anch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edo 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</w:t>
        <w:softHyphen/>
        <w:t xml:space="preserve">tato al pulpito dall'angelo del Mistero; e il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</w:t>
        <w:softHyphen/>
        <w:t xml:space="preserve">gnava questo canto col suon dell'arpa, mo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el</w:t>
        <w:softHyphen/>
        <w:t>lezza, lo splendore e il valore de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salì al pulpito, dando spiegazione del lavor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 che governa le stelle sull'alto globo, facendo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tella polare che fa da chiaro e da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è occupato non a dar scosse, ma a procurare in questo mo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 e luce fulgida anche 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il lavorio di noi angeli comandati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Cristo abbia a castigare il popolo qui in ba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spettando la resa, rende facile, con gli avvenim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usseguono, comprendere il suo Ritorno a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co né quando né come, ma è assicurato, per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ancora un poco si è fermato, si 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 pres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exaudi nos, Dom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dona nobis pacem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osti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 innal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del roveto che forma le parole in fuo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rla il Divin Re in terra, perché dal Padre in terra d'esi</w:t>
        <w:softHyphen/>
        <w:t>lio è s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Cristo risusciti in tutti i cuo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elebri. 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etti dei re. O Pan di vita, o R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Ciel, di Te si nutre l'al</w:t>
        <w:softHyphen/>
        <w:t>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 benediva alla conclus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così gli angeli presenti all'olocausto la loda</w:t>
        <w:softHyphen/>
        <w:t>va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o scendere con il Divin Maestro, cantando i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tirava nel suo casolare e gli angeli nel gaudio ri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 Cristo in terra d'esilio è specchio di giusti</w:t>
        <w:softHyphen/>
        <w:t xml:space="preserve">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e di trin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 nel mantenere la parola che sarebbe torna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d ogni 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: ugualmente è tornato, anche se il popolo, contin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ccare, non lo meri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ina santità, perché i popoli devono seguire le orme de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tutti partecipare alla trina santità che Lui in Sé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quando spuntava l'aurora un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di angeli entrava nell'ospizio, invitando Cris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re la lor compagnia nel salire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risto acconsentì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circondati questi spiriti beati ognuno da tredici stel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Sacario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Celeste rivestiva di paramenti bianchi il Divin Re, il Clo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segna il posto alle stelle, abbelliva di ques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mento che la stella che ha segnato la nascit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si accostò all'altare e incominciò la solen</w:t>
        <w:softHyphen/>
        <w:t>n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o porte eterne. S'avanzi il Re della gloria. Ador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e terra l'eterno suo poter.0sanna al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è carità e amore, qui c'è Dio .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Dov'è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more,  qui c'è Dio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. E sarà gioia im</w:t>
        <w:softHyphen/>
        <w:t>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onna Sacerdote benediva, gli ange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; o Santa Vergine, pre</w:t>
        <w:softHyphen/>
        <w:t>ga per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il rito angelico della liturgia del Ci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svelare il premio che sarà dato per ciò che avran mer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oro che avran servito ed amato Dio in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tut</w:t>
        <w:softHyphen/>
        <w:t xml:space="preserve">ti uguale il godimento, secondo i meriti e 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viss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 solo. Poi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ha letto sul grande messale da lui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nni passati, intanto che Cristo compiva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amo oggi che, prima di morire in croce, di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n il vergine Giovanni, che ha posato il capo su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tua, che taceva e soffriva nel vederti agonizza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pirare, hai detto al tuo predi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 la tua Mad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Lei: "Ecco in avvenire il tuo figl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u segnato sacerdote da Cristo prima che compis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, nel morire, come ha fatto a istituire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ma 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uo gemello, consegnato alla Madre sua, perché Lui la</w:t>
        <w:softHyphen/>
        <w:t xml:space="preserve">s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dopo la resurre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ermò un poco per mostrare che veramente era Dio nel risor</w:t>
        <w:softHyphen/>
        <w:t>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entecoste, quando son scese le lingu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vergine Giovanni ricevette questo, ma era la som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erdozio per la sua fedeltà, ché già entrava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tuo Ritorno, avendo conosciuta questa virtù necess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hai detto a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importa a te, se lui rimarrà finché Io venga?"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uno sguardo ai sacerdoti vergini e alle vergini che sali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 celebrare, e questi non morranno, ma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l giudizio universal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orpo, sangue, anima e divinità che entra nel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ceve; e così inebriato di Gesù Eucaristic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inonda la barc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fondamento di prima questo sangue si unisce, dive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e luce, tramutando questa in nave mariana ch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irale: come ha fatto il globo animale a scendere, così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 salire. Così possa il ministro di Dio, sulle or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glorios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prostrati a terra adorando la sua divi</w:t>
        <w:softHyphen/>
        <w:t xml:space="preserve">n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cendevan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famiglia. Noi vogliam Dio in mezzo al</w:t>
        <w:softHyphen/>
        <w:t>l’inno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che Dio abbia a padroneggiare tra i consac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fedeltà del lor servizio siano da Te i più am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ò e gli angeli sono andat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a ripe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 ….”, 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Sacramentato. E, dopo otto ore di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ontanando così la punizione che spetta all'uomo per le off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 Dio e per la dimenticanza, salivano al Cielo a go</w:t>
        <w:softHyphen/>
        <w:t xml:space="preserve">dere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nore che godono 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Salvatore già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dentro la Gerusalemme Celeste all'altar si ac</w:t>
        <w:softHyphen/>
        <w:t>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con suoni e canti ringraziavan Colui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 celebrare; e loro pronti ad assistere ed a parteci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rande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ove il suo Divin Figlio si trovava a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stendeva la sua benedizione sul popolo ebre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popolo di Dio con il suo Capo, benedizion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 su ogni nazione e anche sulla patria del Pontefice regnant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 popolo molto amato dall'Immacolata Sacerdo</w:t>
        <w:softHyphen/>
        <w:t>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bito fu recitato dai sette angeli apocalittici</w:t>
      </w:r>
      <w:r>
        <w:rPr>
          <w:rFonts w:cs="Century Schoolbook" w:ascii="Century Schoolbook" w:hAnsi="Century Schoolbook"/>
          <w:iCs/>
          <w:sz w:val="22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Kyrie eleison. Christe, eleison. Kyrie, eleison",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struendo i po</w:t>
        <w:softHyphen/>
        <w:t xml:space="preserve">pol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itarsi, a domandar perdono quando si è offeso il propri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i uniscono, come fosse colpa loro, gli angeli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rolunghi il tempo e abbia a pazientare e così a non ca</w:t>
        <w:softHyphen/>
        <w:t xml:space="preserve">st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, e non abbia a distrugge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ma che venga illuminato e non abbia a resist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che Dio offre ad ogni uomo che ha sbaglia</w:t>
        <w:softHyphen/>
        <w:t>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la liturgia angelica a lodare il Redento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e preghiere  rivolte alla SS.Trinità che ha stabi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vezza universale e mandò Gesù Cristo glorioso a co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, per poi salire sul Coro Vergineo a creare nuove ter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uovi ci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recitò;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po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, Cristo, un giorno nella vita pubblica ti stavan t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ti in sbaglio, domandandoti se dovevano pag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uto a Ce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hiesto la moneta e hai rispo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edete questa? Date a Cesare ciò che è di Cesare e a Di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e è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invito tutti i popoli di terra d'esilio a medi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mettere in pratica i comandamenti della car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a il tuo Dio con tutto il tuo cuore, con tutta 1a tua anim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tutta la tua mente e i tuoi fratelli come te stess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a mettere in pratica ciò che vale di più: la pratica dell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rvando la legge del decalogo, la fede, la speranza e la ca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 le virtù teologa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con la recita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ben è schiari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esta di ciò che occorre sull'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dolce e mite di cuore, non mancherai a da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 xml:space="preserve">stentamento all'uomo, se deve servirti, amarti e  guad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emio eterno ogni creatura umana, fatta 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</w:t>
        <w:softHyphen/>
        <w:t>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nelle mani della Madre tua ti offriamo tutt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che già è tuo, ma che anche lui deve voler essere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preghiamo: “Converti i peccatori, salva 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rio. Stendi sopr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il dolce impero del tu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on le sette torce acces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sommessamente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ò particola e calic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 divina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o dà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e abbia luce ove si trova i1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trova nella sapienza increata che Tu, Celebrante e Operan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a. Giacché a tutti applichi la Redenzione, si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i preparava per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etto Gesù nel SS.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Vergine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. Giuseppe puro e immacolato, perché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igine gli fu cancellato e diventò sacerdote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la mano, davanti al sacerdote ebraico, a Maria Ver</w:t>
        <w:softHyphen/>
        <w:t xml:space="preserve">gi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mmacolata, che con il"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stava per diventar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lui, posto dalla SS.Trinità ad essere di Lei Custo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utativo del Messia che stava per venire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fu tutto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o in Trino da noi angeli amato, servito e ringr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si prostrati a terra tre minuti questi beati spirit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la divina volontà, si son messi in fila a scender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il Divin Maestro. E con la fanfara a capo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antavan, tutti assieme, per ogni persona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si tramuta in allegria, perché certi siamo del tuo pa</w:t>
        <w:softHyphen/>
        <w:t>troc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ppoggio, della tua protezione, o Madre Vergi</w:t>
        <w:softHyphen/>
        <w:t xml:space="preserve">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'Apidario, sopra il santuario del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era quel grande esorcista, e sopra la chiesa delle Gra</w:t>
        <w:softHyphen/>
        <w:t>zie di Bres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perdono e di misericordia,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ania mariana e con questo canto arrivavan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apace, questa misericordia che la Madre offr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di farla sua e così vivere in avvenire in graz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iventare un apostolo e un'apostola del buon 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a prima per sé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dell'Eterno Sacerdote sugli otto cieli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fu rapida, appena di os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telle e gli astri che seguono il comando primo di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tto stesso che la pianta campanile dava l'armoni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cendevano dal Cielo e Gesù Cristo entrava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a compiere il vespro dell'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onna dal Paradiso benedi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gli angeli l'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o l'altare dell'A</w:t>
        <w:softHyphen/>
        <w:t xml:space="preserve">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nza macchia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e il coro de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cominciò la liturgia, che si vive in Cielo dai b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nove cori angelici, che durò un'ora del tempo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gli angeli tutti in cor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, la preghiera domenicale i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per fare onore alla SS. Trinità, così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che tre </w:t>
      </w:r>
      <w:r>
        <w:rPr>
          <w:rFonts w:cs="Century Schoolbook" w:ascii="Century Schoolbook" w:hAnsi="Century Schoolbook"/>
          <w:i/>
          <w:iCs/>
          <w:sz w:val="22"/>
        </w:rPr>
        <w:t>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alì all'altare e lesse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endo ad esempio il pubblicano ed il fariseo, i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tutti di praticare la santa umiltà, se si vuole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 perdonati e, nei bisogni, aver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i presenta con superbia a Dio, Dio li rigetta; e ch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con umiltà, grandi grazie riceverà, anche di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cercato. E chi è umile, fa questo guadagno di rice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e soccorso anche in continuazione, ogni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 dando applauso alla Madre di Di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, si unisce all'olocausto che compie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anche</w:t>
        <w:tab/>
        <w:t>se Lei è in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sacrò e po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galò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 faceva amnistia, dando da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fulgida ai suoi devoti, perché siano fedeli e co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lor doveri, sia verso Dio che verso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in fiamma viva priva i persecut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fare alla Fondazione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stato di Cristo, lavatemi. Passione di Cristo, confor</w:t>
        <w:softHyphen/>
        <w:t>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fu cantato </w:t>
      </w:r>
      <w:r>
        <w:rPr>
          <w:rFonts w:cs="Century Schoolbook" w:ascii="Century Schoolbook" w:hAnsi="Century Schoolbook"/>
          <w:i/>
          <w:iCs/>
          <w:sz w:val="22"/>
        </w:rPr>
        <w:t>"Vexilla Regis prodeunt...";</w:t>
      </w:r>
      <w:r>
        <w:rPr>
          <w:rFonts w:cs="Century Schoolbook" w:ascii="Century Schoolbook" w:hAnsi="Century Schoolbook"/>
          <w:sz w:val="22"/>
        </w:rPr>
        <w:t xml:space="preserve">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teo si scendeva e il Divin Maestro diceva a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al fian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o in terra d'esilio ad amicarmi; così i cuor de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 si staran fidare ed Io li starò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'orizzonte di terra d'esil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Immacolata, nostra speranza e conforto. In T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ffanno, il mio dolore. Voglio ogni momento il nome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. Voglio chiamarti, Maria, allo spuntar dell'auror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ti 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entrava nell'ospizio e la corte celes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accompagnato è andata nei templi ad adorare Gesù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questo ogni ministro,  ché abbiano a comprendere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o e quello che loro sono, per dare continuamente ringra</w:t>
        <w:softHyphen/>
        <w:t xml:space="preserve">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ricevuto lor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perbia di comparire è rotto i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mo in sabato </w:t>
        <w:noBreakHyphen/>
        <w:t xml:space="preserve"> dice l'angelo della verginità che met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all'Istrumento che adopera. E così sal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facendo sparire, perché Cristo è Dio, il peso de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ntrar nella Gerusalemme Celeste con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d Ope</w:t>
        <w:softHyphen/>
        <w:t>ran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 cori angelici avevano empito il santuario 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recitavan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aiut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sempre, questo, per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angelico che arriva a tutte le genti, per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 che vuol tutti sal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Madre Sacerdot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suono e canto questo fu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ha fatto qual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viduo e offri alla Chiesa del Figlio il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, o Madre di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gli an</w:t>
        <w:softHyphen/>
        <w:t xml:space="preserve">geli in mass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’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repli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le promesse del san</w:t>
        <w:softHyphen/>
        <w:t>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a Dio in Trino l'onore e la gloria che m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è la liturgia angelica, si accostò all'altar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si trova al punto terzo in cui Tu, Cristo, mostri su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 Chiesa la tua padronanza, manif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Venuta quello che avev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 porte dell'inferno non prevarranno contro di le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tornato perché sei Tu il Creatore, sei Tu il Fond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è per lei in difesa, di sicurezza, perché è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 la Chiesa che hai fondato. Tu non sei un eresiarca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</w:t>
        <w:softHyphen/>
        <w:t xml:space="preserve"> Figlio di Dio Vivo, che fai gloriosa la tua Chiesa,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</w:t>
        <w:softHyphen/>
        <w:t>za essere morta, perché ha il suo Divino Sposo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risto venuto dal Padre in terra d'esilio; non è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ggenza, questa, da essere alla Chiesa sottomessa, m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</w:t>
        <w:softHyphen/>
        <w:t xml:space="preserve">dron del mondo in difesa a questa e così al popolo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può sussistere l'imbroglio del maligno contr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adre di Dio benedicente sp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potente che vuol mettere sotto di sé 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'Opera di Te, Cristo, divina; dev'essere studiata d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tocca, con spirito di umiltà, finché Tu ti proclamerai 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ondazione si unirà e diventerà una cosa sol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pera nuova divina, portata da Te n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, la zona oscura si tramuterà in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’ altare, proclamandosi Dio per il suo pot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he tende alla terra, intanto che Lui comu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investe la Chiesa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</w:t>
        <w:softHyphen/>
        <w:t>ta voc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gloria e onore a Te, Figlio del Dio Vivente! Sta' Tu 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roblemi della Fondazione, perché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a tutte le gen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e suonato tutti i cori angelici assie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si scendeva con Gesù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i lo proclamavan tal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'onore e 1a gloria che le spetta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ci rivolgiamo a Te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Pura Eva. Fa' che splenda nella tua era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il sole di giustizia, di pace e di verità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alva, tramite Te, che sei la Madre di Cristo Re,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ramite la Chiesa che Cristo ha fondato, sii vista vit</w:t>
        <w:softHyphen/>
        <w:t>tori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incia con gaudio e contento il trionf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. E mostra a tutti noi, che viviam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il tuo amor materno, ché sei Tu la Madre dell'Eter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vede che il popolo è coperto dei peccat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pie 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riterebbe la distruzione; e la Madre di Di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fa tramite tra Dio e gli uomini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conversione e sospende momentane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istruzione, richiamando all'emenda, all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entimento del pro</w:t>
        <w:softHyphen/>
        <w:t>prio mal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scesi dal Paradiso e son ve</w:t>
        <w:softHyphen/>
        <w:t xml:space="preserve">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l'Eterno Sacerdot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pianta campanile dai settantadue bronzi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ività di Maria Vergine Assunta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Gesù Cristo si accostava all'altare, questa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i alla SS. Trinità per aver creato questa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senza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somiglianza del suo Divin Figlio, che è Dio,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fu trasportata dagli angeli su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à fu risuscitata. E con gli angeli che la circondavan è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glorioso al possesso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l'angelo del Mistero al pulpito cantò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Gloria in excelsis D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esaltato la Madre di Dio Sacerdote, travolta i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dopo il trapasso, perché è l'unica persona che è ri</w:t>
        <w:softHyphen/>
        <w:t xml:space="preserve">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nell'era cristiana, dopo i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iglio di Dio perché è Dio Lui Stesso, recitò ques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gli offrì di tenere al suo posto la torc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va, intanto che lui si accostava all'altare e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amo al grande gaudio a cui fu portat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peccato, la piena di grazia, che si nutrì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del soffrire: privazioni, povertà, essendo vissu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onda umiltà, specchio questa della sua intat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que a Dio pe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ha corrispost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 il cristiano a non abbrutirsi nel peccato e a non rima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sso, ma, chi avesse sbagliato, subito a farne c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misericordia del Signore, a pentirsi, riconciliarsi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rsi della grazia santificante che offre, mediante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a Confessione,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Maria Santissima Vergine e Immacolata Sacerdote, sp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llezza verginale e sacerdotale, che tutti i giorn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dal Paradiso, unendosi a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lebra l’olocausto, tutto e sempre a pro dei figli di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 grazie attuali Lei dal Paradiso le fa pi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rugiada celestiale su tutti i popoli, specie sui suoi dev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u quelli che vivono in grazia di D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uon esempio abbiano ad attirare anche de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caro il pentimento al Salvatore che con infinito 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perdonato, non rimprovera più chi ha pecca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iene a Sé vicino come non l'avesse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 questa mirabile Creatura che sta sopr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 i santi per poter cooperare al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, Lei che ha schiacciato il capo a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calata mondiale, accettando d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 e così battezza tutti in fin di v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a questo di sprone a vivere da cristiani, da figli red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ci vicino a Lei ne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he è Madre della Chiesa fondata da Cristo si unis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a radunare il gregge e tutti i popoli a prot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gli angeli han cantato assieme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ascoltava e poi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, poi ha offerto Sé Eucaristia. La luce del ca</w:t>
        <w:softHyphen/>
        <w:t xml:space="preserve">lice illu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nte del ministro di Dio e delle vergini a dar lode lor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al Madre, perché il popolo li abbia a seg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vvenga un sol Capo con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gli angeli della pace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 ogni momento, o vivo Pan del Ciel, gran Sacrament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di a Maria SS. si susseguivan e poi, con Gesù Cristo si scende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a capo; e gli angeli in canto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arti, o Madre mia, e di non scostarmi mai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ti al mattino, voglio chiederti amore e aiuto al mezzo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con la preghiera vicino a Te nel tra</w:t>
        <w:softHyphen/>
        <w:t>monto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sempre pronto alla volontà di Dio, per poter tro</w:t>
        <w:softHyphen/>
        <w:t xml:space="preserve">varmi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 meriti all'ultimo giorno del mio soggiorn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mio trapasso sia travolto in 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beati si son recati a circonda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e Grazie in Brescia, perché questa città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rvata dallo sterm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 al gaudio, son passati per la Chiesa dell'An</w:t>
        <w:softHyphen/>
        <w:t xml:space="preserve">nunci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enno ove in antico la Madre di D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a al francescano sopra una pianta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n c'era, nel 1390; e dopo fu fatto anche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icordano a Bienno questo amore che portava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questo paese e per ora è un richiamo 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la da stolti e da ingrati e a non contrac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sprezzi e insulti ciò che offr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 e, se Lui avesse permesso, l'avrebbero po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, perché è tornato Glorioso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è nascosto anche nell'Eucaristia, così è semp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che prevale, così chi vive di viva fede e cred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può avere della sapienza sua il dono, per poter inse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gli altri che non hanno più discernimento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bene e di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 a celebrare, veniva rivestito di pa</w:t>
        <w:softHyphen/>
        <w:t xml:space="preserve">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e in questa foggia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 ricevuto prostrati a terra, silenti e o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lo di dar luce per far capire al minister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upplica dei cori angelici avrà il suo esito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à il proprio Salvatore, si starà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farà quello che è stato di nuovo 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può - dice l'angelo della verginità </w:t>
        <w:noBreakHyphen/>
        <w:t xml:space="preserve"> rimaner s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 lungo, perché c'è chi veramente lo serve e lo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ha detto la Sacerdote Madre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on pochi </w:t>
        <w:noBreakHyphen/>
        <w:t xml:space="preserve"> salverò il mondo", così avverrà e si compr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ta a Me, di far capire a chi ho dato il comand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mprendere che è verità il mio Ritorno; e così,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mi amano e lo sanno, di pregare impong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si incominciò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a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fu suonato con strumenti a cor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gli angeli della pace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dai nove cori. angelici;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antò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ha il suo compito assegnatogli dall'Immacolat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alla conclusione, ha dato la solenne benedizio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in pace e in giustizia a tutti quelli che stanno abbi</w:t>
        <w:softHyphen/>
        <w:t xml:space="preserve">so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 abbia a fuggire il vizio e ad amare 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penso che è tanto tempo che sei tornato e il tuo cl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'ha conosciuto ...! E in questo spicca la tua onnipo</w:t>
        <w:softHyphen/>
        <w:t>tenza am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senza misura, la tua pazienza illi</w:t>
        <w:softHyphen/>
        <w:t>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mondo vive da pagano, rinunciando al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mento già dato e, facendo a proprio modo, rinne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</w:t>
        <w:softHyphen/>
        <w:t>to fu rivelato riguardo alla fede, alla speranza e a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ndalizzando anche l'altro popolo a cui ancora non è ar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d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compassione, Gesù Celebrante ed Operante, di questo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o che ben si affratella, per la superbia e per non ri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dronanza, agli Ebrei. Tanto l'uno com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no di Te, del tuo amore, della verità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ll'altra che già avevi insegnato nell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hai dato prova nel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</w:t>
        <w:softHyphen/>
        <w:t>nito per redim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risuscitato, dando la sicurezza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c'è da pensare e da riflettere sul biso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utto questo ha scordato e di chi ha avuto scanda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e non ha voluto cr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tutti si abbiano a ricredere e così a cre</w:t>
        <w:softHyphen/>
        <w:t>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ratica con la vita a testimoniare ciò che cr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ben operare dar garanzia che vivono da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segnamento è mai questo, se uno insegna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non cred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presente questo e così non si sta conve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hi dice di credere non testimonia con la buon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ce che c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gli angeli cantato: "Santo, Santo, Santo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Iddio. Il canto di noi ange</w:t>
        <w:softHyphen/>
        <w:t xml:space="preserve">li sia pure il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figlio e figlia, perché questo canto sia sinc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idi tutti al Cielo", Gesù Cristo consa</w:t>
        <w:softHyphen/>
        <w:t xml:space="preserve">crò e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il calice da Lui consacrato tramu</w:t>
        <w:softHyphen/>
        <w:t xml:space="preserve">tato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nisce al segno sacerdotale del ministro e lo fa diven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 per il terzo tempo; e così fa la svolta e v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 regalo che gli offre la Madre di Dio in u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o: il Ritorno in terra d'esili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gli angeli tutti han dato sfogo al can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ringraziando in anticipo di quello che sta per avve</w:t>
        <w:softHyphen/>
        <w:t>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Gesù Cristo Salvatore è stato in terra d'esilio ve</w:t>
        <w:softHyphen/>
        <w:t>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, con in mezzo il Divin Maestro, si scendeva e co</w:t>
        <w:softHyphen/>
        <w:t xml:space="preserve">sì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 xml:space="preserve">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do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</w:t>
        <w:softHyphen/>
        <w:t>te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cerdote Madre del nostro Dio, col tuo amore fac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come la neve, e così possiamo circond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ti che ti stia</w:t>
        <w:softHyphen/>
        <w:t xml:space="preserve">mo amare.Tu stacci aiutare ad essere 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Te al premio vo</w:t>
        <w:softHyphen/>
        <w:t xml:space="preserve">gliam venire e in eterno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 stare e con canti e suoni starti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l canto dell'”</w:t>
      </w:r>
      <w:r>
        <w:rPr>
          <w:rFonts w:cs="Century Schoolbook" w:ascii="Century Schoolbook" w:hAnsi="Century Schoolbook"/>
          <w:i/>
          <w:iCs/>
          <w:sz w:val="22"/>
        </w:rPr>
        <w:t>Ave maris Stella"</w:t>
      </w:r>
      <w:r>
        <w:rPr>
          <w:rFonts w:cs="Century Schoolbook" w:ascii="Century Schoolbook" w:hAnsi="Century Schoolbook"/>
          <w:sz w:val="22"/>
        </w:rPr>
        <w:t xml:space="preserve"> venivano gli angeli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ccompagnare il Divin R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 nuovo globo per celebrare,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ll'altare, il vespro dell'olocausto, invi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guardare in alto, a non sperdersi e at</w:t>
        <w:softHyphen/>
        <w:t xml:space="preserve">taccars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beni caduchi e a dar valore più a ciò che passa che a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ale nell’eternità; perché l’uomo che ha at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e la vista e così si dimentica del proprio Dio e può comm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nefandità, mentre l'uomo che pensa a ciò che riman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lto vigile anche sull'umano, sia nel lavo</w:t>
        <w:softHyphen/>
        <w:t xml:space="preserve">ro, sia nell'aiuto che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 proprio fratello; dunque re</w:t>
        <w:softHyphen/>
        <w:t>gna in lui la giustiz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re a Dio ciò che è di Dio e dare così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tutti quello che gli appar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questo ci fosse in pratica, la pace nel mondo regnereb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no gli angeli apocalittici che circondan l'al</w:t>
        <w:softHyphen/>
        <w:t xml:space="preserve">tare 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re per tutti i popoli il </w:t>
      </w:r>
      <w:r>
        <w:rPr>
          <w:rFonts w:cs="Century Schoolbook" w:ascii="Century Schoolbook" w:hAnsi="Century Schoolbook"/>
          <w:i/>
          <w:iCs/>
          <w:sz w:val="22"/>
        </w:rPr>
        <w:t>Kyrie eleison,</w:t>
      </w:r>
      <w:r>
        <w:rPr>
          <w:rFonts w:cs="Century Schoolbook" w:ascii="Century Schoolbook" w:hAnsi="Century Schoolbook"/>
          <w:sz w:val="22"/>
        </w:rPr>
        <w:t xml:space="preserve"> apren</w:t>
        <w:softHyphen/>
        <w:t xml:space="preserve">do così la celebra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benediva, cantavano i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priva e aveva il suo sfarzo la liturgia angeli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il suo compimento sul Coro Vergineo, quand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creerà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adombrare il Sacrificio incruento della cro</w:t>
        <w:softHyphen/>
        <w:t xml:space="preserve">ce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pie il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nistro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l"</w:t>
      </w:r>
      <w:r>
        <w:rPr>
          <w:rFonts w:cs="Century Schoolbook" w:ascii="Century Schoolbook" w:hAnsi="Century Schoolbook"/>
          <w:i/>
          <w:iCs/>
          <w:sz w:val="22"/>
        </w:rPr>
        <w:t>'Agnus D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 tollis peccata mundi"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chiamando tutti i popoli a recitare le preghiere del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uon crist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salì, piuttosto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i umilia, sarà esaltato. Chi si esalta, sarà umi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otrà più presentarsi all'altare col cuore pie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izione e di superbia, pensando: "Io non sono com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", perché tutti, ognuno che si avvicinerà a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 specchiarsi in questo Sacrament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arare da Te che sei mit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sseguirsi del tempo ogni uomo sentirà il bisog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nuova luce che il Creatore dà farà colpo sull'umani</w:t>
        <w:softHyphen/>
        <w:t>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alterigia si dovrà ritirare e penitente dovrà di</w:t>
        <w:softHyphen/>
        <w:t>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popolo tutto a Te dovrà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e Eucari</w:t>
        <w:softHyphen/>
        <w:t>stico si staran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perbia ha rovinato i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tutte le gen</w:t>
        <w:softHyphen/>
        <w:t xml:space="preserve">ti conquis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osì un solo ovile con un unico Pastore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tutti al Redentore, quanto gli siete costati, o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! Guardatelo dall'alto della croce e domandat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vostre colpe! Contemplatelo nel Sacrament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</w:t>
        <w:softHyphen/>
        <w:t>correte davanti agli altari in ado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 questo si tenderà, la vera pace si godrà e 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i all'amor di Dio, godranno pace e serenità ch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vere il Signo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non perdetevi in liti, in mormorazioni,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 il vostro cuore e rompe la carità, ma amate, pre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del bene a tutti, l'umanità. Andate contro a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convolto il mondo e si vedrà il sereno e quanto il v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Salvatore vi ama in pie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antiamo </w:t>
        <w:noBreakHyphen/>
        <w:t xml:space="preserve">dice l’angelo del mistero- 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guerra con Cristo Ritornato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Salvator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o fa ogn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fa il su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Cristo ha fondato, in Cristo, per Crist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ien tutto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ole di giustizia è spuntato, perché Cristo Signo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rca di sicurezza sta presentare: è l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gloriosa, alla Chiesa che ha fondato la reg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manità di nuovo sarà dal Redentore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dà a tutti i popoli la s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Vergine Sacerdote copre tutte le genti col s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accostandosi nei templi ove c'è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Dio in Trino e alla Vergine Sacerdote can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sbagliato, domandi perdono; e chi è in gra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i questo grand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a fanfara angelica gli angeli che lo accompagn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pra gli otto cieli sul nuovo globo ov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a a celeb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Eterno Sacerdote, cantavan e suonavan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prendo così il vespro olocausto, lasciand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scia e la sicurezza, presto, del suo Ritor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 all'ingresso della Gerusalemme Celeste, l'angelo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uo angelo, lo rivestì di paramenti violac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di Dio, compresi anche i sacerdoti che aves</w:t>
        <w:softHyphen/>
        <w:t xml:space="preserve">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lche modo danneggiato la sua Venuta, abbiano a ri</w:t>
        <w:softHyphen/>
        <w:t>cred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omandar perdono e così trovarsi nell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, pegno di salvezza e di vita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ava e tutti gli angeli presenti, di cui era e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, sventolavan la corona del Rosario, for</w:t>
        <w:softHyphen/>
        <w:t>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, di luce mariana; e ben si vedeva la maestosa cat</w:t>
        <w:softHyphen/>
        <w:t>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di oro puro, preparata dagli angeli suoi per ac</w:t>
        <w:softHyphen/>
        <w:t xml:space="preserve">cogl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il Divin Re della pace, dell'a</w:t>
        <w:softHyphen/>
        <w:t xml:space="preserve">more 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sericordia  che offre senza lim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fraternità e di perenne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scia che lascia in terra d'esilio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 seguire le sue 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 dell'A</w:t>
        <w:softHyphen/>
        <w:t xml:space="preserve">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sempre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. domando perdono delle offese che ti ho fatt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Padre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in terra d'esilio sei sce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, eleison. Christe, eleison. Kyrie, eleison. Christe, audi n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hriste, exaudi nos. Pater de coelis Deus, miserere nob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Fili Redemptor mundi Deus, miserere nobis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Spiritus Sancte De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ere nobis. Sancta Trinitas unus Deus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l di David, abbi di noi pietà!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abbi pietà di tutta la generazione, giac</w:t>
        <w:softHyphen/>
        <w:t xml:space="preserve">ché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er redimere se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rto in croce. E, per mostrare che sei vero Dio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, dopo tre giorn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, sia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 dalla tua Chiesa saputa. E sia creduto che sei venu</w:t>
        <w:softHyphen/>
        <w:t>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 di tutto il popolo di terra d'esilio! Perdona 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! Stalli investire del tuo infinito amore;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a Sacerdote, unita alla Chiesa che Tu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 xml:space="preserve">bia a conquistare a Te tutto il genere umano, Tu che se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Verbo Umanato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i le tue delizie e il tuo amore a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ti Sacramentato nell'Eucaristia che Tu hai istit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 vera pazzia d'amore di Te, che sei il Crea</w:t>
        <w:softHyphen/>
        <w:t>tore e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Padre Celeste I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pietà! Figlio Eterno Iddio, abbi di tutti compassio</w:t>
        <w:softHyphen/>
        <w:t>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usa misericordia e pietà a tutti!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un sol Dio, fa' che tutti i popoli abbiano a dar lode e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capacità abbiano a guadagnar meriti per l'eter</w:t>
        <w:softHyphen/>
        <w:t>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’angelo del Mistero salì al pulpito e cantò il 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risto Re Celebrante e Operante tornato dal Padr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Lui insegnato nella vita pubblica come si deve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a preghiera accett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Eterno Sacerdote consacrò e offrì Sé Eucaristia;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 va ad abbellire il segno per pria all'Istru</w:t>
        <w:softHyphen/>
        <w:t>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tutti i ministri di Dio che giurano fedel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gli angeli han can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altare fu spogliato dei paramenti violacei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egnati all'angelo che tende alla terra, han fatto d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romba che portava sulla spalla che doveva suon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ipo, se la distruzione del mondo avveniva sotto i col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ra divina; e così questa suonerà appena quando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 chiamerà tutte le genti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vece Tu, Cristo, sei tornato a compiere il tuo ciclo in ter</w:t>
        <w:softHyphen/>
        <w:t>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endo così la terra di passaggio con la tua natural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, dando gioia e conten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per il trionfo del Cuor della Madre tua Im</w:t>
        <w:softHyphen/>
        <w:t>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le hai dato di Re d'Israele, battez</w:t>
        <w:softHyphen/>
        <w:t xml:space="preserve">zando tutti Lei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dello Spirito Santo, prima che si presentino al tribunal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i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onclusione dal Paradiso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e subito con gli angeli suoi Gesù Cristo per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 che l'hanno accompagnat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personalità tua divina e la Madre tua e nostr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e deve brillare nella sua era perché fa amn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te in gioia sublime, anime vergini e sacerdotali, 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</w:t>
        <w:softHyphen/>
        <w:t>di a Dio in Trino in coro cantate! Punto esclam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 gli angeli suoi, che eran venut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 sull'alto globo sopra gli otto cieli, oltre</w:t>
        <w:softHyphen/>
        <w:t xml:space="preserve">pas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iel stellato che stava ad onorarlo da Creatore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ha mantenuto il primier ordine di quando l'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mpari il popolo di terra d'esilio a riconoscere i bene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fa Cristo, per trovarsi in condizione di ricev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nuova che gli dona. E il popolo di Dio sia sottomesso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stica Spos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no la rovina dei propri figli, ma domandino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hanno offeso per poter essere degni di chiamars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: rinunciare ai capricci, emendarsi dai vi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tti nello stare in basso, che pronto è il Salvat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re tutti i popoli di misericordia, di perdono e di bon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alla porta del santuario, al ciel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adesso viene adorno delle stelle partite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al ciel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un giorno là abiteranno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vergini che non morranno e celebreranno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olocausto per comando del Ritornato, che già sarà su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 a creare nuove terre e nuovi cieli, manifest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quanta valuta ha la verginità, che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l'operato del Redentore gli angeli tutti che gi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 eran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dopo che era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rivestito di paramenti  color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che Cristo Re è vero Dio e vero Uomo e l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è la religione dell'oro, cioè senza sbagli né ing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la liturgia angelica che dava in ca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un'armonia paradisiaca, che nel gaudio eterno si svolg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e gloria a Dio; e i beati si trovano e si trove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eatitudine e nel godimento eternale che non avrà più f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 </w:t>
      </w:r>
      <w:r>
        <w:rPr>
          <w:rFonts w:cs="Century Schoolbook" w:ascii="Century Schoolbook" w:hAnsi="Century Schoolbook"/>
          <w:sz w:val="22"/>
        </w:rPr>
        <w:t>sul suo pul</w:t>
        <w:softHyphen/>
        <w:t>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della verginità, dopo, si accostò all'al</w:t>
        <w:softHyphen/>
        <w:t xml:space="preserve">tare e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 quello che da tempo ha scrit</w:t>
        <w:softHyphen/>
        <w:t xml:space="preserve">to, sempre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era all'altare a compiere l'olo</w:t>
        <w:softHyphen/>
        <w:t>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, Re Divino, ho scritto, per onorare Te,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Creatore e Salvator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mostrare l'amore che porti a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Ritorno al posto dello sterminio, regaland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 la Madre tua gloriosa, Sacerdote ed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otere di Re d'Israele, perché sia Lei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'Eterno Padre, Te, che sei il Figliolo e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atrice di perdono 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 questa scia, Tu, Dolce Giudice, hai incominciato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a manifestare l'amor che porti a tutti i popoli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fermato da Emmanuele, mentre la Madre tua ha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, che lo sta adoperare con il suo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ale, per portar tutti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, o Re degli eserciti, Re onnipotente,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sap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voluto da noi angeli e adorato da tutte le genti, che no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i arruoliamo ad adorarti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e poi of</w:t>
        <w:softHyphen/>
        <w:t xml:space="preserve">frì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l'ostia consacrata all'Istrumento che ha por</w:t>
        <w:softHyphen/>
        <w:t>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benefica in sette for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per la persona che si comunic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 esilio questo ins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mo, o Gesù caro. Senza di Te non posso vivere.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Gesù Sacramentato, mi sento già nel gaudio, perché uni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vittoriosa mi sento e un ringraziamento degno a Te off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o accettare dalle mani della tua Sacerdot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cente era e, tramite l’angelo dell'Annuncio che por</w:t>
        <w:softHyphen/>
        <w:t xml:space="preserve">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o, questo dal Paradis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lendida sarà questa sera del mondo, se uniti al mi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vi troverete, proprio per il s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per riconoscerlo io v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ilenzio, in corteo sì usciva e si sc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Gesù Redentore ancora su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mostrare a tutti l'amor che gli po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nell'uscire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usica e in c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Sopra gli angeli e i santi Tu ri</w:t>
        <w:softHyphen/>
        <w:t xml:space="preserve">sie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 del nostro Dio. Da' Tu alla verità l'av</w:t>
        <w:softHyphen/>
        <w:t>v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ultimavan sopra l'Apidario questi spiriti beati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già rincasato. E poi son tornati nel gaudio a conti</w:t>
        <w:softHyphen/>
        <w:t xml:space="preserve">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ività che più non avrà fine, nel gaudio dell'e</w:t>
        <w:softHyphen/>
        <w:t>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l'angelo della verginità, prima di partire per 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, suonava. Cristo Dio sacerdoti vergini del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 Era Cristiana risuscitava e il Canadese del Mistero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armonia a questa festività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, e come lampo il Salvatore alla porta d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angelo che aveva suonato l'arpa fu rivesti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dumenti bianchi, di ceri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la cattedrale piena di cori angelic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per tutti i popoli i sette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o il </w:t>
      </w:r>
      <w:r>
        <w:rPr>
          <w:rFonts w:cs="Century Schoolbook" w:ascii="Century Schoolbook" w:hAnsi="Century Schoolbook"/>
          <w:i/>
          <w:iCs/>
          <w:sz w:val="22"/>
        </w:rPr>
        <w:t>Confiteor,</w:t>
      </w:r>
      <w:r>
        <w:rPr>
          <w:rFonts w:cs="Century Schoolbook" w:ascii="Century Schoolbook" w:hAnsi="Century Schoolbook"/>
          <w:sz w:val="22"/>
        </w:rPr>
        <w:t xml:space="preserve"> sono arrivati da Roma i due 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pi dei Canadesi che hanno cantato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nato Cristo, che hanno avvisato, essendo squarci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a, che Cristo era risorto, e così ora (perché lor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to anche gli apostoli che guardavano in alto, quand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l Cielo, che già era alla destra del Padre, e ch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fatto a salire, così avrebbe fatto anche a ritorn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han portato uno stendardo e l'hanno messo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uro: tutto d'oro; e sotto ben vista c'è una fontana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l'acqua del lago dal di fuori, e non cresce, e così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erra non bagna. Sopra son scritte l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ole: "</w:t>
      </w:r>
      <w:r>
        <w:rPr>
          <w:rFonts w:cs="Century Schoolbook" w:ascii="Century Schoolbook" w:hAnsi="Century Schoolbook"/>
          <w:i/>
          <w:iCs/>
          <w:sz w:val="22"/>
        </w:rPr>
        <w:t>Pax v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biglietto piccolo, messo con uno spillo, la spie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cciamo la pace!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questi due  un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 una parte e l'altro dall'al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iedi dell'altare, a far le guardie di ono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onore e gloria a Cristo Celebrante e Opera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tile paradisiaco, questi due da sol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ostrandosi abitanti ro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tti i cori angelici han dato sfogo alla preghie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  <w:r>
        <w:rPr>
          <w:rFonts w:cs="Century Schoolbook" w:ascii="Century Schoolbook" w:hAnsi="Century Schoolbook"/>
          <w:sz w:val="22"/>
        </w:rPr>
        <w:t>E ancor questi due da soli han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gli uomini le promesse del santo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evangelizzazione possa andar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ano i popoli bat</w:t>
        <w:softHyphen/>
        <w:t>tezzati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si accostò all'altare 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dopo aver redento, hai vinto la morte col risorge</w:t>
        <w:softHyphen/>
        <w:t xml:space="preserve">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dal Padre in terra d'esilio sei sceso, mostra a tut</w:t>
        <w:softHyphen/>
        <w:t xml:space="preserve">ti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o e da' luce perché la Chiesa tua abbia a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pienza che hai data, il tuo Ritorno da Emma</w:t>
        <w:softHyphen/>
        <w:t>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riade Sacrosanta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ha ceduto per la salvezza di tutte le genti alla Vergine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, dopo aver generato Te, per opera dello Spiri</w:t>
        <w:softHyphen/>
        <w:t>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genera la Chiesa che Tu hai fondato, face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primaverile, risorta senza essere morta, perché s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gloria, il tuo onore, ché Tu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riade Sacrosanta sia onorata da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noi angeli, per la Personalità divina che si spande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he sei i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iegazione continua, ma ora è l'orario 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fa brillare di vitalità nuo</w:t>
        <w:softHyphen/>
        <w:t xml:space="preserve">va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gli angeli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non vuol perdere il suo posto e s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 pulpito e recita tre </w:t>
      </w:r>
      <w:r>
        <w:rPr>
          <w:rFonts w:cs="Century Schoolbook" w:ascii="Century Schoolbook" w:hAnsi="Century Schoolbook"/>
          <w:i/>
          <w:iCs/>
          <w:sz w:val="22"/>
        </w:rPr>
        <w:t>Gloria,</w:t>
      </w:r>
      <w:r>
        <w:rPr>
          <w:rFonts w:cs="Century Schoolbook" w:ascii="Century Schoolbook" w:hAnsi="Century Schoolbook"/>
          <w:sz w:val="22"/>
        </w:rPr>
        <w:t xml:space="preserve"> dicendo nell'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aiut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e nostre necessità e porta tutti i popol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nadesi: intanto che l'Eterno Sacer</w:t>
        <w:softHyphen/>
        <w:t>dot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i loro, che stava alla parte destra del</w:t>
        <w:softHyphen/>
        <w:t xml:space="preserve">l’altare, ha dato tre se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 campanellini d'oro che por</w:t>
        <w:softHyphen/>
        <w:t>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Gesù ebbe consacrato, l'angelo dalla parte s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ò sopra il pulpito un telegramma e, sopra, i tre campanelli</w:t>
        <w:softHyphen/>
        <w:t>ni un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salito al pulpito l'angelo del Mistero, loro scompar</w:t>
        <w:softHyphen/>
        <w:t xml:space="preserve">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anadese nello scendere in terra d'esilio ha por</w:t>
        <w:softHyphen/>
        <w:t xml:space="preserve">tat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il telegramma, lasciando là il son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detto i due alti angeli al Canadese: di suon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mattine, intanto che Cristo consacra, che è un fac</w:t>
        <w:noBreakHyphen/>
        <w:t>si</w:t>
        <w:softHyphen/>
        <w:t xml:space="preserve">m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antadue bronzi della pianta campanile; e signifi</w:t>
        <w:softHyphen/>
        <w:t xml:space="preserve">ca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ecati là per ordine della Sacerdot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"Tota pulchra es, Maria ...”, </w:t>
      </w:r>
      <w:r>
        <w:rPr>
          <w:rFonts w:cs="Century Schoolbook" w:ascii="Century Schoolbook" w:hAnsi="Century Schoolbook"/>
          <w:sz w:val="22"/>
        </w:rPr>
        <w:t xml:space="preserve"> si scendeva co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il Divin Maestro; e così il telegramma fu messo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vola tonda di elettricità mariana, ove Cristo di nuovo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sta ancora un p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 canti e suoni si sono recati a Fa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</w:t>
        <w:softHyphen/>
        <w:t>nunciare la resa e che si è aggiusta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 e una delle sette barch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avigano nel lago dell'amore allargò le ali e sces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a portare dentro il santuario a celebrare so</w:t>
        <w:softHyphen/>
        <w:t xml:space="preserve">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maestoso davan e chi ha il segno rinnovato sveglia</w:t>
        <w:softHyphen/>
        <w:t>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questi angelici cori, nell'amore e nella fedeltà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comprensione a coloro che sbagliano pe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cominciare ad emen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archetta con dentro gli angeli s'è fermata al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</w:t>
        <w:softHyphen/>
        <w:t xml:space="preserve">ruolarsi con i sette angeli apocalittici ch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o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n coro gli angeli presenti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rono anche le altre sei barchette dalla porta centra</w:t>
        <w:softHyphen/>
        <w:t>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sorvolando tutte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tte dentro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oro la liturgia angelica, intanto che gli altr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la musica con stru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finito, uscirono tutte e sette; e vogavan nel lago can</w:t>
        <w:softHyphen/>
        <w:t>t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Sancta Maria, Sancta Dei Genetrix..."</w:t>
      </w:r>
      <w:r>
        <w:rPr>
          <w:rFonts w:cs="Century Schoolbook" w:ascii="Century Schoolbook" w:hAnsi="Century Schoolbook"/>
          <w:sz w:val="22"/>
        </w:rPr>
        <w:t xml:space="preserve"> e dentro corrispond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a pro no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ome al so</w:t>
        <w:softHyphen/>
        <w:t xml:space="preserve">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salì al pulpito a legg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strasse dalla parte del cuore un  telegramma e di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ssa voce al Sacario di consegnarlo al Canadese del Mi</w:t>
        <w:softHyphen/>
        <w:t xml:space="preserve">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di là sparì e, dopo mezzo minuto, ritor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 portato alla sede di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ll'altar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Tu, Gesù, hai detto a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u te fonderò la mia Chiesa. Tu sarai il Capo e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nno quello che Tu dirai ed opereranno sulla tua pa</w:t>
        <w:softHyphen/>
        <w:t xml:space="preserve">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farai tramite tra Me e lo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tu dici al rinnovato Pietro, che siede sulla cattedra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tta la rete, sta' pescare che farai cattura, che lor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rran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ai a questi, in nome tuo, Gesù Ritornato, a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pescag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farò pescatori di uomini, imponendovi, per ordine di Di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a virtù pura, perché è il terzo tempo del mondo 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Chiesa ha fatto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questo sta per avvenire io ho scritto anch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benedicente è Lei che l'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si chiamava Simone, Pietro; ma Cristo l'ha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che significa: pietra fondamen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ntefice attuale il suo nome è Carlo, ma facendo Lui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sede di Pietro tramite, cioè ponte tra Dio e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, il Divin Artefice, e lui che è il Pontefice) il suo nom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gnificato: carro di Elia da trasportare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al gaudio del Paradiso. Carr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 di Dio, pronto per la salvezza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'Annuncio che ha riportato questo si rit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osto, perché era salito al pulpito a dir questo; 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andò a prendere il suo posto col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ostia e calice intanto che il Ca</w:t>
        <w:softHyphen/>
        <w:t xml:space="preserve">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ede di sua mano Sé Eucaristia e ai ministri di Dio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rse il sangue del calice in luce, perché abbiano in sé l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ostrati a terra, intanto che 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a, o Gesù caro, la parusia con la solenne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tella fulgida che è la Madre di Dio Sacerdote bri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irmamento e nel mare, intanto che la scala della perfezio</w:t>
        <w:softHyphen/>
        <w:t>ne il cler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d evangelizzare, che avete accanto gloriosa la Sacer</w:t>
        <w:softHyphen/>
        <w:t>dote Vergine Mad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antavano ancora e Gesù Cristo Salvator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nell'ospizio era, perché è ancor presto che venga comple</w:t>
        <w:softHyphen/>
        <w:t>tament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, telef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ete, popoli tutti, la candela benedetta e con fede ard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illimitata, e con la fiamma della carità,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dalla bufera preserve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di buon mattino saliva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</w:t>
        <w:softHyphen/>
        <w:t>to dai sette angeli apocalittic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mio ordine è in moto i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vederci e guarda in alto, può conoscere il mi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onosca che è pegno dell'amor mio infinito che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a per pria e a tutto il popolo di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cernimento si basa su questo: vedi le stelle del firm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creato quando ho creato i cieli, che sfilano, quel</w:t>
        <w:softHyphen/>
        <w:t xml:space="preserve">le che ho cre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decoro al cielo del Terrestre, ove ci sono i nuov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creato e procreato nel tempo che sosto e ho sost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utto questo, come lampo sopra gli otto cieli alla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si trovava e all'atto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 suono tale che illuminava, suonando, tutta 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l'alto globo, ed anche la Gerusalemme Celeste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empita di spiriti celesti, rivestiti di un corpo lumi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no veduti dalla persona che Gesù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va all'altare il Re Conquistatore dei cuori, il Re de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il Re onnipotente, il Re dell’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porta il camice, il cingolo e sopra ha tenuto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va nella Gerusalemme Celest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rtava con Sé tutti i giusti di terra d'esilio, perché un giorn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tali e così i sacerdoti possano, nel Sacri</w:t>
        <w:softHyphen/>
        <w:t>ficio incruent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re le verginee sali, perché Cristo Celebrante e Operante adomb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ificio con il suo Olo</w:t>
        <w:softHyphen/>
        <w:t xml:space="preserve">causto di potere divino, perché pos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gno ministro conti</w:t>
        <w:softHyphen/>
        <w:t>nuare il sacrificio incruento 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vespro sopra gli otto cieli, piuttosto nella Gerusa</w:t>
        <w:softHyphen/>
        <w:t>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elebrerà; e là Gesù Cristo Salvatore con i vergini sacerdoti 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erà il suo potere di Crea</w:t>
        <w:softHyphen/>
        <w:t xml:space="preserve">tore e Redentore e creerà nuove terre e nu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così abitanti che sempre onoreranno e daranno onore e gloria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liturgia angelica che si dà oggi in domenica nel</w:t>
        <w:softHyphen/>
        <w:t xml:space="preserve">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ove Cristo celebr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l'Eterno Sacerdote ascolta quello che l'an</w:t>
        <w:softHyphen/>
        <w:t xml:space="preserve">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ul libro della vita da lui scritto reci</w:t>
        <w:softHyphen/>
        <w:t xml:space="preserve">ta, per dar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Dio che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di in Te Ritornato e in Te Celebrante e Operante questo prodigi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n terra d'esilio hai dato la tua sapienza infinita, un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ha mai fine, come fine più non avranno le anime che Tu hai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eterno, pasciute da Te, go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quando Tu hai esposto il nutrimento che volevi dare Eu</w:t>
        <w:softHyphen/>
        <w:t xml:space="preserve">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n stati quelli, anche dei discepoli, che si so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embrava uno scandalo che Tu avevi dato. E Tu hai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volete andar via anche tutti...Io non ritiro quello che ho de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ve andremo senza di Te, che sei la nostra vita che durerà in eterno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nsentendo a que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"</w:t>
      </w:r>
      <w:r>
        <w:rPr>
          <w:rFonts w:cs="Century Schoolbook" w:ascii="Century Schoolbook" w:hAnsi="Century Schoolbook"/>
          <w:sz w:val="22"/>
        </w:rPr>
        <w:t>Tu sei il mio Pietro e sopra di Te fonderò ed edificherò la Chiesa m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ne; e lui con gli apostoli ha dato prova con la vita st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irsi al Martire del Golgota: han dato la vita per questo testimon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ora che son stato ritornare, perché la Madre m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 da gloriosa la Chiesa che Io ho fondato, Io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ia Mistica Sposa, coronata e abbellita dell'autori</w:t>
        <w:softHyphen/>
        <w:t xml:space="preserve">tà mi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Sacrificio dei sacerdoti, sopra compio e annunzio l'Olocausto che co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risorta senza esse</w:t>
        <w:softHyphen/>
        <w:t>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te la Vergine Sacerdote Maria,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vista come Dio in Trino la vuole; e in avvenire, con pote</w:t>
        <w:softHyphen/>
        <w:t xml:space="preserve">s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vista tale, tanto a chi piace quanto a chi a questa non vuol ad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ntano dal suo Dio si sta tro</w:t>
        <w:softHyphen/>
        <w:t>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i interviene la Madre di Dio Sacerdote ad aver com</w:t>
        <w:softHyphen/>
        <w:t xml:space="preserve">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i persecutori della Chiesa, di quelli che per questa 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no la grazia di Dio: con la sua benedi</w:t>
        <w:softHyphen/>
        <w:t>zione materna l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cala della verità, se vogliono salire, perché, essendo Le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n l'aiuto che gli rende, gli f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Dio porta all'umanità è più forte di ciò 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ono di iniquità: e così la Madre Sacerdote di Dio,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ttuali che Lei offre, gli fa capire di domandar per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e di introdursi così ne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o questo che offre l'olocausto che Crist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piuto, offre alla Chiesa che ha fondato la luce,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, col calice dato a lei in luce  di compr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in Lui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braccio destro di Dio tutti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amo a Te noi tutti figli di Adamo, da Te rigen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amo a Te ed offriamo i nostri cuori. Tu stacci as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la Madre tua, il punto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ucari</w:t>
        <w:softHyphen/>
        <w:t>stico tutti ci asp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re non è una vespa che punge i cristiani, come sareb</w:t>
        <w:softHyphen/>
        <w:t xml:space="preserve">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quaglie di cui han voluto nutrirsi gli Ebrei, ma è la luce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il Figlio di Dio Ritornato, che è il Som</w:t>
        <w:softHyphen/>
        <w:t>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in moto: e Cristo saliva in mezzo al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iù di metà, cambiano il posto, abbassando un po' il firma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altre danno più luce, finché, in fine, pr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e scenderanno e così oscurità procu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, controllando fin che arrivava a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o era in calma e seguivano ancora il comando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do il Verb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on gli angeli suoi si trovava alla porta del santu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ai settantadue bronzi suonava a festa e l'aquil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sopra l'altare e da organo, con me</w:t>
        <w:softHyphen/>
        <w:t>lodia corrispo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era che si era mostrato dopo la resurrezione alla Madda</w:t>
        <w:softHyphen/>
        <w:t>l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avvisò gli Apostoli che l'avev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si accostava e a celebrare incominci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he circondan l'altare,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perdono chiedevan e ottene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ncomin</w:t>
        <w:softHyphen/>
        <w:t xml:space="preserve">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urgia paradisiaca compresa nella lode che dann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 i beati a Dio in Trino e a Maria Santissi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Regina degli angeli 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 e ringraziamento è il lor gaudio, il lor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non sarà più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va, gli angel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Vergine, Sacerdote bella, Tu sei la più lucente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i grazie e favori alla montagna e alla pianura, nei m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ceano sconfinato, perché sei Madre Sacerdote di Co</w:t>
        <w:softHyphen/>
        <w:t xml:space="preserve">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o ha cre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 i nostri cuori per il Figlio tuo, Gesù, e fa' ch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abbia tutti i cuori a conquistare, e i po</w:t>
        <w:softHyphen/>
        <w:t xml:space="preserve">pol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e quanto il lor Redentore li sta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la verginità, dopo che il Cana</w:t>
        <w:softHyphen/>
        <w:t xml:space="preserve">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va già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. E così sul grande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tutti abbiano a guardare a Te, o 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d Operante, riconoscendo quanto ami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 Tu sei l' Innocente Adamo, la Madre tua Santissima,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, è la Pura Eva: ecco che dovete splendere nella nuova 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enza colpa, l 'Ausiliatrice; Tu, che con la passione e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dento il mondo, ora da Glorios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con quella parte del clero che vi escluderà, certa</w:t>
        <w:softHyphen/>
        <w:t xml:space="preserve">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farà presto, perirà, e avrà contati i giorni la lor vita terr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Eterno Padre potrebbe mettersi in scena con l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i accetta con amor la tua data sap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ata del tuo amore che va alla mistica Chies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questo giorno decisivo diamo un grido, 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n soccorso, perché questo basso globo non sia sco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 xml:space="preserve">lunga i giorni e aspetta alla resa. Pensaci Tu, o dolce Madr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 .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Sé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; e il sangue del calice tramutato in splendor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modo misterioso il suo Ritorno per schivare l'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é cominci da oggi quel giorno che non avrà più fine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l Salvatore in terra d'esilio vive, nella sua na</w:t>
        <w:softHyphen/>
        <w:t>tur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è salito al Padre, che i suoi apostoli</w:t>
        <w:softHyphen/>
        <w:t xml:space="preserve"> l'han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; così la Chiesa constati la sua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uce dall'olocausto a lor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all'altare più non era visto, perché come lam</w:t>
        <w:softHyphen/>
        <w:t>po era già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rrivato in questo piccolo casolare, all'angelo del Mister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 crede in Me, e così nel mio Ritorno, godrà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del mio vo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questo telefonò a chi parlarne del suo Ritorno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fermo le acque del 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ria primaverile dall'alto veniva e Gesù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saliva ed entrava festosamen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nella Celeste Gerusalemm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intanto che l'Immacolata Vergin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benediva e all'olocausto del Divin Figlio si u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festando così il suo potere di Re d'Israele a Le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son venuti ad empire il santuario,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o in Trino, il Divin Figlio di Dio e di Maria Santissi</w:t>
        <w:softHyphen/>
        <w:t>m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 di amore per l' umanità, il vespro olocausto fa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 tutte le genti, mettendo in con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diventare figli di Dio, per port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o stendardo della Vergine Madre di Dio Sacerdote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ffinché tutti rimangano sotto il manto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a Chiesa tua, che è una sola, ché con facilità di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Chiesa la possibilità Tu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ecco l'ostacolo: l'umiltà che manca e la superbia che impe</w:t>
        <w:softHyphen/>
        <w:t>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hanno la candela accesa della fede, della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, e, volendosi pareggiare al Salvatore, vi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rimo peccato capitale per cui furono castiga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ribelli con la pena dell'inf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fatto a vostra immagine e somiglianza dovrà 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onstaterà l'amore infinito che Tu porti ed hai por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la salvezza universal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per tutti ti domandiam perdono. E Tu, Gesù b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</w:t>
        <w:softHyphen/>
        <w:t>cordioso, dona a tutti la fede in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dopo, infondiamo così in tutti il dono della speran</w:t>
        <w:softHyphen/>
        <w:t>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Tu gli puoi dare in dono la grazia che santif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rifica, così da poter sperare ne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carità, virtù teologale, lo spirito di carità verso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ringraziandoti per la creazione, amando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, e così  uno spirito consolatore fr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hai redento; e, in tal fratellanza, aiutare, soccorr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r tutti a ricorrere a Te, perché solo in Te che c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peranza, e così, nella tua carità, sperano nella vita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in ognuno, ti supplichiamo, sia viva, e così por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e all'osservanza della legge; e i popoli si s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linati a osservare il comandamento massi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n tut</w:t>
        <w:softHyphen/>
        <w:t>to il cuore, con tutta l'anima, con tutta la 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ttingendo da Te, perfetto sarà l'amore che si deve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opri fratelli, soccorrendoli in tutti i lor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 di Te, imitando Te che hai dato la vita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i tutti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; e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r cantato al pulpi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 il Canadese del Mi</w:t>
        <w:softHyphen/>
        <w:t>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lero aggiornato sulla s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 alta voce dico per loro: siam sconfitti, ma abbiam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o Cristo, nostra gioia, nostra vita nuova, salvezza no</w:t>
        <w:softHyphen/>
        <w:t>st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Ha vinto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lippo già aveva incontrato Te, o Dolce Re. E, andando in cer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tanaele, lo trovò sotto la pianta del fico che leg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 sorpreso, dicendogli: "Abbiamo incontrato il Messia,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tato e annunziato dai profeti, il figlio di Giusep</w:t>
        <w:softHyphen/>
        <w:t>pe di Nazareth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etto: "Cosa deve venire da Nazareth?", ecc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: "Andiamo a vede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il Divin Maestro si incontrò e con Lui a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: chi vuol conquistare i suoi fratelli, prima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da Dio conquistato ed avere l'autorità che si guada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nunziare la verità, quando la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er il tuo Ritorno non avessero lasciato venire avant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e loro dietro (non tutti i sacerdoti )a suggerir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bbero successi tanti sbagli.  Saresti stato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tua umiltà nel presentarti, 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ro ricavato come si fa a presentarsi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avere nella miracolosa pescagione pescato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iù feroci e più lontani da Dio, e non si sarebbe rimasti vit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resiar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siate sottomessi a Dio, così la Chiesa, gen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orta dalla Madre di Dio Sacerdote, potrà di nuovo, da Mae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allibile, con Te che sei tornato, evangelizzar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Madre di Dio a fianco, gloriosa, quando suo</w:t>
        <w:softHyphen/>
        <w:t xml:space="preserve">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Dio, avverrà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i tutti, trovatevi tutti in uno in grazia di Dio e radu</w:t>
        <w:softHyphen/>
        <w:t>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egge, che l'Immacolata Madre di Dio vi protegg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 coro questi spiriti bea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tua Sacerdote su tutti vigi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la luce del calice, lustrando il segno ad ogni ministro preparat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o nuovo, lo mette in condizione di capire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 l'Istrumento che ha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, infondi in tutti i cuori uno spirito addo</w:t>
        <w:softHyphen/>
        <w:t xml:space="preserve">lo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peccato e un desiderio ardente di ricev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, perché sei di tutti i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lor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lodato la Madre di Dio col canto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irginum...", </w:t>
      </w:r>
      <w:r>
        <w:rPr>
          <w:rFonts w:cs="Century Schoolbook" w:ascii="Century Schoolbook" w:hAnsi="Century Schoolbook"/>
          <w:sz w:val="22"/>
        </w:rPr>
        <w:t>dalla Gerusalemme Celeste, dalla cit</w:t>
        <w:softHyphen/>
        <w:t>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ora è popolata sol da angeli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e il Divin Maestro entrava nell'ospiz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, </w:t>
      </w:r>
      <w:r>
        <w:rPr>
          <w:rFonts w:cs="Century Schoolbook" w:ascii="Century Schoolbook" w:hAnsi="Century Schoolbook"/>
          <w:sz w:val="22"/>
        </w:rPr>
        <w:t>si recavano a Lourdes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a richiamare alla santità e alla vera devozion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Conc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saliva sopra gli otto cieli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 ha girato tutto l'orizzonte, suonando qu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mpanellini d'oro che erano deposti sopra l'alt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tan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i tutti che siete affaticati ed oppressi, venite davanti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E, facendo il segno del riscatto sul vostro corpo, di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In nomine Patris et Filii et Spiritus Sancti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benedizione materna che offre dal Paradiso questa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rriva fi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ce è la Madre che la offre, che la dona alla soc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pace c'è la grande necess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lla soglia della Gerusalemme Celeste, il Dolce Re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bianchi: segnale di bontà infin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illimitata che offre all'umanità affranta e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entrato e si è accostato all'alt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on la torcia accesa circondav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! Pietà d'un peccator! P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 di tutti pietà! Figliolo, Eterno Iddio, da'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pace in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Dio, fa' che il tuo amore sia pegno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santificaz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della pace il "Gloria in ex</w:t>
        <w:softHyphen/>
        <w:t>celsis De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 ha recitato 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; e poi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>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</w:rPr>
        <w:t>Credo'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salisse all'altare per leggere sul messale il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tutti insieme ancora gli angeli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.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 Signore, ricorriam fidenti,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 giorno lontano Tu, Cristo, dopo aver scelto i tuo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chiamati con Te sul monte e nessuno sa quel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lla montagna un po' più bassa al popolo che ti aspet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segnato le beatitud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gli apostoli le avevi già insegnate sul monte, spiegand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Beati i puri di cuore perché vedrann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spiegar questo ti sei sof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questo è un po' dimenticato dai segnati, Tu, vo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per il terzo tempo a tutti il restauro, anche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n mai mancato di fedeltà, vuoi dare a lo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o nel tuo Ritorno, quello che Tu hai annun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ortato il sacro celibato come legge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mansione apostolica deve coprire tutto il mo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, bisogna trovarsi tali, se le famiglie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e i lor pastori, simili a Te, che sei il Divi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circondato, amato e servito dalle vergini 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sacerdoti, se dovete radunare il gregge, altrimen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enza che insegnate cade nel vuoto, perché in pratica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mia vissuta; e tutto l'insegnamento cade nel nul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elebrante e Operante, fa' a tutti il restauro, com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alla Pentecostale, ove presenziava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e il vergine Giovanni: son scese le li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, e così, purificati e resi del primier candore, han te</w:t>
        <w:softHyphen/>
        <w:t xml:space="preserve">sti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eri il Messia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, annunziando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che è spuntato il nuovo dì senza tramo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applica col compiere l'olocaust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 Lui consacrato si tramuta in luce vi</w:t>
        <w:softHyphen/>
        <w:t xml:space="preserve">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ministero sacerdotale,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si infilavan verso l'us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Maestro in mezzo a loro gli angelici c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, e la fanfara angelic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chiam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fond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lavorio del firmamento sta continuare 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, ogni giorno, scende e sale, finché il clero ca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onfusione regna; e questo il tuo Ritorno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terzo, l'ultimo tempo del mondo: ne tenga ognun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 santuario a celebrare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che ha fondato, perché sia vittoriosa con 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è tornato, che è la sua bellezza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ggezza, la sua potestà nuova che il Salvatore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gli angeli in coro l'hanno ringra</w:t>
        <w:softHyphen/>
        <w:t xml:space="preserve">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, del suo soggiorno che fa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elebrazione che Lui compie già n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tutti mezzo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la corte celeste ha fatto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per il suo patrocinio, per il suo amore ma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individuo, per la sua sollecitudine verso tutta 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e il suono angelico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</w:t>
        <w:softHyphen/>
        <w:t xml:space="preserve">dre 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gina del Cielo, che padroneggi su tutti gli angeli e i s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propizia verso i poveri peccatori, che nemmeno uno vada per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applicare la Redenzione a tutti il tuo Divin Figlio è venu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furono introdotti nel vespro de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ò un'ora del temp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ro ha fatto la sua parte; e così asciugan le lacrim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 ministri che pregano perché Cristo sia per lor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empre pronta stendeva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on la facoltà che Lei ha di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via l'oscura nube che impedisce al popolo di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luce che Gesù Cri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si accostò all'altare l’angelo Sacario apoca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tuo Pietro, prima di consegnargli le chiavi e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ambiato anche il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vvenire, Simone, ti chiamerai Piet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: la pietra fondamentale della Chiesa che stavi per fon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hai fatto fare le promesse : "Mi ami tu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ertamente ha rispost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hai detto: "Pasci i miei agnel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gli hai chiesto: "Mi ami tu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anche detto: "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erza volta, quasi seccato, perché Tu sapevi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lo sai che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: “Ti consegno tutto il gregge. E tu farai ponte tr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all'Istrumento primo che si trova sulla catted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, con prontezza gli doman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ami tu? Mi riconosci ancora come mi ha conosciuto Pietro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lui risponderebbe, se ti ved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manda alla Madre tua e mia, e Lei ti risponderà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, vedendo la disposizione e la vita aderente,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e e ti vuol amare per tutti, gli rispondi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consegno tutto il mondo da evangelizzare: per tutti,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, compi l'olocausto. Così Io applico a tutti i popo</w:t>
        <w:softHyphen/>
        <w:t>l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 a Te, con tutto il ministero sacerdo</w:t>
        <w:softHyphen/>
        <w:t xml:space="preserve">tale che vive il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ibato, da consacrare, assolvere e por</w:t>
        <w:softHyphen/>
        <w:t xml:space="preserve">tare a Me ne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Tu fai tramite tra Me e tutto il popolo: Io sono il Di</w:t>
        <w:softHyphen/>
        <w:t xml:space="preserve">vin Ar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, clero mio, che son tornato per 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a risorta senza essere mor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. E il san</w:t>
        <w:softHyphen/>
        <w:t xml:space="preserve">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ona al ministero sacerdotale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ventare tre volte santo com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questo avveniva, gli angeli sommessamente questo dice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sacerdozio ministeriale retto e gi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tiam ripetere il giuramento: con la grazia tua semp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remo. I ministri tuoi ci proclamiamo; con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tai offrire, con la pianta del vigneto, che è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siamo uniti. Guarda, Cristo, che non siam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ti, ma con Te dei vinc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: </w:t>
      </w:r>
      <w:r>
        <w:rPr>
          <w:rFonts w:cs="Century Schoolbook" w:ascii="Century Schoolbook" w:hAnsi="Century Schoolbook"/>
          <w:i/>
          <w:iCs/>
          <w:sz w:val="22"/>
        </w:rPr>
        <w:t>"Iesu corona virginum</w:t>
      </w:r>
      <w:r>
        <w:rPr>
          <w:rFonts w:cs="Century Schoolbook" w:ascii="Century Schoolbook" w:hAnsi="Century Schoolbook"/>
          <w:sz w:val="22"/>
        </w:rPr>
        <w:t>" è ritornato Crist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in terra d'esilio, cantando nei templi, ove sono an</w:t>
        <w:softHyphen/>
        <w:t xml:space="preserve">d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adorare Gesù Eucaristico,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ché il</w:t>
        <w:softHyphen/>
        <w:t xml:space="preserve"> clero per 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popolo di Dio,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incasò 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potere in terra e in Cielo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ata serena e amorosa per chi a Gesù Cristo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questo diceva, già Gesù Cristo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o aspettavan nella Gerusalemme Celes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</w:t>
        <w:softHyphen/>
        <w:t xml:space="preserve">tavan: </w:t>
      </w:r>
      <w:r>
        <w:rPr>
          <w:rFonts w:cs="Century Schoolbook" w:ascii="Century Schoolbook" w:hAnsi="Century Schoolbook"/>
          <w:i/>
          <w:iCs/>
          <w:sz w:val="22"/>
        </w:rPr>
        <w:t>"Laudate, pueri, Dominum. Laudate nomen Domin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Patri et Filio et Spiritui Sancto, sicut erat in prin</w:t>
        <w:softHyphen/>
        <w:t>cip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hiediamo a Te, dolce Cristo Re, che la misericord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anda su tutti gli uomini, su tutti i giusti e i peccat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figli di Dio, su tutti i popoli che diven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i, perché tutti Tu li hai creati, ed ora offr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</w:t>
        <w:softHyphen/>
        <w:t>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Immacolata, affianca i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ascoltato in tutto ciò che dice, ché insegna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racchiusa nel Vangelo, che Dio propone di credere;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i Dio sia osservata e il comandamento della carità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suto. E così la fede, la speranza e la carità abbiano il risu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vere ognuno da bu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rmonia di questo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e; noi vogliam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benediva e del suo materno amor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copriva, per far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 trafitto, fa' che il persecuto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tuo infinito amor vi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ed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del Mister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el Re all'altare apriva il grande mess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omento è l'orario che Tu sei risorto. Fa'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tua Sposa a vita nuova, nella giovinezz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oriosa starà diventare e insiem con Te,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potrà radunare il gregge, che avrà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un solo ovile con un unic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Vangelo delle vergini stolte e di quelle pru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dello Sposo mancava l'olio nella lampada: m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che fa ardere e così non si può fare chiaro a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arrivo dello Sposo non han potuto trovarsi a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con Te della divina sapienza, e così furono esclu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onvito divino, perché il lor cuor non era tut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vagato nel mondo per affetti mondani che non fac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 e non furono introdotte alle nozze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non hai dato il dono della luce di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voluto credere, e così neanche il popolo ha credu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dar veleno ha pot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enitenza occorre, se l'amor di Dio deve cresc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; e così, rinnovato, il clero possa di nuovo annunci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novella di cui Tu, Cristo, rinnovi il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siem con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è sacrificio, la celebrazione, diventerà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quando, a questo altare ove Tu celebri,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vergini celeb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occorre penitenza e amore e, chiedendo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si di nuovo in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deve avvampare, se la fede in ogni individu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scere e in tutti aumentare, se la speranza della vita eter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Venuta, deve essere per tutti sicur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</w:t>
        <w:softHyphen/>
        <w:t xml:space="preserve">nendosi tutti i popoli di praticare la virtù e 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Sé Eucaristia.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 da Lui consacrato, tramutata in fuoc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purificato e santo il segnato.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gli angeli con ramoscelli d'u</w:t>
        <w:softHyphen/>
        <w:t xml:space="preserve">l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bacche matur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tte minuti di silenzio e di prostrazione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volontà di Dio in tutte le cose per chi si ribel</w:t>
        <w:softHyphen/>
        <w:t xml:space="preserve">l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uole umiliarsi, scendevan con il Dolce Giudic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suonavan 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ve maris Stella, Dei Mater alma..."</w:t>
      </w:r>
      <w:r>
        <w:rPr>
          <w:rFonts w:cs="Century Schoolbook" w:ascii="Century Schoolbook" w:hAnsi="Century Schoolbook"/>
          <w:sz w:val="22"/>
        </w:rPr>
        <w:t xml:space="preserve"> . Avevano con sé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</w:t>
        <w:softHyphen/>
        <w:t xml:space="preserve"> ramoscello d'ulivo e, intanto che Cristo rincasava, g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avanti alla calata mondiale, implorando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amore e pace da Lei che con la sua calata mondia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il Ritorno del suo Divin Figlio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rientrati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c'era alle tre mattiniere: era l'elettricità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rra d'esilio luc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questa dal Cuor della Madre Immacolato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discernimento in ciò che pensa e in ciò che opera 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ed ove è male, perché la Chiesa docente abbia la possibi</w:t>
        <w:softHyphen/>
        <w:t xml:space="preserve">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ssere ascoltata nell'insegn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mezzo a questa illuminazione sali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d entrava nel santuario a celebrare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Lui in mezzo a questa illuminazione, la Chiesa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a a comprendere il suo Ritorno, tramite l'amore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la Sacerdote Madre che ha volut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di 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all'angelo Sacario di paramenti bianchi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re il sabato in cui è nato, e così si accostava al</w:t>
        <w:softHyphen/>
        <w:t>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ben sarà compreso il suo amore infinito nel ritor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e le genti; e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ere, staran ringraziare e perdono dell'in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uta doman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 la celebrazion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atteggiamento di ringraziamento, con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dal Paradiso, si univan alla celebrazione del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er tutti i popoli ti domandiam perdono, per tutti</w:t>
        <w:softHyphen/>
        <w:t xml:space="preserve"> 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ore ti ringraziamo e la tua bontà infinita pro</w:t>
        <w:softHyphen/>
        <w:t>cl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cantato loro questo mattin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Canadese del Mistero da solo cantò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in stile ambros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 coro, ringraziando la Madonna de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steso questo mattino e dei favori  che ha regalato,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: </w:t>
      </w: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a leggere sul messal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la verginità ed è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Cristo, hai consegnato a Pietro le due chiavi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veva giurato fedeltà, gli hai detto in segreto ch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va una e che l'avresti portata quando saresti.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hiave la conservi nel tuo Cuore che è l'indirizzo do</w:t>
        <w:softHyphen/>
        <w:t xml:space="preserve">ve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: così il tuo ciclo è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rina chiave vale per tutti i tre tempi: della cre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, della santificazione, e comprende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 infinito che hai per la Mistica tua Sposa Chi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lei, conoscendoti e accettando, vien data la potestà tr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tire tutte le genti, giacché Tu col tu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la Redenzione a tutto il genere umano. Così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rimangono nella schiavitù della Sacerdot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chiavitù della Madonna della mercede. E dentro qu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e d'amore la Chiesa che Tu hai fondato in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evangelizzerà, consacrerà e perdonerà i pecc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presenteranno a confessarli e a detestar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tutti gli angeli insiem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si riconosca quello che è e quello che gli off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 divini Cristo Re,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ì all'Istrumento che adopera, mentre la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venir vivo il segno sacerdotale ai pastori degn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riconoscere l'amore infinito nel suo Ritorno avvenu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Eucaristico dell'operaio, preparando così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loro, non a comandarli, ma ad ascoltarli, quando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pronti all'ascolto del Divin Maestro e con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la somma potestà che Lui gli dona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o venuto 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avver mi ama, si mostrerà, e chi non vuol credere, si al</w:t>
        <w:softHyphen/>
        <w:t>lonta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on Me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; noi ti adoriamo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 ed umil di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doriamo la tua Parola viva di vita, così i popoli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dalla Sacerdote Vergine Maria tutti a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nello scendere ad accompagnare Cristo Gesù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 e cantavan la litania de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Vergine e Sacerdote, che tutto ha fatto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volontà di Dio, e fu il Custode puro e fede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sua umiltà, per il suo nascondimento,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o alla volontà di Dio, va onorato, va pregato, perché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sarà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, l'angelo Sacario tracciò un grande 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 e poi due altri sopra e due sotto, e come una picc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etta partiva da terra d'esilio e con grande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pra gli otto cieli ci si trovava 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aliva, già il canto degli angeli si sentiv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minciò a dar tocchi soavi all'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era pronto per la celebrazione: pron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sistere, e al suo orario era all'alta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dal Paradiso la Madre di Dio a dar grazie copios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 pochi istanti ha dato ad ogni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ndela lumin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doma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Gesù Celebrante e Operante per tutti gli uomi</w:t>
        <w:softHyphen/>
        <w:t>n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ruppo degli angeli della pace han recitato l'atto di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l'atto di speranza e gli angeli dell'Apocal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il vespro dell'olocausto, dando così ono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per tutti i benefici ricevu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a solo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si accostasse all'altar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Cristo, hai cominciato la vita pubblica, hai comin</w:t>
        <w:softHyphen/>
        <w:t xml:space="preserve">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 e, un istante prima, sei andato ad incontrar</w:t>
        <w:softHyphen/>
        <w:t xml:space="preserve">ti con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dovevano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i portavi nei villaggi ove hai compiuto una gran quanti</w:t>
        <w:softHyphen/>
        <w:t>tà di mir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levando così l'umanità dalle loro infermità, fa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per pria alle anime che volevi far tue e an</w:t>
        <w:softHyphen/>
        <w:t xml:space="preserve">che bene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po, per mostrare Chi mai Tu eri; e, dopo tut</w:t>
        <w:softHyphen/>
        <w:t xml:space="preserve">to quest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operato, ti han crocifisso, ti han con</w:t>
        <w:softHyphen/>
        <w:t>dannato all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iò che risalta nella tua vita pubblica è che Tu hai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ostrandoti ai tuoi, ancor hai istruito, dando certez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ssendosi accertati della verità, rinforzati dalle lingu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fuoco nella discesa dello Spirito Santo,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no ritirato quello che avevano insegnato, perché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vi comandati, ma han subìto il martirio per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mor che Tu gli stavi portare, e così testim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han perduto di Te, Cristo, l'indirizz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hanno conosciuto quando sei ven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anti han rotto l'amicizia con Dio vivendo i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tanti si sono avventati contro di Te, tant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dire che eri il Salvatore, han detto che eri il mali</w:t>
        <w:softHyphen/>
        <w:t xml:space="preserve">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gann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potrà rinascere in tal bassezza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intensa preghiera, il continuare a recitar </w:t>
      </w:r>
      <w:r>
        <w:rPr>
          <w:rFonts w:cs="Century Schoolbook" w:ascii="Century Schoolbook" w:hAnsi="Century Schoolbook"/>
          <w:i/>
          <w:iCs/>
          <w:sz w:val="22"/>
        </w:rPr>
        <w:t>mea culpa</w:t>
      </w:r>
      <w:r>
        <w:rPr>
          <w:rFonts w:cs="Century Schoolbook" w:ascii="Century Schoolbook" w:hAnsi="Century Schoolbook"/>
          <w:sz w:val="22"/>
        </w:rPr>
        <w:t xml:space="preserve">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 per tutti, che a maturazione verranno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; e Tu di nuovo rientrerai nella tua Chiesa, la f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ome Te e le consegnerai la potestà nuova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che possiedi solo Tu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il tuo Divin Figlio nell'insegnamento e nella fami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Tu, o Vergine Maria, a mettere al mal fare la brigl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del calice, tramutato in luce, dà la luc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ha; e così la Chiesa verrà marcata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fallibilità, perché la preghiera fatta con il cuore atti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su tutti e ognuno, fa sparire le tenebre 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sole e ci porta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he dà il Salvatore a chi porta rassegnato la sua cro</w:t>
        <w:softHyphen/>
        <w:t>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</w:t>
      </w:r>
      <w:r>
        <w:rPr>
          <w:rFonts w:cs="Century Schoolbook" w:ascii="Century Schoolbook" w:hAnsi="Century Schoolbook"/>
          <w:i/>
          <w:iCs/>
          <w:sz w:val="22"/>
        </w:rPr>
        <w:t>"Vexilla Regis prodeunt"</w:t>
      </w:r>
      <w:r>
        <w:rPr>
          <w:rFonts w:cs="Century Schoolbook" w:ascii="Century Schoolbook" w:hAnsi="Century Schoolbook"/>
          <w:sz w:val="22"/>
        </w:rPr>
        <w:t xml:space="preserve"> prima di scen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are in terra d'esilio con a capo la music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trombe con padronanza por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, facen</w:t>
        <w:softHyphen/>
        <w:t xml:space="preserve">do intendere a tutti i popoli che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cieli e che sostiene questo basso globo è il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sta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fac</w:t>
        <w:noBreakHyphen/>
        <w:t xml:space="preserve">simile di quelle trombe che han suonato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breo, per ordine di Dio, rientrava nella terr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fatta 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lunedì, lume di luce, il Divin Maestro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nella Gerusalemme Celeste insiem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stan corteggiare, intanto che l'olocausto st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a Madre di Dio Sacerdote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mparte aprì questo mattino la celebrazione, gli angel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dato onore e gloria alla SS.Trinità e un rin</w:t>
        <w:softHyphen/>
        <w:t xml:space="preserve">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amoroso al Divin Figlio Gesù Cristo che dal Pa</w:t>
        <w:softHyphen/>
        <w:t xml:space="preserve">dr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e così compie l'olocausto, ap</w:t>
        <w:softHyphen/>
        <w:t xml:space="preserve">plicando la Redenzion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; e così il Cuo</w:t>
        <w:softHyphen/>
        <w:t xml:space="preserve">re Immacolat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uò trionfare, insiem con la Chiesa che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plenderà la Chiesa di Dio di luce divina quando sap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etterà, il Ritorno del Figlio dell'uomo e la spieg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e modo e il perché è Sacerdote 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sarà completato in Cristo, con Cristo e per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Venuta, compiendo un altro Mistero, acc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andela della verità 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e il suono incominciava, come quando avverrà n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o quando Cristo da Creatore farà splendere la su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ontà e la sua potestà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da solo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, continuò lui a spiegare, perché de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 l'altare nessuno s'è m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e invocando Dio perché sia conosciuta la manifest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fatta col dare la propria sapienza, affinché la San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abbia, di ciò che ha operato il suo Fonda</w:t>
        <w:softHyphen/>
        <w:t>tore, conos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io, invece di aspettare a suonare il bronzino quando Cri</w:t>
        <w:softHyphen/>
        <w:t xml:space="preserve">sto consac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e Sé Eucaristia, lo sto suonare tre volte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o depongo sull'altare ancora, perché ognuno m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cchio sul Vangelo, se vuol comprendere che dal Pad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di nuovo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già predetto: duemila anni prima Tu l'hai detto,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, può intendere; e chi è sacerdote ed è retto di cuor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ardente, la può accrescere ad ogni credente, affinché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possano partecipare a queste scintille di fede v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 ogni uomo appartiene, perché ognuno è creatu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mansione sacerdotale, che con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verrà meno, perché vive in verginità, che è l'essenz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Venuta adoperando la potestà tua, può cambiare la 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r</w:t>
        <w:softHyphen/>
        <w:t>verso e a coloro che prestano fede agli idoli, cioè alle pro</w:t>
        <w:softHyphen/>
        <w:t>prie passio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a e figli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offrì Sé Eucaristia 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lo offrì alla Chiesa Mistica Sposa, perché di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i cori angelic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, cioè la marcia regale che suoneranno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quando Cristo salirà sul Coro Vergine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recitato sett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o Spirito San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investire il popolo di Dio di timor di Dio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sono scesi con il Divin Maestro, accompagnan</w:t>
        <w:softHyphen/>
        <w:t xml:space="preserve">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; e poi questi sono andati ad abbelli</w:t>
        <w:softHyphen/>
        <w:t xml:space="preserve">r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 dove c'è l'Eucaristia in spirito di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vano l'intervento degli angeli davanti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a riparare, perché può accrescere la fede i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i templi stann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6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41:00Z</dcterms:created>
  <dc:creator>A.S.F.A.P.</dc:creator>
  <dc:description/>
  <cp:keywords/>
  <dc:language>en-US</dc:language>
  <cp:lastModifiedBy>marisa</cp:lastModifiedBy>
  <cp:lastPrinted>2002-11-09T07:53:00Z</cp:lastPrinted>
  <dcterms:modified xsi:type="dcterms:W3CDTF">2015-11-06T15:19:00Z</dcterms:modified>
  <cp:revision>12</cp:revision>
  <dc:subject/>
  <dc:title>Quaderno n</dc:title>
</cp:coreProperties>
</file>