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Quaderno n. 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eastAsia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1</w:t>
        <w:noBreakHyphen/>
        <w:t>8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grande nube di fuoco ha coperto il Redentore con gli an</w:t>
        <w:softHyphen/>
        <w:t xml:space="preserve">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o accompagnavan sull'alto globo; e in mezzo a qu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ave fuoco alla porta del santuario sopra gli otto ciel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cario che lo rivestiva di paramenti verdi gli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a nube di fuoco di cui Tu hai voluto servirti sia p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ce in tutta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entrava e all'altar 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cori angelici cantavan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''Parce, Domine, parce populo tuo, ne in aeternum irascaris nobi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Te, Domine, speravi, non confundar in aeternum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’altare, in c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suono della fanfara angel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e mi doni, o Salva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tua Sacerdote fu l'ancella del Signore. Fa' che me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il suo manto tutta la generazione. Che nessun uomo va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uto, ché per applicare la Redenzione ad ognuno dal Ciel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 sei venu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oi gli angeli della pace han cantato:</w:t>
      </w:r>
      <w:r>
        <w:rPr>
          <w:rFonts w:cs="Century Schoolbook" w:ascii="Century Schoolbook" w:hAnsi="Century Schoolbook"/>
          <w:i/>
          <w:iCs/>
          <w:sz w:val="22"/>
        </w:rPr>
        <w:t>"Iesu, corona virginum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Madre Sacerdote dal Pa</w:t>
        <w:softHyphen/>
        <w:t xml:space="preserve">radiso benedic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popoli di terra d'esilio, con prefe</w:t>
        <w:softHyphen/>
        <w:t>renza ad ambedue i ses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n chiamati alla verginità, per</w:t>
        <w:softHyphen/>
        <w:t xml:space="preserve">ché al sacerdote che si trova pro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suo Dio sia rinno</w:t>
        <w:softHyphen/>
        <w:t>vato il segno in etern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i nove cori angelic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, il Canadese del Mistero recitò al pulpito il n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li apostoli, cominciando con Pietro, Giovanni e Giacom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stati sul Tabor, a questa manifestazione della divinità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fino agli undici, chiudendo la nomina con Anselmo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quello che venne qui, nel posto ove ora è 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ercarlo Lui Stesso, Gesù, a istruirlo, dicendogli di trovar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po, compiuto il miracolo, ove ora c'è il monu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i a Bien</w:t>
        <w:softHyphen/>
        <w:t>no, a ricevere sul capo la lingua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altre scelte, fatte dagli apostoli con il capo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ro, furono per la potestà data a loro di continuare a con</w:t>
        <w:softHyphen/>
        <w:t>sac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tenendo così il Capo e la gerarchi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cantò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e subito, dopo questo, si accost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il Sacario e lesse sul grande messale da lui scrit</w:t>
        <w:softHyphen/>
        <w:t>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resento quello che avvenne nell'antico, quando gli Ebrei era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seguiti dagli Egiziani e una nuvola di fuoco segn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</w:t>
        <w:softHyphen/>
        <w:t xml:space="preserve">tinerario da seguire: passarono in mezzo alle acque che si s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ermate,formando in mezzo una strada, finché arrivar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p</w:t>
        <w:softHyphen/>
        <w:t xml:space="preserve">posta sponda, mentre quelli che li inseguivan in po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guerra e di distruzione sono rimasti travolti dalle acqu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loro, sia tut</w:t>
        <w:softHyphen/>
        <w:t>ti i loro mezzi di trasp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a devono ricavare i popoli ora, se si ostinano con un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ura cervice ad offenderti, continuando sulla via che con</w:t>
        <w:softHyphen/>
        <w:t xml:space="preserve">du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erdizione, senza dar segno di conversion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chiediamo a Te, Gesù Celebrante e Operante, di aver compas</w:t>
        <w:softHyphen/>
        <w:t xml:space="preserve">s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sto popolo turbolento; e crea in lor un cuor nuo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te e umile, in somiglianza di Te, o Dolce nostro Creato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esto tuo vespro di olocausto fa' che scenda su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un fuoco consolatore che bruci ogni odio, ogni gue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bruci la mancanza di carità fra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punto, arriva l'angelo che tende alla terra e su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'armonia che deve svegliare ogni anima pia, perché sia vigi</w:t>
        <w:softHyphen/>
        <w:t xml:space="preserve">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preghiera, all'amor di Dio e così sia prona a 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utto la volontà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una parte aveva la tromba e dall'altra una pianta d'ul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u le bacche matu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l'angelo Sacario ne coglie una, la posa in un vase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sta aprire, poi dà a Cristo una penna d'oca d'oro: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immerge in questa e, dopo aver segnato l'Istrumento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to con Sé sulla fronte con il segno greco e anche su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e mani ove son state ammalate per il rifiuto dell'Oper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, segnò sulla fronte con segno greco l'angelo che suon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romba alla resurrezione dei morti, e anche sulle due spal</w:t>
        <w:softHyphen/>
        <w:t>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simbolico, perché passa al restauro del segno al</w:t>
        <w:softHyphen/>
        <w:t xml:space="preserve">l'Istru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imo, e così a tutti i ministri preparati, per trovars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n unità con Cristo </w:t>
      </w:r>
      <w:r>
        <w:rPr>
          <w:rFonts w:cs="Century Schoolbook" w:ascii="Century Schoolbook" w:hAnsi="Century Schoolbook"/>
          <w:i/>
          <w:iCs/>
          <w:sz w:val="22"/>
        </w:rPr>
        <w:t>sacerdos in aeternu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sacrò particola e calice l'Eterno Sacerdote e po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mano ha dato Sé Eucaristico, mentre il calice in splend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nova la Chiesa Mistica Sposa nella sua primiera giovin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è la Mistica Sposa dell'Eterno Sacerdote che de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</w:t>
        <w:softHyphen/>
        <w:t>varsi simile a Lui, vivente per il sangue in luce che le d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lvatore, perché tramite lei e l’Immacolata Sacerdote 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ano tutti i popoli con fede viva, con speranza di salv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ben vivere e con il dolore d'aver tanto offes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ccome la carità del Figlio di Dio vivente sempre sta conti</w:t>
        <w:softHyphen/>
        <w:t>nu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'amor fraterno tra i popoli deve sempre re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questo mattino si parte dalla Gerusalemme Celeste,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 in terra d'esilio e il Divin Maestro entra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, compreso anche quello della procreazione, port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pidario la pianta d'ulivo e così queste piante si st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ltiplicare; e piantano sul posto dove è avvenuto il Mister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vessillo con la parola </w:t>
      </w:r>
      <w:r>
        <w:rPr>
          <w:rFonts w:cs="Century Schoolbook" w:ascii="Century Schoolbook" w:hAnsi="Century Schoolbook"/>
          <w:i/>
          <w:iCs/>
          <w:sz w:val="22"/>
        </w:rPr>
        <w:t>Pace,</w:t>
      </w:r>
      <w:r>
        <w:rPr>
          <w:rFonts w:cs="Century Schoolbook" w:ascii="Century Schoolbook" w:hAnsi="Century Schoolbook"/>
          <w:sz w:val="22"/>
        </w:rPr>
        <w:t xml:space="preserve"> mentre la nuvola che li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mpagnati nello scendere, al posto della prima vis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ve fu fatto alla persona del Mistero il giudizio particol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risto Eucaristico, formò il roveto acceso con quella pi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fu davanti all'altare dell'Agnello senza macch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arde senza mai spegnersi, riscalda il terreno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enti mite e la terra abbia ancora a frut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questo sta mostrare la pace che il Redentore regala tra 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fondato e la sovrumana ambasciata che ha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</w:t>
        <w:noBreakHyphen/>
        <w:t>9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pizio tutto empito di nube argentea; e, ove questa spa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orta del santuario sopra gli otto cieli s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Re Vittorioso, che è l'Eterno Sacerdote, si accosta</w:t>
        <w:softHyphen/>
        <w:t xml:space="preserve">va all'altar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Sacario gli toglieva, a celebrare, il manto regale: rimase con i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mice ed il cing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suonava che il vespro olocausto incomin</w:t>
        <w:softHyphen/>
        <w:t>c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uonando e cantando un'armonia celeste, arrivavan dal Para</w:t>
        <w:softHyphen/>
        <w:t xml:space="preserve">di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ed empivan la Gerusalemm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l minuto benediva dal Paradiso la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e il Gabriele annunciatore ripeteva le parole che L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 piena facoltà trinitaria vi benedico tutti, specie i con</w:t>
        <w:softHyphen/>
        <w:t xml:space="preserve">sacr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anime vergini, incominciando dalla famig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ale voluta dal mio Divin Figlio nella s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grazia a chi ne chiede è av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sette angeli apocalittici han recitato per tutti i po</w:t>
        <w:softHyphen/>
        <w:t>pol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, poi sommessamente han cantato il </w:t>
      </w:r>
      <w:r>
        <w:rPr>
          <w:rFonts w:cs="Century Schoolbook" w:ascii="Century Schoolbook" w:hAnsi="Century Schoolbook"/>
          <w:i/>
          <w:iCs/>
          <w:sz w:val="22"/>
        </w:rPr>
        <w:t>Veni Creator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 xml:space="preserve">ché lo Spirito Santo dia forza e timor di Dio di schiv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eccati capit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giorno di oggi vuol dire: giornale aperto, ché ognuno pu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chiarsi nella legge di Dio e nei due comandamenti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tà, se in sé questa fisionomia ha, e così controllare s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ì o no di Dio, se si sente ancor cristiano o se è lontano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r sentirsi</w:t>
        <w:tab/>
        <w:t>chiamare tale, se è in pace con Dio e c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fratello, cioè se gode della grazia santificante, 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hiva le occasioni prossime di peccato per così incominc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proseguire nella via della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accurato esame di coscienza metterà i figli di Di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dizione di conoscere sempre più i doveri che ha vers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overi del proprio stato e verso il proprio pross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necessario per trovarsi sempre tali: in union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ogni giorno, finché giunga quel giorno senza fine di vive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eterno nella vit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Deo</w:t>
      </w:r>
      <w:r>
        <w:rPr>
          <w:rFonts w:cs="Century Schoolbook" w:ascii="Century Schoolbook" w:hAnsi="Century Schoolbook"/>
          <w:sz w:val="22"/>
        </w:rPr>
        <w:t xml:space="preserve">" e i nove cori angelic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tile ambrosiano, perché il segnato celebrante abbia a me</w:t>
        <w:softHyphen/>
        <w:t>ditare 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endo il Sacrificio, si trova con la veste ver</w:t>
        <w:softHyphen/>
        <w:t xml:space="preserve">ginale che propon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. Ambrogio tanto alle vergini, per essere tali, e più ancora a ch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il segno sacerdo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ì al pulpito il Canadese del Mistero a far la sua part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and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 ed il Sacario, l'angelo del Re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quello della verginità, ha letto questo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un giorno hai detto, e il motto sarà sempre ques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Chi vuol seguir Me, prenda ogni giorno la sua croce e mi se</w:t>
        <w:softHyphen/>
        <w:t>gu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Tu dici, o Divin Maestro:"Chi vuol venir con Me mi accompa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dico ai pastori del gregge) che seguiti sarete da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stre pecorelle sull'alto monte della pietà, ai pascoli salu</w:t>
        <w:softHyphen/>
        <w:t>tar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 popoli comprenderanno che il tuo servizio è soav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peso è legg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dete a questo, che il vigneto inselvatichito avrà l'inn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venterà domestico e frutterà il cento per c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misticamente questo avver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re allo stemma del monumento di Cristo Re: scen</w:t>
        <w:softHyphen/>
        <w:t>derà l'aqui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la sapienza e la potenza di Dio, toglierà la fi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ste di cervo, e ben sarà visto l'agnello che bela, che dic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che vien sera, anche se non è notte, per non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che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ino in piena oscurità da non più capire quello che dev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e e come devono ope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ne caro di questo tempo di misericordia, intanto che da Em</w:t>
        <w:softHyphen/>
        <w:t xml:space="preserve">manue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ezzo al popolo Cristo Redentore si trova, ch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ompiere l'olocausto, applicando la Redenzione a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</w:t>
        <w:softHyphen/>
        <w:t>fre pace, salvezza e bontà a 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e offrì Sé Eucaristia e il calice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i consacrato del sangue suo in luce fa contatto con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sua Mi</w:t>
        <w:softHyphen/>
        <w:t xml:space="preserve">stica Sposa, mettendola in condizione di ve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capire il suo Ritorno e che già da molti anni sul ba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 fa soggi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otto minuti di silenzio, si scendeva di nuovo con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Maestro, cantando e suonando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pura, sei pia, sei bella, o Maria. Ogni alma lo sa ch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ì santa il mondo non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l tuo amor materno attira a Te. Figli tuoi noi s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 noi tutti a Gesù Sacramentato, perché vogliamo apparte</w:t>
        <w:softHyphen/>
        <w:t xml:space="preserve">n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rionfo del tuo Cuo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la Madre Sacerdote del nostro Dio. Madre nos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pro</w:t>
        <w:softHyphen/>
        <w:t xml:space="preserve">clamiamo. Dacci prova che ci stai accet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i l'onore che Tu meriti ti staremo d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aver questi angelici cori accompagnato Cristo nell'ospi</w:t>
        <w:softHyphen/>
        <w:t>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attimo sparì la nuvola argentea, si rasserenò l'oriz</w:t>
        <w:softHyphen/>
        <w:t>zo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è vista una schiera di anime sacerdotali pro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9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solito orario Gesù Cristo saliva sopra gli otto ci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</w:t>
        <w:softHyphen/>
        <w:t xml:space="preserve">la Gerusalemme Celeste a compiere il vespro dell'olocau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gli angeli cantanti oltrepassava gli otto cieli, mostr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ellezza del creato e dai cori angelici veniva ringraz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orta del santuario veniva rivestito di paramenti bian</w:t>
        <w:softHyphen/>
        <w:t xml:space="preserve">ch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imboli d'oro che rappresentano Lui Eucaristic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compagnia ai figli di terra d'esilio; e così si accos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 è simbolo di immolazione; invece quest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Cristo Ritornato, essendo il trionfo della croce, è la letiz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popolo d'Israele, dev'essere la gloria del popolo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l Battesimo fu rigenerato e figlio adottivo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div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ringraziamo, o Gesù caro, perché sei Bontà infinita, a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utti in questa vita ed eterna gloria in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della pace, intanto che la Madonna bened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seggio divino, cantavan per i popoli tutti in u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penso alla mia sorte, che son figlio tuo, Maria,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anno in gioia si tramuta, proprio per la tua, o Divin Re, Ve</w:t>
        <w:softHyphen/>
        <w:t>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Maria Sacerdote, sei il nostro gaudio e il nostro cont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o ogni momento il nome tuo invoca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chiamarti, Madre di Dio e nostra, al mattino. Voglio tro</w:t>
        <w:softHyphen/>
        <w:t xml:space="preserve">var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e al mezzodì. Voglio chiedere il tuo patrocinio al</w:t>
        <w:softHyphen/>
        <w:t xml:space="preserve"> tramo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mia vita, affinché in giovinezza primiera si abbia a tramu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nell'eternità, vicino a Te, ti abbia ad onor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entury Schoolbook" w:ascii="Century Schoolbook" w:hAnsi="Century Schoolbook"/>
          <w:sz w:val="22"/>
        </w:rPr>
        <w:t xml:space="preserve">Poi gli angeli in coro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</w:t>
        <w:softHyphen/>
        <w:t xml:space="preserve">stolic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l Canadese del Mistero recitò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nvogliare e ricordare al popolo cristiano che fu inse</w:t>
        <w:softHyphen/>
        <w:t>gnato dal Mess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decorato di ogni favore dal su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la verginità si era preparato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leggere sul messale. E così f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Quando i tuoi apostoli nella vita pubblica credevan che disturbass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fanciulli che venivan vicino a Te, Tu con la pa</w:t>
        <w:softHyphen/>
        <w:t xml:space="preserve">rola e con l'esempi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i insegnato: </w:t>
      </w:r>
      <w:r>
        <w:rPr>
          <w:rFonts w:cs="Century Schoolbook" w:ascii="Century Schoolbook" w:hAnsi="Century Schoolbook"/>
          <w:i/>
          <w:iCs/>
          <w:sz w:val="22"/>
        </w:rPr>
        <w:t>"Lasciate che i pargoli vengano a M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no le madri che li portavano a Te, e Tu li accarezzavi e 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nevi vicino: così istruivi loro e anche le madri l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rmiamoci qui un istante: che tutte le genitrici abbian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ner presente che sono i ministri che devono istruire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insegnino ai lor figli e poi li portino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esa sia per il Battesimo, sia, a un'età convenie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m</w:t>
        <w:softHyphen/>
        <w:t>parare quello che il ministro di Dio gli starà inse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a il giovane, l'adulto, l'anziano, il giusto e il pecca</w:t>
        <w:softHyphen/>
        <w:t>t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utto questo Tu richiami il consacrato, perché sia sem</w:t>
        <w:softHyphen/>
        <w:t xml:space="preserve">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preparato per rappresentar Te, Divin Maestro, nell'in</w:t>
        <w:softHyphen/>
        <w:t>segn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dia su questo memento, perché la sapienza che Tu hai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a sia di salvezza per ognuno e non di condan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rrete tutti alla Madre di Dio Sacerdote, Maestra e Reg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li angeli e dei santi, che Lei vi farà scuola di umiltà,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ità e di obbedienza, e così si comprenderà il Ritorn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o dell'uomo e la sapienza che ha dato; e risusciterà la fed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peranza e la carità, adorando così Gesù nel sacramento d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ti sotto il manto dell'Immacolat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r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re per ottenere, adempiere con perfezione il pro</w:t>
        <w:softHyphen/>
        <w:t xml:space="preserve">prio dove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tateranno i popoli che tra lor c'è 1'Emmanue</w:t>
        <w:softHyphen/>
        <w:t>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zate gli occhi al Cielo e conoscerete di Cristo Ven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ingeg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o di salvezza, di bontà e richiamo alla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ava e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luce del calice del sangue suo dà vista ai ciechi, fa sentire ai sord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ioglie la lingua ai muti, per apparten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agli infiniti attribut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doriamo, o Cristo Re, ascoso in questo Divin Sacramen</w:t>
        <w:softHyphen/>
        <w:t>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riconosciamo, o Maestro Divino, nella sapienz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dato. Noi ti proclamiamo Re di pace, Re d'amore, Divin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ielo e terra il Padro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entury Schoolbook" w:ascii="Century Schoolbook" w:hAnsi="Century Schoolbook"/>
          <w:sz w:val="22"/>
        </w:rPr>
        <w:t>E, col canto dell</w:t>
      </w:r>
      <w:r>
        <w:rPr>
          <w:rFonts w:cs="Century Schoolbook" w:ascii="Century Schoolbook" w:hAnsi="Century Schoolbook"/>
          <w:i/>
          <w:iCs/>
          <w:sz w:val="22"/>
        </w:rPr>
        <w:t xml:space="preserve">' “Ave maris Stella”, </w:t>
      </w:r>
      <w:r>
        <w:rPr>
          <w:rFonts w:cs="Century Schoolbook" w:ascii="Century Schoolbook" w:hAnsi="Century Schoolbook"/>
          <w:sz w:val="22"/>
        </w:rPr>
        <w:t>con in mezzo il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estro si scendeva; e l'angelo del Mistero portava una pal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entrato Cristo nell'ospizio, si tramutò in croce greca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ifica: martirio di amore, che si tramuta nel trionf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a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</w:t>
        <w:noBreakHyphen/>
        <w:t>9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suono dell'arpa dell'angelo Sacario e il suono del fla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anadese del Mistero saliva l'Eterno Sacerdote sopra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tto cieli e, arrivando alla porta d'ingresso de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va rivestito di paramenti verdi dall'angelo Michele;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seguiva verso l'altare. E il suono dell'arpa e del fla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 tocchi soavi della pianta campanile si accordavan;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quila d'oro che fa da organo e da baldacchino sopra l'al</w:t>
        <w:softHyphen/>
        <w:t>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rispondeva, annunziando così l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sette che al servizio circondan l'altare mancavano il Sa</w:t>
        <w:softHyphen/>
        <w:t xml:space="preserve">c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il Michele, che facevan guardia d'onore, uno da una par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ltro dall'altra, all'alta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li ha sostituiti, questi du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angeli della pace venuti da Roma; e così han pre</w:t>
        <w:softHyphen/>
        <w:t xml:space="preserve">sied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vespro olocausto e hanno avvisato l'angelo che ten</w:t>
        <w:softHyphen/>
        <w:t xml:space="preserve">de alla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che doveva fare, quando Cristo particola e calice consac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con le torce acc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te Agnello senza macchia, lava ogni anima che davanti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'inginocchia. Fa' sparire col tuo amore ogni colpa e fa' che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tua Sacerdote Madre accorran, e Lei soccor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>ché è giunta l'o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nove cori angelic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Parce, Domine, parce populo tuo, ne in eternum irascaris nobi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Te, Domine, speravi: non confundar in aeternum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salì al pulpito il Canadese del Mistero: aveva incro</w:t>
        <w:softHyphen/>
        <w:t xml:space="preserve">ci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petto due vessilli: la bandiera pontificia, con la cro</w:t>
        <w:softHyphen/>
        <w:t>ce grec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n sotto scritto in oro </w:t>
      </w:r>
      <w:r>
        <w:rPr>
          <w:rFonts w:cs="Century Schoolbook" w:ascii="Century Schoolbook" w:hAnsi="Century Schoolbook"/>
          <w:i/>
          <w:iCs/>
          <w:sz w:val="22"/>
        </w:rPr>
        <w:t>"Pax vobis";</w:t>
      </w:r>
      <w:r>
        <w:rPr>
          <w:rFonts w:cs="Century Schoolbook" w:ascii="Century Schoolbook" w:hAnsi="Century Schoolbook"/>
          <w:sz w:val="22"/>
        </w:rPr>
        <w:t xml:space="preserve"> e dall'altra par</w:t>
        <w:softHyphen/>
        <w:t xml:space="preserve">te il vessillo vergine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scritta in oro la benedizione che cede questo mattino dal Paradi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Vi benedico tutti, perché siano utili a tutti i fr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Redenzione che applica il Divin Figlio."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sotto: </w:t>
      </w:r>
      <w:r>
        <w:rPr>
          <w:rFonts w:cs="Century Schoolbook" w:ascii="Century Schoolbook" w:hAnsi="Century Schoolbook"/>
          <w:i/>
          <w:iCs/>
          <w:sz w:val="22"/>
        </w:rPr>
        <w:t>"Regina virginum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da solo cantò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llora il Sacario che fa la guardia di onore a Cristo 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 e Operante lesse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, Verbo, hai fatto dal nulla tutte le cose. Tu che hai pre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umanità in Maria Vergine per opera dello Spirito Sa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</w:t>
        <w:softHyphen/>
        <w:t>vestendoti in somiglianza all'uomo, con facoltà divina hai re</w:t>
        <w:softHyphen/>
        <w:t>dento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sei tornato dal Padre in terra d'esilio da Emmanuele-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l momento il Canadese del mistero ha sventolato le d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ndiere- per poter col tuo olocausto applicare 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ogni uomo, dal principio del mondo fino alla fine. E co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a onnipotenza di amore ti trovi in corpo, sangue, anima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</w:t>
        <w:softHyphen/>
        <w:t>vinità Eucaristico, perché Tu sei il Creatore, sei il Redento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l'Onnipotente, Tu sei l'Onnisci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la sapienza che hai dato assicura, assicurerà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che sei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sette angeli che circondan l'altare dell'Agnello senz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macchia, han cantato loro questo mattin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ò particola e calice e poi of</w:t>
        <w:softHyphen/>
        <w:t>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luce tramutato viene dato in splen</w:t>
        <w:softHyphen/>
        <w:t xml:space="preserve">d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Vangelo, sugli Atti degli apostoli, su tutto ciò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con la parola e con la luce dello Spirit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la Pentecoste ha rivelato agli apostoli con il Ca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omunicava l'Istrumento che ha portato con Sé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ngeli Canadesi capi son saliti uno dopo l'altro co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rcia accesa a baciare il libro della vita che era ancora ape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l'angelo del Mistero passò all'angelo Sacario i d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ssilli; li consegnò in mano all'Eterno Sacerdote che li di</w:t>
        <w:softHyphen/>
        <w:t>spensò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o ciascuno, ai due angeli capi della pace; poi l'ange</w:t>
        <w:softHyphen/>
        <w:t xml:space="preserve">lo della vergi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 lesse sul messale, trovandosi tutti al proprio po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e la luce del sangue tuo sia tutta per svegliare i dormien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trovano ancora nei passati temp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la vista a chi l'ha perduta, da' la luce alle menti, da'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goria ai cuori: falli nuovi. Che han bisogno di Te Tu lo sa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racolo di sciogliere la favella a chi è in potestà, que</w:t>
        <w:softHyphen/>
        <w:t xml:space="preserve">sto miraco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aro, fa'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entury Schoolbook" w:ascii="Century Schoolbook" w:hAnsi="Century Schoolbook"/>
          <w:sz w:val="22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>, come lampo in proces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i suoi angeli Cristo di nuovo era nell'ospizio; e poi ques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ati spiriti, comandati dalla Madre di Dio, accompagn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angeli a fare i testimoni nel Vaticano ch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tornato, portando con sé la torcia accesa e i due vessi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presentandoli, questi due, al Pontefice regnante, certamen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leggerà, e che son mandati, dati da Cristo, capi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uol far dibattito, me lo dica; e provi, chi è capace, a far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guerra alla</w:t>
      </w:r>
      <w:r>
        <w:rPr>
          <w:rFonts w:cs="Century Schoolbook" w:ascii="Century Schoolbook" w:hAnsi="Century Schoolbook"/>
          <w:i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acerdote Vergine Maria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</w:t>
        <w:noBreakHyphen/>
        <w:t>9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usica angelica all'orario della resurre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i saliva sull'alto globo con questo angelico suono e, in festiv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giorno che è nato, entrava nella città di Dio e così si acco</w:t>
        <w:softHyphen/>
        <w:t xml:space="preserve">st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dentro la Gerusalemm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ra han preso possesso gli angeli che scendono dal Para</w:t>
        <w:softHyphen/>
        <w:t xml:space="preserve">di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partecipare all'olocausto, mandati e comandati dalla Madre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. Poi scendono in terra d'esilio ad ac</w:t>
        <w:softHyphen/>
        <w:t xml:space="preserve">compag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asolare ove sosta il Figlio di Dio, poi ritor</w:t>
        <w:softHyphen/>
        <w:t xml:space="preserve">nano verso il nuo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 sopra gli otto cieli e salgono di nuovo alla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è il diario di tutta la schiera angelica che dà on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Redentore ritornato a compiere il vespro del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gli uomini tutti vadano salv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prendo la celebrazione, il Canadese del mistero salì al pulpit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ò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da solo e poi questo di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Tu, Cristo, hai redento. Ora Celebrante e Operante applich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e le genti la Redenzione. Come a Te è appropriato il n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cui ti chiamiamo: il Divin Salvatore! Tu sei la salvezz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di tutti, sei il Verbo che hai</w:t>
      </w:r>
      <w:r>
        <w:rPr>
          <w:rFonts w:cs="Century Schoolbook" w:ascii="Century Schoolbook" w:hAnsi="Century Schoolbook"/>
          <w:i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fatto dal nulla tutte le cose.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fatto anche l'uomo a vostra immagine e somigli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ora che sei ritornato per l'infinito amore che porti a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eature, come ti sta bene e ti è appropriato invocarti col dir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il nostro Divin Re, il nostro Salvatore e, pri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nostro Creato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ccome hai vinto la morte con la resur</w:t>
        <w:softHyphen/>
        <w:t>re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su tutto e tutti il Vincitore, il Re Vittorio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offri a tutti l'infinito tu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 dell'A</w:t>
        <w:softHyphen/>
        <w:t>gnel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lce nostro Salvatore, abbi pietà e compassione dell'impu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 bestemmiatore, e nell'infinito tuo amore, attira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a la tua prol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 Mistero ancora spiega, nel momento che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en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angelo Michele e le tre lampade: una in mezzo all'aqui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oro che fa da baldacchino e da organo, e due in parte, a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oli del santuario. Queste in parte le leva: una la tiene per s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ltra la consegna all'angelo Sacario, perché sapet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or torcia l'han ceduta ai due angeli della pace, perché ab</w:t>
        <w:softHyphen/>
        <w:t xml:space="preserve">b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far chiaro a tutti coloro che leggono il Vangelo ed anche ci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detto Cristo Ritornato, perché si abbia a ca</w:t>
        <w:softHyphen/>
        <w:t xml:space="preserve">p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il Divin Maestro che questa sapienza ha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loro rimangono con queste lampade a presidiare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zione dell'Eterno Sacerdote, che significa che con que</w:t>
        <w:softHyphen/>
        <w:t xml:space="preserve">sta lu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ena le torce e il sangue di Cristo in luce avran</w:t>
        <w:softHyphen/>
        <w:t>no fatto il lor serv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questo chiaro la Chiesa capi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Salvatore è venuto; anche il popolo da queste due lam</w:t>
        <w:softHyphen/>
        <w:t xml:space="preserve">pa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mbrano abbassate da dove erano appese, con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me di luce, comprenderà quali sono quei pastori che su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a della salvezza li conduc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da solo il Canadese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ti sei lasciato crocifiggere, da mansueto Agnello al macel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iccome Tu sei vero Uomo e vero Dio, sei risorto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mostri a tutte le genti di risorgere dal peccato 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ova; e con il pentimento, riconciliandosi con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ano riac</w:t>
        <w:softHyphen/>
        <w:t xml:space="preserve">quistare  la grazia santificante che è necessa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ogni uomo per rientrare nella felicità etern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i ringraziamo perché hai voluto morire per la salvezz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il genere umano; ti ringraziamo noi angeli per tut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replica dell'infinito tuo amore a scendere di nuovo d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stra del Padre in terra d'esilio ad applicare la Redenzio</w:t>
        <w:softHyphen/>
        <w:t>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così la sicurezza della tua infinita bontà ad ogni figlia e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ognuno possa specchiarsi nel tuo volto; ed ogni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uol essere restaurato dica: "Sono pront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</w:t>
        <w:softHyphen/>
        <w:t xml:space="preserve">postolico. Ed il Sacario, accostandosi all'altare a legg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messale, portava con sé anche la lampad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to è splendido il tuo volto, o dolce Redent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sei ben visto a celebrare che sei l'Eterno Sacerdote e co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 il tuo ciclo in terra d'esilio insiem con noi an</w:t>
        <w:softHyphen/>
        <w:t xml:space="preserve">geli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e e gloria a Te diamo, e così circonderemo la Ma</w:t>
        <w:softHyphen/>
        <w:t xml:space="preserve">dre t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e, con la Chiesa che hai fond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trionfo del suo Cuore Immacolat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gni uomo si specchi in Te, o dolce nostro 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a vincita Tu hai fatto nel tuo Rit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nquistare con l'infinito tuo amor tutto il mond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aver cantato gli angeli tutti in coro: "Santo, tre volte S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, Signore Iddio. Il canto di noi angeli sia pure il canto di o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a e figlio….", l’Eter</w:t>
        <w:softHyphen/>
        <w:t xml:space="preserve">no Sacerdote  consacrò, poi diede di sua m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a, in</w:t>
        <w:softHyphen/>
        <w:t xml:space="preserve">vitando tutte le genti ad adorare Lui Sacrament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egna</w:t>
        <w:softHyphen/>
        <w:t xml:space="preserve">mente riceverlo, richiamando tutta la vergin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a tale  tutto il ministero sacer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n dignità e santità abbia a rappresentare il Salv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utto e sempre, in ogni momento della sua vita sacerdo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cco lo scopo del calice del sangue da Lui consacra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enta luce, affinché il consacrato restaurato sia visto nel</w:t>
        <w:softHyphen/>
        <w:t xml:space="preserve">la fecond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suo apostolato, verginalmente atto a ciò che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ha comandato di fare, per tutti i popoli a Lui at</w:t>
        <w:softHyphen/>
        <w:t>tir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Vergine Sacerdote Maria, sii Tu la Stella che bril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>ché ogni uomo viva e segua questa tua luce che mandi da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 Materno, perché sei la Madre Sacerdote dell'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scendere,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eniamo a Te, o Cristo Re. Noi vogliamo seguir Te ovunq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vada, sull'esempio della Madre tua che sempre ti ha accom</w:t>
        <w:softHyphen/>
        <w:t xml:space="preserve">pag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nché t' ha visto spirare sul patibolo; e così, forte in Te, fu pres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stendere la sua immacolatezza e la sua verginità, alla disc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ettiforme, nella formazione della tua Chies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o scendere, questo si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santa Chiesa, regno d'amor, dona alla terr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ncasava e l'angelo Sacario quest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Bisogna dare la moneta per comperare: così bisogna dar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Tutto, per far conquista del Regno dei ci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9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va il Cristo circondato dai suoi angeli ch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l tuo santo altar noi angeli veniamo e tutto il mondo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o vogliam por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il comando che dà a noi, angeli tuoi, l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tua Madre, perché tutti gli uomini abbiano a sent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bisogno di santificare il giorno sett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lla porta della Gerusalemme Celeste con la corte cele</w:t>
        <w:softHyphen/>
        <w:t xml:space="preserve">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ava e la Madre di Dio Sacerdote la solenne benedi</w:t>
        <w:softHyphen/>
        <w:t>zione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l'Eterno Sacerdote si accostava e incominci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espro olocausto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gli angeli che al posto dei fedeli stanno presenz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a tutte le genti buon esempio come devono stare qu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compie il Sacrificio incruento, tanto più quando ora si in</w:t>
        <w:softHyphen/>
        <w:t xml:space="preserve">tui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uo Ritorno, Celebrante e Operante, per applic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utti la Redenzione e perdonare le infedeltà e i deli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a la generazione, anche se rimane la penitenza da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mio tutto 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rocifisso volesti morir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 languisco, così mi vuoi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olce Cuor del mio Gesù, mio tutto sei Tu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i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in excelsis Deo", </w:t>
      </w:r>
      <w:r>
        <w:rPr>
          <w:rFonts w:cs="Century Schoolbook" w:ascii="Century Schoolbook" w:hAnsi="Century Schoolbook"/>
          <w:sz w:val="22"/>
        </w:rPr>
        <w:t xml:space="preserve">po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la</w:t>
        <w:softHyphen/>
        <w:t xml:space="preserve">sciando la sua potestà di cantare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al Cana</w:t>
        <w:softHyphen/>
        <w:t>d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stero, che dopo ha spiegato cosa vuol dire domeni</w:t>
        <w:softHyphen/>
        <w:t xml:space="preserve">c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ono che Dio concede al popolo: il riposo nel settimo gior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he di poter rendere onore e gloria a Dio, e Tu co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ito amore poter contraccamb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 cantato tutti gli angeli assiem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“</w:t>
      </w:r>
      <w:r>
        <w:rPr>
          <w:rFonts w:cs="Century Schoolbook" w:ascii="Century Schoolbook" w:hAnsi="Century Schoolbook"/>
          <w:i/>
          <w:iCs/>
          <w:sz w:val="22"/>
        </w:rPr>
        <w:t xml:space="preserve">Lauda, Ierusalem, Dominum, lauda Deum tuum, Sion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Hosanna, hosanna, hosanna Filio David”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ancora aperto da ieri mattina il libro del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</w:t>
        <w:softHyphen/>
        <w:t>gelo della verginità  questo ha l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Tu nella vita pubblica hai espresso, quando ti han presen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oneta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Date a Dio ciò che è di Dio ed a Cesare quel che è di Cesa</w:t>
        <w:softHyphen/>
        <w:t>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n questo vien visto lo sbaglio di quello che si è pre</w:t>
        <w:softHyphen/>
        <w:t xml:space="preserve">sentato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re: "Io ho fatto tutto quello che dove</w:t>
        <w:softHyphen/>
        <w:t xml:space="preserve">vo fare: ho pagato le decime ecc."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artì condannato. Mentre quello che alla porta si batteva il petto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Ho sba</w:t>
        <w:softHyphen/>
        <w:t>gliato", partì dal tempio riconciliato con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i Cristo, né in antico né nell'Era cristiana, ha valutato i superb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son mostrati degni d'essere pagati da Dio, per</w:t>
        <w:softHyphen/>
        <w:t xml:space="preserve">ché è il Verb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carnato il Giudice e non vale ciò che l'uomo fa, giudicandosi r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volendo che Cristo dica che va bene, perché la superbia è qu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rovinato Adamo ed Eva e, prima ancora, gli ang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n combattuto Dio, per sovrastar</w:t>
        <w:softHyphen/>
        <w:t>lo e farlo sottos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ora, nel suo Ritorno, ognuno ne faccia caro dell'umil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ppia che Cristo peccati non ne ha, perché non ha mai pot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e il male il Figlio di Dio, perché ha la Personalità divi</w:t>
        <w:softHyphen/>
        <w:t>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viva in santa umiltà, in qualunque stato si sta tro</w:t>
        <w:softHyphen/>
        <w:t>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on che la giustizia divina lo abbia a riget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bontà di Cristo Salvatore nella sua vita terr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ha inseg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stia controllare se è di Cri</w:t>
        <w:softHyphen/>
        <w:t>sto o se è del mali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 disprezzo per chi ha sbagliato, ma intensa pregh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hi continua Te ad offendere e non si vuol emen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i far la pace col peccato, ma pregare per il peccator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converta e viv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e offrì di sua mano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cco la vita divina! E così non crolla il mondo per le s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lvagità, per l'amore infinito che Tu offri nel Sac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avveniva questo e che la luce del calice adom</w:t>
        <w:softHyphen/>
        <w:t>b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 di Cristo della vita di Lui, Crist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i è umile, tocca il mio cuore. Chi è superbo, non può nel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e entrare. Ecco perché a capir che son tornato si sta tan</w:t>
        <w:softHyphen/>
        <w:t>to ritard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il lavorio dell'uomo che non vuol sottomettersi al suo Di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per i popoli e per le anime che ansiose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tan trov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il nostro tutto 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olce Cuore di Maria, la Madre Sacerdote di tutta l'uma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i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chi vuol bene a Cristo, in prigione si sta trov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Cristo Re può trionfare; altrimenti la giustizia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a</w:t>
        <w:softHyphen/>
        <w:t>tore può scopp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nello scendere insiem col Divin Maestro cantava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rima la </w:t>
      </w:r>
      <w:r>
        <w:rPr>
          <w:rFonts w:cs="Century Schoolbook" w:ascii="Century Schoolbook" w:hAnsi="Century Schoolbook"/>
          <w:i/>
          <w:iCs/>
          <w:sz w:val="22"/>
        </w:rPr>
        <w:t xml:space="preserve">Salve Regina </w:t>
      </w:r>
      <w:r>
        <w:rPr>
          <w:rFonts w:cs="Century Schoolbook" w:ascii="Century Schoolbook" w:hAnsi="Century Schoolbook"/>
          <w:sz w:val="22"/>
        </w:rPr>
        <w:t xml:space="preserve">e poi nello scendere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nell'ospizio rientrava intanto che gli angeli che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no accompagnato alla gloria andavan. E una lezione di po</w:t>
        <w:softHyphen/>
        <w:t>t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ontà e di misericordia a tutti dava, mostrando a tut</w:t>
        <w:softHyphen/>
        <w:t xml:space="preserve">ti la sca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perfezione, per mostrare il distacco dalle cose ter</w:t>
        <w:softHyphen/>
        <w:t xml:space="preserve">re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ite la Madre di Di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non è un sottomesso. Gesù Cristo Salvatore non può sop</w:t>
        <w:softHyphen/>
        <w:t xml:space="preserve">por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cristiano si abbia a nutrire della bava demo</w:t>
        <w:softHyphen/>
        <w:t xml:space="preserve">niaca, per l'infedel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ncanza di umiltà di chi davanti all'umanità fa oscuro a Cristo venu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nel basso globo c'è oscu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o si deve lamentare, se colpito dalla giustizia di Dio si sta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 tratta di condanna, ma si tratta di sottomissione a Cristo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9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tella che guida tutto il ciel stellato, empita di ang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scesa su terra d'esilio e così portò sopra gli otto ci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orta del santuario il Salvatore, che con gloria e o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 nel santuario e si accostava all'altare per la cele</w:t>
        <w:softHyphen/>
        <w:t>brazion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solennità festiva i sette angeli apocalittici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recitand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 per tutte le genti domandavan perdo</w:t>
        <w:softHyphen/>
        <w:t>n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 nove cori angelici, cantand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</w:t>
        <w:softHyphen/>
        <w:t xml:space="preserve">li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clamavan la verità che Gesù Cristo è vero Dio e vero Uo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i ha redenti e con il suo Ritorno applica la Reden</w:t>
        <w:softHyphen/>
        <w:t xml:space="preserve">zione a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che ci son stati e ci saranno fino al</w:t>
        <w:softHyphen/>
        <w:t>la fin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“Gloria in excelsis Deo”</w:t>
      </w:r>
      <w:r>
        <w:rPr>
          <w:rFonts w:cs="Century Schoolbook" w:ascii="Century Schoolbook" w:hAnsi="Century Schoolbook"/>
          <w:sz w:val="22"/>
        </w:rPr>
        <w:t xml:space="preserve">  l'ha cantato al pulpito il Cana</w:t>
        <w:softHyphen/>
        <w:t>dese del Mis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ndo la sua facoltà data da Dio, onoran</w:t>
        <w:softHyphen/>
        <w:t xml:space="preserve">do il potere di 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Israele che ha nel terzo tempo la Madre di Di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ogma di fede dell'Incarnazione e procla</w:t>
        <w:softHyphen/>
        <w:t xml:space="preserve">mando ora il Rit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del Figlio di Dio, il Redento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E così gli angeli della pace, cantando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>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insegnato Tu, Cristo, nella vita pubblica, danno sicur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tua Venuta sarà sol conosciuta quando il ministero sa</w:t>
        <w:softHyphen/>
        <w:t>cer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la pace con il suo Divin Maestro, riconoscen</w:t>
        <w:softHyphen/>
        <w:t xml:space="preserve">dolo co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eatore e Redentore, saranno dei servi fedeli come la promes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n fatto a Cristo Redentore, piegando il capo, perché Lui è venu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stero comp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a accomodazione vale; nessuna botte vecchia può sosti</w:t>
        <w:softHyphen/>
        <w:t xml:space="preserve">tu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otte nuova, se non testimoniare il potere che ha Cri</w:t>
        <w:softHyphen/>
        <w:t xml:space="preserve">sto Salva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onnipotenza, di padronanza e di sant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uole infondere in 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ava all'altare e legge</w:t>
        <w:softHyphen/>
        <w:t>va sul libro della vita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Partiamo dall'Annuncio, da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 della Madre di Dio: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erbo si fece carne e abitò fra n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hiesa di Cristo sbocciò dal Redentore morto in cro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ebbe la sua vitalità nella resurrezione del suo Fondato</w:t>
        <w:softHyphen/>
        <w:t>re, Cristo Ges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, risorto che fu, Cristo Gesù annunziò ai suoi apost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Bisogna che Io me ne vada se devo mandare il Settiforme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' in questa vitalità che ha avuto vita l'umanità di Cristo Sign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Maria Vergine Sacerdote sua Madre; così fu della Chiesa s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 fondato: e, nella discesa dello Spirito Santo, tutto fu compil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che la Madre di Dio gloriosa affian</w:t>
        <w:softHyphen/>
        <w:t xml:space="preserve">ca la Chiesa Mist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osa di Cristo, perché sia risorta senza essere morta, chi mai vor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operare la brutale forza contro Dio Creatore, Redentore e Santifica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e Persone uguali e distinte  in un Dio sol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tutto il popolo di terra d'esilio prostrato sotto la po</w:t>
        <w:softHyphen/>
        <w:t xml:space="preserve">t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a e amorosa di Dio, perché splenda il nuovo sole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cantato gli angeli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eniamo a Te, Cristo Signore. Noi sottomessi a Te siamo,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dentore. Noi al servizio tuo ci vogliam trovare, o Cri</w:t>
        <w:softHyphen/>
        <w:t>sto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ficatore”,  l'Eterno Sacerdote consacrò e offrì Sé 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 il sangue del calice suo passa ancora attraverso il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o arrivando all'Eterno Padre e, in unione con lo Spi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a ancora attraverso il Cuore Immacolato della Vergine Sacerdote Mari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 luce e splendore arriva alla Chiesa Mistica Sposa che Tu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ndato, perché sei il Verbo Incar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mmacolata Sacerdote Madre di Dio benediva e di grazie at</w:t>
        <w:softHyphen/>
        <w:t xml:space="preserve">tuali che splend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luce tutta la terra d'esilio copriva: simili alla manna che scendeva nel deser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utrire quel popolo in esilio, così ora le grazie attuali che Lei cede e concede sono per schiarire le menti e i cuori dei figli del basso globo, per far che questo popolo sia ancor degno di po</w:t>
        <w:softHyphen/>
        <w:t xml:space="preserve">ter cantare: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"Christus vincit. </w:t>
      </w:r>
      <w:r>
        <w:rPr>
          <w:rFonts w:cs="Century Schoolbook" w:ascii="Century Schoolbook" w:hAnsi="Century Schoolbook"/>
          <w:i/>
          <w:iCs/>
          <w:sz w:val="22"/>
          <w:lang w:val="en-GB"/>
        </w:rPr>
        <w:t xml:space="preserve">Christus regnat. Christus imperat per Mariam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L'onore e la gloria siano tutti a Te nell'Eucari</w:t>
        <w:softHyphen/>
        <w:t>stia".</w:t>
      </w:r>
    </w:p>
    <w:p>
      <w:pPr>
        <w:pStyle w:val="Normal"/>
        <w:tabs>
          <w:tab w:val="clear" w:pos="708"/>
          <w:tab w:val="left" w:pos="7373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quella stella che ha portato in alto il Salvatore, a Lui di decoro, perché è il Creatore e il Redentore, lo traspor</w:t>
        <w:softHyphen/>
        <w:t>tava in terra d'esilio con gli angeli suoi da dove era parti</w:t>
        <w:softHyphen/>
        <w:t>to, salutandolo gli angeli con: “Sia lodato Gesù Crist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Istrumento che Lui ha comunicato: “Sempre sia lodat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stella che brilla nel firmamento al suo posto è a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ervizio a Dio Creatore, lasciando questo ricordo a terra d'esili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Amerai e adorerai il Signore Dio tuo e solo Lui servirai!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vuol rimaner libero dalle fauci infernali, lo può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a Madre di Dio Sacerdote l'aiuto e la luce d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li uomini di buona vol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9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questo mattino la stella che è a capo di tutto il ci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llato segue il moto primo e solo all'ordine di Dio in Tri</w:t>
        <w:softHyphen/>
        <w:t xml:space="preserve">no è sc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mondo animale per portar Cristo sopra gli otto cieli nella Gerusa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 a celebrare, mostrando che pa</w:t>
        <w:softHyphen/>
        <w:t xml:space="preserve">ciero è il cielo, perché obbedisce a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n fa vendetta sul</w:t>
        <w:softHyphen/>
        <w:t xml:space="preserve">l'uomo, anche se è peccatore, perché Cristo 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o Celebrante e Operante ad applicare a tutti 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mattino l'angelo della verginità ha messo all'Istru</w:t>
        <w:softHyphen/>
        <w:t>men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porta con Sé un manto bianco, marcato di tre croci greche d'o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se fosse arrivata in cima a quella montagna di purific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le anime trapassate vengono ri</w:t>
        <w:softHyphen/>
        <w:t xml:space="preserve">vestite di una veste bianca, simb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este battesim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istante in questo battello volante all'ingresso del san</w:t>
        <w:softHyphen/>
        <w:t xml:space="preserve">tu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anche Lui fu rivestito di paramenti nuovi, composti di oro puro, 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mostrando che è  vero Dio e vero Uomo e che la Chiesa</w:t>
      </w:r>
      <w:r>
        <w:rPr>
          <w:rFonts w:cs="Century Schoolbook" w:ascii="Century Schoolbook" w:hAnsi="Century Schoolbook"/>
          <w:i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che ha fon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Opera divina, perché ha la Personalità divina il Fond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ccompagnato dal suono e dal canto della corte celeste,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stò all'altare a compiere il vespro dell'olocaust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assicurare che il Sacrificio incruento dura fino alla f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i in terra d'esilio e poi continuerà come Olocausto sul nuo</w:t>
        <w:softHyphen/>
        <w:t xml:space="preserve">vo glob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elebreranno in questa Celeste Gerusalemme, i sette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ocalittici per tutti gli uomini di terra d’esilio chiedono perd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utte le brutture commesse dall’uomo, chiedendo per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a e bontà, sicuri che Gesù Cristo ascolt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presentandosi al coro, gli angeli della pace han can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, mentre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</w:t>
        <w:softHyphen/>
        <w:t xml:space="preserve">stol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recitato da tutti gli angeli presenti che hanno empito il santuar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all'ora giusta saliva al pulpito a recitare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 xml:space="preserve"> il Canade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stero. E il tempo che seguiva era ri</w:t>
        <w:softHyphen/>
        <w:t>servato all'angelo del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acario; e questo lesse sul li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uardiamo il volto del Salvatore e troviamo in Lui ancor le puntu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no pur gloriose, delle spine; guardiamo le mani che furono trafitte dai chio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portano ancora questi segni, e così anche nei piedi, per assicu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suo Ritorno è tut</w:t>
        <w:softHyphen/>
        <w:t>to per misericordia e per per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e un'occhiata a dopo che eri morto in croce come un mal</w:t>
        <w:softHyphen/>
        <w:t>fattore 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ei Dio, sei risorto: ancora presentandoti ai tuoi apostoli col salu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"Pax vobis"</w:t>
      </w:r>
      <w:r>
        <w:rPr>
          <w:rFonts w:cs="Century Schoolbook" w:ascii="Century Schoolbook" w:hAnsi="Century Schoolbook"/>
          <w:sz w:val="22"/>
        </w:rPr>
        <w:t xml:space="preserve"> gli hai dato il comando di perdonare a quelli che saran penti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lor mal operare, dicendo di perdonare settanta volte sette, che vuol di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l'esempio che Tu, Gesù buono, hai dato, di perdonare semp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lunque offesa che il fratello può fare, se si vuole essere da Te perdonati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ul tuo esempio. </w:t>
      </w:r>
      <w:r>
        <w:rPr>
          <w:rFonts w:cs="Century Schoolbook" w:ascii="Century Schoolbook" w:hAnsi="Century Schoolbook"/>
          <w:sz w:val="22"/>
          <w:lang w:val="fr-FR"/>
        </w:rPr>
        <w:t>Sol Tu puoi dir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"</w:t>
      </w:r>
      <w:r>
        <w:rPr>
          <w:rFonts w:cs="Century Schoolbook" w:ascii="Century Schoolbook" w:hAnsi="Century Schoolbook"/>
          <w:i/>
          <w:iCs/>
          <w:sz w:val="22"/>
        </w:rPr>
        <w:t>Imparate da Me, che son mansueto ed umile di cuo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questo avvenga tra le genti in subbuglio e in oscu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si vive in fra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l Divin Salvatore consacrava particola e calice e poi offriva l'o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Lui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luce del calice del sangue suo faceva splen</w:t>
        <w:softHyphen/>
        <w:t xml:space="preserve">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santuario, per far che la Chiesa che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a del sangue in luce di Lui,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,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va, eterno Re, china il guardo, Dio pietoso, ad una polv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perde dinnanzi a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in quel momento benediva, incominciando dalla Pale</w:t>
        <w:softHyphen/>
        <w:t xml:space="preserve">stina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tutto il mondo, per mostrare che tiene tutti i popoli da 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gli angeli as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gina del SS. Sacramento, fa' che Gesù sia amato ogni momen</w:t>
        <w:softHyphen/>
        <w:t xml:space="preserve">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ogni istante, da qualunque abit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Vergine Sacerdote Maria, per la salvezza nostra, a pro del peccat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iamo a Te, Madre nostra del Ciel, l'opra, la mente e il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l peccatore, tramite Te, chieda perdono a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mediante il tuo amor materno, arrivi alla salvezza etern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ognuno al suo posto si recava e Gesù Cristo nell'ospizio rien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9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 la stella nel venire a prendere il Divin Maestr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 padroneggiava e così gli angeli suoi a decor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Ritorno gli facevano da contorno, al servizio di Co</w:t>
        <w:softHyphen/>
        <w:t xml:space="preserve">lu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tto ha creato e ha redento. Anche la corte cel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va e cantava, intanto che alla porta del santuario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tto cieli si arri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empio ed incitazione all'uomo fatto ad immagine e somiglian</w:t>
        <w:softHyphen/>
        <w:t xml:space="preserve">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e redento dal suo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cominciava il vespro olocausto l'Eterno Sacerdote al</w:t>
        <w:softHyphen/>
        <w:t>l'alta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han tenuto lo stile che tiene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ll'altare del sacerdote celebrante; e così è avvenu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da tutti assieme questi spiriti beati il </w:t>
      </w:r>
      <w:r>
        <w:rPr>
          <w:rFonts w:cs="Century Schoolbook" w:ascii="Century Schoolbook" w:hAnsi="Century Schoolbook"/>
          <w:i/>
          <w:iCs/>
          <w:sz w:val="22"/>
        </w:rPr>
        <w:t>T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Deum</w:t>
      </w:r>
      <w:r>
        <w:rPr>
          <w:rFonts w:cs="Century Schoolbook" w:ascii="Century Schoolbook" w:hAnsi="Century Schoolbook"/>
          <w:sz w:val="22"/>
        </w:rPr>
        <w:t>; e subito dopo consacrò particola e calice e poi offr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a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il sangue che il calice conteneva in splend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forza e innalza la fiamma del nuovo roveto, acceso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amma dell'ulivo dove si è presentato Gesù Eucaristi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</w:t>
        <w:softHyphen/>
        <w:t>sta fiamma che in alto va vien coperta dall'arco dell'allean</w:t>
        <w:softHyphen/>
        <w:t xml:space="preserve">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 sette angeli apocalittici stan tracciare, dando sicu</w:t>
        <w:softHyphen/>
        <w:t xml:space="preserve">r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grande bontà e dell'amor sconfinato che Gesù Cri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 offre e dona a tutta l' umanità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omunicava l'Istrumento che sta adoperare, fu d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nuovo cantato il </w:t>
      </w:r>
      <w:r>
        <w:rPr>
          <w:rFonts w:cs="Century Schoolbook" w:ascii="Century Schoolbook" w:hAnsi="Century Schoolbook"/>
          <w:i/>
          <w:iCs/>
          <w:sz w:val="22"/>
        </w:rPr>
        <w:t>Veni Creator,</w:t>
      </w:r>
      <w:r>
        <w:rPr>
          <w:rFonts w:cs="Century Schoolbook" w:ascii="Century Schoolbook" w:hAnsi="Century Schoolbook"/>
          <w:sz w:val="22"/>
        </w:rPr>
        <w:t xml:space="preserve"> perché la luce che lo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clito dà sia accolta con umiltà, con spirito di sottomis</w:t>
        <w:softHyphen/>
        <w:t xml:space="preserve">s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o Creatore, Redentore e Santific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gli angeli tutti prostrati a terra adoravan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ontà di Dio in tutte le cose che Lui permette e vuole,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ario saliva al pulpito, augurando a tutti i popoli di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buona volontà, comprensione che si deve avere guardan</w:t>
        <w:softHyphen/>
        <w:t xml:space="preserve">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iel stellato che sempre la volontà di Dio ha fa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, con lo scettro che gli impresta la Madre gloriosa,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o traccia sulla famiglia verginale e su tutte le verg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te, compreso anche il clero, il segno gre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quello della verginità che fa questo, affinché quel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artengono allo stuolo verginale e sacerdotale siano t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ano in tutto di buon esempio e non di scandalo, sia a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nocenti, sia alle famiglie, se vogliono aspirare all'acqu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Regno dei Cieli, cioè al Coro Vergineo, che, in eterno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nel lavorio suo divino, godranno in pieno Dio in Tr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seggio privilegiato, ove si avrà accanto l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trice con il suo Cuo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fuori del santuario, ove il dolce Giudice Cristo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utti i suoi angeli, un'aquila bianca con le ali dist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vedeva e una voce nello scendere si senti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scoltate, o genti tutte, il mio Divin Figlio, se mi volete co</w:t>
        <w:softHyphen/>
        <w:t xml:space="preserve">sta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Vergine Sacerdote di tutti i viv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vuol essere di Cristo, lo può essere. E rinforzi con la fede, con la sper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la carità la sua perseverante vol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</w:t>
        <w:noBreakHyphen/>
        <w:t>9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lampo Cristo si trovava sull'alto globo senza l'inter</w:t>
        <w:softHyphen/>
        <w:t xml:space="preserve">v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essuno e col manto regale si accostava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ncominciare il vespro dell'olocausto; e gli angeli gi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i che empivano il santuario davano lode a Dio in Tr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olenne era la liturgia angelica, per decorare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, richiamando i fedeli, e così tutto il ministero sa</w:t>
        <w:softHyphen/>
        <w:t xml:space="preserve">cerdot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e vergini, che sosta tra lor l'E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pulpito l'angelo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lte le vele!-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lui, in gloria e onore a Dio, ha cantat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ì al pulpito l'angelo del Re, Sacario, e, senz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messale, proclamò quello che a Cristo, quando stava a com</w:t>
        <w:softHyphen/>
        <w:t xml:space="preserve">por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ua Chiesa dopo aver scelto gli apostoli, Giovanni e Giaco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detto: che volevano sedere uno alla destra e l'al</w:t>
        <w:softHyphen/>
        <w:t>tro alla sinist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 Tu, Gesù Maestro, hai rispo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Potete voi bere il calice che Io berrò?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ro: "Sì, possiam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Anche il Battesimo che Io sto per ricevere?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quivale a una risposta un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Voi berrete il calice e riceverete anche il Battesimo, ma ri</w:t>
        <w:softHyphen/>
        <w:t xml:space="preserve">guardo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dere uno alla destra e l'altro alla sinistra di Me, già tutto è stabil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Eterno Padre, perché Io celebre</w:t>
        <w:softHyphen/>
        <w:t xml:space="preserve">rò e a voi l'incarico darò a pro di molti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ioè </w:t>
      </w:r>
      <w:r>
        <w:rPr>
          <w:rFonts w:cs="Century Schoolbook" w:ascii="Century Schoolbook" w:hAnsi="Century Schoolbook"/>
          <w:i/>
          <w:iCs/>
          <w:sz w:val="22"/>
        </w:rPr>
        <w:t>pro multis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esto si deve ricavare che il ciclo di Te non era termi</w:t>
        <w:softHyphen/>
        <w:t>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prima volevi la prova dei tuoi se ti seguivano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a del Calvario come Tu sei andato, finché Tu sei mort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e, e la prova che sol Te volevano amare e servire col pa</w:t>
        <w:softHyphen/>
        <w:t>tire e anche l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testimoniare Te, morire, operando creden</w:t>
        <w:softHyphen/>
        <w:t>do che Tu eri vero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ro Uomo; e così quando sei risorto ti sei presentato nel Cenac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la facoltà di perdonare i pecc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che sei tornato con facoltà divina a compire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clo d'amore, perché non vorrà il tuo clero gettarsi n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e braccia e diventare una cosa sola con T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noi angeli ti diciamo: pensaci Tu, o dolce e vittorios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a Madonna dal Paradiso benediva tutte le abitazio</w:t>
        <w:softHyphen/>
        <w:t xml:space="preserve">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i lavori e ove risiedono i lavoratori a dare il lor sudore per pot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giare e vivere delle lor fatiche, scartan</w:t>
        <w:softHyphen/>
        <w:t xml:space="preserve">do tutti gli altri che vivono c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tuzie a danno del lavora</w:t>
        <w:softHyphen/>
        <w:t xml:space="preserve">tore e del popolo che è di Dio, ascoltando e oper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scia del mali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 corrispond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Chi ancor opererà insieme con l'angelo delle tenebre, scoperto sa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derà su questo basso globo qualunque auto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aver detto questo, l'Eterno Sacerdote consacrò partic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lice e poi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fiamma del calice in luce può inebriare la Chiesa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osa di Cristo, perché possa, da risorta senza essere mor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pravvivere in terra d'esilio e vivere in unione con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Mistico Sposo in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ì tutta la stirpe la Madre di Dio e poi lascia fare al</w:t>
        <w:softHyphen/>
        <w:t xml:space="preserve">l'amore infin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rta ai figli di terra d'esilio il suo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ha fatto per virtù propria, ché Lui è Dio, a salire,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lampo nell'ospizio in terra d'esilio si trovav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on Io il Padrone di terra e cielo e tutti sotto di Me vi ve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ccettare questa luce, clero e popolo, vi prego, perché 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il Principio e la Fine, di cui mai si avrà f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>9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 Cristo se ne andava come la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erra d'esilio e così ha voluto trovarsi all'altare de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erusalemme Celeste: da un minuto era suonata la fu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in coro le lodi sue cantavan e con l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Sacerdote contraccambiava, affinché l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dà non sia riget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alto già nell'eternità questa luce il Redentore dà; gu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si rifiuta, perché si potrebbe tramutare in tempes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</w:t>
        <w:softHyphen/>
        <w:t>pagnata da fulmini punitor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Fatene caro, o genti tutte di terra d'esilio </w:t>
        <w:noBreakHyphen/>
        <w:t>dice al pulp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del Mistero </w:t>
        <w:noBreakHyphen/>
        <w:t>del bel tempo, che è segnale di miseri</w:t>
        <w:softHyphen/>
        <w:t xml:space="preserve">cor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Gesù aspetta all'emenda, alla conoscenza dei vo</w:t>
        <w:softHyphen/>
        <w:t>stri fal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gli domandiate perdono, e Lui vi ridoni la grazia santific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avete perduto e così siete rimasti nelle tenebre del materialis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vete rinunciato alla verità e vi siete scordati il catechis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che circondan l'altare, per le genti tutt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“</w:t>
      </w:r>
      <w:r>
        <w:rPr>
          <w:rFonts w:cs="Century Schoolbook" w:ascii="Century Schoolbook" w:hAnsi="Century Schoolbook"/>
          <w:i/>
          <w:iCs/>
          <w:sz w:val="22"/>
        </w:rPr>
        <w:t xml:space="preserve">Miserere nostri, Domine! Miserere nostri! </w:t>
      </w:r>
      <w:r>
        <w:rPr>
          <w:rFonts w:cs="Century Schoolbook" w:ascii="Century Schoolbook" w:hAnsi="Century Schoolbook"/>
          <w:sz w:val="22"/>
        </w:rPr>
        <w:t>Santa Madre dolor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sei gloriosa, usaci a tutti misericordia e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sei potente, perché sei la Madre dell'Onnipotente,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Madre e Maestra di verità, fa' che i popoli, alla scuo</w:t>
        <w:softHyphen/>
        <w:t xml:space="preserve">l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dell'</w:t>
      </w:r>
      <w:r>
        <w:rPr>
          <w:rFonts w:cs="Century Schoolbook" w:ascii="Century Schoolbook" w:hAnsi="Century Schoolbook"/>
          <w:i/>
          <w:iCs/>
          <w:sz w:val="22"/>
        </w:rPr>
        <w:t>Ave Maria,</w:t>
      </w:r>
      <w:r>
        <w:rPr>
          <w:rFonts w:cs="Century Schoolbook" w:ascii="Century Schoolbook" w:hAnsi="Century Schoolbook"/>
          <w:sz w:val="22"/>
        </w:rPr>
        <w:t xml:space="preserve"> abbiano a seguire ed a praticare la virtù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miltà, la castità e l'obbedienza alla volontà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ci forti come Tu sei stata, tanto che ritta ai piè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e non hai pianto a vedere morire il tuo Divin F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apevi che moriva e così compiva la Reden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Imma</w:t>
        <w:softHyphen/>
        <w:t>colat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segna a tutti i popoli la carità frater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chivino dell' Eterno Padre la vende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ai devoti tuoi un amore verso Gesù Eucaristico che non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mai a spegnere, riparando anche le bestemmie dell'uman gen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evi nelle tue mani tutto ciò che offre l'anima riparatr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i di tutti i popoli l'Ausiliatric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entury Schoolbook" w:ascii="Century Schoolbook" w:hAnsi="Century Schoolbook"/>
          <w:sz w:val="22"/>
        </w:rPr>
        <w:t xml:space="preserve">Poi fu reci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dai nove cori</w:t>
        <w:softHyphen/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ngelici, mentre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>fu cantato al pulpito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adese del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tutti gli angeli assieme dato canti e pregh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noscendo la salvezza del mondo il Ritorno del Figlio del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uomo Celebrante e Operante, facendo a Lui scorta d'on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osto delle genti che lo scordano e che a Dio Salvatore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no un pensiero né una preghiera né un affetto del lor cuo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, portando in mano la lampad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non si spegnerà, si accostò all'altare e lesse sul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tare accanto a Te e al tuo servizio è godere il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 faccia caro di questo ogni individu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e che Tu porti agli uomini ci atti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namorati siamo noi angeli della tua fisionom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ette chi ti offende in agon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per tutti ti preghiamo: che quando questi si abbian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vegliare, abbiano a scorgere la tua bontà infinita e 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tà squisita che offri a tutti dall'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l popolo di Dio sia prono al tuo dire, alla tua vo</w:t>
        <w:softHyphen/>
        <w:t xml:space="preserve">lontà e salg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a della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 pastori del gregge siano vigilanti come Te e possa</w:t>
        <w:softHyphen/>
        <w:t xml:space="preserve">no por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pascoli salutari tutti i popoli che aspett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luce da Te, Cristo Re, e per il grande bisogno che h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rrebbero sentir Te, veder Te e parlar di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compassione delle turbe che hanno fame e sete del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ola viva di vita e che per la lor cecità non hanno anc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perto la sortiva dell'acqua 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ti supplichiamo e aspettiamo da Te l'esit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a suppl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oi han cantato il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tutti assie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Cristo consacrò particola e calice e poi offrì Sé Eu</w:t>
        <w:softHyphen/>
        <w:t>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il grande ringraziamento che gli angeli gli han fa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va il Divin Maestro su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portava il calice, seguito dall'aquila bian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aceva da baldacch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i nell'ospizio in luce il sangue del calice è andat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r conferma alla Mistica Sposa di Cristo che è torna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intanto che questo avveniva, </w:t>
      </w:r>
      <w:r>
        <w:rPr>
          <w:rFonts w:cs="Century Schoolbook" w:ascii="Century Schoolbook" w:hAnsi="Century Schoolbook"/>
          <w:i/>
          <w:iCs/>
          <w:sz w:val="22"/>
        </w:rPr>
        <w:t>"Iesu corona virginum"</w:t>
      </w:r>
      <w:r>
        <w:rPr>
          <w:rFonts w:cs="Century Schoolbook" w:ascii="Century Schoolbook" w:hAnsi="Century Schoolbook"/>
          <w:sz w:val="22"/>
        </w:rPr>
        <w:t xml:space="preserve">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hiere angeliche cantavan, il calice vuoto portava sull'alta</w:t>
        <w:softHyphen/>
        <w:t xml:space="preserve">re den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antuario l'angelo Sacario, prendendo la sua lampa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eneva al suo posto il Canadese del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 gaudio salivan a dare onore e gloria alla Triade Sa</w:t>
        <w:softHyphen/>
        <w:t xml:space="preserve">crosa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nche alla Sacerdote Vergin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sta dell'amore, giacché venerdì è il giorno che Cristo è morto in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</w:t>
        <w:noBreakHyphen/>
        <w:t>9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ndo e suonando, gli angeli venivano incontro a Cris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i popoli e per ognuno dic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do penso alla mia sorte, che son figlio tuo, Mar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gau</w:t>
        <w:softHyphen/>
        <w:t>dio e contento è l'anima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ivolto verso di Te, Stella Cometa, in Te confido e ti sup</w:t>
        <w:softHyphen/>
        <w:t>pl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mi la via della salvezza ed ogni impedimento spez</w:t>
        <w:softHyphen/>
        <w:t>z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l'Eterno Sacerdote con la corte celeste si accord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opra gli otto cieli nella Gerusalemme Celeste si rec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ompiere l'olocausto e con gloria ed onore si accost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e incominciava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Guardiamo a Te, con giubilo ed onore, o Eterno Sacerdo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avendo dato il potere di Re d'Israele all'Immacolata Sacerdo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gine Maria, Tu, da Emmanuele Celebrante e Opera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nun</w:t>
        <w:softHyphen/>
        <w:t xml:space="preserve">ci al mondo di far resa e di guardar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acerdote Ver</w:t>
        <w:softHyphen/>
        <w:t>gine Maria nella sua incominciat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entury Schoolbook" w:ascii="Century Schoolbook" w:hAnsi="Century Schoolbook"/>
          <w:sz w:val="22"/>
        </w:rPr>
        <w:t xml:space="preserve">E così l'angelo del Mistero, dopo aver cantato il </w:t>
      </w:r>
      <w:r>
        <w:rPr>
          <w:rFonts w:cs="Century Schoolbook" w:ascii="Century Schoolbook" w:hAnsi="Century Schoolbook"/>
          <w:i/>
          <w:iCs/>
          <w:sz w:val="22"/>
        </w:rPr>
        <w:t>Pater no</w:t>
        <w:softHyphen/>
        <w:t>ster</w:t>
      </w:r>
      <w:r>
        <w:rPr>
          <w:rFonts w:cs="Century Schoolbook" w:ascii="Century Schoolbook" w:hAnsi="Century Schoolbook"/>
          <w:sz w:val="22"/>
        </w:rPr>
        <w:t xml:space="preserve"> a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lpito, questo diceva, intanto che Lei da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, Madre Vergine dell'Altissimo, avendo accettato il po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Re d'Israele, sei l’arca di salvezza universal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Tu sei la </w:t>
      </w:r>
      <w:r>
        <w:rPr>
          <w:rFonts w:cs="Century Schoolbook" w:ascii="Century Schoolbook" w:hAnsi="Century Schoolbook"/>
          <w:i/>
          <w:iCs/>
          <w:sz w:val="22"/>
        </w:rPr>
        <w:t>Porta coeli,</w:t>
      </w:r>
      <w:r>
        <w:rPr>
          <w:rFonts w:cs="Century Schoolbook" w:ascii="Century Schoolbook" w:hAnsi="Century Schoolbook"/>
          <w:sz w:val="22"/>
        </w:rPr>
        <w:t xml:space="preserve"> Tu sei l'arca dell'alleanza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orbi in Te l'ira divina e la tramuti con il tuo amor ma</w:t>
        <w:softHyphen/>
        <w:t xml:space="preserve">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utte le genti in misericordia e bontà, perché hai compass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utti quelli che vivono peccando e così erran</w:t>
        <w:softHyphen/>
        <w:t xml:space="preserve">ti senza sper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alvezza; invece Tu sei la Stella che il</w:t>
        <w:softHyphen/>
        <w:t xml:space="preserve">lumina il camm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uomo in terra d'esilio e gli mostri la me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n la luce che dà il tuo Cuore li inviti a Te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li abbia a portare pentiti al tu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nome, Maria, è fecondo per tutti gli abitanti di ques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basso globo, per il tuo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all'Annuncio, per la tu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prona alla volontà di Dio, perché sei Colei che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aciuta all'Altissimo per la tua umiltà, e nella tua era de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 sfoggio della tua verginale maternità, perché è il ter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o del mondo; e, per affiancare la Chiesa che Cristo ha fon</w:t>
        <w:softHyphen/>
        <w:t xml:space="preserve">d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calata adombrata dalla SS.Trinità all'Apidario ad annunc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otestà nuova che la Triade Sacrosanta ti ha da</w:t>
        <w:softHyphen/>
        <w:t>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essendo Tu Madre della Chiesa, con lei si deve far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unico Capo un solo ovile, ma occorre il lavorio di Te, cio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ificarsi come hai fatto Tu, perché tutti abbiano a compren</w:t>
        <w:softHyphen/>
        <w:t xml:space="preserve">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 sei l'arca di salvezza che ogni discordia sp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nome tuo, Maria, vuol dir anche maternità divina; e per que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diventata la Madre universale di tutti i viventi,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ccorritrice, la Redentrice e l’Ausiliatr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ato colui. ch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Madre mia, fiducia mia. Madre nostra, salvezza nostra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e gli angeli proseguito nella liturgia che si svol</w:t>
        <w:softHyphen/>
        <w:t xml:space="preserve">g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aradiso, salì al pulpito l'angelo del Re e questo di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o c'è scritto nel messale, ma io lo so a memoria: qu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che sei salito in barca e staccandoti un po' dalla ri</w:t>
        <w:softHyphen/>
        <w:t xml:space="preserve">va parlav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folla che era alla sponda, mostravi così il mare della v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'uomo deve percorrere, pensando che è il Salvatore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ida tutto, cioè Colui che ha redento, e confi</w:t>
        <w:softHyphen/>
        <w:t xml:space="preserve">dando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ndo a Lui, nessuno starà soccombere e perde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are dell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si incontrò con lo scriba che voleva seguirlo e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dicò la via per trovarsi sempre con Lu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ì, ti accetto, ma sappi che non ho posto che mi sono appro</w:t>
        <w:softHyphen/>
        <w:t>pri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- gli disse -non so dove posare il cap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i si allontan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mostrò quanto i beni caduchi sono di tentazione 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duta all'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barca Lui si addormentò, e la burrasca si è fatta 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postoli lo stanno svegliare dicendo: "Periam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Lui in risposta ha detto: "Gente di poca fede!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mandò alla burrasca di starsi fermare: e lei si fermò,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iel si rasseren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i insegnamenti dai, Gesù, in questo: di stare uniti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on assecondare il mondo in ciò che contamina e di guard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faccia alla Madre Sacerdote Maria, che sia a tutti 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di guida. Sei Tu che ce la proponi, sei Tu che la d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tua Chiesa come Madre gloriosa, giacché te l'han chie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utti i poteri, perché Tu sei tornato a mostrare l'am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rti a tutti i popoli, perché ne abbiano a far uso di tal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gloriosa e potent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noi angeli ti supplichiamo per loro: rimani con noi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 ser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mani con noi con la tua grazia; rimani nella Chiesa con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aiuto, con la tua luce e con la tua potenza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i nuovo tutti assieme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Maria, gran Regina, nostra Madre glorio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il tuo pa</w:t>
        <w:softHyphen/>
        <w:t>trocinio don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, perché i popoli abbiano ad essere inebriati di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calice dà la favella a chi è in autorità: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Zaccaria, che era muto, alla nascita di S. Giovanni Bat</w:t>
        <w:softHyphen/>
        <w:t xml:space="preserve">tista ha d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il nome che si doveva imporre, così la Chie</w:t>
        <w:softHyphen/>
        <w:t>sa, sentendo e vede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a Chi è che ha dato la divina sa</w:t>
        <w:softHyphen/>
        <w:t>pienz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col canto de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 si scendeva. E la Madre Glorio</w:t>
        <w:softHyphen/>
        <w:t xml:space="preserve">sa dal Paradis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ssa ripetere: </w:t>
      </w:r>
      <w:r>
        <w:rPr>
          <w:rFonts w:cs="Century Schoolbook" w:ascii="Century Schoolbook" w:hAnsi="Century Schoolbook"/>
          <w:i/>
          <w:iCs/>
          <w:sz w:val="22"/>
        </w:rPr>
        <w:t>“Tutte le genti mi chiameranno beata”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9</w:t>
        <w:noBreakHyphen/>
        <w:t>1982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l canto della </w:t>
      </w:r>
      <w:r>
        <w:rPr>
          <w:rFonts w:cs="Century Schoolbook" w:ascii="Century Schoolbook" w:hAnsi="Century Schoolbook"/>
          <w:i/>
          <w:iCs/>
          <w:sz w:val="22"/>
        </w:rPr>
        <w:t xml:space="preserve">Salve Regina </w:t>
      </w:r>
      <w:r>
        <w:rPr>
          <w:rFonts w:cs="Century Schoolbook" w:ascii="Century Schoolbook" w:hAnsi="Century Schoolbook"/>
          <w:sz w:val="22"/>
        </w:rPr>
        <w:t>con gli angeli suoi Cristo par</w:t>
        <w:softHyphen/>
        <w:t xml:space="preserve">t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erra d'esilio e si recava sopra gli otto cieli su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ttà di Dio ed entrava nella Gerusalemme Celeste, per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o del Cuor della Madre sua Sacerdote Immacolata 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stava all'altare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gli angeli tutti presenti incominciavan il vespro pa</w:t>
        <w:softHyphen/>
        <w:t>radisia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, con l'armonia della pianta cam</w:t>
        <w:softHyphen/>
        <w:t xml:space="preserve">pani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orrispondenza dell'aquila d'oro che fa da bal</w:t>
        <w:softHyphen/>
        <w:t xml:space="preserve">dacchino sopra 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Cristo celebra, cantavano insiem l</w:t>
      </w:r>
      <w:r>
        <w:rPr>
          <w:rFonts w:cs="Century Schoolbook" w:ascii="Century Schoolbook" w:hAnsi="Century Schoolbook"/>
          <w:i/>
          <w:iCs/>
          <w:sz w:val="22"/>
        </w:rPr>
        <w:t>'Av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 han suonato con strumenti a cord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n il flauto era suonato dal Canadese del Mistero il </w:t>
      </w:r>
      <w:r>
        <w:rPr>
          <w:rFonts w:cs="Century Schoolbook" w:ascii="Century Schoolbook" w:hAnsi="Century Schoolbook"/>
          <w:i/>
          <w:iCs/>
          <w:sz w:val="22"/>
        </w:rPr>
        <w:t>Ma</w:t>
        <w:softHyphen/>
        <w:t>gnificat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tutti gli angeli della pace si son concordati con i nov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ri angelici che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oro suonavan, compreso quello del Mistero che suonava il flauto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han dato conferma della verità che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span</w:t>
        <w:softHyphen/>
        <w:t xml:space="preserve">de e reali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fede, la speranza e la carità nel popolo di Dio, per poter attirare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ltri all’unica religione che ha fondato il Redentore dopo aver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i, e così siam diven</w:t>
        <w:softHyphen/>
        <w:t>tati ancora, col Battesimo, figl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tutti insieme continuando han dato lode a Maria Vergin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acerdote perché ha detto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E per il Ritorno del suo Divin Figlio sarà acclamata t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a tutto il mondo sarà vista 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il Ritorno di Te, Cristo, Celebrante e Operante, che la pro</w:t>
        <w:softHyphen/>
        <w:t>clama tal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popolo dovrà sottomettersi a tutto ciò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Venuto vuole; e sarà conosciuta da tutti la sua Ven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a bontà, la sua potestà su tutto il genere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verginità era all'altare a leggere sul mes</w:t>
        <w:softHyphen/>
        <w:t>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aria Alacoque ha diffuso, tramite il religioso che la segui</w:t>
        <w:softHyphen/>
        <w:t>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e così tutti e due han pagato il tributo a Dio) la devozio</w:t>
        <w:softHyphen/>
        <w:t>ne al Sacro Cu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ha accettato, perché dal Cuor di Cristo è uscita la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dovrà accettare il tuo Ritorno, se Tu sei, glorios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 dal Padre,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nga, ogni anima consacrata e donata a Dio, e il sacerdote,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Venuta da conto, per non rimanere sotto le massime di tut</w:t>
        <w:softHyphen/>
        <w:t>to i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dendo di aiutare e rimanendo loro sotto le massime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e offrì Sé Eucaristia, dicendo all'I</w:t>
        <w:softHyphen/>
        <w:t xml:space="preserve">stru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municava: -La mia vita in te s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o il tempo che stai campare da' onore e gloria alla Sa</w:t>
        <w:softHyphen/>
        <w:t xml:space="preserve">cerdote Ver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a Madr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esaltato questo nome per la sua umiltà e per la sua inte</w:t>
        <w:softHyphen/>
        <w:t xml:space="preserve">mer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ità che dona a tutti i consacrati e alle don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no proni alla volontà di Di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Cristo Celebrante e Operante diceva, intanto ch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del calice si infondeva nella Chiesa che ha fondato,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veto acceso (che è il suo sangue in luce, nella sua Venuta)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posto ove ha fatto il giudizio particolare all'anim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fatto costì la purgazione al principio del suo dire da Ve</w:t>
        <w:softHyphen/>
        <w:t>nuto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on tornato Celebrante e Operante a incominciare il terzo te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istica  Chiesa che ho fondato in unione con Me la re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altro avvenimento nel tempo di transizione tra l'era cri</w:t>
        <w:softHyphen/>
        <w:t xml:space="preserve">stiana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uova era sospe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uno, e ognuna, sotto di Me deve stare, perché con i superbi trem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sto mostrare, perché sono il Creatore e il Reden</w:t>
        <w:softHyphen/>
        <w:t>tore di tutto il genere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ria, nostra speranza, nostra gioia e contento, Tu sei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a Madre universale e figli tuoi ci stiam sentire. Abb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à e compassione di tutta l'umanità e porta tutti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che Cristo ha fondato; e con la tua pietà e clemenza fa'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rendere che di Te non possono far senza. E così asciug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dolore che l'umanità da subire h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vergin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dietro tutti, davanti a Cristo che offre i frutti della Re</w:t>
        <w:softHyphen/>
        <w:t>denzione a tutt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ilenzio Cristo scendeva e rientrava da dove era partito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o son superiore ad ogni legge e ad ogni partito, ma il mio viso sia vis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clu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uol comparire e mostrare il proprio io, non è fatt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omo Dio. Chi invece nascostamente dice, e solo Io lo po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orgere: </w:t>
        <w:noBreakHyphen/>
        <w:t xml:space="preserve">Son di Te </w:t>
        <w:noBreakHyphen/>
        <w:t>, Io gli risponderò: c'entri ad applicare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Redenzione i fr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o nome di Maria, Madre mia. Che in tutto il mondo l'ono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loria che le spettan a Lei si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ebbe il giorno che si possa dir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Incominciamo il giorno prodigio di </w:t>
      </w:r>
      <w:r>
        <w:rPr>
          <w:rFonts w:cs="Century Schoolbook" w:ascii="Century Schoolbook" w:hAnsi="Century Schoolbook"/>
          <w:i/>
          <w:iCs/>
          <w:sz w:val="22"/>
        </w:rPr>
        <w:t>resurrectio et vita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</w:t>
        <w:noBreakHyphen/>
        <w:t>9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la pianta campanile suonava la funzione e gli angeli scen</w:t>
        <w:softHyphen/>
        <w:t xml:space="preserve">de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mpivan la Gerusalemme Celeste, l'angelo del Re, Saca</w:t>
        <w:softHyphen/>
        <w:t>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 suonava l'arpa e tutto si accordava, il Cana</w:t>
        <w:softHyphen/>
        <w:t xml:space="preserve">dese del Mist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va del manto nuovo e bianco l'Istru</w:t>
        <w:softHyphen/>
        <w:t>mento che Cristo porta con Sé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 salire, l'angelo della verginità continuava l'arpa a suo</w:t>
        <w:softHyphen/>
        <w:t xml:space="preserve">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 Mistero col flauto l'accompagnava; e in questo mo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van il Salvatore, guardando le magnificen</w:t>
        <w:softHyphen/>
        <w:t xml:space="preserve">ze del cre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dal Verb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nulla furono fat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ngresso del santuario anche Cristo veniva rivesti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menti nuovi, adatti e preparati apposta per il terzo temp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gnanimo di bellezza, di santità e invito a tutte le gent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e fratell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si accostava all'altare e gli angeli tutti cantavan il </w:t>
      </w:r>
      <w:r>
        <w:rPr>
          <w:rFonts w:cs="Century Schoolbook" w:ascii="Century Schoolbook" w:hAnsi="Century Schoolbook"/>
          <w:i/>
          <w:iCs/>
          <w:sz w:val="22"/>
        </w:rPr>
        <w:t>Te Deu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fu incominciata la liturgia paradisiaca che fine più non av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empre splenderà nell'e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gnificenza divina la celebrazione del vespro che compie 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; e la Madre gloriosa dal gaudio con la be</w:t>
        <w:softHyphen/>
        <w:t xml:space="preserve">nedizione che L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parte lo sta accompagnare e, con questa, dice presente t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elebrazione dell'olocausto, quanto nella Chiesa che ha fonda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'angelo del Mistero al pulpito cantò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e gli angeli tutt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 dando conferma che la Chiesa fond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Redentore è una, santa, cattolica, apostolica, rom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 Re salì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i trovo qui davanti a Cristo Re Celebrante ed Operante a ma</w:t>
        <w:softHyphen/>
        <w:t xml:space="preserve">nifes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ità. Quando nella vita pubblica ti stavan tra</w:t>
        <w:softHyphen/>
        <w:t xml:space="preserve">dire e fosti vend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un tuo apostolo, Tu quella sera hai celebrato la Ce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stituendo i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l</w:t>
        <w:softHyphen/>
        <w:t xml:space="preserve">l'odio e alla vendetta hai dato l'amore infinito. Alla morte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avevan giurato, hai regalato la tua resurrezione, mo</w:t>
        <w:softHyphen/>
        <w:t>strando che er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al tuo Cuore trafitto da Longino hai dato vita alla Chiesa tua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sz w:val="22"/>
        </w:rPr>
        <w:t>e così ai canali dei sacram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 che ti ama dia memento e conformi la sua vita a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enimento, battendo così la via della perfezione che Tu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cciato perché per ognuno sia pegno di salv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nel tuo Ritorno, alla tua infinita bontà han dato l'o</w:t>
        <w:softHyphen/>
        <w:t xml:space="preserve">dio, e, n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fiuto, t'han fatto un'altra ferita al Cuore, così che le genti di ogni ra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ogni colore possono nel tuo Cuore ent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avviene nel salire sopra gli otto cieli e nella Ge</w:t>
        <w:softHyphen/>
        <w:t xml:space="preserve">rusalemme Cele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i a compiere l'olocausto, per applicare la Redenzione a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ime donate e anime sacerdotali, se potete ancora Cristo ri</w:t>
        <w:softHyphen/>
        <w:t>fiu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evi avanti, e fate la figura in tutto il mondo di ingrat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e poi offrì Sé nel Sacramento d'amore; e il sang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del calice che va in splendore mantiene vivo il roveto che bruci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anta dell'ulivo all'Apidario; e questa non si consuma, ché con l'olio d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cche mature alimenta la luce che spande e con la scintilla viva forma l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arola </w:t>
      </w:r>
      <w:r>
        <w:rPr>
          <w:rFonts w:cs="Century Schoolbook" w:ascii="Century Schoolbook" w:hAnsi="Century Schoolbook"/>
          <w:i/>
          <w:iCs/>
          <w:sz w:val="22"/>
        </w:rPr>
        <w:t>Pace</w:t>
      </w:r>
      <w:r>
        <w:rPr>
          <w:rFonts w:cs="Century Schoolbook" w:ascii="Century Schoolbook" w:hAnsi="Century Schoolbook"/>
          <w:sz w:val="22"/>
        </w:rPr>
        <w:t>. E intanto che comunicava, gli angeli cantavan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"Parce, Domine, parce populo tuo, ne in aeternum irascaris nobis. In Te,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Domine, speravi, non confundar in aeternum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come lampo Cristo Gesù nell'ospizio si è trovato e gli angeli nella glo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torn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r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Gesù Cristo vuol controllare, nella grande tenebra si sta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 nell'umiltà l'uso di ragione ancora si av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-9-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iel stellato sembrava abbassato e Cristo Re, accompagnato dai s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, saliva sopra gli otto cieli sul nuovo globo preparato per i verg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i e le vergini che là celebreranno, ove l'Eterno Sacerdote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ttino celebra il vespro olocausto; e questi ultimi, che sono la Chies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muore, perché col Ritorno del Cristo è risorta senza essere morta,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ranno, perché la Chiesa di Cristo è opera divina. E in unità,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ica Sposa, con il suo Divino Sposo, in gloria ed onore sarà per t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etern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Gioite tutti, figli e figlie di questa nobile Chiesa, ch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ore è il Divin Redentore che spande su tutti infinito am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veniva rivestito dei nuovi paramenti dall'angel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ginità, questo ha detto, e continua a dire, il Canadese del Mistero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ulpito era: - Nell'assentarti Tu dal basso globo e nel salire qui in al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ià si è in principio all'eternità, non è un allontanarti d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, ma è un venirle incontro per fare che il tuo clero comprenda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torno, e che non venga ingannato, ma che  sei il Verb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arnato e così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all'altare già era, intanto che questo angelo faceva questo panegir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orico che deve essere di luce ad ogni sacerdote, anche se è canon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in questo solenne vespro che offrono gli angeli della pace 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 e Operante, in gloria ed onore alla SS.Trinità e così anche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Sacerdote Immacolata Madre dell'Altissimo, sebben creatur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, questa eco degli angeli in azione deve toccare il cuore ad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, tanto a chi è pronto e anche a quello che ha il cuore di d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rvice. La Madre di Dio dal Paradiso benediva, mostrandosi Sacerdot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d Altare, perché co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ha regalato al mondo il Salv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benedicente ha detto, e così il Gabriele dell'Annun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e parole ha ripor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Amore e conversione: brillerà su voi tutti di terra d'esili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'arcobaleno, con stampata in mezzo la parola </w:t>
      </w:r>
      <w:r>
        <w:rPr>
          <w:rFonts w:cs="Century Schoolbook" w:ascii="Century Schoolbook" w:hAnsi="Century Schoolbook"/>
          <w:i/>
          <w:iCs/>
          <w:sz w:val="22"/>
        </w:rPr>
        <w:t>Pace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gli angeli tutti in cor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citò da solo il Gabriele, che già era al pulpito,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questo, si accostò all'altare il Sacario a leggere sul li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O con Me o contro di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al tuo servizio, Cristo Ritornato, o vaganti nel mondo senza gui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osta sei tornato, che sei il Buon Pastore, a raduna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egge sperduto, non avendoti conosciuto quando sei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 Te, per Te e per chi è sempre stato fedele a Te, sa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clero di nuovo rinnovato, e in autorità tua, nel com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o che hai dato ai tuoi apostoli con il lor Capo, la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stà conferm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noi angeli rinnoviamo quello che sulla capanna qu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nato abbiam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Gloria a Dio nell'alto dei cieli e pace in terra agli uom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uona volontà, perché Tu Celebrante e Operante,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oso dal Padre in terra d'esilio, ti mostri in potestà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ò e offrì e la luce del sang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alice suo infonde nella Chiesa che ha fondato la ve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omunicava l'Istrumento che adopera, tutti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voce unica e in melodioso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Dio, che è nostro Padre. Noi vogliam Dio, che è nostr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acieri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 xml:space="preserve">«  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Christus vincit. Christus regnat. </w:t>
      </w:r>
      <w:r>
        <w:rPr>
          <w:rFonts w:cs="Century Schoolbook" w:ascii="Century Schoolbook" w:hAnsi="Century Schoolbook"/>
          <w:i/>
          <w:iCs/>
          <w:sz w:val="22"/>
          <w:lang w:val="en-GB"/>
        </w:rPr>
        <w:t>Christus imperat per Mar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nore e la gloria siano a Te nel Ritorno e nell'Eucaristi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entury Schoolbook" w:ascii="Century Schoolbook" w:hAnsi="Century Schoolbook"/>
          <w:sz w:val="22"/>
        </w:rPr>
        <w:t xml:space="preserve">Poi si è cantato il </w:t>
      </w:r>
      <w:r>
        <w:rPr>
          <w:rFonts w:cs="Century Schoolbook" w:ascii="Century Schoolbook" w:hAnsi="Century Schoolbook"/>
          <w:i/>
          <w:iCs/>
          <w:sz w:val="22"/>
        </w:rPr>
        <w:t>Veni Creator:</w:t>
      </w:r>
      <w:r>
        <w:rPr>
          <w:rFonts w:cs="Century Schoolbook" w:ascii="Century Schoolbook" w:hAnsi="Century Schoolbook"/>
          <w:sz w:val="22"/>
        </w:rPr>
        <w:t xml:space="preserve"> - Affinché sia insegna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techismo senza errore, specie nell'insegnare e propor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verità della fede: basato, l'insegnamento, sulla legge d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calogo e sul comandamento massimo della carità, dando ciò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tta al Creatore, e come si devono trattare i propri fratelli red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sangue del Redentore, specie ora che Tu, Divin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compiere l'olocausto applichi la Redenzione a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poi la celebrazione così avvenne: il Divin Maestro come lam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di nuovo nell'ospizio e i sette angeli apocalitt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era anche il Canadese del Mistero, con cinque ceri acce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e due lampade, hanno circondato il Divin Maestro, present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lavorio che in questo tempo han fatto per comand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minando con questa fra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adre Sacerdote del nostro Dio, da' al tuo potere di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Israele, materno, l'avv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viva il trionfo della santa croc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-9-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fuori della Gerusalemme Celeste sopra gli otto cieli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o globo gli angeli suonavano l'orchestra, in aspett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Gesù là andasse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alla porta del santuario era e insieme a tutta la c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 entrava e all'altar 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sommessa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cantato per le genti tut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Misero cor, deh, pensa che già peccasti assai. Tempo sarebb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mai di pianto e di dolor. Pensa che presto scorrono i gior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mesi e gli anni. Lascia alfin gli inganni e torna al tuo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Canadese al pulpito, sempre e ovunque per tutti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O Gesù, d'amore acceso, non ti avessi mai offeso! Ti ringraz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ll'Apidario hai acceso il roveto. Fatti conoscer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Ciel in terra d'esilio sei sceso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Deo"</w:t>
      </w:r>
      <w:r>
        <w:rPr>
          <w:rFonts w:cs="Century Schoolbook" w:ascii="Century Schoolbook" w:hAnsi="Century Schoolbook"/>
          <w:sz w:val="22"/>
        </w:rPr>
        <w:t xml:space="preserve"> e subito dopo i nove cori angelici han reci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il Canadese al pulpito da s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ei pura, sei pia, sei bella, o Maria. Ogni alma lo sa ch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ì santa il mondo non ha. Tu sei Figlia, Tu sei Sposa, Tu sei Madre del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quella Bianca Rosa che innamora i nostri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no incominciato la liturgia del Cielo. Questa fu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e e gloria a Cristo Celebrante e Operante; e ne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ar questo accresce il contento e il godi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si accostò all'altare e lesse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Ecco Te agonizzante in croce, che prima di spirare hai conseg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Madre tua, al posto di Te, il Vergine Giovan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prediletto, perché nella verginità, che è l'essenza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ù simile a Te era, come uomo fatto a somiglianza tu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gli hai fatto in quell'istante il segno sacerdot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u confermato dallo Spirito Santo alla Penteco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nico apostolo che prima degli altri fu fatto sacerdote  (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Sacerdote già era la Madre tua dolorosa) a portare il me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gli apostoli che prima di morire l'hai lasciat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edità all'Immacolata Vergin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nel Cenacolo da Maestra e Regina presiedeva a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scesa del Settiforme, stendendo la sua immacolat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rginità su tutti gli apost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è ben detto quel che dice l'Istrumento Primo, il Pontef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ei è la Madre del sacerdozio, perché Madre di Te, che s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 ha agito la Chiesa che hai fondato a volerla Madre 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che è nel gaudio, gloriosa, perché così la tua Chiesa,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a, certamente è vittori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tuo Ritorno in terra d'esilio, venuto dalla glori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dre a compiere l'olocausto, ben è visto il trionfo della sa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e che tramuta i sette dolori della Madre tua che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fitto il suo Cuore nel vederti morire in croce: ed 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uò mostrare, nel confortare i dolori umani, le sette allegrezz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i gloria e onore per aver detto a Dio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ed av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fatto la volontà di Dio e, nell'umiltà più profonda,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questo che conta, ha passato la sua vita terrena e mai si  è mes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il popolo in scena, se non al Calvario, a ricevere, e Lei sap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eri vero Dio e vero Uomo, l'umiliazione di Madre del condannato.</w:t>
      </w:r>
    </w:p>
    <w:p>
      <w:pPr>
        <w:pStyle w:val="TextBody"/>
        <w:rPr/>
      </w:pPr>
      <w:r>
        <w:rPr/>
        <w:t xml:space="preserve">Mediti questo ognuno e si stia vergognare a starsi insuperbire di ciò </w:t>
      </w:r>
    </w:p>
    <w:p>
      <w:pPr>
        <w:pStyle w:val="TextBody"/>
        <w:rPr/>
      </w:pPr>
      <w:r>
        <w:rPr/>
        <w:t xml:space="preserve">che non possiede,  invece di essere dei meriti tuoi e della Madre tua </w:t>
      </w:r>
    </w:p>
    <w:p>
      <w:pPr>
        <w:pStyle w:val="TextBody"/>
        <w:rPr/>
      </w:pPr>
      <w:r>
        <w:rPr/>
        <w:t>gli eredi in umiltà, in bontà e nel riconoscersi chi mai si è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Poi l’Eterno Sacerdote consacrò e offrì Sé Eucaristia, intanto che la luce </w:t>
      </w:r>
    </w:p>
    <w:p>
      <w:pPr>
        <w:pStyle w:val="TextBody"/>
        <w:rPr/>
      </w:pPr>
      <w:r>
        <w:rPr/>
        <w:t xml:space="preserve">del calice dà vigoria alla pianta di ulivo incendiata e la fiamma così </w:t>
      </w:r>
    </w:p>
    <w:p>
      <w:pPr>
        <w:pStyle w:val="TextBody"/>
        <w:rPr/>
      </w:pPr>
      <w:r>
        <w:rPr/>
        <w:t>arde e s’innalza .</w:t>
      </w:r>
    </w:p>
    <w:p>
      <w:pPr>
        <w:pStyle w:val="TextBody"/>
        <w:jc w:val="both"/>
        <w:rPr/>
      </w:pPr>
      <w:r>
        <w:rPr/>
        <w:t>E, intanto che questo avveniva, gli angeli han cantato:</w:t>
      </w:r>
    </w:p>
    <w:p>
      <w:pPr>
        <w:pStyle w:val="TextBody"/>
        <w:jc w:val="both"/>
        <w:rPr>
          <w:i/>
          <w:i/>
          <w:iCs/>
        </w:rPr>
      </w:pPr>
      <w:r>
        <w:rPr>
          <w:rFonts w:eastAsia="Century Schoolbook"/>
          <w:i/>
          <w:iCs/>
        </w:rPr>
        <w:t xml:space="preserve"> </w:t>
      </w:r>
      <w:r>
        <w:rPr>
          <w:i/>
          <w:iCs/>
        </w:rPr>
        <w:t>“</w:t>
      </w:r>
      <w:r>
        <w:rPr>
          <w:i/>
          <w:iCs/>
        </w:rPr>
        <w:t>Miserere nostri, Domine, miserere nostri!</w:t>
      </w:r>
    </w:p>
    <w:p>
      <w:pPr>
        <w:pStyle w:val="TextBody"/>
        <w:jc w:val="both"/>
        <w:rPr/>
      </w:pPr>
      <w:r>
        <w:rPr/>
        <w:t>Pia Madre, fa’ che noi, pentiti e contriti, accorriamo al tuo Cristo,</w:t>
      </w:r>
    </w:p>
    <w:p>
      <w:pPr>
        <w:pStyle w:val="TextBody"/>
        <w:jc w:val="both"/>
        <w:rPr/>
      </w:pPr>
      <w:r>
        <w:rPr/>
        <w:t>che sol ora vediamo, in unione con Te, quanto ha patito.                                                                                                                                                           Ma ora che glorioso offre a noi la sicurezza della salv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o abbiamo a seguire per giungere alla final conqui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alvezza etern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 ancora l'angelo Canadese per tutte le anime devote in u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Fa' che io conosca Te per umiliarmi e sempre continu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rti e ringraziarti, e così veda Te nell'amore infini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por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tre minuti di silenzio, Cristo ancor nell'ospizio era come lam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, cantando lodi alla SS. Trinità, al godimento and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tiene duro, cioè persevera a non voler credere, a non vol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rare, rifiutando l'amor di Dio, e così è in guerra col prop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atello, verrà travolto nella voragine dell'oscu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ace, intanto che campa, più non av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-9-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orario della Resurrezione già Gesù Cristo sopra gli otto cieli 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altare dentro il santuario il vespro olocausto incominc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à tenebre non ce ne sono, perché il demonio ed il peccato m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à regnò, ma sol Cristo Redentore Ritornato celebra e celebr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La croce che Cristo offre a ognuno dolcemente da portar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ggera: il tuo giogo è soave -dice al pulpito il Canades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tero a Cristo che celebrava- .E' a offendere Dio e ad allontan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e che l'uomo si aggrava e la croce da lui voluta gli p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o stato nobile, verginale, essendo questa l'essenza t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Cristo Dio: l'anima si lega a Te, ti vede senza vederti,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te senza sentirti, ti sente a sé vicino Eucaristico;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 tutti gli uomini ad amarti e adorarti, perché ogn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netto al tuo cospetto, e così goda Te nella verginità mater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Madre tua Sacerdote: e così suo schiavo sta diventar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ezzo a noi angeli le lodi sta ca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cominciarono la liturgia angelica; son subentrati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ocalittici che circondan l’altare, intanto che la Madonna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ceva; e questi sommessament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Dolcissima Maria, Tu mi guardi con amor e sorridi, o Madre m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abbiam dato il nostro cuore a Gesù e non vogliamo offender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i più, mai più, mai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a Madre, come è santo, come è bello questo d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 starti sempre accanto con Gesù, sempre così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al pulpito, uno per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Buona Madre, in Te confido, abbi cura ognor di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, Madre, tutto affido, mi consacro tutto a Te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allora i nove cori angelici han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postolico e il Canadese al pulpito ancor cantò il </w:t>
      </w:r>
      <w:r>
        <w:rPr>
          <w:rFonts w:cs="Century Schoolbook" w:ascii="Century Schoolbook" w:hAnsi="Century Schoolbook"/>
          <w:i/>
          <w:iCs/>
          <w:sz w:val="22"/>
        </w:rPr>
        <w:t>Pater noster 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quello della verginità lesse sul li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L'anima partita per comando di Dio dal proprio corpo ane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o, perché dalla tua anima è partita. E, nel vedere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lto eucaristico, vorrebbe unirsi a Te, ma purtroppo tante vol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può, perché le colpe che ha pesan e non può subito goder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è purificata, come quando Tu l'hai cre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Gesù, abbi compassione di tutti quelli che vivono lont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e, perché, alla dipartita da questo mondo, al giudizio particolare,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siano da Te allontanati perché i peccati commes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nno proibire. Stalli, nel tuo incontro, converti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La pace dei santi concedi, o Signore, ai morti aspettanti l'eterna mercé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dona e perdona alle anime in pena. Il tuo sguardo misericordio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lor dona e la gloria del gaudio eterno concedi,le lor pene cancel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del Ciel, chiamale a Te, Tu che fosti di Dio l'ancell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di fede che c'è il Purgatorio, è di fede che esiste il Paradi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remio per chi ama e serve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 sette angeli apocalittici han cantato il </w:t>
      </w:r>
      <w:r>
        <w:rPr>
          <w:rFonts w:cs="Century Schoolbook" w:ascii="Century Schoolbook" w:hAnsi="Century Schoolbook"/>
          <w:i/>
          <w:iCs/>
          <w:sz w:val="22"/>
        </w:rPr>
        <w:t>Veni Creator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Perché i popoli abbiano a inebriarsi della luce che Tu d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 tua Mistica Sposa e così, credenti nella tua b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mezzi di salvezza, Gesù, a tutti da'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sacrò particola e calice e poi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calice che tiene vivo il roveto fa che ogn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a per sé e per i suoi fratelli aperto il Cielo e se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co della Madre Sacerdote: "Advenio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han cantato </w:t>
      </w:r>
      <w:r>
        <w:rPr>
          <w:rFonts w:cs="Century Schoolbook" w:ascii="Century Schoolbook" w:hAnsi="Century Schoolbook"/>
          <w:i/>
          <w:iCs/>
          <w:sz w:val="22"/>
        </w:rPr>
        <w:t>"Iesu, corona virginum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nell'ospizio ancora era, intanto che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n mostrare per pria ai figli di Dio la strada da batt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eta da raggiung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candosi nei templi ove c'è Gesù nel Sacramento d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parando e cantando le lodi di Dio, invitano tutti, speci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i ed i vergini, ad unirsi anche loro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Facciamo onore e compagnia a Gesù Eucarist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-9-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sull'alto globo cantavan, la pianta campani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va e dolcemente a salire in alto il Redentore invi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ui subito assecon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orta del santuario si presentava e con paramenti nuo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vestito veniva e all'altare si accostava e dal Ciel la Ver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Maria la benedizione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pulpito il Canadese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Tutto il mondo ne deve risentire dell'amor materno sacerdot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li porta la Sacerdot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ati quei ministri che da tempo e anche ora entrano di prop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lontà nella schiavitù della Madonna della merce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uce aderente al lor stato sacerdotale Lei in abbondanza cede!-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da solo cantò: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vogliam Dio in ogni scuola. Noi vogliam Dio a cap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acerdozio ministeriale, la Madre tua come bu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iglio ad affiancare l'Istrumento pr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Te a guida di tutto il popolo, perché l'hai cre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ed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o in tutto Te, che sei il Dolce, il Vittorioso Cristo Re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è sceso dal pulpito e incominciò a dare incenso, in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 sette angeli apocalittici recitavan per tutte le g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, d'amore acceso, non ti avessimo mai offeso! O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o e buon Gesù, fa' che abbiamo ad amarti sempre più, con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rmo proponimento d'essere sempre di te e della Madre tu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metta il maligno in fug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entury Schoolbook" w:ascii="Century Schoolbook" w:hAnsi="Century Schoolbook"/>
          <w:sz w:val="22"/>
        </w:rPr>
        <w:t xml:space="preserve">Dopo aver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i sette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ocalittici, gli angeli della pace han suonato un'armonia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suonerà sul Coro Vergineo quando l'Uomo Dio là con i suoi, cio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verginità che lo circonderà, creerà nuove terre e nuovi ci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ì al pulpito l'angelo del Re, Sacario, e lesse sul li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O Re vittorioso, attira tutti a Te 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sfogo alla tua misericordia, ferma il traviato, fanne u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onvertire, perché l'uomo deve dare il suo tributo a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patimenti di tutti i sofferenti, spalanca il tuo cuo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omprendere a questi che li stai amare e che, al penti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stai perdonare. Da' speranza di salvezza a tutti, giac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'olocausto che compi offri i frutti della Redenzione a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 che, recitando il popolo di Dio la preghiera domenic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e insegnata, valga per la lor vita da cristiani quell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citano: venga il tuo regno; sia fatta la tua volontà, non la nostr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mostra la tua infinita clemenza e che accetti la nos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hiera e la nostra suppl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 che tutti i popoli tendano alla santità e abbiano a rinunz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e le bruttezze e a tutti i vizi, per poterti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iam dei tuoi. Soccorrici, Tu che tutto puoi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con i popoli ci arruoliamo e che loro ti abb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ervire ed amare noi vogliamo, perché sia così fecond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o del Cuor della Madre tua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consacrò e poi offrì Sé Eucaristico: e il sangu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luce del calice da Lui consacrato eleva la fiamma del rovet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so in croce greca, per cui la Chiesa vede che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in sé; e, nella fiamma che arde all'Apidario, in questo splendore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vien stampata la parola </w:t>
      </w:r>
      <w:r>
        <w:rPr>
          <w:rFonts w:cs="Century Schoolbook" w:ascii="Century Schoolbook" w:hAnsi="Century Schoolbook"/>
          <w:i/>
          <w:iCs/>
          <w:sz w:val="22"/>
        </w:rPr>
        <w:t>Pace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Parce, Domine. Parce populo tuo, ne in aeternum irascaris nobis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hai vinto, Cristo, regna, Cristo, sta' imperare, Tu ch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atore e il Redentore ti stai trova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a foggia Cristo ritornava nell'ospizio e gli ang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rammischiandosi con i fedeli nei sacri templi, elevano il pop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redenza di Gesù Eucaristia e così a ricevere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benefici che questo Divin Sacramento offre, cant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entrare nelle chi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ei pura, sei pia, sei bella, o Maria. Ogni alma lo sa ch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ì santa il mondo non h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-9-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ave mariana gira su se stessa come il mondo e un poco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stacca dal globo e chi è illuminato e la vede è ancora in tem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entrare, se sale anche solo uno scalino della scala della perfe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Gesù Cristo anche Lui da terra d'esilio se ne an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un momento; ritornerà ancora, perché va a celebrare sop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tto cieli nella Gerusalemm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canto e il suono degli angeli nel partire si sent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d'esilio e l'eco rimaneva dell'armonia che d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che accompagnava il canto ange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all'arrivo del dolce Giudice, da tutti i cori angel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u applaudito e accompagnato da questi all'altar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ha incominciato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fu tolto all'altare il manto regale e gli furono mes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aramenti nuovi di bianco oro, adatti al Re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one assoluto della terra e del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da Creatore dimostra la paternità di Dio; e, siccome an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erra fu creata, si intrecciano la paternità e la maternità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fu canta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"Stella Cometa, fa' giungere alla meta ecc." e il </w:t>
      </w:r>
      <w:r>
        <w:rPr>
          <w:rFonts w:cs="Century Schoolbook" w:ascii="Century Schoolbook" w:hAnsi="Century Schoolbook"/>
          <w:i/>
          <w:iCs/>
          <w:sz w:val="22"/>
        </w:rPr>
        <w:t xml:space="preserve">Padre no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o che Lui ha insegnato, in coerenza all'altr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egnò nella vita pubblica: questo nuovo per far capir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il terzo tempo, e così questo è molto appropr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tinuò l'angelo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Dio è il Creatore e Tu dal nulla hai fatto tutte 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hai creato l'uomo fatto di terra e hai infuso, dopo, l'ani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ar la vita alla terra, con la personalità che avvolg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teria e la rende viva: e così fu composto l'uomo che ave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to re del cre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aduta dei progenitori ha sconvolto il piano di Dio,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e ad aver domandato perdono entrambi, ugual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enitenza gli fu imposta. E così ha portato l'uomo in ba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mondo animale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Andate e moltiplicatevi, ma morirete", perché fu sconvol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ano di Dio ad aver ceduto alla tentazione del mali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ra Tu, Cristo, che sei nato per opera dello Spirito S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a Vergine Sacerdote Maria Madre tua, hai nobili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tirpe umana e così, morendo in croce, hai redento il mon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gli abitanti de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ra con la tua celebrazione applichi la Redenzione a tut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genti, dando luce nuova alla Chiesa tua Mistic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siamo in servizio e al comando della Madre tua e così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amo onore e gloria per la tua Venuta, ti ringraziamo per l'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finito che porti all'umanità, per la tua bontà e per la sapi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reata che hai dato ad elevare la Chiesa che Tu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o e a farla risorta senza essere morta, finché div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mile a Te per l'amor che le offri e vengano col fuoco purifica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ruciati tutti i torti che han fatto e fanno a Te; e, purific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bene di tutti, lo offri all'Eterno Padre, passando attraverso il Cu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come ho spiegato questo mattino il terzo mistero potentoso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uo Ritorno hai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terzo mistero contempl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Il Ritorno di Cristo glorioso in terra d'esilio, venuto dal P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elebrare per il trionfo del Cuor della Mad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pplicare la Redenzione ad ogni na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han cantato per le g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am peccatori, ma figli tuoi. Ausiliatrice, pensateci voi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tti assieme gli spiriti celesti han cantato e suonato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angelo Sacario recitò da sol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l'Eterno Sacerdot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. E il sangue del calice in luce viva pass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ttraverso il Cuor della Vergine Maria, arrivando co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Eterno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 unità con lo Spirito Santo, passa di nuovo attraver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uore Immacolato della Vergine Sacerdote Mar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ebria di vita divina la Chiesa, Mistica Sposa di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tanto che la Madonna benediva e Lui comunic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Istrumento che adopera, per tre volte gli angeli della pa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strati a terra, dic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per tutti crediamo. Noi per chi ti disconosce ti am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per tutti i popoli di terra d'esilio ti ador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mettendosi in moto per scendere, la musica suonav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to degli angeli accompagn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è soave al cuore il nome tuo, Maria! Ogni dolcezz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nome tuo mi vie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glio chiamar Maria in ogni ora del giorno, perché vo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uo soccorso, il suo patrocinio, perché è la Madre nost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Madre del nostr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cci a tutti noi figli esuli di terra d'esilio vicina; e no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n cuor contrito ed umiliato cantiamo e suoniamo </w:t>
      </w:r>
      <w:r>
        <w:rPr>
          <w:rFonts w:cs="Century Schoolbook" w:ascii="Century Schoolbook" w:hAnsi="Century Schoolbook"/>
          <w:i/>
          <w:iCs/>
          <w:sz w:val="22"/>
        </w:rPr>
        <w:t>l'Av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questo tuo nome sia onorato in Cielo e in te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il tuo amor materno la vendetta di Dio cancel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 fosti l'umile ancell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-9-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prefisso che Cristo voleva, sull'alto globo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tto cieli Lui era, senza avvisar nessuno quando Lui v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rito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Agli umili di cuore molte grazie in questo giorno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entrava in gloria e con onore da Vincitore, da Conquista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e degli eserciti nel santuario e si accostava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cominciava a celebrar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gli facevan corteggio, lo applaudivan, adorava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a santa volontà e lo ringraziavan dell'amore infini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 alla sua Chiesa, per elevare dalla caduta l'intera 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celebrazione si continuava: gli angeli la liturg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ca esprimevan, così non vien sera e l'amor di Dio su tutto imper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si recitò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 dai sette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popol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fu cantato e suonato da tutta la corte celest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o cantò da solo l'angelo del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 questo di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Il mondo tutto ha bisogno di Dio in Trino, cioè del prop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dentore, che è anche il Creatore. Questo si è dimentic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 è dimenticata la scienza di Dio e tutte le person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evano in questo modo furono annullate. Ma Dio nessuno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o a capo e nessuno ha scar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perché nella confusione il mondo si è trovato, sia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a della scienza, sia nel controllo di chi lavora e di chi ri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di chi vive alle spalle un po' di tutti, anche a rub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Chiesa. E un grande peso ognuno che davvero mi ama h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é, perché il mondo, e neanche la Chiesa, sa con precision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 Ritorno e a tutti si sta attaccare, perché la superio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o ha, perché non sanno della mi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c’è un principio di verità e sol Cristo risolvere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blema può, nessun al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voi capite questo, non riman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essuno in sequestro, se invece non capite, travolte da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ssime del mondo si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dico non perché siete tali, ma per togliervi degli altri gli occhi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ete l'amor mio? Non sono un traditore, ma a chi mi ama p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it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vi ama: ecco la sicurezza che chi lo serve Dio paga, perché a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edeltà dà amore e a chi tradisce dice: "Perché mi fai questo?", come h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tto prima della crocifissione: "Se dico bene, perché mi schiaffeggi?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possa dire a voi questo, non capendo la situazione mond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te delle anime a Me donate, il mezzo e la luce di conoscer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mi serv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avere la liturgia angelica dato il suo sfogo al Reden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 e Operante, saliva al pulpito l'angelo della vergin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Molta luce Tu dai alla tua Chiesa per la</w:t>
        <w:tab/>
        <w:t>tua celeb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gganciando il Sacrificio della croce. E così offri a lei luce, coraggio e for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ei Tu che l'hai fondata e apposta per dar questo risul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alvezza e di potenza sei tor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o può resistere al tuo potere, al tuo volere e al tu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han cantato tutti in coro il </w:t>
      </w:r>
      <w:r>
        <w:rPr>
          <w:rFonts w:cs="Century Schoolbook" w:ascii="Century Schoolbook" w:hAnsi="Century Schoolbook"/>
          <w:i/>
          <w:iCs/>
          <w:sz w:val="22"/>
        </w:rPr>
        <w:t>"Gloria in excelsis De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risto consacrò e offrì Sé Eucaristia, dando al sangue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alice da Lui consacrato una fulgida luce a mostrare d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istanza  e dove conforto e aiuto dà di eterna sper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aver comunicato l'Istrumento che adopera, dava una for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le di discernimento che ognuno può capire e può off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o la sua volontà, o trattenerla, perché la salvezza eter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 in chi serve e ama D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tutti han cantato il </w:t>
      </w:r>
      <w:r>
        <w:rPr>
          <w:rFonts w:cs="Century Schoolbook" w:ascii="Century Schoolbook" w:hAnsi="Century Schoolbook"/>
          <w:i/>
          <w:iCs/>
          <w:sz w:val="22"/>
        </w:rPr>
        <w:t>Te Deum</w:t>
      </w:r>
      <w:r>
        <w:rPr>
          <w:rFonts w:cs="Century Schoolbook" w:ascii="Century Schoolbook" w:hAnsi="Century Schoolbook"/>
          <w:sz w:val="22"/>
        </w:rPr>
        <w:t xml:space="preserve"> per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hiarimento. E così la nave mariana ancora ha un po' di elev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ognuno la veda salire e che è la barca di Pietro tramut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elettricità mariana possa cap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 di Dio benediceva e questo dice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'Annuncio ripeteva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- Ho detto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all'Annuncio e mai mi son trovata pent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o tutte le anime che vogliono essere di Dio, e così invito tutti, a dir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Fiat voluntas tua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-9-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à la pianta campanile sopra gli otto cieli suonava </w:t>
      </w:r>
      <w:r>
        <w:rPr>
          <w:rFonts w:cs="Century Schoolbook" w:ascii="Century Schoolbook" w:hAnsi="Century Schoolbook"/>
          <w:i/>
          <w:iCs/>
          <w:sz w:val="22"/>
        </w:rPr>
        <w:t>l'Av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Maria</w:t>
      </w:r>
      <w:r>
        <w:rPr>
          <w:rFonts w:cs="Century Schoolbook" w:ascii="Century Schoolbook" w:hAnsi="Century Schoolbook"/>
          <w:sz w:val="22"/>
        </w:rPr>
        <w:t xml:space="preserve"> e Gesù Cristo Salvatore da terra d'esilio part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he lo accompagnavan nella salita cantavan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preghiera domenicale che insegnò Lu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vita pubbl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questo canto e suono arrivava nella città di Dio, cio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lto globo, ed era ricevuto con questo applau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gusta Trinità, nel mistero d'amore grande bontà, aiut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e loro necessità e portali a grande sant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 hanno accompagnato all'altare e Lui incominciò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che circondano l'altare dell'Agnello s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cchia cantavan: “Padre Eterno Iddio, abbiate di noi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lo Eterno Iddio, abbi pietà e compassione del pecc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lo al ravvedimento e al pentimento. Spirito Santo Id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luce di verità perché i popoli, tramite la Sant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esa e la Madre di Dio Sacerdote che l'affianca, abb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scernimento e, invece di guardar solo in ter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ino in alto e la via della perfezione salg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i persecutori del vero, perdona loro perché non s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che si fan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entury Schoolbook" w:ascii="Century Schoolbook" w:hAnsi="Century Schoolbook"/>
          <w:sz w:val="22"/>
        </w:rPr>
        <w:t xml:space="preserve">E dopo aver suonato: </w:t>
      </w:r>
      <w:r>
        <w:rPr>
          <w:rFonts w:cs="Century Schoolbook" w:ascii="Century Schoolbook" w:hAnsi="Century Schoolbook"/>
          <w:i/>
          <w:iCs/>
          <w:sz w:val="22"/>
        </w:rPr>
        <w:t>"Gloria in excelsis Deo..."</w:t>
      </w:r>
      <w:r>
        <w:rPr>
          <w:rFonts w:cs="Century Schoolbook" w:ascii="Century Schoolbook" w:hAnsi="Century Schoolbook"/>
          <w:sz w:val="22"/>
        </w:rPr>
        <w:t xml:space="preserve"> gli angel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la pace, fu cantato dai nove cori angelic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alì al pulpito il Canadese del Mister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recitò le preghiere del buon cristiano.Poi cantò il </w:t>
      </w:r>
      <w:r>
        <w:rPr>
          <w:rFonts w:cs="Century Schoolbook" w:ascii="Century Schoolbook" w:hAnsi="Century Schoolbook"/>
          <w:i/>
          <w:iCs/>
          <w:sz w:val="22"/>
        </w:rPr>
        <w:t>Pater noster;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massa tutti i cori angelici han recitato l'inno posit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ancora i sette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Quando al mattino spunta il dì, ecco noi angeli in aspettativa di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olce Cristo Re, per partecipare al tuo 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attirare tutte le genti al Cuor della Madre Immacol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tutti i popoli si innamorino di Te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ì all'altare a leggere sul messale il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Ti ringraziamo che Tu hai promesso che le porte dell'inf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prevarranno contro la Chiesa che hai fondato. E per questo</w:t>
      </w:r>
    </w:p>
    <w:p>
      <w:pPr>
        <w:pStyle w:val="TextBody"/>
        <w:rPr/>
      </w:pPr>
      <w:r>
        <w:rPr/>
        <w:t xml:space="preserve">sei tornato. Ed ora nel terzo tempo la  vuoi far nuova, ma è ancora </w:t>
      </w:r>
    </w:p>
    <w:p>
      <w:pPr>
        <w:pStyle w:val="TextBody"/>
        <w:rPr/>
      </w:pPr>
      <w:r>
        <w:rPr/>
        <w:t xml:space="preserve">quella, la vuoi primaverile, cioè la  ringiovanisci e così con il tuo </w:t>
      </w:r>
    </w:p>
    <w:p>
      <w:pPr>
        <w:pStyle w:val="TextBody"/>
        <w:rPr/>
      </w:pPr>
      <w:r>
        <w:rPr/>
        <w:t xml:space="preserve">infinito amore penetri in lei con la luce nuova  che Tu dai da Ritornato, </w:t>
      </w:r>
    </w:p>
    <w:p>
      <w:pPr>
        <w:pStyle w:val="TextBody"/>
        <w:rPr/>
      </w:pPr>
      <w:r>
        <w:rPr/>
        <w:t xml:space="preserve">finché dal tuo clero e dal popolo di Dio, quando ci vedrà, </w:t>
      </w:r>
    </w:p>
    <w:p>
      <w:pPr>
        <w:pStyle w:val="TextBody"/>
        <w:rPr/>
      </w:pPr>
      <w:r>
        <w:rPr/>
        <w:t>sarai più conosciuto, più amato e più servito.</w:t>
      </w:r>
    </w:p>
    <w:p>
      <w:pPr>
        <w:pStyle w:val="TextBody"/>
        <w:jc w:val="both"/>
        <w:rPr/>
      </w:pPr>
      <w:r>
        <w:rPr/>
        <w:t xml:space="preserve">Così tutti i popoli intenderanno che la tua Madre Sacerdote </w:t>
      </w:r>
    </w:p>
    <w:p>
      <w:pPr>
        <w:pStyle w:val="TextBody"/>
        <w:jc w:val="both"/>
        <w:rPr/>
      </w:pPr>
      <w:r>
        <w:rPr/>
        <w:t>ha schiacciato il capo al serpente infernale, cioè a Lucifero.</w:t>
      </w:r>
    </w:p>
    <w:p>
      <w:pPr>
        <w:pStyle w:val="TextBody"/>
        <w:jc w:val="both"/>
        <w:rPr/>
      </w:pPr>
      <w:r>
        <w:rPr/>
        <w:t xml:space="preserve">E il segnale sarà questo: quando davanti all’Eucaristia con devozione </w:t>
      </w:r>
    </w:p>
    <w:p>
      <w:pPr>
        <w:pStyle w:val="TextBody"/>
        <w:jc w:val="both"/>
        <w:rPr/>
      </w:pPr>
      <w:r>
        <w:rPr/>
        <w:t xml:space="preserve">e rispetto si farà la genuflessione, aggiungendo con fede </w:t>
      </w:r>
    </w:p>
    <w:p>
      <w:pPr>
        <w:pStyle w:val="TextBody"/>
        <w:jc w:val="both"/>
        <w:rPr/>
      </w:pPr>
      <w:r>
        <w:rPr/>
        <w:t>il segno della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tutti gli angeli assieme, sempre per le genti di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Gesù, d'amore acceso, non ti avessi mai offeso! E penti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diciamo: ti ringraziamo che sei tornato e all'apice dell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ti sei mostrato Giudice, all'Apidario, hai acceso il rove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sicurezza che dal Cielo in terra d'esilio sei sces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e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he questo mattino il sangue in luce del calice si pos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fiamma che dà la pianta d'ulivo, alimentato, questo fuo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e bacche mature dell'olio. E così, in questo rogo d'amore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il sangue in luce formava in alto le parole:</w:t>
      </w:r>
      <w:r>
        <w:rPr>
          <w:rFonts w:cs="Century Schoolbook" w:ascii="Century Schoolbook" w:hAnsi="Century Schoolbook"/>
          <w:i/>
          <w:iCs/>
          <w:sz w:val="22"/>
        </w:rPr>
        <w:t>Resurrectio et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ta divina che regala alla Chiesa che ha fond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pposta 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 “Venite, o cuor degli uomini, attorno al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l Cuore, che per immenso amore di tutti i cuori è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ì, di Gesù dolcissimo venite al Cuore intorno, fate con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ggiorno: luogo miglior non v'è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tre minuti di sosta, di nuovo con i suoi angeli il Divin Maestr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cendeva e lor la </w:t>
      </w:r>
      <w:r>
        <w:rPr>
          <w:rFonts w:cs="Century Schoolbook" w:ascii="Century Schoolbook" w:hAnsi="Century Schoolbook"/>
          <w:i/>
          <w:iCs/>
          <w:sz w:val="22"/>
        </w:rPr>
        <w:t>Salve Regina</w:t>
      </w:r>
      <w:r>
        <w:rPr>
          <w:rFonts w:cs="Century Schoolbook" w:ascii="Century Schoolbook" w:hAnsi="Century Schoolbook"/>
          <w:sz w:val="22"/>
        </w:rPr>
        <w:t xml:space="preserve"> cantavan e suonavan, dando applau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Re Conquistatore che è tornato; intanto che il Salvatore ritorn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 dove era partito, lor nei templi si univan ai fedeli che vanno ad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ssistere al Sacrificio incru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nore e gloria a Gesù Eucaristia ren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-9-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canto angelico alle tre e tre quarti si sentiva e così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anta campanile dava tocchi soavi e Gesù Cristo come la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orta del santuario si trovava e insieme con la flo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ca entrava nella Gerusalemme Celeste a incomincia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 paradisiaco. E così il vespro dell'olocausto si comp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Eterno Sacerdote la celebrazione stava fare con gli angeli ch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cantavan per pria il</w:t>
      </w:r>
      <w:r>
        <w:rPr>
          <w:rFonts w:cs="Century Schoolbook" w:ascii="Century Schoolbook" w:hAnsi="Century Schoolbook"/>
          <w:i/>
          <w:iCs/>
          <w:sz w:val="22"/>
        </w:rPr>
        <w:t xml:space="preserve"> Veni Creator,</w:t>
      </w:r>
      <w:r>
        <w:rPr>
          <w:rFonts w:cs="Century Schoolbook" w:ascii="Century Schoolbook" w:hAnsi="Century Schoolbook"/>
          <w:sz w:val="22"/>
        </w:rPr>
        <w:t xml:space="preserve"> poi la sequenz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lo Spirito Santo; e poi fu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 sette angeli apocalittici che circondan l'al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popoli tutti in u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sero me, che ho peccato e da Te, mio Dio, mi sono allontan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ericordia e pietà a Te cerco, o sommo mio Be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ci hai redento col sangue delle tue v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ami, o dolce Giudice; con la tua grazia, non ti offender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i più, ma il resto dei miei giorni vivrò per Te, perché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 Redentore sei Tu, o dolce e mite di cuore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ondi in me uno spirito retto e per Padrone assoluto di 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 sei, ti accetto. Fino all'ultimo mio respiro ti starò ringraz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dare, finché alla felicità eterna starò arri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Sacerdote Vergine del mio Dio, a Te mi affido 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a Madre ti voglio, perché venire in Paradiso accanto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o desiderare, o Vergine Madre universal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l Canadese del Mistero salì al pulpito e recitò il </w:t>
      </w:r>
      <w:r>
        <w:rPr>
          <w:rFonts w:cs="Century Schoolbook" w:ascii="Century Schoolbook" w:hAnsi="Century Schoolbook"/>
          <w:i/>
          <w:iCs/>
          <w:sz w:val="22"/>
        </w:rPr>
        <w:t>Pater noster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tenne la torcia all'angelo Sacario, in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ui salì al pulpito e lesse sul mes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tanto la Madre di Dio dal Paradiso stendeva la sua solen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zione con il potere di Re d'Israele che Lei ha,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tornato ha ceduto a Lei questa autorità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peri la sua squisita bontà con la sua divina ma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leggeva l'angelo della vergin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Quanta infinita bontà mostri Tu, che, dopo di averci red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opo essere stato tanto offeso, sei tornato Celebrante e Oper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pplicare la Redenzione a tutta la generazion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orrà rifiutare questo infinito tuo amo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ornato per il giusto, ma più per il traviato, per co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di più ti hanno offeso, per replicare in fatto e in parol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Vi perdon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l è quell'uomo che non ti vorrà am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[non vorrà]a Te Eucaristico starsi accosta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le è quella tua creatura che non vorrà domandarti perd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po averti offeso, e così incontrarsi col tuo amore e riman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uo cuo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 di Gesù, per tutti spalancato, fa' col tuo olocaus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uomo venga salvato!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e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E la luce del calice del sangue tuo del roveto acceso,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rza del tuo amore, fa arrivare ad illuminare e a far splen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 la Chiesa che hai fond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tanto che comunicava l’Istrumento che porta con Sé, l’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stero reci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tto per Te, mio Dio, mio Bene immenso, quanto faccio, soff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o e penso.In ogni mio respiro intendo, mio Signore, di dona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ima e di consacrarti il cuore, per crescere sempre più nel t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 e divino am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: “O Gesù dolce e umile di cuore, rendi il mio cuore simile al tu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Gesù Ritornato, fa' che tramite la tua sapienza increata, sia constatat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dopo tre minuti, il Divin Maestro scendeva con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 che davano in canto e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Maria, nostra speranza, deh, ci assisti e pensa a noi! Deh, protegg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figli tuoi col favor di tua possanza. O Maria, nostra speranz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po questo si son recati a Fatima a onorare Maria Santissima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à ha dato per il Pontefice il segreto, che è il compiuto Miste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ntre il Redentore entrò da dove era partito, perché vuo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a onorato e adorato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-9-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 suon dell'arpa la fanfara angelica, cui corrispondeva col suo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flauto il Canadese del Mistero, nell'ospizio venivano, quest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iriti beati, incontro a Cristo che saliva sull'alto globo sop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otto cieli a celebrare l’olocausto, affinché il mondo veng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to,perché senza la celebrazione dell'Eterno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ondo basso non può sussist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perché gli angeli dal Paradiso vengono incontro al Salvato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orta agli abitanti di terra d'esilio infinit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letavano nella città di Dio ad aspettarlo i nove cori angel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he son venuti incontro furono quelli della pace, arcangeli e ang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i, rivestito di paramenti nuovi che indicano la sua infin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a, si accostava all'altare il Re della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 Conquistatore dei cuori, il dolce Giudice Cristo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vuol portare a salvezza tutto il genere um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'applicare la Redenzione a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incominciavan il rito paradisia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, 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v'è carità e amore, qui c'è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llora noi imploriamo da Te misericordia e perd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gli uomini che han pec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' luce, perché abbiano a comprendere che ti h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eso e abbiano a domandar per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all'umanità redenta questo do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Madonna Sacerdote dal gaudio stende i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to, tutti sotto a ricoverare,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me  dolcissimo, nome d'amore, Tu sei rifugio al peccatore. 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cori angelici è l'armonia. Ave,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 cori angelici,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tutti gli uomini abbiano a inebriarsi di fede, di sper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carità, giacché Cristo perdono e bontà a tutti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Canadese del Mistero al pulpito cantò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vitando tutti gli uomini a offrire ogni giorno il loro lavo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loro tribolazioni, invocando misericordia, chied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e soccorso, perché sia a salvezza propria e dei frat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i istante della vita terrena, così ad assicurarsi per i meri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esù Cristo la vit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ì al pulpito l'angelo del Re e lesse sul li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Dio in Trino è sempre stato e sempre sarà. Egli è l'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enno vuol dire: bisogno del mondo. Vuol dir anche: bi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ncora prima che morissi in croce qui ci sei stato e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to del mondo animale ove i progenitori. son stati cacci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ar la penitenza per la loro superbia e disobbedienza Tu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stato il tuo piede, prima di morire in croce. Ed ora nel t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torno, alla benedizione eucaristica, sei tornato e così del mo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sei di nuovo impossessato, perché già avevi red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ora col tuo olocausto applichi la Redenzione a tut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ccorreva che Tu compissi il tuo ciclo, così dopo Tu sali, cio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i salire sul Coro Virgineo e, in compagnia delle vergin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i vergini sacerdoti e di altri uomini tali, creera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e terre e nuovi cieli, perché la verginità è l'essenz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i sarà il vero trionfo di Cristo Redentore, insiem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mmacolata Vergin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ità non si consuma, ma è specchio di luce etern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ppartiene a Dio in Trino che dal nulla ha fatto tu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, onore e gloria sia alla SS. Trinità e al Figlio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è fatto Uomo e ha redento il mondo ed ora prend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ovo possesso di tutte le genti, perché l'uomo è fatto a imma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omiglianza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gli angeli tutti in cor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Parce, Domine, parce populo tuo, ne in aeternum irascaris nobi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Te, Domine, speravi. Non confundar in aeternum 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consacrò particola e calice e poi offrì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a. E la luce del calice da Lui consacrato così tramu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fiamma viva, fa contatto con la Chiesa Mistica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entando un incendio di amore: così, la generazione sot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nto dell'Immacolata Sacerdote, portati vicino a Gesù Eucarist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evono i popoli dal lor Salvatore una nuov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lità che durerà per tutta l'e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, ancor per le g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amo a Te, dolce Gesù Sacramentato, e deponiamo i no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lli e ti diciamo: abbiam pec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Tu col tuo sangue glorioso puoi cancellare le iniqu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ommette e ha commesso l'umanità. Continuamente stac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generare, anche se indegni dei tuoi favori ci stiam trov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sette minuti di silenzio, di nuovo si partiva per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basso globo; e con il canto della </w:t>
      </w:r>
      <w:r>
        <w:rPr>
          <w:rFonts w:cs="Century Schoolbook" w:ascii="Century Schoolbook" w:hAnsi="Century Schoolbook"/>
          <w:i/>
          <w:iCs/>
          <w:sz w:val="22"/>
        </w:rPr>
        <w:t>Salve Regina</w:t>
      </w:r>
      <w:r>
        <w:rPr>
          <w:rFonts w:cs="Century Schoolbook" w:ascii="Century Schoolbook" w:hAnsi="Century Schoolbook"/>
          <w:sz w:val="22"/>
        </w:rPr>
        <w:t xml:space="preserve">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r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-9-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ielo, il firmamento si era abbassato: segno di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amore, anche se Gesù Cristo fa “vendetta” di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endo distruggere l'err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come lampo alla porta del santuario sopra gli otto ci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ltare gli angeli suoi lo circondavan e presenzia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locausto vespro che Lui st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unzione incominciava e la Madonna Sacerdote da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benedizione che parte dall'olocausto che compie il Divin Fi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va. E in questo si dichiara, anche se è in Cielo, presente co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re che ha di Re d'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ncominciava il vespro dell'olocausto e gli angeli, in un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ui, partecipavan a questa divina solen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ine più non avrà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dopo aver reci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 salì d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olo al pulpito il Canadese del Mistero e cantò il </w:t>
      </w:r>
      <w:r>
        <w:rPr>
          <w:rFonts w:cs="Century Schoolbook" w:ascii="Century Schoolbook" w:hAnsi="Century Schoolbook"/>
          <w:i/>
          <w:iCs/>
          <w:sz w:val="22"/>
        </w:rPr>
        <w:t>Pater  noster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oi all'altare si accostò l'angelo del Re e lesse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Tu sei il Re della pace e il mondo basso è in gue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ami le tue creature con infinito amore, tanto che sei ven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applicare a tutti la Redenzione. Tu sei il Re della provvid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non lasci mancar niente alle creatu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quello che vale di più è trovarsi sempre in grazia tua. Da'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grazia al popolo di Dio: che viva in fedeltà e non per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i la grazia tua, specie il popolo di Dio, se tutti gli altri dev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re a Te, o dolce e mite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ostia e calice e poi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ha detto nel comunic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Sta' sempre vicino a Me. Non scordarti dell'amor che ti h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to, se vuoi arrivare al premio che ti ho promess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lo dice ad ogni anima che lo ama e lo riceve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la luce del calice del sangue suo come fiamma f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ere alla Chiesa che ha fondato che è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 assieme han canta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"Vexilla regis prodeunt … " </w:t>
      </w:r>
      <w:r>
        <w:rPr>
          <w:rFonts w:cs="Century Schoolbook" w:ascii="Century Schoolbook" w:hAnsi="Century Schoolbook"/>
          <w:sz w:val="22"/>
        </w:rPr>
        <w:t xml:space="preserve">. E, intanto che la Madonna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Paradiso cede speciali favori ai suoi devoti e alle anime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no per la conversione dei peccatori, fu cantata la</w:t>
      </w:r>
      <w:r>
        <w:rPr>
          <w:rFonts w:cs="Century Schoolbook" w:ascii="Century Schoolbook" w:hAnsi="Century Schoolbook"/>
          <w:i/>
          <w:iCs/>
          <w:sz w:val="22"/>
        </w:rPr>
        <w:t>"Salve Reg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 questo canto si scendeva; e, intanto che Cristo rincasa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tutti sono andati nei sacri templi dove c'è Gesù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do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-9-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Giorno che ho pietà di questi miei figli di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questo come lampo sopra gli otto cieli mi sto accos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dentro la Gerusalemme Celeste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così là era, impedendo che per il basso globo venga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cori angelici che lo aspettavan nella città di Dio fu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antuario e che lo hanno seguito, intanto che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ava, questo cantavan e suon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acro Cuor, d'amor ferito, d'amor santo i cuori accendi e partecip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rendi della manna tua vita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'amore inclita fonte, d'acqua limpida sorgente, carità m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ardente, espiatrice d'ogni ma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oro de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lce Cuor del nostro Gesù, fa' che i popoli ti abbiano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re sempre più!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 nove cori angelici, dopo aver reci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cantato e suo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, la sera. Resta con noi e avremo 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: la notte mai più scend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 per le vie del mondo,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ello de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porteremo ai nostri fratelli, ti porteremo lungo le stra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, la notte mai più scende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han continuato 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, per tutte le g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Gesù, d'amore acceso, non ti avessimo mai offes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 pentiamo di tutti i torti che ti abbiamo fa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i ringraziamo perché sei tornato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l'angelo Canadese al pulpito recitò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da solo cantò: “Gesù, perdonaci che abbiam pecc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 pietà, Signore! A Te, Signore, ricorriam fiden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a noi da Te speriamo. Non ci respinge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ci hai redenti!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uniti i cori angelici, intanto che la Madre di Dio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diso benediceva e, con la benedizione, presente al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ndo pur nel gaudio, si proclamava, questo canto gli angeli 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contr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amabile Maria, mio gaudio e mio contento, io voglio o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mento il nome tuo chiamar. Voglio chiamar quel nome ch'è 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iel gradito, nell'alma mia scolpito, scolpito in fondo al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issima Maria, la Madre mia Tu sei, perciò sui labbri mi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bel nome avrò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 Re, Sacario, consegnando la torcia acc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ngelo del Mistero, all'altare accostandosi, questo sul lib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ita le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Un insegnamento e un avvertimento per il cristiano: volg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sguardo ogni mattino al tuo Dio, riconoscendo così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eatore e Redentore.Offri a Lui, tramite la Madre sua e tu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è Madre Sacerdote universale, il tuo lavoro, sia ment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manuale, offrendo tutto il tuo soffrire, le tue pene, tutto ci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di dovere e di patimento, per poter dire la s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Tutto ho offerto a Te e, domandandoti perdono ove ti avessi offe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o da Te il perdon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'apostolato del cristiano che può fare per pria con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 fratelli in via di buon esempio, per essere imitato, 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gli è vicino lo trova giusto e virtuoso perché odia il pec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gli abitanti di questo basso globo così tutti abb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ventare, per essere degni di vivere in bontà e in sant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icurandosi il premio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consacrò e poi offrì l'ostia da Lui consacr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calice del sangue suo tramutato in luce rischia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Chiesa sua mistica Sposa ove Lui Ritornato si trov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, in unità con la Sacerdote Vergine Madre, porti tut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genti ad adorare Gesù nel Sacramento de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massa per sette vol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iamo ogni momento, o vivo Pan del Ciel, gran Sacrame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una breve sosta in silenzio, in corteo scendevan con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zzo il Divin Maestro e la fanfara angelica a capo suon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a pastorella sulla collina a Te, gran Vergine, umil s'inch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, ti dice, del santo amor, Vergin, Tu guidaci al tuo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questi han fatto un giro sopra l'Apidario e sopra il monu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lto e poi si sono inabissati nel gau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5-9-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 Gesù Cristo venuto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alla benedizione eucaristica nel 1948 al Congr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co dell'operaio, come lampo all'altare dentro la Gerusa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 si trovava e i sette angeli apocalittici l'altare circond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adese del Mistero al pulpito il flauto suonava 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l'istante gli angeli dal Ciel scendevan e al vespro olocausto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e l'Eterno Sacerdote presiedevan col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ria, nostra speranza, deh, ci assisti e pensa a n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, proteggi i figli tuoi col favor di tua possanza. O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a speranz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cominciava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per i popol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-Miserere nostri, Domine. Miserere nostr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 pietà e misericordia di tutti i popoli! Fa' che sul popolo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de di circondare Te Eucaristico non scenda l'i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Eterno Padre, come avvenne sugli Ebrei quando han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cenda pure su di noi e sui nostri figlioli il sangue tuo in rovin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nsaci Tu, o Sacerdote Vergine Maria, calata all'Apid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mbrata dalla SS. Trinità, a sconvolgere questo piano diabol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Tu hai schiacciato il capo al serpente insidioso e infern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ubito la Madre di Dio, a questa supplica, aperse il suo cu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ericordioso e onnipotente per grazia, concedendo una speci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zione a chi opera e sbaglia, ma ha la retta int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à un'altra benedizione per la Chiesa, per il clero, per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ero e per il privileg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terza benedizione che concede e dà è per tutta l'int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manità, regalando un distintivo a chi vive e ama la santa verg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, che è Madre della Chiesa ed è Sacerdote e glori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 attuare il suo potere di Re d'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Deo"</w:t>
      </w:r>
      <w:r>
        <w:rPr>
          <w:rFonts w:cs="Century Schoolbook" w:ascii="Century Schoolbook" w:hAnsi="Century Schoolbook"/>
          <w:sz w:val="22"/>
        </w:rPr>
        <w:t xml:space="preserve"> e i nove cori angelic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alendo al pulpito, il Canadese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Date tutti memento per le anime in pena, perché 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e Maestra in bontà, dia, col potere che ha, benefi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ollevare le pene delle anime in purgazione e, a parecchi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ib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entury Schoolbook" w:ascii="Century Schoolbook" w:hAnsi="Century Schoolbook"/>
          <w:sz w:val="22"/>
        </w:rPr>
        <w:t xml:space="preserve">Poi cantò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da solo; poi con la torcia accesa si accost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a leggere sul messale l'angelo apocalittico Sacario del 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Guardando il firmamento, ed essendo il terzo temp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dà segno di tramonto del mondo; noi angeli ti supplich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Tu abbia a mantenere questo ritmo misericordioso e di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finito verso i figli esuli di terra d'esi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guardare ai meriti, ma al tuo amore di Creatore e Reden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dai sicurezza di misericordia e di bontà nel compiere l’olocau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 conservare la generazione; e da’ al tuo clero luce fulgi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conoscerti da Venuto, e così diventi, con l’abolire le massi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mondo, tutto tu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’ luce a tutte le vergini di imboccare il retto sentiero che condu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tuo volere, perché si devono trovare unite a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sprezzando le massime del mon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tienile dentro il tuo cuore e di quanto le ami da’ le prov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’ che tutti i sacerdoti che vogliono essere in eterno di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no il coraggio di dir di no a tutto ciò che gli viene impo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 rimanere senza la potestà che Tu gli hai d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al pulpito ancora l’angelo del Mist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Tutto ciò di cui che la Santa Chiesa da Te fondata abbisog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oncedi-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: - Ascoltaci, o Sign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O Cuor di Gesù, infiamma i cuori d’amor per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Ascoltaci, o Sign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O Gesù Dio, che apposta sei tornato  e che da Divin Pastore vu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segnare a radunare il gregge, perché avvenga un solo ovi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un unico pastore…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Noi ti supplichiamo, o Sign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ò particola e calice, e po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mano regalò all'Istrumento che adopera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 da Lui consacrato, diventando luce, pene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Chiesa sua Mistica Sposa e così fa contatto col rove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arde all'Apidario che vuol dir: apice dell'amore, e dà a l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ilità di conoscere che è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un'unica voce han cantato il </w:t>
      </w:r>
      <w:r>
        <w:rPr>
          <w:rFonts w:cs="Century Schoolbook" w:ascii="Century Schoolbook" w:hAnsi="Century Schoolbook"/>
          <w:i/>
          <w:iCs/>
          <w:sz w:val="22"/>
        </w:rPr>
        <w:t>Te Deu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 gli angeli suoi il Divin Maestro scendeva e qu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, o Sacerdote Madre, il sol tramonta, sappi per no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rra d'esilio pronta a dar raggi col tuo Cuo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i popoli abbiano a seguir la via della salvezza, illumin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vitalità tua, che mai più notte si vedrà, m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così beata e santa in Ciel ci port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tua santità sia la nostra luce, il tuo amor a Cristo Eucarist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conduca; Tu che sei tutta pura e immacolata, sii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lvezza dell'umanità traviata, Tu che sei la salvezz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re e che ami le anime in purgazio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-9-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Il firmamento era stellato e ogni stella suonava la sua armon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per la Chiesa mia è finita l'agonia e in avvenire proclamerà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 xml:space="preserve">la 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>resurrectio et vit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ra mezzo a questo suono, con i sette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ccompagnavan Cristo Ritornato, si saliva, e le bellezz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reato si facevano vi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nava la pianta campanile, davan le stelle armonia, e co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anfara angelica dava lode al suo Creatore con il suon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st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è in alto a interpretare, come è in alto sopra gli otto ci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Gerusalemme Celeste il Redentore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incominciava il vespro dell'olocausto: gli angel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i tutti in moto per l'arrivo dell'Eterno Sacerdote che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ito da terra d'esilio sopra gli otto cieli nella Gerusa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gli angeli danno la lor armonia, per far che l'Istru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imo abbia a mostrare l'autorità che Dio in Trino ha 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Pietro e che si perpetua su ogni Pontefice, che nel tem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terra d'esilio abbia a perpetuare il Regno di Cristo Reden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redento il mondo: che ogni ministro di Dio abbi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ner questo da conto!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l Canadese del Mistero al pulpito ha cantato il </w:t>
      </w:r>
      <w:r>
        <w:rPr>
          <w:rFonts w:cs="Century Schoolbook" w:ascii="Century Schoolbook" w:hAnsi="Century Schoolbook"/>
          <w:i/>
          <w:iCs/>
          <w:sz w:val="22"/>
        </w:rPr>
        <w:t>Pater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noster</w:t>
      </w:r>
      <w:r>
        <w:rPr>
          <w:rFonts w:cs="Century Schoolbook" w:ascii="Century Schoolbook" w:hAnsi="Century Schoolbook"/>
          <w:sz w:val="22"/>
        </w:rPr>
        <w:t xml:space="preserve"> e poi ha recitato: "</w:t>
      </w:r>
      <w:r>
        <w:rPr>
          <w:rFonts w:cs="Century Schoolbook" w:ascii="Century Schoolbook" w:hAnsi="Century Schoolbook"/>
          <w:i/>
          <w:iCs/>
          <w:sz w:val="22"/>
        </w:rPr>
        <w:t>Dominus conservet eum et vivificet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eum et beatum faciat eum in terra et non tradat eum in anima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imicorum eius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in st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brosiano, han continu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santa Chiesa, regno d'amor, dona alla terr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Veni, Creator Spiritus, mentes tuorum visita, imple superna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gratia quae Tu creasti pectora...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la Madonna benediva e, da Sacerdote e Madre della Chi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strumento Primo a capo della nuova era lo mett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Cristo che stava celebrando l'olocausto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Siete voi che amate e rispettate la Madre mia Sacerdote,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i adopera il potere di Re d'Israele, mettendo il Papa Mont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voi a fianco, perché sia conosciuto che son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Sacario salendo all'altare leggeva sul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Salite, o evangelizzatori rinnovati, nuovi apostoli di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a capo il Pontefice regnante, sull'alto monte della pie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a vigili pastori, sempre con il Capo, abbiate a trovar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in potestà di guidare il gregge di Dio, con nuova faco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risto Re ha portato il sacro celibato come legg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a, perché sia portata a Lui tutta l'umanità: e sol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errà un solo ovile con un unico 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ti cerchiamo questo miracolo di amore per Te 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versione e di giusta direzione per 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opo aver cantato: “Santo, tre volte Santo Tu se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 Iddio;il canto di noi angeli sia pure il canto di ogni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iglia di terra d'esilio”, consacrando particola e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nell'offrire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Dono a te Me Eucaristia. E che ogni anima che mi serve e 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a sia di Me nutrita! E la fiamma del sangue del cali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o starsi innalzare, luce a tutto il mondo sta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ati quelli che la stan vedere, perché la luce in lor spl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tutti i popoli la stan rende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l canto: “Noi vogliam Dio, Vergin Maria, porgi l'orecchio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dir; noi vogliam Dio, che è nostro Padre, noi vogliam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nostro Re...”,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si vede e si vedrà la nuova era in cui splenderà la ve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risto Ritornato: che è il Retto e l’Innocente Adamo e che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 sua è la Pura E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arà cantata l'incominciata nuova era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-9-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catena di stelle lucenti, come fossero tanti fari di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perte di una nube argentea, sono scese in ter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endere il Redentore; così, onorandolo, lo portavano sopra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tto cieli: e così nel santuario ove andava a celebrare face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coro queste stelle, dentro questa Gerusalemm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he sono arrivati per appartenere a questo olocau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son posati sopra le stelle, tanto quelli che cantavan come quel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uon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nell'aprire la celebrazione con la Madre di Dio dal Paradi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cente, questo canto e suono d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rò a vederla un dì, in Ciel, la patria mia, andrò a ved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mia gioia e mio amor. Al Ciel, al Ciel, al Ciel andrò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erla un dì. Andrò a vederla un dì, lasciando questo 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oserò qual figlio il capo sul suo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, ave, ave,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siliatrice, Vergine bella, di nostra vita Tu sei la St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a le tempeste, deh' guida il cuore di chi ti chiam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. Siam peccatori, ma figli tuoi. Ausiliatrice, pensate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, chiedendo luce per il popolo di D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doriamo, o Cristo Re. Stretti alla croce, nostra bandi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ede ardente noi t'invochiam: su tutti i popoli re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mpera; o Re dei secoli, Te sol vogl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Cristo vinci, o Cristo impera, eterno amore a Te giur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Re di pace, o Re d'amore, o Gesù dolce ed umil di cuor, sovr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rbitro regna, o Signor, col dolce impero del santo 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me al solito, salì al pulpito il Canadese del Mister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recitato tre  </w:t>
      </w:r>
      <w:r>
        <w:rPr>
          <w:rFonts w:cs="Century Schoolbook" w:ascii="Century Schoolbook" w:hAnsi="Century Schoolbook"/>
          <w:i/>
          <w:iCs/>
          <w:sz w:val="22"/>
        </w:rPr>
        <w:t>Gloria</w:t>
      </w:r>
      <w:r>
        <w:rPr>
          <w:rFonts w:cs="Century Schoolbook" w:ascii="Century Schoolbook" w:hAnsi="Century Schoolbook"/>
          <w:sz w:val="22"/>
        </w:rPr>
        <w:t xml:space="preserve"> alla SS.Trinità, cantò i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per tutti i popoli di terra d'esilio, perché Cristo 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lica con la sua celebrazione la Redenzione a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 pulpito l'angelo della verginità, Sac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quello del Re e che vuol dir carico di luce, perché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ità è l'essenza di D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Dopo la caduta dei progenitori sul mondo animale non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dato di capire: ma di osservare la legg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e i doveri del proprio stato tutti hanno questo dov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Ritorno, o Cristo glorioso venuto dal. Padre, non è anc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osciuto, perché studiar la tua sapienza non han vol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he se c'é qualcheduno che intende, questa luce non pu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ditarla a nessuno, perché quando sei tornato era tropp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unque occorre un po' più di spirito di sacrificio, di confid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 che non stai errare, con sicurezza che l'infi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 stai a tutti por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tramite questo mio scritto, Tu dici al tuo cl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Rivestitevi di verginal candore e fatene uso della mia b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vi offro e imboccate la via del Calvario che, quando sarete giu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Golgota, Io mi farò conoscere che son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Chiesa mia Mistica Sposa si troverà risorta s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re morta. Con fede viva e speranza illimitata salite,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angelizzatori e vergini tutte, la via della perfezione, ch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vece di trovarvi al Calvario, vi troverete sulla città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ventolare il vessillo del trionfo della santa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faranno questo in vostra vece e sparirà su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imale la pece che imbratta questo basso globo e così trattie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 in basso, impedendo che guardi in al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, confrontando con Mosé,quando gli ho dato le Tavo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Sinai, trovando il popolo in basso che adorava il vitello d'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ha gettate a terra e sono andate in polvere, e, dop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uta penitenza, portò in alto le pietre, ed Io le ho scrit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avverrà questo per il Deposito: la prima volta ho bruci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atto che avevo fatto con la mia Chi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volta lo conservo e questa sapienza increata la chiamo: il Depos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suonerà l'ora, sarà aperta questa sovrumana ambasci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capirà Chi l'ha da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Eterno Sacerdote consacrò e offrì di sua mano Sé Eucaristi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in luce del calice da Lui consacrato purifica le ani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rende degne e atte a riparare i peccati di tutti gli uom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Venite tutti nei sacri templi - cantano gli angeli - a ado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Sacramentato. Ringraziatelo del dono che vi ha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are amnistia, per comando della Vergine Sacerdot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entury Schoolbook" w:ascii="Century Schoolbook" w:hAnsi="Century Schoolbook"/>
          <w:sz w:val="22"/>
        </w:rPr>
        <w:t>E con il canto dell’</w:t>
      </w:r>
      <w:r>
        <w:rPr>
          <w:rFonts w:cs="Century Schoolbook" w:ascii="Century Schoolbook" w:hAnsi="Century Schoolbook"/>
          <w:i/>
          <w:iCs/>
          <w:sz w:val="22"/>
        </w:rPr>
        <w:t>Ave Maria</w:t>
      </w:r>
      <w:r>
        <w:rPr>
          <w:rFonts w:cs="Century Schoolbook" w:ascii="Century Schoolbook" w:hAnsi="Century Schoolbook"/>
          <w:sz w:val="22"/>
        </w:rPr>
        <w:t xml:space="preserve"> sul basso globo a onorare Cristo Ri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insiem venivan. Poi si recavan nei templi dedicati alla Ver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Maria a adorare Gesù Eucaristia in questo Mister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E Tu, Vergine tutta bella e tutta pura - dicono gli angeli - perdona a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hai il potere di Re d'Israele, e mettili nella schiavitú t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riparo e a salvezza. E così Tu ogni discordia sp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-9-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 già Gesù Cristo sopra gli 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eli dentro la Gerusalemme Celeste all'altar 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"Presente!" dicevan e con canti e suoni all'olocau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mpie appartene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 di Dio Sacerdote, benedicendo e offrendo grazie e fav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i vergini sacerdoti, specie a quelli rinnovati già nel segno, in unità c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amiglia verginale e sacerdotale che ha fondato Cristo, questo di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'Annuncio al pulpito ripet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In unità mi trovo con il mio Divin Figlio e così presi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famiglia verginale e sacerdotale da Lui fondata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utte le famiglie verginali dei due sessi che mi aman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invocano. E così ne prendono beneficio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, proseguendo la liturgia paradisiaca, gli angeli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o sfogo al lor servizio che prestano nella celebrazione;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hanno aumento di gioia e di consolazione, constatand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ncita della Madre di Dio che battezzando tutti in fin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 con il fuoco dello Spirito Santo, mostra in quest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nfitta del maligno, non potendo rubar le anime a D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che gli angeli han suonato e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ostolico,  salì al pulpito il Canadese del Mistero e cantò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  <w:r>
        <w:rPr>
          <w:rFonts w:cs="Century Schoolbook" w:ascii="Century Schoolbook" w:hAnsi="Century Schoolbook"/>
          <w:sz w:val="22"/>
        </w:rPr>
        <w:t xml:space="preserve"> E poi di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Guardate, popoli tutti, a Cristo Gesù nel tempo della vita pubbl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, seduto al pozzo, chiese acqua alla Samarit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ei domandò il perché a lei chiedeva que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ei non era del suo pop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Tu, Gesù, hai cercato di metterti in comunicazione per pot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dere dell'acqua viva di vita della sortiva del tuo amore infi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 questo dialogo tra lei e Te, lei conobbe i suoi pecc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testandoli, corse ad avvisare nel villaggio Chi aveva v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Chi si era incont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così ora tra Te e la tua Chiesa, se deve, unita a Te, affianc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Madre tua Sacerdote, nobilitare il popolo di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che si é inselvatichito e farlo ancor degno di segu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, o Pastore Eterno, che hai al tuo servizio chi ti rapprese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a capo l'Istrumento primo, il Pap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! Quanto son care, o Dio,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o cuor ! Un giorno solo nei sacri tuoi templi val più che mil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i tetti  dei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Pan di vita, o Re del Ciel, di Te si nutre l’alma fed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ava e offriva Sé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fiamma del calice in luce nutre del su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sua Mistica Spos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dopo aver cantato</w:t>
      </w:r>
      <w:r>
        <w:rPr>
          <w:rFonts w:cs="Century Schoolbook" w:ascii="Century Schoolbook" w:hAnsi="Century Schoolbook"/>
          <w:i/>
          <w:iCs/>
          <w:sz w:val="22"/>
        </w:rPr>
        <w:t>: "Vexilla Regis prodeunt...",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iutare il clero che deve imboccare la via del Calv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po tre minuti di sosta, ancora sono scesi cantando la litan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na, rischiarando l'orizzonte di fulgida lu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per la tenebra posto più non c'è, e gli angeli poss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clamare la vincita della Madre Vergine Sacerdote d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a vittoria, ché viene ancora accettato l'onore e la gl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ffre il popolo di Dio a Dio in Trino e al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 cronac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te, popoli tutti, l’avvio alla virtù, schivando il vizio, giacché s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aperte per tutti le porte del Paradis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-9-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saliva sopra gli otto cieli come lampo; così farà, do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r compiuto l'olocausto, a scendere: come lampo di nuovo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erà nell'ospizio, per mostrare che Gesù Cristo è vero 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ro Dio, che è il Salvatore e così anche il Rimuner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orta d'ingresso del santuario era spalancata e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stosi a ricevere il Salvatore del genere umano, Colui che l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rvono ed a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iccavano, tra i sette angeli apocalittici, il Michele, il Gabrie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Raffaele, marcati sul petto di un decoro che brill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a l'e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Il Michele brilla nella grande battaglia tra gli angeli fedeli ed i ribel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do cacciò all'inferno Lucifero con i suoi satelliti 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brillano la sua fortezza e la sua obbedienza a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Gabriele ha il suo stemma di annunciatore del Mist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Incarnazione: che veniva il Figlio di Dio a redimere, do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i progenitori con la disobbedienza e la superb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erano spogliati dell'immortalità, perdendo così la figliolanz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 questo arcangelo portava in sé, annunziando il Mess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lvezza del genere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affaele, nell'accompagnare il figlio di Tobia a cer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 credito, in obbedienza al suo genitore che abbisogna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sso il suo debitore (così trovò di formare la sua famiglia questo figliol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fegato di quel pesce che si affacciò nel viaggio l'angelo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ccompagnava gli insegnò di adoperarlo per ridare la vista al p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che era cieco) mostra così la sollecitudine nell’obbed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è l'insegnamento che questo arcangelo dà a tut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figliolanza: che si trovi sempre in coerenza al comandamento: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Onora il padre e la madre"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, di questi tre arcangeli, il Michele rappresenta la fortezza di ser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 immutabile; il Gabriele, portando l’Annuncio, la salvezza del mondo inter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Raffaele indica a tutti l'obbedienza a Dio, così si diventa caritativi e amorev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so i propri fratelli, perché l’obbedienza ha il suo sfogo nella carità, cioé nell'amor di Dio e dei propri simi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rappresentano la fede, la speranza e la carità che Dio in Trino regala a chi riceve il Battesimo, queste virtù teologali, per far che, ora tutto il mondo sia erede dell'applicazione della Redenzione che Tu, Cristo, dolce Giudice, sei venuto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re-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Cristo all'altare era e ascoltava questo che il Canade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Mistero annunciava e diceva, perché l'eco di questo lo sentir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gli uomini di buona vol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Madonna Sacerdote dal seggio divin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creatura, ma è Madre di Dio, benediva tutta la generazione,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entrava ad appartenere alla celebrazione del suo Divin F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on voce bassa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usiliatrice, Vergine bella, Tu sei per i figli di terra d'esilio la luc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lla. Fa' che nessun uomo, giacchè è sconfitto il maligno, sia per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tutti abbiano a rivolgersi a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m peccatori, ma figli tuoi. Ausiliatrice, pensateci Voi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coro degli angeli della pace con degli altri teng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gual ritmo per adombrare il Sacrificio incruento de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Olocausto che compie il Re Divin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sì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in excelsis Deo"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l Canadese del Mistero al pulpito il </w:t>
      </w:r>
      <w:r>
        <w:rPr>
          <w:rFonts w:cs="Century Schoolbook" w:ascii="Century Schoolbook" w:hAnsi="Century Schoolbook"/>
          <w:i/>
          <w:iCs/>
          <w:sz w:val="22"/>
        </w:rPr>
        <w:t>Pater noster:</w:t>
      </w:r>
      <w:r>
        <w:rPr>
          <w:rFonts w:cs="Century Schoolbook" w:ascii="Century Schoolbook" w:hAnsi="Century Schoolbook"/>
          <w:sz w:val="22"/>
        </w:rPr>
        <w:t xml:space="preserve">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anto e in su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cominciò la liturgia angelica, che è tutta ad ono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a Dio in Tr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ella consacrazione, si accostò al  pulpito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erginità, che è quello del Re, il Sacario, e lesse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Che ha annunciato il Mistero dell'Incarnazione fu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abriele che ebbe questo grande incarico dalla Triade Sacrosa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po che il Michele e il Raffaele avevano eseguito l'ord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rima Dio aveva dato a l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me è dato da Te e dalla Madre tua l'ordine che, con lo splend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verginità, devo annunziare il Mistero del tuo Ritorno con la facol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Tu mi hai dato, in obbedienza al Cuor della Madre tua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acolato, affinché Tu di un numero sufficiente sia ador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scolati con noi angeli, di vergini sacerdoti e di vergi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il Re senza il suo corteggio è segnale che è scadu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potenza dell'Eterno P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rebbe ridurre terra d'esilio in fu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ti ringrazio che mi hai scelto; e fedeltà a Te mostrerò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tettore della verginità sarò, affinché l'umanità, adorna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utti della Redenzione che Tu stai applicare a tutti, div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a fedele a Te, Dolce Giudice, e così possa trovar 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ezza in Te Venuto nel Mistero comp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che è grande dev'essere coperto con la luce dell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il popolo deve essere certo che è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ora l'Eterno Sacerdote all'altare consacrò particola e calice e poi offr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olei che ha portato con Sé, invitando tutte le anime in grazia ad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starsi a Gesù Eucaristia, e in questo modo invitando anche quel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ono lontani a riacquistare la grazia per appartenere anche l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banchett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luce del calice, penetrando nella Chiesa sua Mistica Sposa, la f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dere quale mai è: la Mistica Sposa del Divin Re, ritornato dal P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, perché non sia vista in agonia, ma risorta e 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O Maria, Vergine bella, sii Tu la fulgida Stella che illum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mmino del popol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i angeli al tuo servizio possiamo cantare sull'orizzo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m vinto insiem con la Madre Sacerdot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giorno deve dar luce di verità, perché noi angeli festeggiamo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Sacramentato, perché vogliamo che tutti gli uom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no a constatare quanto noi angeli la SS.Trinità serviamo ed am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Maria, tutta bella e tutta pura, ripara ogni sciagura e mostr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l Madre Tu sei, facendo amnistia su tutti, per pria sui peccat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he indirizzando nella rettitudine i gius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nell'ospizio era, dopo aver risuscitato parecchie vergini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tiri e sacerdoti e fratelli morti in missione, dimenticati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da Cristo santificati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0-9-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con gli angeli suoi che lo accompagnavan, già per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si dal Paradiso per fargli corteggio nell'ascesa affin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a Venuta sia intesa. Loro nell'accompagnarlo han can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’ </w:t>
      </w:r>
      <w:r>
        <w:rPr>
          <w:rFonts w:cs="Century Schoolbook" w:ascii="Century Schoolbook" w:hAnsi="Century Schoolbook"/>
          <w:i/>
          <w:iCs/>
          <w:sz w:val="22"/>
        </w:rPr>
        <w:t xml:space="preserve">“Ave maris Stella” </w:t>
      </w:r>
      <w:r>
        <w:rPr>
          <w:rFonts w:cs="Century Schoolbook" w:ascii="Century Schoolbook" w:hAnsi="Century Schoolbook"/>
          <w:sz w:val="22"/>
        </w:rPr>
        <w:t xml:space="preserve"> finché sopra gli otto cieli si son trovat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lla porta della Gerusalemme Celeste dagli angeli apocalitt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il Re della pace aspet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fu dall'angelo Sacario di paramenti color verde,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o, nuovi, per dar speranza a tutti di salvezza eterna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a celebrazione, il vespro olocausto, è per tutto il gen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mano, che vien marcato dell'applicazione dei frutti del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gli angeli apocalittici domandato perdono per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rcondando l'altare ove l'Eterno Sacerdote celebra, col can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 </w:t>
      </w:r>
      <w:r>
        <w:rPr>
          <w:rFonts w:cs="Century Schoolbook" w:ascii="Century Schoolbook" w:hAnsi="Century Schoolbook"/>
          <w:i/>
          <w:iCs/>
          <w:sz w:val="22"/>
        </w:rPr>
        <w:t xml:space="preserve">Te Deum </w:t>
      </w:r>
      <w:r>
        <w:rPr>
          <w:rFonts w:cs="Century Schoolbook" w:ascii="Century Schoolbook" w:hAnsi="Century Schoolbook"/>
          <w:sz w:val="22"/>
        </w:rPr>
        <w:t xml:space="preserve">incominciavan la liturgia angelica, dando sfog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tutti all'amor grande e immenso, e così lo esprim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portano a Gesù Sacramentato e a Cristo Ritornato, in servi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Triade Sacrosanta e alla Sacerdote Vergin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lor godere lo vogliono esprimere a tutti gli uomi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iano illuminati e proni alla volontà di Dio, per poter godere que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 felicità, che gli sarà concessa, per la fedeltà a Dio, per tutta l'e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tanto che la Madonna Sacerdote benediva, il Canadese del Mister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l pulpito, dopo aver cantato il </w:t>
      </w:r>
      <w:r>
        <w:rPr>
          <w:rFonts w:cs="Century Schoolbook" w:ascii="Century Schoolbook" w:hAnsi="Century Schoolbook"/>
          <w:i/>
          <w:iCs/>
          <w:sz w:val="22"/>
        </w:rPr>
        <w:t>Pater noster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Noi angeli esprimiamo l'amore che a Te portiamo, 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gine Maria, Madre del nostro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gine tutta pura, eccelsa creatura, una come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é in Ciel né in terra non v'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ò all'altare l'arcangelo Sacario e lesse sul libro della v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esù Cristo Celebrante gli aveva aper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ui dalla parte destra portava una torcia, e con la sinis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lampada ardente che più non si spegner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Il mio compito di servo di Te, Cristo Re, sto svolgere, attraendo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luce che Tu mi hai dato, le anime di entrambi i sessi che vuoi sol per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ti vedono da Creatore e da Redentore. E sempre abbiano a cresc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tuo amore finché, scoprendo la bellezza della verginità a consacr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eramente a Te, abbiano a vivere in santità e ad essere vero corte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, che sei l’ 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bbia a specchiarsi tutta l'umanità e tutte le famiglie in qu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iano di guida da giungere ogni famiglia e così tutta l’uma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era  alla conoscenza di Te, Dio in Trino, che hai dato sul Sinai la legg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e, quando sei venuto da Messia, l'hai perfezionata, la legge, ed ora la st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ffinare, perché avvenga con un sol Capo un unico ovile, giacché hai regalato alla Chiesa che hai fondato la tua Madre gloriosa come Madre sua. E così affianca la Chiesa tua Mistica Sposa, perché, risorta in Te, rappresenti in tutto Te, glor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gli angeli tutti il </w:t>
      </w:r>
      <w:r>
        <w:rPr>
          <w:rFonts w:cs="Century Schoolbook" w:ascii="Century Schoolbook" w:hAnsi="Century Schoolbook"/>
          <w:i/>
          <w:iCs/>
          <w:sz w:val="22"/>
        </w:rPr>
        <w:t xml:space="preserve">Veni Creator </w:t>
      </w:r>
      <w:r>
        <w:rPr>
          <w:rFonts w:cs="Century Schoolbook" w:ascii="Century Schoolbook" w:hAnsi="Century Schoolbook"/>
          <w:sz w:val="22"/>
        </w:rPr>
        <w:t>perché, trami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 Sacerdote Maria, i lumi abbiano a scendere in abbondanz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Chiesa, che ne abbia a dare a tutti in continu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’Eterno Sacerdote consacrò ostia e calice, poi ha dato di sua m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strumento che adopera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E la luce del calice dà facoltà nuova alla Chiesa che Tu hai fon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aver redento, da Creatore, da Redentore e da Santific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tti i popoli devono venire a Te nel trionfo della santa croce-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adese del Mister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Adoramus Te, Christe, et benedicimus tibi...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tutti gli altri.: </w:t>
      </w:r>
      <w:r>
        <w:rPr>
          <w:rFonts w:cs="Century Schoolbook" w:ascii="Century Schoolbook" w:hAnsi="Century Schoolbook"/>
          <w:i/>
          <w:iCs/>
          <w:sz w:val="22"/>
        </w:rPr>
        <w:t>"Quia per sanctam crucem tuam redemisti mundum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antando e suon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il nostro tutto sei Tu...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l'angelo del Mistero per tutte le anime e la singol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tto per Te, mio Dio, mio Bene immenso, quanto faccio, soff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o e penso. In ogni mio respiro intendo, mio Signore, di dona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ima e di consacrarti il cuore, per crescere sempre più nel t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 e divino amore. Amen.- Concludendo- Madre m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ducia mia. Madre nostra, fiducia nost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Maestro è sceso dall'altare ed è uscito da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me lampo si trovò di nuovo nell'ospizio in terra d'esilio. E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tori, suonando e cantando, sono rientrati nel gaudio del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Chi dovesse entrar qui troverà il suo Maestro Divino glorioso e trionf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potere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gli sarà caro scoprir questo! Sarà più consolante di quando fu ritrov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Giuseppe e Maria fra i dottori del tem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-10-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sono arrivati nell'ospizio a invitar Cristo a sal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otto cieli ed a celebrare nella Gerusalemm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tto che sono arrivati questi spiriti beati, Lui pronto partì con l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il canto e il suono: “ E Tu, del Rosario Regina pot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lta clemente la prece del cuor. O Papa, non temere di t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cella, la tua navicella Maria guiderà...” alla porta della Gerusa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 ci si trovava e all'altare a celebrare 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ette angeli apocalittici che circondan l'altare sommessament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cantat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Il coro degli angeli della pace han suonato e cantato l</w:t>
      </w:r>
      <w:r>
        <w:rPr>
          <w:rFonts w:cs="Century Schoolbook" w:ascii="Century Schoolbook" w:hAnsi="Century Schoolbook"/>
          <w:i/>
          <w:iCs/>
          <w:sz w:val="22"/>
        </w:rPr>
        <w:t xml:space="preserve">'Ave Mari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prima han reci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han reci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per fa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a fede avvampi in tutti i cuori, perché il popolo di Dio abbia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ere le promesse battesimal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l Canadese del Mistero al pulpito cantò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endo con questa strofa, sempre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che è nostro Padre, noi vogliam Dio, che è nostr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i vogliamo, Gesù Ritornato, sulla cattedra del comando,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il Padrone assoluto di tutte 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vogliamo che Tu abbia a regnare in tutti i cuori. Noi ti vogl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centro dei vergini e delle vergini, con accanto i tuoi sacerdoti che sono ta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vogliamo nell'insegnamento e in ogni famigl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pensaci Tu per tutti i popoli di ogni razza e di ogni col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Immacolata Vergine Sacerdote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sto istante dal Paradiso benedicente tal Madre Sacerdote univers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va luce speciosa dal suo Cuore Immacolato, perché tutte le g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no a riconoscere il lor Creatore e il lor Salvatore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iva al pulpito l'angelo Sacario e così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Annunzio a tutti la nuova era, l'era mariana, al posto del tempo apocalit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Gesù Cristo, Re Eterno, dal Ciel è sceso in ter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è qui all'altare a celebrare il vespro del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adorato Sacramentato, sii ringraziato da Ritornato, sii da tutti applaudito, essendo sceso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ircondando Te di affetto, per tutto il genere umano stendiamo ver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 la mano, perché Tu ci abbia tutti a benedire e il dono che hai portato alla tua Chiesa ad offrire, perché il popolo non sia più ingrato, ma riconosca quanto sei misericordioso ed infinitamente amoro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la grazia tua santificante accompagni l'uomo, finché entri nell'eternità e ti goda in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Santo, tre volte Santo Tu sei, Signore Iddio, il canto di noi angeli s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e il canto di ogni figlio e figlia. Metti Tu al malfare la brig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 tutti vigil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consacrò e poi offrì e il sangue del calice tramutato in lu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pisce la Chiesa Mistica Sposa, dicendo Cristo Venu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Sei mia. Vivi della mia vita divin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ogni pericolo da lei si allontana, perché la vincita è della Sacerdote Vergine Immacolata con gli angeli in compagnia. E così la vera religione, per chi vuole, entra in ogni famigl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ima di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uore di Gesù, mia vita e mia dolcezza, del mondo la salvezza, la vi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el sei Tu. Fratelli, amiamo ognor, lodiamo il Sacro Cuor. Fratelli, am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or, lodiamo il Sacro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, suonando e cantando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la salvezza nostra, a pro del peccator, consacriamo a Te, Maria, l'op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ente e il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Sacerdote Vergine Maria che hai dato al mondo il Salvatore, sal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utti ed anche il peccato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rincasò da dove era partito e gli angeli che son scesi insiem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son recati in tutti i templi ove c'è Lui Sacramentato ad adorare, a ringraziar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 riparare i peccati di tutti gli uomini davanti a Gesù Sacramentato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citando anch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gina del SS. Sacramento, fa' che Gesù sia amato ogni momento, ogni ist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alunque abitan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-10-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veniva luce su questo basso globo e Cristo saliva con gli angel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  sopra gli otto cieli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nel salire han fatto diverse tappe, ringrazi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che per il suo Ritorno e per il suo vesp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ompie dà sicurezza della vincita che la Madre sua ha fa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gli angeli, schiacciando il capo all'infernal nem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battezzar tutti in fin di vita col fuoco dello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 dà prova di salvezza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econda tappa nel salire è stata un ringraziamento per la s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brazione che dà compimento, applicandola a tutti, alla Reden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alvezza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terza tappa sopra gli otto cieli, nella città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ando la sua santa volontà, ringraziando per la sua immensa b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e nell'aver adoperato loro, tutti gli spiriti beati, per com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Immacolata Sacerdote, a essere “complici” della salv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utti gli uom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porta del santuario veniva rivestito di paramenti bianchi su cu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ccavano gli ornamenti di oro puro: così si vedeva Chi mai Lui è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intanto che si accostava all'altare, gli angeli tutti cantavan: </w:t>
      </w:r>
      <w:r>
        <w:rPr>
          <w:rFonts w:cs="Century Schoolbook" w:ascii="Century Schoolbook" w:hAnsi="Century Schoolbook"/>
          <w:i/>
          <w:iCs/>
          <w:sz w:val="22"/>
        </w:rPr>
        <w:t xml:space="preserve">"Iesu,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corona virginum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l'aprire la celebrazione: “Cristo risusciti in tutti i cu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i celebri.Cristo si adori. 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Gesù, d'amore acceso, ci pentiamo di averti offe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ringraziamo che hai acceso il roveto. Fatti conoscere dalla Mist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osa tua Chiesa che sei tornato Celebrante e Operante a compi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, per applicare la Redenzione ad ogni n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l Canadese del Mistero salì al pulpito a spiegare in che consist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nuovo roveto acceso all'Apidario, -Ove hai fatto, Tu Sacramentato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giudizio particolare alla persona che adoperi, perché sei Tu Sacramentat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iudichi ogni anima al giudizio particolare appena che ha lasciato il cor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he consiste questo rogo acces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tuo Cuore in cui, con il rifiuto, da glorioso t'hanno fatto un'altra feri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il tuo amore infinito in fiamma dà luce a tutto il genere um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ttirare a Te, al trionfo della croce,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il tuo Cuor che sta operare. E' il tuo amor che tutti i cuori vuole a Te atti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Vergine Immacolata Sacerdote, che battezzi tutti in fin di vita c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fuoco dello Spirito Santo, ti mostri Madre universale con il potere di 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Israele che il tuo Figlio a Te ha dato perché Lui, Celebrante e Ope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 operare da Emmanuele, cioè: Cristo Redentore in mezzo a tutta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entury Schoolbook" w:ascii="Century Schoolbook" w:hAnsi="Century Schoolbook"/>
          <w:sz w:val="22"/>
        </w:rPr>
        <w:t xml:space="preserve">Poi cantò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richiamando i popoli alla paternità divin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olui che ha creato e ha redento, riconoscendo tutta la padronanza che ha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'onore e la gloria che gli spetta gli si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, continuando, gli si chiede che procuri il necessario di cui l'uomo abbisog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ampare, che sia abbondante a benedire  le fatiche, che non guardi ai mer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ai bisogni che l'uomo ha del suo Dio. Si chiede anche di perdonare i prop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biti che si sono contratti peccando, che abbia a liberare dalle forti tentazio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'uomo, debole in virtù, potrebbe prevaricare, chiedendo di libe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ogni m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il Padre che è nei Cieli sa i bisogni di ognuno e, mettendo la Piena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zia in vista a tutti i popoli perché le abbiano a chiedere ai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otezione, giacché Lei è la Regina degli angeli e dei santi, abbia l'uomo ad aver profitto e a sapere che in parte a sé ha un angelo custode, che lo aiuta a vivere bene, lo soccorre, se è caduto, a rialzar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E così ora nel terzo tempo, giacché con Te, Cristo, scendono e salg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ssa l'uomo devoto a questi, averne, angeli, per aiuto e prote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più di quello che Dio gli ha regalato, quanti ne desid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a Madre di Dio gliene concede; ricordarsi che è una buona sp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per aver profitto, senza spendere un quattr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l coro di quel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nendo il proprio ritm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 nove cori angelic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han cantato e suo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'arcangelo del Re, Sacario, lesse questo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Tu mi hai fatto capo degli angeli apocalittici, affinché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 e splendore possa portare alla Chiesa la luce benef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el tuo Ritorno la può assicurare, perché Tu luce contin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ringrazio di questo incarico che a me hai dato; così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amo i sette capi delle tribù angeliche apocalitti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mo a farti un servizio degno, sia all'altare ove Tu celeb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ad appartenere, secondo l'ordine della Madre tua Sacerdo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celebrazione del Sacrificio che viene alimentato dal t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locausto. Così il castigo meritato in beneficio vien rivol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Redentore consacrò particola e calice e poi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luce del sangue del calice, in splendore tramutato, 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segnato ben disposto e preparato: così viene per il terzo tempo rinnov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comunicava l'Istrumento che ha portato con Sé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vviva la croce! - cantavano gli angeli - Evviva il tuo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rta la salvezza universale a tutti gli abitanti del basso glob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annuncio del trionfo della santa croce attirerà a Te, Reden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ntificatore, tutta la generazio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n il canto de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 si ritornava in terra d'esili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ando lode per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alla Madre Sacerdot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er saluto a Cristo,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ii lodato, amato e ringraziato da tutti da Ritornato e ado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S. Sacramento dell'alt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, Gesù, che pace ovunque sia, tramite i tuo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ervizio a Maria Santissim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-10-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alle cinque mattiniere, quando suonavan le campa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i conventi di clausura, richiamando i popoli alla fedeltà vers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iva sull'alto globo per celebrare il vespro dell'olocausto domenical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alla porta della Gerusalemme Celeste veniva rivest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paramenti color d'oro, per mostrare a tutti i popoli Chi è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. Poi si accostava all'altare con gli angeli che cantavan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" Lauda, Ierusalem, Dominum, lauda Deum tuum, Sion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Hosanna, hosanna, hosanna Filio David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Al tuo santo altar mi appresso, o Signor, mia gioia e mi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forza, sei vita immortal, perché triste è il cammino nel mal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hanno incominciato la liturgia paradisiaca, dando sfogo al l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 che hanno verso Cristo Ritornato e Gesù Eucaristi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dopo che 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Canadese del Mistero cantò al pulpi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e 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erginità accompagnava col suon dell'arp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 Re salì al pulpito e così di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Annunzio a tutti i popoli la volontà di Di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O si è con Me o contro di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 può stare da due parti, altrimenti si cade nel bui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onfusione. Ognuno viva nella volontà tua, o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e Giudice. Mostri la sua fede e viva nella grazia battesim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stri che il Battesimo da lui ricevuto gli dà forza e coragg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osservare il decalogo e, ove sbaglia, pronto è Cristo, con il sacra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penitenza, a perdonare; e così può riacquistare la graz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ificante perduta, se deve accostarsi con fede, speranza e ca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questo si farà, anche gli altri popoli cui ancora non è arrivata la lu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fede verranno a Te, Cristo, senza ostac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il popolo di Dio sarà 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entury Schoolbook" w:ascii="Century Schoolbook" w:hAnsi="Century Schoolbook"/>
          <w:sz w:val="22"/>
        </w:rPr>
        <w:t>Poi recitò da solo quello della verginità sette "</w:t>
      </w:r>
      <w:r>
        <w:rPr>
          <w:rFonts w:cs="Century Schoolbook" w:ascii="Century Schoolbook" w:hAnsi="Century Schoolbook"/>
          <w:i/>
          <w:iCs/>
          <w:sz w:val="22"/>
        </w:rPr>
        <w:t>Gloria Patr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et Filio et Spiritui Sancto...",</w:t>
      </w:r>
      <w:r>
        <w:rPr>
          <w:rFonts w:cs="Century Schoolbook" w:ascii="Century Schoolbook" w:hAnsi="Century Schoolbook"/>
          <w:sz w:val="22"/>
        </w:rPr>
        <w:t xml:space="preserve"> affinché il popolo sia illuminato da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o Santo e osservi e faccia suoi i sette do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dal Paradiso in croce greca ha benede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hiamando tutti i popoli a pensare a Chi li ha creati,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ha redenti e cosa aspettano dal lor Redentore che è m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roce, se non, con la vita santa, la vit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Redentore consacrò particola e cal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luce del calice fa alla Chiesa Mist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a la veste di nozze di diamante con il suo Divino Sposo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tutti per sette vol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i lodato e ringraziato ogni momento, o vivo Pan del Ciel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 Sacrament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coro degli angeli della pace con strumenti a cord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canto di coloro che sono innocenti e pur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do penso alla mia sorte, che son figlio tuo, Mar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i affanno in gaudio si sta tramu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do la nostra speranza si pone su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dre Sacerdote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, Gesù, siam fatti per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teci Voi, o Madre di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 e rientrando nell'ospizio, salutando il Divin Mae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tella Cometa, sii Tu la special luce nella tua Era!”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sectPr>
      <w:headerReference w:type="default" r:id="rId2"/>
      <w:type w:val="nextPage"/>
      <w:pgSz w:w="12240" w:h="15840"/>
      <w:pgMar w:left="1701" w:right="2034" w:gutter="0" w:header="720" w:top="1418" w:footer="0" w:bottom="709"/>
      <w:pgNumType w:start="37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40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7:11:00Z</dcterms:created>
  <dc:creator>A.S.F.A.P.</dc:creator>
  <dc:description/>
  <cp:keywords/>
  <dc:language>en-US</dc:language>
  <cp:lastModifiedBy>marisa</cp:lastModifiedBy>
  <cp:lastPrinted>2002-11-09T10:51:00Z</cp:lastPrinted>
  <dcterms:modified xsi:type="dcterms:W3CDTF">2012-06-09T18:06:00Z</dcterms:modified>
  <cp:revision>6</cp:revision>
  <dc:subject/>
  <dc:title>3891</dc:title>
</cp:coreProperties>
</file>