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astro invisibile nello scendere si è ingrandito e fu cop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ebbia argentea; e così trasportò, per ordine della Madonna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con gli angeli che lo accompagnavan, sopra 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iente il basso globo ha perduto nell'assenz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salito, ma per i giusti e i retti di cuore la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non li abbandona, ma fede e amor a lor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lire han cantato il vesp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n gioia e contento avvenne, specie quando da Trionf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entore entrava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gli angeli per il popolo, perché si abbia ad avvicinare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Dio: - Quanto ingrato son mai s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i benefici Tu mi hai dato! Ed io, scordandomi di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percorso la via del vizio e così, col continuare a mal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 fatto ti ho detto: non ne so che fare io di Te,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ritorno a Te umiliato e pentito. Ti chiedo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ammi la sicurezza che ancor tuo figlio mi st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utami a non più prevar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he nessuno rigetti, se riconosce la sua colpa, io ti ringra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 certo  che Tu avrai consentito alla mia detestazione e al mio gri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essere in avvenire sempre di Te e trovarmi sempre am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 unito, perché sei il mi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. della pace han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i uomo conosca sempre più se st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fidi di Te che tutti hai red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per suffragare i trapass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 l'eterna mercé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ria, Madre Sacerdote dell'Altissimo, volgi il tuo sguar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erno e misericordioso a da' a tutte queste anime in purg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so e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intanto dal Paradiso benediva, dando alla Chiesa che Cristo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forza e un appoggio che a lei spetta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  <w:r>
        <w:rPr>
          <w:rFonts w:cs="Century Schoolbook" w:ascii="Century Schoolbook" w:hAnsi="Century Schoolbook"/>
          <w:sz w:val="22"/>
        </w:rPr>
        <w:t xml:space="preserve">poi si accos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 Re Sacario all'altare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' grande il messo che mi propongo con la luce che Tu mi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di far conoscere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tutto spero dal Cuore Immacolato de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ammi Tu, Cristo, l’indirizzo : che abbia a colpire col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ai che ti ama, chi per Te si sta sacrif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vare le anime si sta imm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e pietà di tutti i lavoratori e da' a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sione di quanto li stai amare, e così vicini a Te stalli inv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quante anime si starebbero convertire, se sapesse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per lor in terra d'esilio sei stato venire! Non lasciar soli nel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, i popoli che Tu hai redento, ed ora applichi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risveglio ai dormienti e metti tutte le genti sull'attenti con lo splen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amore. Fa' che non abbiano più a riposare, nel trasgredire la tua legge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vegli in avvenire a stars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; poi, divi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tia consacrata in quattro parti, ha fatto la com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 Eucaristico all'Istrumento che porta con Sé, che signif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il mondo, a levante, ponente, mezzogiorno e mezza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evangelizzato con la luce che offr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a luce in fiamma del calice va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nga realizzato il mo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Evangelizzate tutte le genti, battezzandole nel nome del Padre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l Figlio e dello Spirito Sa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sei l'armonia. Ave, Mar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con in mezzo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Tu fosti l'ancella del Dio Viv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a noi aiuto e protezione rendere. Non ci abban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pietosa, ma i doni dello Spirito Santo a noi tutt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 giusti e perseveranti ne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leva le anime in purgazione dalle p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vista di Dio non abbiamo mai a perdere, m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ezzo tuo ci abbiamo ad elevare, finché vicino a Te nel ga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abbiamo a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mattino si era, con una luce perenne che più osc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errà, se la grazia di Dio l'uomo in sé conser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come lampo è salito il Re dell'amore, il 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, il Re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gli angeli, intanto che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bene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ci rivolgiamo a Te, o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a. Il nostro cuore lo consegniam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Vergine Sacerdote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o a Gesù, che per mano tua l'accetterà e il nostr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uor di Cristo rimarrà; e sicurezza di salvezza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à, se il proprio cuore a Te d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benediva e come acqua prodigiosa le grazie che dispen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scendevan e tutta la terra copri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li angeli che accompagnano Cristo nella disc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vogliono far pred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sette angeli apocalittici han recitato il </w:t>
      </w:r>
      <w:r>
        <w:rPr>
          <w:rFonts w:cs="Century Schoolbook" w:ascii="Century Schoolbook" w:hAnsi="Century Schoolbook"/>
          <w:i/>
          <w:iCs/>
          <w:sz w:val="22"/>
        </w:rPr>
        <w:t>"Kyrie eleiso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hriste eleison. Kyrie eleison"</w:t>
      </w:r>
      <w:r>
        <w:rPr>
          <w:rFonts w:cs="Century Schoolbook" w:ascii="Century Schoolbook" w:hAnsi="Century Schoolbook"/>
          <w:sz w:val="22"/>
        </w:rPr>
        <w:t xml:space="preserve">, mentre tutti gli angeli in co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 han cantato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dando una ris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ingraziamento a Cristo Celebrante e Operante per il mir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operato nella festa di S. Francesco perché, ess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e dedicato al Santo Rosario, ogni uomo deve recitare c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more 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che grandi grazie saranno a lor conce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tenebra sparirà e l'amore a Cristo si perpetu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incominciato la liturgia angelica che è durata un'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ha ripreso il Canadese del Mistero, salendo al pulpi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antare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a verginità si accostò all'altare e, apr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ibro della vita, lesse su ta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'amor di Dio deve avvampare negli uomini tutti, se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deve essere conosciuto e voluto d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fa' in modo, con il miracolo che hai compiuto il 4 ottob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S. Francesco e la Madonna de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 mese di ottobre fu vincitrice, che la tenebra abb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mparire e che tutti i popoli abbiano a Te,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questa supplica ti facciamo, perché quest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sita bontà sia da tutti veduta e sap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Cuore con la fiamma che esce deve dar fede,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rità a tutto il genere umano: così la Chiesa che Tu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dell'infinito tuo amore, abbia tutto il mondo ad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apposta sei sta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esù Cristo consacrava e offriva Sé Eucaristia e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cantavan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E l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ce dal Cuor di Cristo mostr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le porta e le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a luce del calice riscalda i cuori, dà luce a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nde al mondo la tua carità; e così si abbiano ad eme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o a starti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schierandosi in parte a Cristo Re, sc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na guerra di luce avveniva tra la tenebra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za doveva spegnersi e gli angeli che prendevan poss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'Annuncio nel firmamento, facendo giun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 che è nel gau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bbiamo vinto, o Madre Sacerdote di Dio, ed ora portere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ionfo del tuo Cuore Immacolato, tutte le genti.  Tu sa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, con la Chiesa che Cristo ha fondato,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tuo onore e gloria durerà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incita è già sicura nel cominciare, perché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dron del mondo si st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'astro coperto di nube argentea, cioè del potere nuov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 ha dato alla Madonna della mercede, che f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tto, in somiglianza alla piccola casa di Nazareth ov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uto il Mistero. (Ed ora questa casetta si trova per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 a Loreto, avvolta nella grande cattedrale che rappresen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stero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l'oper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arnazione nel seno purissimo della Vergine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, posando i piedi dentro questo astro coperto di nu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gentea, con il tetto di ugual nube, sale Cristo con gli angeli suoi in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, e così entra nella Celeste Gerusalemme a celeb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ndo in questo modo il Mistero compiuto di misericordia e di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a l'umanità, Celebrante ed Operante ad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terzo Mistero, partendo dalla creazione, dalla redenzion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santificazione per il suo Ritorno, oltre ad essere progress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applicazione e così per la salvezza di tutta la gene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un testimonio giurato del Mistero dell'Incarnazione, che per 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la Vergine Maria ha dato il Messia a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Ritorno sul basso globo del Figlio dell'uomo, che sale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ntro la Gerusalemme Celeste compie l'olocausto, ravviva la fede su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e dà speranza di salvezza a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ngeli al nostro Eterno Sacerdote diamo l'applauso per essere sceso di nuovo in terra d'esilio, alla benedizione eucaristica del ministro, a mostrare il suo amore infinito per ognuno e per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l'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luce che dà agli abitanti di questo basso globo, così danno il proclama, sempr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, la nostra speranza è in Te e il nostro gaudio e contento è in Te, perché sei il Creatore e il Redentore e il Padrone assoluto di tutte le cos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ncominciò la liturgia angelica che ebbe il suo sfogo, abbellendo così l'umanità con i nove cori angelici che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l'angelo della verginità disse a Gesù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oi angeli ti facciam corteggio. Noi a tutti gli uomini diamo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rrivino a Te, perché la Madonna Sacerdote tutti a Te condu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o, noi ti vogliamo, noi la tua santa volontà ad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e offrì e di tutto ha detto di sì.  La luc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orza d'amore dà timor santo ai vescovi radunati a Ro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no comprendere che la Chiesa fondata da Cris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la via della santità che i prelati devono percorrer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, perché la Chiesa abbia riflessione sulla SS.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re Persone uguali e distinte un Dio solo, dopo si scendeva, intanto ch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Sacerdote in mezzo all'assemblea benedicente, partendo da dove è tornato Cristo, tracciava il segno greco, dicendo (e portava questo l'angelo al pulpito del santuario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Siate fedeli a Cristo, al giuramento del giorno in cui foste consacrati, perché non avvenga sulla terra lo sfacelo, per aver rifiutato il Divin Figlio che è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nedizione eucaristica, dal Ciel in terra sceso. Figli miei primi, vi prego!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n il canto: “Nobile, santa Chiesa, regno d'amor” accompagnavano il Divin Ospite in terra d'esilio nell'ospizio. E cantand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ono ritornati nel gaudio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stro formato a casetta, come quella di Loreto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va a cambiar posto: sembrava che la portassero gli angeli a sostene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nche sopra; invece era la corrente mariana; gli angeli er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abbellimento e cantavan la </w:t>
      </w:r>
      <w:r>
        <w:rPr>
          <w:rFonts w:cs="Century Schoolbook" w:ascii="Century Schoolbook" w:hAnsi="Century Schoolbook"/>
          <w:i/>
          <w:iCs/>
          <w:sz w:val="22"/>
        </w:rPr>
        <w:t>Salve Regina;</w:t>
      </w:r>
      <w:r>
        <w:rPr>
          <w:rFonts w:cs="Century Schoolbook" w:ascii="Century Schoolbook" w:hAnsi="Century Schoolbook"/>
          <w:sz w:val="22"/>
        </w:rPr>
        <w:t xml:space="preserve"> quelli sopra corrispo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alvaci, o Signore, che periamo! Salvaci per il trionfo del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Immacolato”, perché qualcuno si abbia a svegliare i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e del Rosario e cercare l'aiuto a Dio e riparare davanti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i peccati di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Gesù Redentore riverito dal ciel stellato arrivava su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 nel santuario a celebrare con tutta la cort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benedicente offre a tutti i fig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ricovero sotto il suo manto, perché lo abbiano a tenere come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, nessuno eccettuato, Lei sotto vuol coperch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accostava all'altare. E i sette angeli apocalittici che circond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non temere, o Pontefice regnante, perché la barca di Pietr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ata in nave mariana che sopra tutti gli oceani vola, perché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 è una sola.. Tu sei l’I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he sei il Pontefice, affiancato dall'Immacolata Vergin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i tramite tra il Divin Artefic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vincita è assicurata perché il Fondatore, che è Cristo Dio, dal Padre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è sceso, per regalare a Te il suo ing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Vergine dell'Infini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i figli di terra d'esilio compassio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coro degli angeli della pace han recitato lor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mentre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’han suonato e cantato i nove cori angel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ulpito a reci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fu l’angelo del Mistero che por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no un acceso 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ha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gina Sacerdote del Santo Rosario, col Rosario tutti incat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il Papa e tutti i popoli dalla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con la tua onnipotenza misericordiosa anche sui posti di pur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sa pietà specie alle anime che più anni da soffrire ha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l’angelo Sacario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Nessun uomo caduto in basso deve disperare, ma, pentito, col propon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n più offenderti, deve ritornare alla casa del Padre, perché Tu appli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Redenzione con il tuo olocausto, perché per tutti sei morto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olori della Madre tua Sacerdote che ha sofferto ai piè della croce 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onsolazione, di pentimento a chi fu più traviato; e sia il Rifugio d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non sperare, col proponimento di non più peccare, nella salvezza eterna, se la Madre tua con il fuoco dello Spirito Santo battezza tutti in fin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avvenga un solo ovile con un unico Cap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Eucaristia all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con Sé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l mio corpo, sangue, anima e divinità porti in te illimitata speranza e a tutti fede viva, speranza in Me Ritornato e carità verso se stessi, per poter essere caritativi con i propr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e in grazia, per fare che, ogni specie di carità che si usa, sia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diff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la luce del calice abbellisce la Chiesa Mistica Sposa,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ssieme davano quest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adoriamo in tutto e sempre la tua santa volontà. Noi ti amiamo, 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Bene, e vogliamo che ogni creatura ti contraccambi l’amor ch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i. Noi vogliamo che i tuoi detti santificatori siano saputi e veduti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a la luce tua in ogni ministro che in eterno vuole essere di Te,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si scendeva in corteo, con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he ritornava 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volgeva i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ve, Maria, Vergine bella, di tutti i miseri Consolatrice. Sei nelle teneb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’aurora, Te invoco, o Vergine, nostr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i beati spiriti sono entrati nei templi 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sono impossessati per pria dei santuari consacrati alla Vergin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mo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questo mattino Cristo si trovava all'altare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 sopra gli otto cieli, per mostr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enere umano che Gesù Cristo è vero Dio e ver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gnuno viva - dice l'angelo del Mistero - in timor sant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n trovarsi sotto il braccio dell'ira di Dio; e non replichi il g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o il peccato dei progenitori con superbia e sfacelo del decal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recitavan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i sette ange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o l'altare dell'Agnello, poi hanno incominci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a angelica, dando compimento i nove cori angelici co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mposizione degli spiriti beati, dando compimento co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proclama la fede, la speranza e la carità, ch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ristiano furono regalate col santo Battesi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l Ritorno di Te, Figlio di Dio, si può uni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ssono concepire il Mistero comp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Tu Venuto, sempre la Chiesa docente che si trova in virt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antità di poter comprender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a Madonna Sacerdote, Regina degli angeli 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, stendeva su tutti il suo patrocinio, il suo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, frammischiando questa potestà, da Lei ricevut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ade Sacrosanta, per cui può mettersi in unione con la Mistica Spo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al pulpito il Canadese del Miste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ggiungeva questo can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Sacerdote Vergine Madre Immacolata, Figlia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Madre dell'Eterno Figlio, Sposa dello Spirito Santo,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Cuore Immacolato faccia sfarzo di amore mater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e le renda capaci di tornare a Dio, umilia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e; e  gli altri popoli che ancora non si trovan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el tuo Divin Figlio, fa' che la tua luce li introdu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tti i popoli siano uniti al Redentore che gli porta 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Dio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, dissetando la Chiesa s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nde sempre più degna di Lui venuto per diventare una cosa s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ei. Così i popoli si troveranno  di di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istruzione,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han cantato gli angeli nello scendere con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ivin Pastore, che attiri a Te tutte le anime,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Tu hai fondato sia gloriosa come ti trov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Rito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on offende nessuno, ma da vigile Pastore invita a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va in cerca della pecorella smar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come lampo Cristo ritornava nell'ospizio 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telef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Chi vuol credere al suo Ritorno è ancora a tempo, così si div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errieri e guerriere della maestosa vincita che la Vergine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con gli angeli suoi con la perdita suprema dell’infernal nemic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nel rientrar nel gaudio, cantavan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, benedetto il suo santo no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nell'ospizio risuscitò i corpi di sacerdoti e vergini che si uni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loro anime. E in questo modo incomincia 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[In] ugual forma della casetta di Nazareth che vo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questo mattino, in questa forma di misericord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età per il popolo tutto, è venuto questo astro,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eroplano angelico, a prendere Cristo che, con canto e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spiriti beati, si recava sopra gli otto cieli ove c'è i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cantavan e suonavan la litania mariana, facendo un concerto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evitare le calamità che per i peccati che commett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meritare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o proseguiva con questa liturgia del Cielo, finché i nove cori angel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Sacerdote dal Paradiso benediva, dop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ver 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al pulpito il Canadese da solo, quest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le tempeste, deh, guida il cuore di chi ti chiama Madre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peccatori, ma figli tuoi. Ausiliatrice, confidiamo in V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 pulpito l'angelo della verginità e così di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nella vita pubblica fosti interrogato, e ti han do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doveva preg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 hai insegn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  <w:r>
        <w:rPr>
          <w:rFonts w:cs="Century Schoolbook" w:ascii="Century Schoolbook" w:hAnsi="Century Schoolbook"/>
          <w:sz w:val="22"/>
        </w:rPr>
        <w:t xml:space="preserve">che viene ancora recitato d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 cristiano mattino e sera e anche in comunità con il popol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assiste al Sacrificio incruento che compi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unto culminante ove la Madre di Dio con noi angeli ha vi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sti an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unque cosa, pregando, cercherete, dal Padre mio otter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cercate e vi sarà d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tutti i giusti di terra d'esilio, unendoci alla lor supp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iciamo: ascoltaci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luce alle menti, da' splendore di vita tua al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senza di Te, Cristo,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tutto sai e tutto puoi, abbi del popolo cieco, perché è in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he sei tornato perché la Chiesa che hai fondato sia atta nel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Madre tua gloriosa al fianco, ad evangelizzare e da Maestra in 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segnare, affinché avvenga un solo ovile con un unico Capo, fa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tto progredisca sulla via della salvezza eterna per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il tuo olocausto applichi 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amore a tutti sta' rendere!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il sangue del calice in luce tramutato dà vitalità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i fondato, da cui, con la Madre tua a fianco,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ata questa nuova luce, perché i lumi settiforma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o alla Chiesa Sposa passano tutti attraverso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di Colei che ti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intanto che comunicava e questo avve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Ognuno, se è virtuoso, può godere di questa nuova vita che ar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utti i popoli arricchisce, tramite la Chiesa che istru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per tutto il popolo di Dio, perché pr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unirsi anche tutti gli altri in verità, in giustizia ed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va per uno in tutti le promesse battesim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 prestezza, con gli angeli in compagnia, il Divin Maestro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messamente gli angel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come ti ama la Madre tua, perché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Venuta e, tramite l'infinito tuo amore, nessuna creatu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ada perduta. - Continuando- </w:t>
      </w:r>
      <w:r>
        <w:rPr>
          <w:rFonts w:cs="Century Schoolbook" w:ascii="Century Schoolbook" w:hAnsi="Century Schoolbook"/>
          <w:i/>
          <w:iCs/>
          <w:sz w:val="22"/>
        </w:rPr>
        <w:t xml:space="preserve">Christus vinci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regnat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  <w:r>
        <w:rPr>
          <w:rFonts w:cs="Century Schoolbook" w:ascii="Century Schoolbook" w:hAnsi="Century Schoolbook"/>
          <w:i/>
          <w:iCs/>
          <w:sz w:val="22"/>
        </w:rPr>
        <w:t>L'onore e la gloria siano a T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e nell'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tornava [nell’ospizio]da dove era partito e gli angeli pros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, ad amare e a ringraziare nei templi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mpa magna saliva sugli otto cieli partendo d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il Figlio di Dio Vivo, e, mostrando il firmamento che,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che fu tutto creato, ha sempre dato onore e glor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invita gli uomini a chiedere al Creatore la sapienz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dare a Lui tutto l'onore e la gloria che m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perché li ha creati, come perché li ha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maestà infinita l'Eterno Sacerdote si accostava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o è il proclama, il ringraziamento perché è ritorna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 sfoggio del suo amore infinito, applicando così con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ad ogni nato, per compiere le nozze di diam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Chiesa sua Mistica Sposa e farla risorta senza essere m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ostrare a tutti gli uomini di ogni razza e di ogni co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opera divina, perché che ha fatto dal nulla tutte le cose f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bo. E così anche l'uomo fu fatto a immagine e somiglianza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diceva l’angelo Canadese del Mistero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Cristo si era accostato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 il coro degli angeli della pace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fu incominciata la liturgia paradisiaca, godend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ogo all'amore che porta a Dio Creatore e Redento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a angelica, in forma liturgica teologica, per potersi arru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spiriti beati, alla celebrazione che i retti ministri st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nel Sacrificio incruento, perché non rimanga nel ter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vittima il ministro, ma il male che compie l'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é abbia valuta tutto il bene che i popoli compiono tra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rificio dell'altare, perché siano perdonati i lor peccati e acc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 che compi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omenicale in cui, ricordando i doveri a tutti di on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e e la madre, dice e legge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anto all'altare ove Cristo celebra, l'angelo Sacar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-</w:t>
      </w:r>
      <w:r>
        <w:rPr>
          <w:rFonts w:cs="Century Schoolbook" w:ascii="Century Schoolbook" w:hAnsi="Century Schoolbook"/>
          <w:i/>
          <w:iCs/>
          <w:sz w:val="22"/>
        </w:rPr>
        <w:t>Onora il padre e l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reghiera che Tu hai insegnato nella vita pubblic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dre nostro, che sei nei ciel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Questo si onorerà, certo è segno che c'è la fede che sostien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; e così si osserverà la legge del decalogo, si rispetteranno i mand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io e così anche i genitori; e, insieme con le tr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S. Trinità, Padre, Figlio e Spirito Santo, sarà onorata, e no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bestemmiata la Madre di Dio, che all'Annuncio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 tutti i genitori saranno vigili nell'insegnare e con l'esempi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servare la legge di Dio e i doveri del proprio stato, certamente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aranno docili e rispettosi verso coloro che hanno coope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o a dar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aran visti e capiti coloro che han lasciato tutto per il Tu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quelli che hanno abbracciato la vita della contin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an visti i benefattori dell'umanità; ma occorre che ognuno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opria vocazione con amore e con timor sant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uno che per vocazione vive la contin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oggetto di richiamo che esiste il premio dopo la vita terr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er Dio completamente vive e si dona, è già evangeli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parlare: è una conclusione fertile che mai verrà cancel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la propria vita a Dio ha 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ive dando onore e gloria a Dio e così riparand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pri fratelli non fanno, è già nel numero degli evangelizz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ià, se la vita è così, onorando Dio,  è fertile per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 propri sim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Cristo cercò a quel giovane che aveva osser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egge di lasciare l’ affetto a tutto per il Tutto: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eramente vive questo distacco certo che 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iore in lui crescerà, finché si unirà alla perfezione di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 per essere il Capo di coloro cui fu annunzi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Diventate perfetti come Dio che è nei Cie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 questo non può avvenire, perché solo chi è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costruire, perché solo chi fa la tua volontà questo m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Ritorn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vale il comandamento terzo:</w:t>
      </w:r>
    </w:p>
    <w:p>
      <w:pPr>
        <w:pStyle w:val="Heading2"/>
        <w:rPr/>
      </w:pPr>
      <w:r>
        <w:rPr/>
        <w:t>"Ricordati di santificare la fes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rispetta e dà onore e gloria a Dio in Trino perché tutto ha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perché hai redento ed ora sei tornato ad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l tuo olocausto la redenzione a tutti, cer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facile e di contentezza a questi l'onorare il padre 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coloro che gli fanno de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intanto che dava incens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altare di Dio, ha inton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è svolto questo canto di fede, di speranza e di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all'I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dopera Sé Eucaristia. E la luce del sangue del calice fotogra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 insiem con Lui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cchi per vedere e udito per capire può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, che è l'autorità nuova che alla Chiesa dà per 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tti quelli che con Me stanno costruire in umiltà ed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no che il premio che gli spetta non starà mai fini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ranno la felicità d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alle vergini e ai vergini, compresi i sacerdoti t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te nel mio Cuore e il vostro nome nel mio troverete scr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ho prolungato il ciclo in terra d'esi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tutto questo avveniva, gli angeli, unendo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l'Eterno Sacerdote, che è il trionf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croce, con il Sacrificio incruento di Cristo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 pulpito l'angelo del Mistero e ha dato procla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la Madonna Sacerdote benedicent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loria e onore abbia la Mistica Chiesa del mi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uo Ritorno può unirsi con lei in un modo che di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, essendo risorta in Cristo, e così possa essere 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Me a portare a Cristo tutte le ge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ass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 di silenzio, si scendeva, 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casava da dove era partito, e gli angeli, proclamando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, si recavano nei templi ove c'è Gesù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ntare le lodi insieme a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partire Cristo da terra d'esilio, il basso globo era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estato; e per fare che questo 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a un segno di un inverno cui non seguirà più la primav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e ne andava con gli angeli suoi in cant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a città di Dio, a compiere l'olocausto, affinché questa temp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liquefatta per la giovinezza primaverile della Chiesa che ha fon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a la fine miseranda, come la credono i miscredenti, ma si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a primavera della Chiesa, fondata da Cristo, ch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illare su tutti i popoli e in eterno d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salire gli angeli insieme con Cristo Trionfator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Re, da Padrone assoluto di terra e cielo, Princi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universale, si accostava all'altare e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in massa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mostrando così che l'Eterno Sacerdote è il Fond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opera divina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 han recitato sommessam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il Canadese del Mistero e cantò da s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per tutto il popolo di Dio di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a  e serve Gesù Cristo, perché sia di attrazio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che ancor non conoscono il Vangelo o ai qu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insegnato che la croce è uno scandalo, invece di esser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toria del popolo tutto, perché per la caduta dei progeni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ra rinunciato alla figliolanz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cco la croce che segna la vittoria e la salvezza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applicazione della Redenzione che Tu fai con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a tutto il genere um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vviva la croce! Evviva l'amore che Cristo porta a tu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trionfo della santa croce che Cristo per tutti portò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a, si immolò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da glorioso, tornato sul basso globo a restau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mostra vittorioso e Padrone 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, </w:t>
      </w:r>
      <w:r>
        <w:rPr>
          <w:rFonts w:cs="Century Schoolbook" w:ascii="Century Schoolbook" w:hAnsi="Century Schoolbook"/>
          <w:sz w:val="22"/>
        </w:rPr>
        <w:t xml:space="preserve">perché tutti abbiano a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finito che ci ha portato e ci porta il Figlio di Dio Viv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cantato: "</w:t>
      </w:r>
      <w:r>
        <w:rPr>
          <w:rFonts w:cs="Century Schoolbook" w:ascii="Century Schoolbook" w:hAnsi="Century Schoolbook"/>
          <w:i/>
          <w:iCs/>
          <w:sz w:val="22"/>
        </w:rPr>
        <w:t>Santo, tre volte Santo Tu sei, Signore Iddio;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l canto di noi angeli sia pure il canto di ogni figl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 figlia di terra d'esilio",</w:t>
      </w:r>
      <w:r>
        <w:rPr>
          <w:rFonts w:cs="Century Schoolbook" w:ascii="Century Schoolbook" w:hAnsi="Century Schoolbook"/>
          <w:sz w:val="22"/>
        </w:rPr>
        <w:t xml:space="preserve"> Gesù Cristo consacrò e poi offrì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, intanto che il sangue del calice tramutato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luce dà forza e sostegno alla Chiesa Mistica Sposa, e così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arriva ad ogni ministro preparato che in eterno fedeltà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gi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 tutto compilato: chi è di Cristo e chi è 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la massa angelica presente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ilenzio Gesù Cristo con gli angeli suoi scendeva e rinca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li angeli si recavan davanti 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parare per i peccati di tutti gli uomini, l'angelo che t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terra della procreazione e che suonerà la tromba del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piantava all'Apidario ove è tornato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nedizione eucaristica, al Congresso dell'oper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d'ulivo, che si rispecchia nell'ospizio ove sost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Anche questa mattina salgo sopra gli otto cieli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e poi scendo di nuovo qui nell'ospizio, non perché lo si m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er l'amore infinito che porto a tutti i figli esu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devo essere visto vinto, ma vincitore, come è av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son morto in croce, ma dopo tre giorni son risorto, perché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Me Ritornato è un popolo già morto, anche se vive ancora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'altare si accostava e incominci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circondan l'altare subito a dire per i pop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Kyrie, eleison. Christe, eleison. Kyrie, eleison"; </w:t>
      </w:r>
      <w:r>
        <w:rPr>
          <w:rFonts w:cs="Century Schoolbook" w:ascii="Century Schoolbook" w:hAnsi="Century Schoolbook"/>
          <w:sz w:val="22"/>
        </w:rPr>
        <w:t>e la Mad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ha benedetto tutte le genti, cominciando da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ndo l'angelo che tende alla terra con una pergam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tesso lesse quanto bene porta all'umanità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dicendo quel che pretende verso il s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: che il clero lo abbia ad accompagnare 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guirlo con accanto la Chiesa sua Mistica Sposa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arrivino alla salvezza eter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risto si è sacrificato, Gesù Cristo, perché è Dio, è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ito al Cielo ed ora dal Padre in terra d'esilio è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obbedito e ringraziato, e tutti devono accorr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io manto, a Gesù Sacrament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ava incenso e che ha acceso il turi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questa carta scritta in oro da questo angelo che suoner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tromba, quando scoccherà l'ora di Dio, dell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da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accostandosi all'altare, ha lett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Molte parabole Tu hai dato nella vita pubblica, accompag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dire con molti mira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eri venuto per redimere, il popolo, invece di riconoscert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gridato: </w:t>
      </w:r>
      <w:r>
        <w:rPr>
          <w:rFonts w:cs="Century Schoolbook" w:ascii="Century Schoolbook" w:hAnsi="Century Schoolbook"/>
          <w:i/>
          <w:iCs/>
          <w:sz w:val="22"/>
        </w:rPr>
        <w:t xml:space="preserve">Crucifige! </w:t>
      </w:r>
      <w:r>
        <w:rPr>
          <w:rFonts w:cs="Century Schoolbook" w:ascii="Century Schoolbook" w:hAnsi="Century Schoolbook"/>
          <w:sz w:val="22"/>
        </w:rPr>
        <w:t>e han detto: "Che scenda p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di noi e sui figli nostri il tuo sangue, sia pure innocent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perdonato: lo mostri essend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il popolo, ad aver rifiutato la tua Venuta, ha bisog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perdono. Noi lo chiediamo per la tua bontà squisit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misericordia sconfinata. Non guardare ai meriti, ma a qu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ti è cost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Canadese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pronto, dopo,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luce fa splendere il Vangelo e c'è chi è retto e sacerdote e dice tra sé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E' vero che Cristo dal Padre in terra d'esilio è sceso, perché la confu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 questo 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 - Venite, o cuor degli uomini, attorno al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 Cuore, 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te ad adorarlo nel Sacramento dell'altare. Statelo ringra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amor che porta agli uomini e dei vostri falli domandate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usa e siate lieti e contenti per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a porta del santuario scomparve e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o er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, cantando le lodi a Maria Santissima cala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mbrata dalla SS. Trinità, con questo canto entravano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beata eternità, perché per gli angeli è sempre go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ndosi sempre in presenza e a dar lode a Colui che ha cre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ormire sul tuo fallo, Bienno, che vuol dir: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ba era alta; Gesù Cristo saliva, mostrandosi neutrale in tu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ntrandoci in nessun movimento e in nessun bene ch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, perché il suo Ritorno in terra d'esilio era progettato da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questo per dar la prova che è Lui che è ritornato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come quando è venuto a redimere, ed ora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iclo per l'applicazione del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 e gli angeli che l'accompagnavan cant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l'uomo che è ribelle al suo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, 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nello di Dio, che togli i peccati del mondo, dona a noi la pa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sopra gli otto cieli, nella città di Dio entra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cominciava il trionfo de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che si accostava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 tutti i mattini sarà così, finché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rà la luce di questo speciale dì e dirà di sì, e sarà i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che non avrà più fine, perché la Chiesa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fondato - dice l'angelo del Mistero - sarà risorta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morta e accanto a Te brillerà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, dopo aver cantato gli angeli della pace il "</w:t>
      </w:r>
      <w:r>
        <w:rPr>
          <w:rFonts w:cs="Century Schoolbook" w:ascii="Century Schoolbook" w:hAnsi="Century Schoolbook"/>
          <w:i/>
          <w:iCs/>
          <w:sz w:val="22"/>
        </w:rPr>
        <w:t xml:space="preserve">Gloria in excelsis Deo et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terra pax hominibus bonae voluntatis",</w:t>
      </w:r>
      <w:r>
        <w:rPr>
          <w:rFonts w:cs="Century Schoolbook" w:ascii="Century Schoolbook" w:hAnsi="Century Schoolbook"/>
          <w:sz w:val="22"/>
        </w:rPr>
        <w:t xml:space="preserve"> i sette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rcondano l'altare dell'Agnello han recitato sommessam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supplicando misericordia e pietà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al pulpito il Canadese del Mistero cantò da s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 ,</w:t>
      </w:r>
      <w:r>
        <w:rPr>
          <w:rFonts w:cs="Century Schoolbook" w:ascii="Century Schoolbook" w:hAnsi="Century Schoolbook"/>
          <w:sz w:val="22"/>
        </w:rPr>
        <w:t xml:space="preserve"> l’angelo del Re, Sacario, accostandos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 non hai sol promesso che saresti venuto a redimere, o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Vivo, ma all'ora prefissa sei venuto da Messia e hai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ova col morire in croce di quanto amav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la vita, per far che ancora riacquistassero la figliolanz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la disobbedienza e superbia i progenitori avevano per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ome l'uomo, specialmente il ministro che a Te s'è do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ricopiare la tua fedeltà, nel mantenere le promesse fatte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Dio Uomo dà prova di tutto ciò che ha pro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e essere imitato. Il Vangelo che Tu hai d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apostoli hanno rivelato porta:</w:t>
      </w:r>
    </w:p>
    <w:p>
      <w:pPr>
        <w:pStyle w:val="Heading2"/>
        <w:rPr/>
      </w:pPr>
      <w:r>
        <w:rPr/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ra nel terzo tempo incominciato Tu sei tornat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, dal Padre in terra d'esilio, perché da Buon Pas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uci tutti i popoli alla promessa vita eterna,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i fondato e il Cuor della Madre 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non vorrà accettare, quando suonerà l'ora tua e che ci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ifestazione pubblica, universale di Chi mai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peranza a tutti di salvez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offrì Sé Eucaristia;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el calice, passando attraverso il Cuore della Madre Immacol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le all'Eterno Padre, e, con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che dà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gue in luce, con forza dello Spirito Santo, accresce splen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Cristo ha fondato, perpetuandola in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tutti ne deve dare e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comunicava l'Istrumento che adop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tutti: “ Cristo risusciti in tutti i cuori. Cristo si celeb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che dava incens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a' memento, o popolo di Dio! Guarda con occhio fisso, con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, ove Lui si trova nell'Eucaristia. E pensate a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fu confitto, alla sua resurrezione, alla sua ascens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ra si trova in terra d'esilio, sceso dal Padre tra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vi dico, a tutti: dei vostri falli dite: "Mi pen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gli angeli dal Paradiso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cendevan ad occupare tutta la terra, perché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a da Dio, e il popolo tutto dovrà ritornare a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re al suo Redentore: - Hai vi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quell'astro questo mattino formato come la caset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zareth quando si trasportava da una parte all'altra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osto di luce e di forza astrometrica, circondato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, scesi a invitare Cristo a salire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omposto, un fac-simile, invece sol di volare, da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sceso saliva, perché il Divin Maestro ha aderito de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ll'in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ra canti e suoni angelici arrivava sulla cit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rionfo si accostava all'altare a celebrare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pronti a circondare l'altare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buono, o Gesù!  Abbi pietà di tutt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sericordioso, pietoso, di amore infinito, abbi pie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di terra d'esi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ritornato per applicare la Redenzione a tutti i 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ringraz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perché diventino tutti credenti, e così pronti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battezzati ed il popolo che si dice già di Dio, conos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pri falli, domandi a Te, Dolce Giudice,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solo, così disse: - La forma dell'astro che porta su e gi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epoca, in forma della casa di Nazareth che si è traspor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osta a Loreto, richiama tutti i popoli al mistero dell’Incarnazion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cui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venne al mondo il Messia per mostrare il suo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il Figlio di Dio e di Maria Vergine Sacerdote, a proclamare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ernità divina, perché si è formato in Maria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vero Dio e vero Uomo, morendo in croce e risuscit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orma di chiesetta, da cui viene trasportato su e g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ua volontà, per onorare la Madre Sacerdote che ha de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richiama tutti i popoli a quel solenne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è perpetuato quello che i profeti avevano an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ardo al Messia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ra, dopo quasi due millenni di Cristianesimo,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za del martirio degli apostoli e delle vergini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nservare la propria verginità e la propria fede i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o e risorto han dato la vita, perché voler ora annul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 non aver compassione del popolo che va in ce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 per conoscere il proprio Dio, e in seguito il lor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Te da Ritornato, ché quello che Tu hai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apostoli hanno nel Vangelo improntato, che in diver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orme hai annunciato? Diciamone una sola: "</w:t>
      </w:r>
      <w:r>
        <w:rPr>
          <w:rFonts w:cs="Century Schoolbook" w:ascii="Century Schoolbook" w:hAnsi="Century Schoolbook"/>
          <w:i/>
          <w:iCs/>
          <w:sz w:val="22"/>
        </w:rPr>
        <w:t>Quando ritornerò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ngeli tutti insieme ti diciamo: ti supplichiamo, sicu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ascolto, per il tuo olocausto che compi, da' luce a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e prima alla Chiesa tua Mistica Sposa, perché ognuno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vere i lumi che partono da Te, per poter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o alla Chiesa Maestra in Israele, per ancora osser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del decalogo, che Tu sei tornato a raffinarla 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ga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'Eterno Sacerdote consacrò e offri Sé Eucaristia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in luce fa avvampare il roveto acceso all'Apidari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i è presentato Eucaristico, prima di mostrarsi da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’Istrumento, gli angeli preg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he non si abbiano a disperare ove costateranno l'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abbiano in lor a crescere la fede, la speranz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nella presenza reale di Te Sacramentato Eucaristic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n il mezzo con cui ha voluto salire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Miserere nostri, Domine! Miserere nostri!</w:t>
      </w:r>
      <w:r>
        <w:rPr>
          <w:rFonts w:cs="Century Schoolbook" w:ascii="Century Schoolbook" w:hAnsi="Century Schoolbook"/>
          <w:sz w:val="22"/>
        </w:rPr>
        <w:t xml:space="preserve"> Santa Madre, deh!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e che il Ritorno del Divin Figlio sia constatato e così chi ha er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i per mezzo vostro, Madre di Dio Sacerdote, perdono e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Lei ha benedetto alla fine dell'olocausto compiuto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che gli angeli dice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"Adveniat regnum tuum. </w:t>
      </w:r>
      <w:r>
        <w:rPr>
          <w:rFonts w:cs="Century Schoolbook" w:ascii="Century Schoolbook" w:hAnsi="Century Schoolbook"/>
          <w:i/>
          <w:iCs/>
          <w:sz w:val="22"/>
        </w:rPr>
        <w:t>Adveni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per Te, Gesù 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 dell'arpa del Sacario e del Canadese del Miste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il flauto e completava la musica del coro de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 Cristo sopra gli otto cieli nella città di Dio, come questo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è chiamato, e alla porta del santuario veniva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 del ciel stellato dall'angelo Gabriele e all'altare comincia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 sette angeli apocalittici ch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are, ognuno col cero acceso, recitavan l'atto di contr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popoli, l'Immacolata Vergine Sacerdote dal seggio di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è creatura, ma Madre dell'Altissimo, benedicente dava fav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osi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oseguì l'olocausto in forma di vespro paradisia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della pace, dopo questo, han cantato il "</w:t>
      </w:r>
      <w:r>
        <w:rPr>
          <w:rFonts w:cs="Century Schoolbook" w:ascii="Century Schoolbook" w:hAnsi="Century Schoolbook"/>
          <w:i/>
          <w:iCs/>
          <w:sz w:val="22"/>
        </w:rPr>
        <w:t>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 et in terra pax hominibus bonae voluntatis"</w:t>
      </w:r>
      <w:r>
        <w:rPr>
          <w:rFonts w:cs="Century Schoolbook" w:ascii="Century Schoolbook" w:hAnsi="Century Schoolbook"/>
          <w:sz w:val="22"/>
        </w:rPr>
        <w:t xml:space="preserve">, per così uni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ificio incruento che compie il ministr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, dando sfogo tra i popoli di fede, speranza e carità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 del Mistero, dopo aver recitato al pulpi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ò da solo, accompagnato da strumenti a corda degli angeli pre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stodi degli uomini che han lasciato questo mondo, chiamati al giudizio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è soave al cuore il nome tuo, Maria! Ogni dolcezza mia nel n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hiamar Maria allo spuntar dell'aurora, voglio chiamarla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tramonta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issima Maria, la Madre mia Tu sei, perciò sui labbri miei il tuo bel n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sacrò particola e calice e poi offrì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il sangue del calice tramutato in luce regalava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posa la sua fisionomia, gli angeli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mia vita e mia dolcezza, del mondo l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a del Ciel sei Tu. Fratelli, amiamo ognor, lodiamo il Sacro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lli, amiamo ognor, lodiamo il Sacro Cu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tre minuti, gli angeli prostrati a terra adorando la volontà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in tutte le cose, si partiva con Cristo in mezzo e si scendeva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con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noi cori angelici è l'armonia: Av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utandolo nell'ospizio le schiere angeli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Noi stiam vicini a Te, Cristo Re. Noi serviamo Te tramite la Madre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. A Te ci dedichiamo. Insiem con Te godiamo l'eterna gl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iamo onore e glo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sparsi in tutto il globo a proteggere i temp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stodia a Gesù Eucaristia, perché sia conosciuto ch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Sacramento dell'altare si trova in corpo, sangue, anim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 a dar vita nuova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 stellato si rispecchiava in terra d'esilio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 dal Padre in terra è sceso per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gni figlia e figlio e così a portare una nuov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ntenso amore, ad applicar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aliva con gli angeli suoi sopra gli otto cieli; rivesti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d'oro alla porta del santuario era e all’altar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incominciare il vespro olocausto,  affinché venga ricono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l basso globo Lui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trionfo del Cuor della Madre Immacolato per chi è all'al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ssic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ui all'altare si trovava, i sette ange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 l'altar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dona loro, perché non sanno quello che si f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a chi ti offende e non riconosce la sua miserabi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pietà e misericordia dell'avversario che non sa e non ricono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Redentore e continua a far male a sé e al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misericordia e pietà da Te aspettiamo su tutti questi, co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che Tu dai perché sei ri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 voluntati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, perché la luce a tutti arrivi,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n stile ambrosi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latino,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cantò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ricorriamo a Te, o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tramonto del giorno si tramuti in mattino di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non avrà più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, che è quello della verginità e così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l'altare e, leggendo sul messale da lui scritto, questo ha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Ogni anima è partita da Te, Verbo. Ed è per questo che l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è immortale. Ognuno però deve comprendere che Tu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risto, che hai preso l'umanità 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i Maria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, hai la Personal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ogni uomo, fatto a immagine e somiglia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sonalità l'ha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i parte la vita dell'uomo fatto a immagine e somigl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conoscendo tutti che le Persone della SS.Trinità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: Padre, Figliolo e Spirito Santo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erità oggi alla Chiesa che hai fondat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massa han cantat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sacrò particola e calice e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 all'Istrumento che ha portato con Sé.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del calice fa brillare la Chiesa di Dio di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divinità del suo Sposo,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partiti con Cristo per il basso globo e senza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 né suono sono entrati nell'ospizio ad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, salutandolo:“ Sia lodato Gesù Cristo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: “ Sempre sia lod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 scomparsi in servizio alla Madre Sacerdote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enza manifestar altr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ta funzionare credendo di annullar Dio sul basso globo,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 che è affetto da ce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artenza di Cristo da terra d'esilio per recarsi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a celebrare, sembrava che il cielo si fosse abbass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a grande serenata, per mostrare ai popoli del b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quanto era necessario il suo Ritorno a compiere l'olocausto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 Gerusalemme Celeste e così applicare la Redenzione, dando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 a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in stile festi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ringraziamo, o Umanato Verbo Ritornato, per tutti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ringraziano, per tutti quelli che ti offendono e che ancor non ti conosc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ecitiamo per questi: Ti adoro, mio Dio,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vermi creato, redento, fatto cristiano, conservato fi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mmi tempo di pentirmi  di averti offeso, di far penitenza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o abbia a vivere in grazia santificante, finché Tu mi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amare al giudizio particolare e a trovarmi da Te ass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Te voluto nel godimento 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, cant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danno stimolo al popolo di terra d'esilio di cr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mente ciò che Cristo ha svelato e ci propone a cr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rendendo posto la liturgia angelica, han dato sfogo, quest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more del Verbo Creatore, uno in Trino, nella facoltà divi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l pulpito cantò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il Canadese del Mistero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pulpito salì l'angelo Sacario e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Io sono colui che presiedo accanto a Te, Cristo Ritornat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genti abbiano in Te a specchiarsi e così tra lor amars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accambiare a Te l'amore che universalmente a tutti i popoli p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di chi ti offende, di chi ti ha rifiutato,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rinnegato e di tutti quelli che in qualche modo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ti contro la tua Venuta, standoli perdonare, perché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devono perdonare a chi li avesse off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i conoscere dalla tua Chiesa che sei tornato e che celeb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affinché accanto a Te misticamente s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ovare, atta nel terzo tempo ad evangelizz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momento la Madonna Sacerdote dal gaudio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mondo della misericordia di D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da Maestro in Israele passa a tutti i tuoi ministr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tua, restaurati, il potere di far questo con accan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con occhio benigno l'Istrumento primo e da' co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rza di portare ad una fedele e gloriosa riusci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gnuno abbia a credere alla SS.Trinità: Padre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irito Santo, e così adorare e ricever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angel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susciti in tutti i cuori. Cristo si celebri. Cri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, o popoli, del regno umano Cristo a Sovrano .Glori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sacrò e offrì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 momento arrivano da Roma i due alti angeli della pac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una croce: simbolo che il clero ha fatto la </w:t>
      </w:r>
      <w:r>
        <w:rPr>
          <w:rFonts w:cs="Century Schoolbook" w:ascii="Century Schoolbook" w:hAnsi="Century Schoolbook"/>
          <w:i/>
          <w:iCs/>
          <w:sz w:val="22"/>
        </w:rPr>
        <w:t xml:space="preserve">Via crucis </w:t>
      </w:r>
      <w:r>
        <w:rPr>
          <w:rFonts w:cs="Century Schoolbook" w:ascii="Century Schoolbook" w:hAnsi="Century Schoolbook"/>
          <w:sz w:val="22"/>
        </w:rPr>
        <w:t xml:space="preserve">e si t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alvario, mentre Cristo è all'altare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ela mostran, a Cristo; Lui, tracciando la croce greca (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in luce che dà splendore a questa) e passando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 del calice a questa croce, dice ai presuli di port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croce, all'Istrumento primo, perché abbiano a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Venuta e che non è venuto a crocifiggerli, ma devono dar 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la santa croce per il martiri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Canadese, salendo ancor lui al pulpito per tutti, ha rinno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del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 tutti assieme cantavan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: dal sacro fonte un'onda pura scese su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Sacerdote Madre, Sposa dello Spirito Santo, mett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sotto il tuo manto. Mostra il tuo amor matern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a Madre dell'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Maestro con gli angeli suoi scendeva, estendend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beati spiriti, su tutto il basso globo, perché il maligno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più a far gi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'aria primaverile, che sol Cristo può far sentire,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sopra gli otto cieli con canti e su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questi facevan per onorare il Verbo che ha fatto dal nu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nella Gerusalemme Celeste,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, laudate nomen Domini...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 si accostò all'altare e incominciò subito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-  Noi ti ringraziamo, o Cristo Re, o Re di pace, o Re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dolce ed umil di cuor. Sovrano ed arbitro regna, 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olce impero del sant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, Cristo, hai vinto la morte, perché sei vero Dio e ver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ei risorto, dopo aver compiut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fondando la tua Chiesa, hai dato i sacramenti, per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figli di Dio, dopo la caduta 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il Canadese (e che suonava l'arpa del Sacari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dei nove cori angelici) questo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(Sempre per l'anim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: è un grido di speranza, che infonde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nza nel viaggio e tra 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, q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, il capo sul su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, al Ciel, al Ciel andrò a vederla un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Madre di Dio Sacerdote benediva tutti 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vergini, tutte le famiglie di tutto il continente, compr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lli che ancor non sono battezzati, dando a tutt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sì portare i popoli di Dio alla fedeltà e quelli che ancor non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alla luce della verità, perché un giorno abbia a div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nico ovile con un sol Pas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lor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questo matti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gli angeli presenti sommessamente han recit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, questi spiriti beati, dato sfogo alla liturgi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o, si accostò all'altare e lesse sul grande messale l'angelo del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ario: - Parliamo di S. Luca: vederlo a fianco al suo maestro, Pa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gli compagnia e a consolarlo negli estremi della su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al martirio per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ino tutti gli uomini da questo santo a osservare il comandamento massim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Ama il tuo Dio sopra tutte le cose e il tuo prossimo come te stes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massimo comandamento, ché, trovandosi in pace,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rtù dopo si possono eser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a a questo è la grazia santificante che ogni uomo dov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edere; e così, trovandosi in amicizia con Dio, può diventare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quistatore di ogni virtù e trovarsi esemplare con chi lo circ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tre che con la parola, e chiamarsi un discepol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ha bisogno il popolo di oggi di diventar 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ssicurarsi il premio ete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arate da questo nobile ingegno che non ricusò per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fida d'essere sì o no di Cristo, e, nella perseveranza nel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la prova col martirio in anzianità di 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lo ricopi in ciò che più gli abbiso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sospesa nel mondo ogni lite, per non essere distr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i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u cantato da tutti assieme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, rafforzando il roveto che ove Tu t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to Eucaristico arde, dando forza a questa fiamma, ar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ondazione, affinché sappia in che consiste la tu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locausto mattiniero che Tu compi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sa significa il trionfo della santa cro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u cantato un punto:"</w:t>
      </w:r>
      <w:r>
        <w:rPr>
          <w:rFonts w:cs="Century Schoolbook" w:ascii="Century Schoolbook" w:hAnsi="Century Schoolbook"/>
          <w:i/>
          <w:iCs/>
          <w:sz w:val="22"/>
        </w:rPr>
        <w:t>O crux, ave, spes unic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ello scendere con il Divin Maestro han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; ed entrando il Divin Maestro nell'ospizio,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dato un gri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on Te abbiam vinto e così ha vinto an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erché il dragone viene sconfitto e da que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bilito non può più passar ol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ra i popoli scompaiono le ombre di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Risorgete - dice l'angelo del Mistero - risorgi, o popo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grazia santificante e fa' che il tuo apostolato sia fec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gli uomini del basso globo! E ringrazia fervoro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estro Divino Venuto e Lui Eucaristico che vive e r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secoli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nel salire sopra gli otto cieli Cris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ha impiegato cinque minuti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che prende con Sé le bellezze del creat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 la misericordia infinita che il Creatore usa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 che tanto ha peccato, e così lo rifiuta,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ende neanche conto che potrebbe essere punito dal Padr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beati spiriti per tutti questi han cantato sommes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 xml:space="preserve"> , perché l'Eterno Sacerdote che va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li possa aspettare all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due angeli della pace tenevan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co di luce che portav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'amor di Cristo impe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nne rivestito dall'angelo suo Sacari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 ornati di oro, per far che i puri e i retti di cuo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viva abbiano a sperare che la Chiesa fondata d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Madre gloriosa a fianco, abbia a far conquista del mondo in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potere del maligno è a z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dal Paradiso, ove Cristo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’altare, la benedizione stava dare, introducendo così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tti sacerdoti a presidiare(e che fanno le lor vec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piriti beati)all'olocausto che il Divin Figlio off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stauro del clero e per applicare la Redenzion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ntavan i sette angeli apocalittici che circond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me  è bello, come è santo questo dì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starti sempre accanto, con Te, Gesù, sempre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se l'è riservato, e così l'ha cantato al pulpit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e del Mistero. E, prima di scendere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oglio mostrare di Cristo Re l'ingegno. Venga, Cristo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. Christus regnat. Christus imperat</w:t>
      </w:r>
      <w:r>
        <w:rPr>
          <w:rFonts w:cs="Century Schoolbook" w:ascii="Century Schoolbook" w:hAnsi="Century Schoolbook"/>
          <w:sz w:val="22"/>
          <w:lang w:val="fr-FR"/>
        </w:rPr>
        <w:t xml:space="preserve"> trami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Maria, che deve portare tutti i popol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: venga il tuo Regno con la conversione del mondo inter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, che è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,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Beati i puri, perché vedranno Dio. Lo vedranno attraverso l'essenz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verginità, e così avran la sicurezza, a immolarsi per qu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eguir l'Agnello ovunque vada nell'eternità de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antar quell'inno che nessun saprà cantare né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premio si avrà di penetrare in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Figlio e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questo volo nella vita presente, a vivere per l'eternità be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sta luce divina, si diviene “complici” e apparten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ondiale conquista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o chi vive in pace, cioè in grazia santificante, per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 amore ad ogni abitante di terra d'esilio nel riconoscersi 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di ugual Padre. E così si ha per Madre 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, perché la sua maternità è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. E la luce del sangue del calice, dando forza e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oveto acceso, colpisce la Chiesa Mistica Sposa al cu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 risorta senza essere morta. E' il Cuor di Cristo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porta alla Fondazione diventa con lei 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uo amore, il suo potere, a lei dona, perché sia una benefat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cessaria e dovuta a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uo Divino Spos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, che è nostro Padrone. Noi doniamo a Lui i nostri c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che sol per Lui abbiano a palp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nostro Salvatore su tutti i popoli deve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vogliam servire allo spuntar del dì. Noi ci vogliam tr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al tramonto, noi ti vogliam godere per tutta l'eter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i doniamo ogni nostro dolore, tutto il nostro soff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sei tornato vogliamo che tutte le genti abbiano a cap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, onorando il Divin Maestro e conduce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 era partito. E gli angeli si son fermati un istant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ell'Annunciazione in Bienno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si son prostrati a terra davanti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al gaudio han fatto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il Re Divino dall'ospizio si trov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ua potestà, dentro la Gerusalemme Celest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già da dieci minuti cantavan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ll'atto che Lui cominciava la celebrazione,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la sua benedizione con grandi favori su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vergini e sui vergini e grandi grazie alle famigl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esclusa, specie a quelli devoti che recitano i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zia speciale a Bienno, ove il suo Divin Figlio,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ongresso Eucaristico, è ritornato ed ora ancora sosta, l’Emmanu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la pescagione dei pescatori di anime abbia a far conqu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 abbia ad aprire ai ciechi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Figliolo Eterno Id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te di noi pietà! Spirito Santo Iddio, abbiate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! Maria, speranza nostra, abbiate di noi pietà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</w:t>
      </w:r>
      <w:r>
        <w:rPr>
          <w:rFonts w:cs="Century Schoolbook" w:ascii="Century Schoolbook" w:hAnsi="Century Schoolbook"/>
          <w:sz w:val="22"/>
        </w:rPr>
        <w:t xml:space="preserve">", 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il Canades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nvi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il popolo di Dio a recitare le preghiere del 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iano e a farle recitare anche agli innocenti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avori che Maria Santissima gloriosa offre siano prodig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ando Tu, in Palestina, beneficavi l'umanità facendo gu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mmalati, cacciando i demoni, dando la vista ai ciechi, l'ud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ordi, molto si distingueva ciò che vale di più; e tante volte dicevi:</w:t>
      </w:r>
    </w:p>
    <w:p>
      <w:pPr>
        <w:pStyle w:val="Heading2"/>
        <w:rPr/>
      </w:pPr>
      <w:r>
        <w:rPr/>
        <w:t>"Ti siano perdonati i tuoi peccati: non peccare più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pivi il miracolo della guari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ndo così l'umanità, mostravi quello che vale d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evi intendere: "Se avessi a conquistare i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essi l'anima tua...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perché, Gesù buono, della tua Venuta: per liberar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schiavitù del maligno, per perdonare i peccati (e, conos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bontà, l'uomo si penta delle sue colpe),  per attirare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al trionfo della tua croce e far intender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testimonianza della tua sapienza incre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ti trovi in corpo, sangue, anima e divinità nel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nel nascondimento, accompagni la Madre tua con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 nel trionfo del suo Cuore Immacola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il motto: "Conquista mondia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amar Te, Dio in Trino, e i propri fratelli che vale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quello che significa essere della terra il s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, o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ò di sua mano Sé Eucaristia, intanto che il sangue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luce del calice sale attraverso il Cuor Materno all'Eterno Pad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dà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, poi ritorna in Maria, munito della luce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arriva alla Chiesa che è stato f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insegna a tutte le anime che si son comunicate di reci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, o mio amato e buon Gesù, che alla SS. vostr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o vi prego col fervore più vivo, di stampare n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sentimenti di fede, di speranza, di carità, di dolor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peccati, di proponimento di non offendervi mai più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un </w:t>
      </w:r>
      <w:r>
        <w:rPr>
          <w:rFonts w:cs="Century Schoolbook" w:ascii="Century Schoolbook" w:hAnsi="Century Schoolbook"/>
          <w:i/>
          <w:iCs/>
          <w:sz w:val="22"/>
        </w:rPr>
        <w:t>Pater, Ave,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gli angeli si sono infilati verso la discesa con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ivino che hanno accompagnato nell'ospizio. Poi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ati nei templi a dar ringraziamento a Gesù nel S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ringraziare, perché molti sono i favori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oggi è sta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-10-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er tempo son venuti di buon mattino a inv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alire sopra gli otto cieli a celebrare, perché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 bene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il Salvatore è venuto, e così ha acconsentito e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 è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, han cantato la litania di S. Giusep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el santuario, intanto che lo rivestiva di paramenti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uo della verginità, Sacario, il Michele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Onoriamo oggi il Padre Putativo di Cristo, di Te, Dolce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u umile, nascosto, con il capo chino alla volon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primo Pontefice, perché Capo della Famiglia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reparazione alla nascita del Messia, ché sei venuto a redimere-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ui si è accostato all'altare- a morire in croce e così dal tuo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fitto è uscita la Chiesa che hai fondato con i sette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ttacolo divino! E così ora con il tuo Ritorno da 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i dato alla Madre tua il potere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 l'olocausto; così anche il Sacrificio che fa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viene adombrato da questo; la Chiesa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, venendo ferita al cuore, così risorta senza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a, vivrà con Te in eterno, in santità, in verginità e in pot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i sette angeli apocalittici circondando l'altare, il Canades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 consegnava i sette ceri accesi, poi dava incenso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al Ciel stav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arà vana questa bontà materna, ma rimarrà come 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verrà mai cancellato per l'amor 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ll'umanità, perché, essendo Madre dell'Altissim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, rimane Madre di tutto il genere umano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amor materno, unendosi al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nde padronanza, perché ha il potere di Re d'Isra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l'univer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sette angeli apocalittici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, poi hanno incominciato il vespro paradisia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a liturgia angeli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Canadese del Mistero cantò da sol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che l'angelo Sacario si accostasse all'altare a leggere su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anto la tua infinita bontà hai mostrato ora, nella tua Venuta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nella vita pubblica, ché sapevi che il popolo ti sarebbe co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rte in croce, unita a ingratitudine, anche dopo che avevi redento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hai insegn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l modo di pregare, di rice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chi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iù ancora hai insegnato come fare a ottene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e, che avete detto: </w:t>
      </w:r>
      <w:r>
        <w:rPr>
          <w:rFonts w:cs="Century Schoolbook" w:ascii="Century Schoolbook" w:hAnsi="Century Schoolbook"/>
          <w:i/>
          <w:iCs/>
          <w:sz w:val="22"/>
        </w:rPr>
        <w:t xml:space="preserve">Qualunque cosa domanderete al Padre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mio in nome mio, Egli ve la concederà.Bussate e vi sarà aper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ercate ed otterrete,</w:t>
      </w:r>
      <w:r>
        <w:rPr>
          <w:rFonts w:cs="Century Schoolbook" w:ascii="Century Schoolbook" w:hAnsi="Century Schoolbook"/>
          <w:sz w:val="22"/>
        </w:rPr>
        <w:t xml:space="preserve"> al Padre vostro, in nome vo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domando questa graz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sacrò particola e calice e poi offrì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Lui consacrata; e così anche il calice del sangue suo si tramu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plendore e fa splendere in questo modo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 risorta, perché sia vista da tutti qual mai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e che l'ha fondata, la Chiesa, il Redentore che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ritorno per dar luce divina a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tutti in coro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e suon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, perché sian riconosci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e le genti il Padre, il Figlio e 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, e macchia in Te non v’è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ntavano gli angeli, accompagnando Cristo nell'ospizi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- perché i popoli ci vedano, per guarire la sord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e le genti e per sciogliere la favella 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urato, perché Tu, Dolce Giudice,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utandolo nell'ospizio ove è rincasato, gli angeli 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vviva Te Tornato! Sii ringraziato, amato e adorato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recati all'Apidario e di nuovo han fatto salita a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ielo si è abbassato, perché Gesù Cris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 alla benedizione eucaristica al Congresso 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opra gli otto cieli era il Salvator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 si accostava, l'olocausto faceva e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fu recitato e dato come se fosse il Sacrifici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per ordine della Madonna, per attirare tut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o, al trionfo della croce, davano la liturgia angelica, perché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giunga il sacrificio della croce con il trionfo della santa cro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per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lo stanno recitare, e son del popolo di Dio, e impedis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ltri di entrare nell'unico ovile di salvezza del Buon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’angelo del Mistero e l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Chi vuol arrivare a salvezza, deve vivere la legge del decalo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quando Tu sei venuto al mondo e, dopo aver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 la tua Chiesa, hai perfezi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che sei tornato ad applicare a tutti la Redenzione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invitare tutti ad entrare nel tuo ovile, la l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 hai raff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ra inviti tutto il popolo di Dio con la Chiesa, che da mae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Israele insegna, a confrontare il Vangelo e l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arità con gli obblighi del proprio stato, per non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no gli altri fedeli, e il popolo che si dice di Dio diventi infed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dire, e così diventare, per il Ritorno di Te,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tua infinita misericordia e bontà, perf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Padre che è ne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 che hai redento, sei Tu che sei ritornato, affratellan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i popoli, affinché loro possano dire: "Viviamo in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fezione che è necessaria per unirsi a Dio nel tempo e nell'eternità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l'Eterno Sacerdote e offrì di sua man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ll'Istrumento 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Fatti tua la vita mia eucaristic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va per pria alle anime consacrate che vivono 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famiglia arrivi alla conoscenza di Dio Padre, Dio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pirito Santo, per imboccare la via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gioi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Un giorno solo nei sacri tuoi templi val pi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nei tetti dei re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: “Venite, o cuor degli uomini, in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pregare e a dare gloria e onore a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 suo cuore vi starà tutti attirare, così a god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Vergine bella, Tu sei la lucente stella che brill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rmamento, perché sei la Madre del nostro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a tutti noi le grazie più copiose, specie quella della persev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ene. Fa' che uniti abbiamo ad essere sempre al Sommo Be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 a Cristo gli angeli: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la Resurrezione e la Vita. Fa' che ogni uomo imb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che conduce all'eterna felic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Infinito Amore, fa' agli uomin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favore: di vivere in grazia santificante, per assicu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pria salvezza per sé e per tutta l'umanità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 di Te, Madre Vergine Sacerdote,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la celebrazione vien compita e  tutti gli angelic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à son saliti al gaudio e metà godono qui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do e adorando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ll'orario stabilito dalla Madonna venivan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bandiera bianca con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ce. Pace al Mistero ed al sacerdotal magistero. Pace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di buona volontà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degli angeli "</w:t>
      </w:r>
      <w:r>
        <w:rPr>
          <w:rFonts w:cs="Century Schoolbook" w:ascii="Century Schoolbook" w:hAnsi="Century Schoolbook"/>
          <w:i/>
          <w:iCs/>
          <w:sz w:val="22"/>
        </w:rPr>
        <w:t>Parce, Domine, parce populo tuo, ne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aeternum irascaris nobis. </w:t>
      </w:r>
      <w:r>
        <w:rPr>
          <w:rFonts w:cs="Century Schoolbook" w:ascii="Century Schoolbook" w:hAnsi="Century Schoolbook"/>
          <w:i/>
          <w:iCs/>
          <w:sz w:val="22"/>
        </w:rPr>
        <w:t>In Te, Domine, speravi, non confunda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aeternum"</w:t>
      </w:r>
      <w:r>
        <w:rPr>
          <w:rFonts w:cs="Century Schoolbook" w:ascii="Century Schoolbook" w:hAnsi="Century Schoolbook"/>
          <w:sz w:val="22"/>
        </w:rPr>
        <w:t>, Gesù in lor compagnia saliva e, arrivat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, alla porta del santuario veniva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d'oro, per indicare che è vero Dio e vero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, incominciando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pronti a recitare per tutti i popo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 e gli angeli della pace sventolavan la band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Immacolata Sacerdote aveva comandato di portare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amiglia 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comprendere e onore e gloria a Cristo Ritornato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, o popoli, del regno umano Cristo a Sovrano. Glori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Credo </w:t>
      </w: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appena terminato, l’angelo Canadese del Mistero salì 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ulpito e, corrispondendo,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lodando la Madre di Dio, intanto che Lei bene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beata, dal Cielo a noi data, la tua gran pietà,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pietà, che bella speranza, che gioia mi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tutti gli angeli presenti han cantato l'inno che si can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oro Vergineo, intanto che il Redentore là con 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erà terre e cieli nuovi e abitanti che onoreranno Dio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ua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eseguendo il suo compito, si accostò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lesse sul messale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Sempre Tu, Cristo, hai amato l'uomo, tanto che Tu, che sei il Ver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dopo averlo creato a immagine e somiglianza v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i anche redento; e ,dopo tanti peccati e off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han fatto, sei anche ritornato, per far che ogni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pplicazione della Redenzione che Tu compi, si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guardi all'ingratitudine e non hai mai guardato alle off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i ha fatto, perché sai che presto fedele l'umanità a Te s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venuto apposta a mostrarle il tuo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e lo abbia a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in anticipo ti stiam ringraziare per ciò che avverr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iorno per giorno avviene, e vogliamo che tutti i popoli 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gionati nella schiavitù della Madonna Sacerdote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'Eterno Sacerdote consacrava e offriva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sieme davano a Lui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dava Sé Eucaristico e la fiamma del calice, une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roveto acceso che all'Apidario arde, ove si è presentat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19 ottobre del 1948, fa contatto con la luce del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ramite il Cuor Materno arriva alla Chiesa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anno un applauso per questa grande riusc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istica Sposa Chiesa dà un grido di gioia:- Pace ovunque 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Sacerdote Vergine Maria!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gli angelici cori uscivan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 con il Divin Maestro scendevan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entrando nell'ospizio,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i popo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Non ricordare, o Signore, le nostre colpe né quelle dei nostr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renti né prender vendetta dei nostri peccat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omni ma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omni peccat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ira tua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 spiritu fornicationis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 fulgure et tempestate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 peste, fame et bel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rgo Sacerdos, ora pro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lvaci, o Signore, che periamo! Salvaci per il trionfo del Cuo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lla Madre Immacolato!</w:t>
      </w:r>
      <w:r>
        <w:rPr>
          <w:rFonts w:cs="Century Schoolbook" w:ascii="Century Schoolbook" w:hAnsi="Century Schoolbook"/>
          <w:sz w:val="22"/>
        </w:rPr>
        <w:t>”</w:t>
      </w:r>
      <w:r>
        <w:rPr>
          <w:rFonts w:cs="Century Schoolbook" w:ascii="Century Schoolbook" w:hAnsi="Century Schoolbook"/>
          <w:i/>
          <w:iCs/>
          <w:sz w:val="22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Punto e virgol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ovunque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proclamata dal gaudio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ma di barca di Pietro (era tutta luce preparata appost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stro così si è formato; e gli angeli in canto e i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venuti a invitar Cristo a salire insiem con loro, per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dentro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era il Salvatore, perché apposta è venu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 suo Ritorno e così dalla su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ogni uomo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da Glorioso venuto dal Padre nella Celeste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che lo applaudivan e l’altare dell'infinito amor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 si accostava il Padron del mondo, cioè il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Vivo, a incominciare l'olocausto che adombra i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roce che compie il ministro, per assicura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posa, ché di questa è il Fondatore, che con Cristo god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gnerà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pocalittici sommessamente han recitato:</w:t>
      </w:r>
    </w:p>
    <w:p>
      <w:pPr>
        <w:pStyle w:val="Heading2"/>
        <w:rPr/>
      </w:pPr>
      <w:r>
        <w:rPr/>
        <w:t>"Miserere nostri, Domine, miserere nostri!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ambrosiano, perché Gesù Cristo sul suol lomb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mostrando ciò che Cristo è e ha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a Lui in questo modo onore e glo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Tu hai vinto la morte, o Figlio di Dio Vivo. Tu sei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enere umano. Tu sei il Padron del mondo; e così d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hai fatto ritorno, per dar testimonianza al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caduta Chi è che ha creato il popolo, Chi è che l'ha reden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è che alla benedizione eucaristica, al Congresso dell'opera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, per affascinare dell'amor suo, a compiere il suo cicl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d applicare la Redenzione con il suo olocausto non </w:t>
      </w:r>
      <w:r>
        <w:rPr>
          <w:rFonts w:cs="Century Schoolbook" w:ascii="Century Schoolbook" w:hAnsi="Century Schoolbook"/>
          <w:i/>
          <w:iCs/>
          <w:sz w:val="22"/>
        </w:rPr>
        <w:t>pro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multis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</w:rPr>
        <w:t>omn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pulpito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mostra che è una preghiera che ogni cristiano deve rec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do comunitaria nel Sacrificio de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il popolo si raduna assieme per essere efficac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tile per tutto il genere umano, facendo il popolo parteci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o che compie Cristo Ritornato e la Madre di Di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ocente. Possa con la preghiera, con il buon es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'amor che porta a Dio ogni cristiano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amo unanimi con Te a radunare il gregge, con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erché avvenga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a Te sia, Cristo Venuto, con la Madre tua Sacerdot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uniti a voi, noi, poveri figli esu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iamo dare il nostro contributo a tutti e assicurarci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che Tu hai fatto, il premio eterno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gli angeli per tutti: “Noi crediamo. No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. Noi vogliamo che Tu sia conosciuto e amato da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enere umano”, la Madre di Dio Sacerdote benedi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niva all'olocausto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dava Sé Eucaristico all'Istrumento che ha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Chiesa mia durerà in eterno e l'amor che porto a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ria tu del mio corpo, sangue, anima e divinità sii pasci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i esserlo per pria tu e tutti quelli che son insiem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ngue in luce che si trasforma in amore e in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garanzia alla Chiesa che ho fondato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 tutti han can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 Cristo, vero Dio e vero Uomo. Benedetto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ziosissimo sangue tramutato in luce per la salvezza di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, cioé per la luce, per l'amore e per la diff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il mondo del tuo Regno, perché tutto i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a Te, giacché offri il vespro olocausto a tutti gli uomi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in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infinito che Cristo offr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anto della litania mariana si scendeva, tramutandosi la fo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arca di Pietro in luce, durante discesa,  nella nave 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'ospizio ritornava, dando alla Chiesa docente 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Dio e a tutti gli altri potestà di poter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Madre di Dio presidia in questa nave mariana, fa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a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gni anima che ama Dio deve nascondersi, dando a Di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partiene e vedere con gioia e amore l'esito de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Ritornato e del Cuor della Madre Immacolato e content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ver scritto nel mio Cuore il proprio no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ampo Cristo, ed era visto nella nave che scendeva, nel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va e proclamava le glorie del Cuor della Mad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tere che alla Madre dell'Altissimo, di Re d'Israele,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ndiamo! - dice Cristo agli angeli che son venuti a prende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iva sulla nave mariana circondata dagl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e in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padronanza divina si arrivava sopra gli otto cieli ed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stosamente in questo primo giorno della settimana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manto regale e si accostava all'altare per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dando rilievo, mostrando l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uta che ha l'Eterno Sacerdote essendo venuto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e le genti, per far che i popoli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i di questo grande regalo, han domandato per tutti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incominciò la celebrazione e gli angeli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, salendo al pulpito, ha manifestato, cant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da solo, che tutti i giorni, mattino e sera, i più dev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possono assistere al Sacrificio lo abbiano a re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istiano deve dire questo ogni giorno, per accresc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enere la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dopo, questi spiriti beati presenti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riconoscendo Dio loro Padre ed i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che l'ha insegnato, così lo Spirito Santo illum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enti e i cuori. E così il cristiano, con questa recita,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re anche il pane quotidiano con confidenza di rice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in Trino gli è Padre e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Eterno Sacerdote Celebrante e Operante,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 pulpito, proclamando la grandezza e la fedeltà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e così del Padre Putativo, che sempre ha fat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, insegnando ad ogni famiglia di trovars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ontatto con Dio col fare la sua santa volontà, e sull'es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acra Famiglia trascorrere santamente la vita pres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ndosi in grazia in questo viaggio che deve condu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sacrò particola e calice e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 E la luce del sangue di Cristo,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etra nella Chiesa Mistica Sposa, procurando un tea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ità, di giustizia e di bontà verso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Figlio di Dio Vivo ha redento tutti ed ora ha appl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stia da Lui consacrata ha comunicato la person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con Sé, mentre il sangue del calice, tramutato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lla Chiesa che ha fondato, perché ne dia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presenti per tre volt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 “Quando nell'ombra cade la sera, ricorriam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Stella Cometa, perché la tua luce abbia ad avvamp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uomo dove è diretto abbia a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eguir le orme, nella salita, dell'Emmanue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. silenzio, prostrati a terra ad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volontà, Cristo di nuovo è sceso sul basso glob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nel piccolo casolare ove s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l'hanno accompagnato hanno portat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la Divina Posta, perché l'orologio mariano segnò l'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 sulla pianta campanile; e a portare 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on stati pa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saliti nel gaudio a renderne conto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lo sapeva, che tutto avevano eseguito, al suo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popolo tutto sente che è protetto dal Cuor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. In questo punt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ampo Gesù Cristo all'orario della resurrezione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 si trovava e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anchi dall'angelo della verginità veniva e poi,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rte celeste,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er i sacerdoti retti e per le vergi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no essere sempre di Cristo, mantenendosi sempre all'al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per lor tutti giurano gli angeli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Sacerdote accetta e la benedizione rende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, dando sigillo alla promessa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perenne prot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per tutte le genti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,</w:t>
      </w:r>
      <w:r>
        <w:rPr>
          <w:rFonts w:cs="Century Schoolbook" w:ascii="Century Schoolbook" w:hAnsi="Century Schoolbook"/>
          <w:sz w:val="22"/>
        </w:rPr>
        <w:t xml:space="preserve"> affinché tutti i popoli abbiano a domandar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delle loro manchevolezze e si abbiano a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, al pulpito cantò l'angelo del Mistero il </w:t>
      </w:r>
      <w:r>
        <w:rPr>
          <w:rFonts w:cs="Century Schoolbook" w:ascii="Century Schoolbook" w:hAnsi="Century Schoolbook"/>
          <w:i/>
          <w:iCs/>
          <w:sz w:val="22"/>
        </w:rPr>
        <w:t>Pater noster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no incominciato l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o di cui han dato proclama gli angeli della pac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reci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conclude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'angelo del Re, Sacario, accostandosi all'altare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ando Tu dall'alto del patibolo hai consegnato Giov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adre tua Sacerdote, dicendo che era quello in av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figlio, perché era vergine, Tu l'hai segnato sacerdote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rlo. E poi hai detto a lui: "Ecco tua Mad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 sacerdozio al Calvario, in modo privato. C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testimonianza 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a Pentecoste ebbe risultato la necessità della Madr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: era presente da Maestra e Regina de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lla discesa della lingua di fuoco su di loro, fu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i sacerdoti e resi del primier candore, dando testimon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proprio sangue che il Messia, che er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vero Dio e vero Uomo, dando prova della verità della Fondazione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che la Madre tua è gloriosa, la Chiesa tua Sposa l'ha volut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e Tu l'hai concessa perché, insieme con la Fondazione, po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Chiesa docente, arrivare alla promessa di portare tutt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ora che si potrà, avendo Tu portato il sacro celibat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 divina, fare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ccorreva la tua Venuta da Emmanuel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, già nell'eternità, a questo altare Tu compi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pplicando la Redenzione a tutti gli uomini, prepar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fede, alla speranza e alla carità, per cui l'insegn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ceveranno sarà efficace e condurrà le genti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vedi Tu, Stella Cometa, Madre Sacerdote dell'Altis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degli angeli e dei santi, per questa dei popoli co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redenza; così, mettendosi in sequela a Te e a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possiate introdurre tutti a Gesù Sacramentato, perché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in unità credenti alla Parola viva di vita che insegnata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all'altare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, formando un'alta strada di luce, la rega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Fondazione. -Perché abbia a conoscere nella sapienza 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uta di Te,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Cristo Re dei secoli, o luce delle genti, dei cuori e delle 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Cristo scendevan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ì santa il mondo non ha. Stendi su tutti il tuo manto piet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cienza di Dio fa' a noi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 puri e santi, affinché possiamo invocarti e Tu 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hi pietosi su di noi abbassare; e il tuo sguardo piet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dia della perseveranza nel bene il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otto il giogo, se dovete chiamarvi fratelli di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ha redento. Per questo date me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con gli angeli in canto è scesa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he saliva sopra 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aspettato dalla corte celeste. E tutti assieme gli spiri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beati cantavan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'altare si accostò e subito il vespro olocausto incominci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gli abitant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o amarti, o Gesù, in Maria, con Maria, per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o amarti come ti ama la Madre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a in terra d'esilio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tutti gli angeli assiem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la Madonna Sacerdote dal Paradiso bened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stirpe umana, richiamando tutte le genti al perché furono cre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more che Cristo Redentore gli ha portato, dopo la caduta dei progeni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enire a redimere morendo in croce e mostrandosi a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vero Uomo e vero Dio nel ris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uai a quell'uomo che ogni mattino non ringrazia i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di averlo creato, averlo fatto figlio di Dio, di  conserv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ta, perché si guadagni meriti per la vita eterna!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ulpito, ha incensato l'altare, intanto che 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parava a 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, Sacario, si accostò all'altare e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messale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Guai alle persone donate e consacrate che vivono con la lamp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nta e non sono vive all'amore di Dio, a far tut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risto, a vivere all'altezza della loro vocazion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o passare i giorni nell'indifferenza, nella dimentic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orpore, guardando più in terra che in a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empo perduto lo dovran rifare nel fuoco pur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ergine che deve mantenersi nel primier fervor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giorno che Dio l'ha chiamata e lei ha corrisposto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a Te si è allontan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ci Tu a proteggere, o Madre del Dio Vivente, Figlia de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Madre dell'Eterno Figlio e Sposa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ustodire i vergini e le vergini: che siano dotati del tuo patroci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Vergine Sacerdote Maria, giacché la tua vita è sempre s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a al t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ola senza macchia, piena di grazia, per cui tutti i popoli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ono sperare; e con la tua mattiniera benedizione possano riman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erti delle grazie che Tu cedi e concedi col tuo materno patrocin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mia vita e mia dolcezza, del mondo l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 Ciel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amiamo ognor, lodiamo il Sacro Cuor! Fratelli,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or, lodiamo il Sacro Cu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poi offri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ivi in unità con Me Sacramentato, così il mio Cuor da te sarà appag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si unisce al roveto acceso all'Apidario e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orza d'amor, fa sfoggio dentro la Chiesa che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do, questo sangue in luce, queste parole: "Per te son torn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. Anch'io festevole corro ai tuoi piè. O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 dal pulpito, ancora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Essendo Tu tornato in terra d'esilio, gli angeli ad accompag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gono e scendono a farti corona, mostrando ch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n il canto e il suon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gli angeli accompag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che rincasava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lor andavan a adorare Gesù Eucaristia, Gesù risusci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tiri e sacerdoti che son vissuti in unione con Dio, convert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cendo la volontà di Colui che li ha creati e li ha red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trovandosi alla gloria, il corpo risorto si unisce all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al prem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 aver luce, viva il giorn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edì: giorno di istituzione de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Gesù con gli angeli suoi che cantavan sul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alla porta del santuario sopra gli otto ciel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 per la celebrazione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he non venga più sera, ma il mio giorno sia constatato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hiesa mia e poi da tutti gli abitanti del basso glob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benedizione solenne che impart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per i figli di terra d'esilio, dando att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 l'altezza nel fare e nell'operare, per far guada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e, e misericordia dei poveri peccatori: che abbian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re, a ritornare nella casa del Padre, ché Tu tutti li stai asp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salvezza di tutti stai l'olocaust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, abbi di tutti pietà e misericord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, dopo aver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 nove cori angelic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ato sfogo alla liturgia paradisiaca, si accos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e lesse sul libro della vita l'angelo Sacario del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quel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 hai promesso alla tua Chiesa, Cristo, Re dei secoli,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 dell'inferno contro di lei non preva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per mostrare che sei Tu di lei il Fondatore, o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, sei 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ggi esprimi la tua facoltà divina su di lei e Tu,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manuele, con la “complicità” della Madre tua, cui hai d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di Re d'Israele, a suo favore e a sua salvezza stai oper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si fermò, intanto che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l'angelo del Re a spiegare la funzione che av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la Fondazione,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enendo presente che Tu sei il Divin Artefice e fai p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Pontefice, la Madre di Dio, sul seggio divino, anch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creatura, consegna  lo scettro mar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tere di Re di Isra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(avendo il Pontefice a fianco, uno da una parte e l’al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ltra, i due angeli Canadesi, che son quelli della pace,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sei salito al Cielo, hanno avvisato 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ardavano in alto che già eri alla destra del Padre e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avevi fatto a salire, saresti anche ritornato) ecco questi 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esidiare, intanto che l'angelo dell'Annuncio, al comando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di Dio, con lo scettro del suo comando traccia su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onte del Pontefice il segno gre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 confermato che nel terzo tempo è sempre lui, con il segu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della Chiesa di Cristo, anche n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venta, come ha profetizzato Grignion de Monfort, ol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essere Capo della Chiesa, apostolo di Maria; e doppia padron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, perché la Chiesa fu ferita al cuore dal sangue di Cristo Ritor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è risorta senza essere morta. E così, in concord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di Dio Sacerdote,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iovanita la Fondazione, si incomincerà il lavor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ga con un sol capo un unic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, Eterno Sacerdote,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di sua mano Sé Eucaristia alla person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con Sé. E il sangue del calice, tramutato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alire in alto la fiamma del roveto, acceso dal sangu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della sua celebrazione, ed eleva in alto la fiam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alla Chiesa Mistica Sposa con stampata la parol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Pax vobis, </w:t>
      </w:r>
      <w:r>
        <w:rPr>
          <w:rFonts w:cs="Century Schoolbook" w:ascii="Century Schoolbook" w:hAnsi="Century Schoolbook"/>
          <w:sz w:val="22"/>
        </w:rPr>
        <w:t>questa parola che ha detto Cristo Risorto a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che, paurosi, in preghiera si trovavan nel Cen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facoltà di rimettere i peccati, sempre, senza misura, 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a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cco la pace che si compie tra il clero in grazia ben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il lor Cristo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ti hanno invocato - dice l'angelo della verginità - e Tu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occo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hanno sperato e hanno ott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ti han pregato e Tu ti sei mostrato, nell'esaudir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ami, li ascolti e li ai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, dopo aver cantato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prostr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minuti a adorare la volontà di Dio su tutto e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scesi ad accompagnar nell'ospizio, ove sosta, il Divin Maestr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tando: “</w:t>
      </w:r>
      <w:r>
        <w:rPr>
          <w:rFonts w:cs="Century Schoolbook" w:ascii="Century Schoolbook" w:hAnsi="Century Schoolbook"/>
          <w:i/>
          <w:iCs/>
          <w:sz w:val="22"/>
        </w:rPr>
        <w:t>Tota pulchra es, Maria</w:t>
      </w:r>
      <w:r>
        <w:rPr>
          <w:rFonts w:cs="Century Schoolbook" w:ascii="Century Schoolbook" w:hAnsi="Century Schoolbook"/>
          <w:sz w:val="22"/>
        </w:rPr>
        <w:t xml:space="preserve"> 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rginità deve dare la nuova luce al mondo, perché co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hai dato la vita al Figlio di Dio Vivo, perché la verginità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e non subisce morte, perché è l'essenza di Dio in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ha avuto principio e non avrà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, dopo questo, son ritornati nel gaudio e là incomin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accrescimento di gloria, di un gaudio eternale cui tutti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anti stanno parteci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Maria, Vergine bella, sii la stella che guid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cammino, di noi, figli esuli in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a l'istituzione d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attino la vitalità nuova della Chiesa Mistica Sposa, ri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isto, senza essere morta, in vitalità primaver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me il suo Sposo Divino non avrà mai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ivina del Figlio di Dio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on venuti sopra un astro lucente a dare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oria a Cristo Ritornato e così a salire in alto. Subito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ò e disse allo Strumento che porta con Sé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uardami in volto, assieme agli angeli miei, e scorgim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l Padron del mond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ì, facendo venir sereno il suo dì, già incomin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ù non starà ter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, alla porta della Gerusalemme Celeste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ianta campanile al suo arrivo suonava; e 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che fa da baldacchino e da organo corrisp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 l’altare, ha voluto che l'angelo Sacario gli togli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, perché sol con camice e cingolo voleva l'olocausto fare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portava un vessillo accanto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scritta: </w:t>
      </w:r>
      <w:r>
        <w:rPr>
          <w:rFonts w:cs="Century Schoolbook" w:ascii="Century Schoolbook" w:hAnsi="Century Schoolbook"/>
          <w:i/>
          <w:iCs/>
          <w:sz w:val="22"/>
        </w:rPr>
        <w:t>Sacerdos in aetern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han recitato l'atto di contr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a la gene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pace,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l nostro Dio sei Tu, o caro e dolce nostro Gesù. Noi ti ado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.Noi adoriamo il tuo volere, il tuo sapere, la tua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i l'angelo del Re, Sacario, accostandosi all'altare, apr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rande messale 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-Tu, Cristo Re Ritornato, hai confermato all'Istrumento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la potestà che hai dato a Pietro alla Pentecoste; ed ora, face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postolo di Maria Vergine Sacerdote, Madre di Dio 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hai unito una nuova potestà, per il terzo tempo, che dura per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Queste sono le nozze di diamante che Tu hai fatto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hiesa, essendo risorta perché Tu l'hai colpita al cuo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la luce del sangue tuo. Ed ora lo scettro de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'Israele che ha la Madre di Dio, imbevuto questo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n luce della tua celebrazione, lo munisci e lo regali di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testà nuova, con una grazia santificante dell'amor tuo,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mor passionale verso la Chiesa t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Questo regalo innalza il sacerdote alla tua statura, ma c'è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vivere la virtù pura. A questo regalo c'è il contraccamb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hai portato il sacro celibato come legge divina, perché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Ritorno, la tua sapienza data, ha la marca di Opera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me la Fondazione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A questo, subito dopo, l'Eterno Sacerdote consacrò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 calice e poi offrì Sé Eucaristia, e la luce del sangue suo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splendere lo scettro che deve tracciare il segno greco sulla fr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 quelli che han scritto il Deposito, per pria al benia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E l'angelo dell'Annuncio pres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-E tutti i sacerdoti, siano semplici curati, siano parroci, sia che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varie facoltà sul campo gerarchico, sempre, dico, in unità col Pa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aranno segnati oggi sulla fronte come l'I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perché la luce divina del calice, moltiplicandosi, eleva anche la fiam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el roveto, facendo contatto il compiuto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con la casa di Loreto, cioè con il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Fiat</w:t>
      </w:r>
      <w:r>
        <w:rPr>
          <w:rFonts w:cs="Century Schoolbook" w:ascii="Century Schoolbook" w:hAnsi="Century Schoolbook"/>
          <w:sz w:val="22"/>
          <w:szCs w:val="22"/>
        </w:rPr>
        <w:t xml:space="preserve"> della Ma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 invitar tutti a far la volontà di Dio, non per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a per amo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comunicava l'Istrumento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con Sé,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amor di pace vera, nell'universo impera,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re sei Tu. Fratelli, amiamo ognor, lodiamo il Sacro Cuor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O dolce Cuor del nostro Gesù, il nostro Tutto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,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amabile, o Cuore del nostro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gni gli odi, fa' sbocciare la pace, affinché tutt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bbiano a conoscere,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Cuore Immacolato di Maria, sii la salvezza no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utta l'umanità abbi compassione e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Lei dal Paradiso bened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, cantando </w:t>
      </w:r>
      <w:r>
        <w:rPr>
          <w:rFonts w:cs="Century Schoolbook" w:ascii="Century Schoolbook" w:hAnsi="Century Schoolbook"/>
          <w:i/>
          <w:iCs/>
          <w:sz w:val="22"/>
        </w:rPr>
        <w:t xml:space="preserve">"Iesu, corona virginum...", </w:t>
      </w:r>
      <w:r>
        <w:rPr>
          <w:rFonts w:cs="Century Schoolbook" w:ascii="Century Schoolbook" w:hAnsi="Century Schoolbook"/>
          <w:sz w:val="22"/>
        </w:rPr>
        <w:t xml:space="preserve">si scendeva e nel piccolo cas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entrava, e il Canadese del Mistero la cronaca fa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n grande tremore si trova la famiglia sacerdotale, perché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enza a mostrarsi, non tutti, che son col Pontefice; e han bisogn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aggio che puoi dare solo Tu, Cristo Re, con sicurezza che li st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, li starai difendere e ogni aiuto e appoggio gli stara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ge il vigneto che segna vitalità, che il frutto ancor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adorna di angeli è venuta la nav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ccompagnare Cristo sopra gli otto cieli nella Gerusalemm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eleste a compiere l'olocausto; e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tavano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nave splendeva della luce della stella che ha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scita di Cristo e che ora dà luce senza mai spegn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ittà di Dio, ove c'è il santuario ove Cristo cel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rivestito di paramenti d'oro 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; festosamente suonava la pianta campan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.Osanna al Redentor. Apritevi, p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s'avanzi il Re della gloria. Adorin cielo e terra l'eterno suo pot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.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il Canadese del Mistero salì al pulpito e cantò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 ,</w:t>
      </w:r>
      <w:r>
        <w:rPr>
          <w:rFonts w:cs="Century Schoolbook" w:ascii="Century Schoolbook" w:hAnsi="Century Schoolbook"/>
          <w:sz w:val="22"/>
        </w:rPr>
        <w:t xml:space="preserve"> aggiungendo al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d 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anno in contento si sta tramutare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, richiamando tutti i popoli a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ti dei  propri falli e a domandar perdono a Dio,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per i popol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no incominciato, questi beati spiriti, la liturgi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. E intanto la Madre di Dio Sacerdote dal gau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 a fare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quelli che si sentono in colpa, specie se son superi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ono il bisogno di Dio, del suo perdono e dell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 tutti offre tramite il Cuor Materno, per trovars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l'angelo del Mistero recitò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itudini che Cristo disse alla montagna per far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ssero a comprendere quello che più vale, e così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questo misterioso sale, perché possano dirsi fig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in 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 nella vita pubblica nessuno hai trascurato, ma ognu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i avvicinava hai miracol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i avuto compassione di colui che gridava: "</w:t>
      </w:r>
      <w:r>
        <w:rPr>
          <w:rFonts w:cs="Century Schoolbook" w:ascii="Century Schoolbook" w:hAnsi="Century Schoolbook"/>
          <w:i/>
          <w:iCs/>
          <w:sz w:val="22"/>
        </w:rPr>
        <w:t>Gesù, Figliol d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avid, abbi di me pietà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ai tuoi apostoli che non avevano ancor ricevu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ecoste sembrava che ti importunasse, Tu invece ti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to insieme a domandargli, e poi l'hai mir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ei passato davanti alla piscina ove c'era quel po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litico che non poteva, da tanti anni, immergersi nella pisc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'angelo muoveva l'acqua, perché era impossibil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non aveva nessuno che l'aiutava, gli hai do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là faceva. E lui ti ha fatto capire che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iutava: eran tanti anni che là andava. E Tu hai a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ssione e gli dicesti: "Levati e cammina!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e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tupendi miracoli che Tu hai compiuto han m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bene porti all'umanità in massa e anche a uno per 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viti tutti alla confidenza, alla speranza, alla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sere  esauditi, se si prega e si cerca con fede. E così inse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a non abbattersi nell'avvilimento, ma a trovarsi sicu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l pentimento, Tu dai il perdono e tanti reg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per tutti confidiamo in Te. Noi per tutti chiediamo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o e Tu da' a tutti della grazia santificante  il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, Eterno Sacerdote,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, dando forza ed elevazione alla fiamma del rov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so, mostra quanto il Redentore Ritornato ama il popolo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che ha redento; ed ora ad applicare la Redenzione 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eccettuato, mostra che per tutti c'è perdono, amore 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i doniamo a Te, Cristo Re, nostro Dio e Salvatore.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riponiamo in Te, Sommo Bene. Misericordia noi d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amo e il nostro cuore a Te, Cristo Re, regal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ancor nella nave mariana, dando la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ncominciato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-10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iorno festivo, giorno mio che svolge e presenta l'amor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o-  questo diceva nell'entrare nell'arca mariana col fond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arca di Pietro- se deve funzionare in am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lo scettro della Madre di Dio Sacerdote col pot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, dando al mondo peccatore refrigerio e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è incominciato il giorno di Dio, Io presente natu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manità oscurata dai peccati che fa, mi assento, come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 sull'alto globo sopra gli otto cieli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affinché il Sacrificio incruento stia 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una distruzione generale avverrebbe, distrugg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popolo di Dio e il pastor de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ave mariana saliva nel modo che gira il mondo basso, arriv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</w:t>
      </w:r>
      <w:r>
        <w:rPr>
          <w:rFonts w:cs="Century Schoolbook" w:ascii="Century Schoolbook" w:hAnsi="Century Schoolbook"/>
          <w:i/>
          <w:iCs/>
          <w:sz w:val="22"/>
        </w:rPr>
        <w:t xml:space="preserve">"Gloria Patri et Filio et Spiritui Sancto" </w:t>
      </w:r>
      <w:r>
        <w:rPr>
          <w:rFonts w:cs="Century Schoolbook" w:ascii="Century Schoolbook" w:hAnsi="Century Schoolbook"/>
          <w:sz w:val="22"/>
        </w:rPr>
        <w:t xml:space="preserve"> ove Io entro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, lasciando cadere, ove la Madonna Sacerdote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preziose gemme: su tutti gli istituti religiosi, su tutti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vergini che a questi apparteng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lero secolare che vive per Dio e sanno chi s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ndo dalla famiglia verginale e sacerdotale;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e possono farne uso di questi doni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 e concede a tutti questi chiamati all'altezza e ch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bbidienza e umiltà accett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la vicinanza, ma è la costanza, non è il dono di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aper sottomettersi a Dio e insiem con Lui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entrò nel santuario sopra gli otto cieli,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nave mariana, e con il manto regale entrò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ompiere l'olocausto con il vespro ange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vien fatto in modo che anche il Sacrificio incru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i nella vitalità del Cristo Venuto e che apparteng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 trionfo della santa croce che fa l'Eter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e con la recita de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dei sette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ltare dell'Agnello senza macchia, co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o degli angeli pacieri de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>", co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o e i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ei nove cori angelici e così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Canadese che ha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al pul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vista, per la benedizione data da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finita bontà di Dio, la misericordia sconfinata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ll'umanità tramite la Madre di Dio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 Trinità, mostrando così l'infinit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Cristo Venuto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corte celeste unanime così ha procla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adoriamo la tua potestà divina. Noi chiniamo il cap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nel tuo Ritorno stai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on il popolo tutto ti ringraziamo perché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acerdote noi operiamo e sappiamo che a servi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Giudice amoroso e divino, noi cooperiamo insiem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Vergine Sacerdote e con la Chiesa tua risorta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alla salvezza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, dopo aver detto tutto questo e dichiarat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, s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 xml:space="preserve">Lauda, Ierusalem, Dominum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Lauda Deum tuum, Sion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osanna, hosanna, hosanna Filio David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a Lui consacrato tramutato in luce divin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Porto la Chiesa mia all'altezza della mia vita divina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mia cooperi alla salvezza, in unità con Me, 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dava Sé Eucaristia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adopera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 tra tutte le genti. Noi vogliam Dio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. Noi vogliam Dio e che la Chiesa tua, risorta e trionf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i luce, di forza e di salvezza per ogni abitante di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Madre Sacerdote di Dio è a tutte le stirpi, di ogni co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ogni continente, di protezione, di amore e d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o deve sbocciare la pace universale. Punto esclamat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enti, quelli che si credono tali, di esserlo nell'umiltà a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 g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nea completa, affinché splenda su tutto l'orizzonte la grande Com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ffascina con il suo amore tutto i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11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che ha segnato la nascita, che dà la luce a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ove c'è la Gerusalemme Celeste ed ove va Crist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va tutto l'ospizio e lo ingran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 i suoi partì, perché vuole offrire infi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a tutta l'umanità sconvolta, perché la vuol ca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iera, ché l'amor misericordioso della Madre di Di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 nel sal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noi ci rivolgiamo a Te, o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. La luce che esce dal tuo cuore la vogliam per no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figli tu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han cantato questo, alla porta d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ra, perché la potestà di Cristo Venuto è divina e così im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onosce notte il Salvatore, ma è Colui che d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che ha dato nella vita pubblica la vista ai cie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dito ai sordi, la favella a chi non parlava, perché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è onnipotenza, è vita, è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il Figlio di Dio Vivo e incomin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tra suoni e canti di tutti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si trovan a proclamare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lumini la via nel nostro cammino. Tu sai che siam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figli tuoi. Ausiliatrice, pensateci v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degli angeli della pa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al pulpito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. Deh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, senza Te siam t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lei, la Regina degli angeli e dei santi, benedi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la ama, il Ritorno del Figlio dell'uomo intu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ancora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che ancora era al pulpito recitò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E poi spieg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o vivo nel Mistero compiuto e, così, vicino a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nche se mi trovo insieme con il Salvato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godo le delizie paradisiache, perché sono un cittadino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e lesse sul libro della vita l'angelo apocalit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, l'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dopo risorto, un giorno ti sei associato ai due disce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Emmaus. Lo sapevi già chi eran, ma hai voluto parlar con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sciarti raccontare quel che ti avevan fatto, il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ro avevan e così l'amor che ti por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erano vicini al lor casolare, la giornata si imbr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ti hanno invitato a rimaner con loro. E, quando t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to a mensa assieme, hai benedetto ed hai spartito il 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lor l'hai offerto. E in quell'istante non ti hanno più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i hanno riconosciuto che eri ris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eri il Cristo che in croce era m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 che ti han portato, il lor cuor hai appa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venga così ora: fatti conoscere dal tuo clero addolor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chi sente che non li aiuti, che li hai lasciati,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olati e vengano a sapere che fu il peccato che non ha las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gere la tua Venuta, ma che non hai abbandon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 ogni giorno l'Olocausto, perché il Sacrificio sia acc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, e che la tua celebrazione è per man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oro l'autorità che hai dato agli apostoli di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ssolvere e di evangelizzare; e in più la tu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a la dai in dono alla tua Chiesa, perché sia in tutti i peric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'Eterno Sacerdot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a luce del sangue suo del calice offre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infinito alla Chiesa sua Mistica Sposa, questo ha de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Salv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ate voi i ministri miei, che avete il segno sacerdot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ani consacrate, che offrite ai popoli tutti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farete, se in grazia di Dio vivrete, se gelos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stro ministero vi troverete, l'autorità rinnovata in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erete ed alla trina santità mia apparter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 “Noi veniamo a te, o dol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o nutrirci di Te Eucaristia. Noi vogliamo v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rola tua viva di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partire gli angeli con il Divin Maestro 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fa' che i popoli ti amino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0 dolce Cuor di Maria, soccorri ogni anima che in Te conf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l misero e del peccatore! Converti con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am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dal seggio divino benediva Bienno, che vuol d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 del mondo, per dir che benedice tutti, per far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ze diaboliche siano spente dal suo potere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hanno accompagnato Cristo nell'ospizi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faceva questo, si son prostrati in adorazione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sti dove c'è Gesù Eucaristia a riparare, a perorare, a su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ringraziare la bontà sconfinata di Cristo Redento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Santissima Sacerdote, che protegge col suo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ei dato, tutto l'uman genere, spegnendo gli odi, stamp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 arriva, e in chi accetta il suo patrocinio, la parola "pace”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-11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astro coperto di nebbia argentea in forma di barca arri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co di angeli ch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entrava anche Cristo e saliva sopra gli otto cieli a cele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eva il t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dice: -Chi mi ama, mi può scorgere con i lumi che gli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è splendido per loro il mio Rit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per farla vedere dai puri di cuore che vedrann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la pianta mariana, che simboleggia l'al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ha ed ha voluto aver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ome Madre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a Chiesa, Mistica Spos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' mia, ma è anch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lla porta del santuario si trovava e con il manto reg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 a compiere l'olocausto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ti abbiamo offeso! Quanto ingrati siam stati con Te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! Ora il nostro peccato riconosciamo e, con sommo dol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ti doman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i adoriamo la tua santa volontà, o Cristo Re, o Re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'amore. Noi partecipiamo alla tua celebrazion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che rigenerata da Te si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crediamo in Te, noi angeli vogliamo sempre, in eterno, servi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arti e goderti in eterno, in unione con tutto il tuo popolo odi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upplica a Te facciamo: fa' che vada salvo ogni 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,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credo, in Te spero, perché sei Bontà infinita, nostro a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salì al pulpito e cantò il</w:t>
      </w:r>
      <w:r>
        <w:rPr>
          <w:rFonts w:cs="Century Schoolbook" w:ascii="Century Schoolbook" w:hAnsi="Century Schoolbook"/>
          <w:i/>
          <w:iCs/>
          <w:sz w:val="22"/>
        </w:rPr>
        <w:t xml:space="preserve"> 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ndo e dando gloria al Padre, al Figlio e 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 e chiedendo soccorso e aiuto di ciò che a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abbisognare nel tragitto in terra d'esilio, per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dagnarsi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, Sacario, e, ap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ale da lui scritto, così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 mai hai abbandonato l'uomo, anche quando a Te si è rib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il diluvio, sceso Noè con l'arca, lui con i suo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ingraziato e Tu hai promesso con l’arcobaleno che mett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anza tra il Cielo e la terra, dando garanzia che non sa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avvenuta tale distruzione de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 precisa sei venuto a redimere e, dopo aver fond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Chiesa, e così trascorsa l'era cristiana, sei tornato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locausto, ad applicare la Redenzione a tutto l'uman gen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li della vita eterna, ma anche es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llaborare alla propria e altrui santità; e, con i lum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ito Santo che regala ai singoli, 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i popoli a far contatto con la Chiesa che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 Maestra infallibile insegna la verità e dà indiri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insegnamento per giungere a salvezza; ma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a volontà, timor santo, realizzando tutti e ognuno la chiam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offre, per poter partecipare in eterno al godimento dei b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sacrò l'ostia e il calice, poi regal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all'Istrumento che ha portato con Sé. E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si diffonde nella Mistica  Chiesa da Lui fon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a per tutti frutti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questo avveniva, gli angeli tutti cantavan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 xml:space="preserve">. Così le anime in pena davano squillo di libe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tutti i settori di pena un sollievo e una luce a lor ar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e queste anime danno preghiera perché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ncor con i cori angelici scendeva e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ianta mariana veniva nell'ospizio piantata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pre la famiglia verginale e sacerdotale; e all'ombra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bero scorgono il Maestro Divino di ira privo, ch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 sta offrire e alla Mistica Spos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spiriti beati ritornano al gaudio e sempre in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rsecutori della Chiesa piang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-11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'aria primaverile del mio Ritorno si faceva sentir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miei, al servizio della Madre mia Sacerdote, son ven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mi nella salita ed Io insieme sono 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di terra d'esilio infinitamente lo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n Me è concorde, può già sentirsi per la mia pass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un eroe, un'eroina, e possono diventar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dei riparatori, delle riparatrici delle offese che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te, o anime donate, o vergini sacerdoti, relig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ligiose, il posto che vi sto assegnare, così diventate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cca che nessuno può abbattere né distruggere, perché apparten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stica Sposa, a cui Gesù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 i cori angelici partiva e in un istant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del santuario si trovava; all'altar si accostava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le glorie di Maria Santissim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così la SS.Trinità proclam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apocalittici incominciavan a recitar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 di terra d'esilio, al posto di g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enzio e giustizia di Dio sopra i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vece, recitando loro: "Mi pento" per tutti, approfit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ocausto che il Figlio di Dio compie per dare all'umanità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carità, mostrando così la bontà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non avvilendo il popolo che è disposto a domandar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con sicurezza d'essere esau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incominciata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acerdoti nativi e che son stati a Bienno partecip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lode che danno a Dio, col popolo che li ha ascol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gu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però che Bienno vuol dir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 sacerdote, nessun popolo che ha ascoltato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è escluso, ma in piena unione danno gaudio e onore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e così aiutano il popolo che ancora nel pellegrin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n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essersi trovati operanti a goder Dio con gli ange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anti tutti, gli angeli della pace, associandosi al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uento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ndo il regolamento di terra d'esilio, i nove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 in stile ambro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'angelo Canadese del Mistero tiene il suo pos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lendo al pulpito a cantare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’union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he queste anime chiamate e scelte devono ave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cristiano segua l'insegnamento della Chiesa, mae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allibile di verità e di santità, se ognuno nel proprio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arrivare a salvezza, seguendo le orme delle vergini 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 Sacario e, legg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le da lui scritto, intanto che Cristo cele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ora lo espr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Tu, Cristo, sei tornato e il Vangelo lo dice chiaro, un fac-sim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han rivelato i profeti per la nascit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 e per il mistero dell'Incarnazione; e, quand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avverato, i governatori, alla nascita del Cristo, s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tati sopra gli innoc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ora del maligno in questo Mistero compiuto, che sei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, volendo mostrarsi lui il padrone, l'ingannatore,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tentato Adamo ed Eva (e sono precipitati); ed 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mostrarsi sappia che è sconfitto, perché la Chiesa,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 di Cristo, nessuno la può annullare e nessuno al suo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entrare a c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sconfitta finale, perché Tu, Cristo, sei sta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, tramutata in splendore ch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, atterra ogni persecu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esù Cristo dava Sé Eucaristico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portato con Sé, dando contento e sollievo ad ogni cre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serve e lo ama gli angeli tutti cantavan sommes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come lampo nell'ospizio si trovava a far scu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pensare il suo amore alla famiglia francesc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-11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nell'arca mariana son venuti nell'ospizio a 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Salvatore e a portarlo insieme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a profitto e per la salvezza eterna di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lasciando nell'ospizio stampato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Cristo Redentore, Tu hai sempre vinto. Hai vinto la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isorgere. Hai vinto col salire al Padre alla gloria. Hai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torno a diffondere il tuo infinito amore, mostr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Padron de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rimane stampato nel vuoto, in questo luogo ove so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endo così il Divin Maestro ovunque si vuol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i i sette angeli apocalittici che circond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omandar perdono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invocando 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m peccatori, ma figli tuoi. Ausiliatrice, pensateci V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i nove cori angelici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co  e il Canadese del Mistero al pulpi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angelo Sacario, accostandosi all'altare, lesse sul nuovo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ra Tu hai effettuato quello che nel Vangelo avevi detto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: </w:t>
      </w:r>
      <w:r>
        <w:rPr>
          <w:rFonts w:cs="Century Schoolbook" w:ascii="Century Schoolbook" w:hAnsi="Century Schoolbook"/>
          <w:i/>
          <w:iCs/>
          <w:sz w:val="22"/>
        </w:rPr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anadesi, corrispondendo a quello che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postoli sapevan, han detto che già eri alla destra de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ome avevi fatto a salire, avresti fatto anche a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: Tu, al Congresso dell'operaio, sei tornat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racci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ompiendo un nuovo Mistero per il sacerdotal mag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regalato alla tua Chiesa la sapienza tua infinita;  incorporan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luce del sangue tuo del calice consacrato da Te, da 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pari a conoscere 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una bomba di distruzione che Tu cedi, o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l'amor tuo infinito che sboccia dal tuo Cuor tra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sbocciata la tua Chiesa coi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, state attenti a non fuggire all'or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giunta, ma a trovarvi tutti sotto il mant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Vergine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 punto arrivano da Roma, dal Vaticano, i due alt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i che son quelli che hanno avvisato, accan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mba scoperta, che Cristo era risuscitato. E, salendo anche loro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da una parte e l'altro dall'altra dell'angelo Sacario, intanto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va particola e calice e poi offriva Sé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messo la mano destra tutti e due sul grande mes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ndo loro per ordine di Dio forma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comunicava, dando Sé Eucaristia all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portato con Sé, questi due, prendendo uno da una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ltro dall'altra, il calice in fiamma, l'han portato nell'uf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Papa guarda, medita, prega e scr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questa luce lascia la sua impronta del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due ritornano a portare al proprio posto il calice vuo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ale rimane aperto, perché porta impresso in una pa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o del Pontefice con l'anello dell'autorità e, dall'al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, la mano sinistra con sopra la scritta in o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"Sia fatta la tua volontà in somiglianza, uguale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Vergine Sacerdo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lasciando aperto il libro della vita, col canto dell’</w:t>
      </w:r>
      <w:r>
        <w:rPr>
          <w:rFonts w:cs="Century Schoolbook" w:ascii="Century Schoolbook" w:hAnsi="Century Schoolbook"/>
          <w:i/>
          <w:iCs/>
          <w:sz w:val="22"/>
        </w:rPr>
        <w:t>Ave, maris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n sulla nave mariana gli angeli col Divin Maestro, port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 cant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i nell'ospizio, benediva la Sacerdote Regina degli angeli e de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nave mariana come lampo continuava il viaggio, port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una sosta all'Apidario, i due alti angeli  da dove 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ti. E all'Apidario continuando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 non sono i nostri cuori così bianchi come i gigli, no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o siam tuoi figli 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ci, o Signore, vi preghiam con voci ardenti. Vostri fi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ci, o Signore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-11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ampo Gesù Cristo alle sei mattiniere rientrava sull'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globo ed entrava in piena potestà e trionfo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bbricato apposta dagli angeli per Lui, perché era venu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 il vespro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da tempo la pianta campanile suonava e l'aquila d'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da baldacchino corrispondeva. E gli angeli venivan da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ti dalla Madre di Dio Sacerdote a presidiare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onore e gloria al Figlio di Di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acerdote dal Paradiso, stendendo la su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, dava favori a tutti 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bbiano ad aver luce provvidenz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stinguere il bene dal m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, recitand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beneficavan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ndo loro perdono per tut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dagl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, per unire l'Olocausto che compie Cristo a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, perché abbia a continuare il mo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ai nove cori angelici e il Canades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, pronto al suo dovere, ha reci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ad elevare di buon mattino la pro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e a Dio, onorandolo e chiedendo aiuto e provvidenza di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uò occorrere all'uomo nel cammin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liturgia angelica del Cielo ebbe il suo sfog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 sia onorato, amato e servito d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a verginità, che è l'angelo "rio" al Re, si accos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. Ancora era aperto il libro della vita, il grande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ò pagina e questo, che aveva da tempo scritto, ha let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-Proclamando 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dell'Opera divina comp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Cristo nel Ritorno, che l'uomo crede di aver cancellato ed invec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, questo io commento: una creatura che viene ucci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a può risorgere? Solo Tu, Dio in Trino,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aria Vergine Sacerdote, fatto Uomo, che sei risorto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 dopo che sei morto in croce, e così hai mostrato ch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questo è avvenuto e avviene: l'Opera tua divina che v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re alla Chiesa che hai fondato, credono d'averla ucci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hai caricato, dopo averla giudicata, l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i con Te, di tutte le malvagità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risulta così il conto: per la tua consacrazione che st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e hai insegnato all'Istrumento che adoperi, prima ch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nnalzi l'ostia, di dire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ffro il bene di tutti e presento il mal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ale per l'amor tuo infinito vien bru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erdote alza il calic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parso per voi e per tut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strumento che hai adoperato dice anche le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 tut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bene, purificato, è accetto all'Eterno Pad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offrir l'ostia da Lui consacrata alla perso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con Sé, caricata di tutta la malvagità umana, Gesù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ei mondata. Così l'umanità vien rischiarata 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, rimanendo in libertà, da Maestra infallibile, la verità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intanto che questo avveniva e la luc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 la Chiesa di Cristo rinnovata in bellezza e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ngue di Cristo in luce, gli angeli, nella sempli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do la volontà di Dio, cantano per chi si comunica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no intonato e suonato il </w:t>
      </w:r>
      <w:r>
        <w:rPr>
          <w:rFonts w:cs="Century Schoolbook" w:ascii="Century Schoolbook" w:hAnsi="Century Schoolbook"/>
          <w:i/>
          <w:iCs/>
          <w:sz w:val="22"/>
        </w:rPr>
        <w:t>Magnific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nello scendere col Divin Maestro, han cantato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esù è rincasato, e loro, ancor con ugual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rientrati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Uomo ha portato in terra d'esilio l'infinito s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reatura di Dio, cosa dai in camb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gli angeli e i santi ringrazi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-11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da mattiniera, partendo Gesù Cristo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nave mariana, recandosi sopra gli otto cieli nella cit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dentro la Gerusalemme Celeste a celebrare, por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, luce e infinita bontà che Gesù Cristo a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dona 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la nave là arrivava, un maestoso suono dava 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mpanile che porta l'orologio mariano, dando festività 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o sabato del mese, in cui, benedicente, la Sacerdot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dà prodigio di misericordia a tutti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anti, in tutto mancanti, ai più bisognosi e ai più dereli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 copioso refrigerio a tutte le anime che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urgazione in tutti i settori, sollevando dalle pene (parec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nel gaudio anticipatamente) e sollevando i figli esuli nei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i e nelle loro ansie e soccorrendoli nei loro bisogni sia spiritu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rpor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entrando con l'Eterno Sacerdote ch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presidiavano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Vergine bella, di tutti i miseri Soccorri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Te invoco, o Vergine, nostra Si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iamo i nostri cuor, offriamo a Te ogni gaudio ed ogn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adre del nostro Dio. Tramite Te domandiam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ediamo ogni aiuto ed ogni soccorso,  tramite Te, al tu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recitato i sette angeli apocalittici il "</w:t>
      </w:r>
      <w:r>
        <w:rPr>
          <w:rFonts w:cs="Century Schoolbook" w:ascii="Century Schoolbook" w:hAnsi="Century Schoolbook"/>
          <w:i/>
          <w:iCs/>
          <w:sz w:val="22"/>
        </w:rPr>
        <w:t xml:space="preserve">Kyrie, eleison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hriste, eleison, Kyrie, eleison"</w:t>
      </w:r>
      <w:r>
        <w:rPr>
          <w:rFonts w:cs="Century Schoolbook" w:ascii="Century Schoolbook" w:hAnsi="Century Schoolbook"/>
          <w:sz w:val="22"/>
        </w:rPr>
        <w:t xml:space="preserve">, gli angeli della pace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del Re, accostandosi all'altare, ha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Celebrante ed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Hai vinto, o Galileo! Atterrati sono i nemici de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. Hai vinto la morte con la tua resurrezione ed o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ffri a tutti i popoli </w:t>
      </w:r>
      <w:r>
        <w:rPr>
          <w:rFonts w:cs="Century Schoolbook" w:ascii="Century Schoolbook" w:hAnsi="Century Schoolbook"/>
          <w:i/>
          <w:iCs/>
          <w:sz w:val="22"/>
        </w:rPr>
        <w:t>resurrectio et vita:</w:t>
      </w:r>
      <w:r>
        <w:rPr>
          <w:rFonts w:cs="Century Schoolbook" w:ascii="Century Schoolbook" w:hAnsi="Century Schoolbook"/>
          <w:sz w:val="22"/>
        </w:rPr>
        <w:t xml:space="preserve"> risorge 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vella chi riceve il Santo Battesimo. Risorgono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pentiti dei propri peccati e riacquistano di nuovo 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che avevan perdu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Resurrectio et vita </w:t>
      </w:r>
      <w:r>
        <w:rPr>
          <w:rFonts w:cs="Century Schoolbook" w:ascii="Century Schoolbook" w:hAnsi="Century Schoolbook"/>
          <w:sz w:val="22"/>
        </w:rPr>
        <w:t>annunci a tutti gli operatori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ai ministri tuoi che, per non rompere 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r di carità han subìto col silenzio la nube che s'era for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basso globo per la quantità e l'ostentazione nel pec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così la luce che Tu oggi da Ritornato stai d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are ogni afflitto cu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esurrectio et vita:</w:t>
      </w:r>
      <w:r>
        <w:rPr>
          <w:rFonts w:cs="Century Schoolbook" w:ascii="Century Schoolbook" w:hAnsi="Century Schoolbook"/>
          <w:sz w:val="22"/>
        </w:rPr>
        <w:t xml:space="preserve"> cioè la scoperta che la tu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 Tu hai dato, feconda di verità e di sicurezza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Resurrectio et vita </w:t>
      </w:r>
      <w:r>
        <w:rPr>
          <w:rFonts w:cs="Century Schoolbook" w:ascii="Century Schoolbook" w:hAnsi="Century Schoolbook"/>
          <w:sz w:val="22"/>
        </w:rPr>
        <w:t>all'anima vergine, nascosta e di Te am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ffriva per l'agonia della Chiesa tu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la vedono risorta, senza essere morta; da Te ri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Tu che l'hai fondata, o Redentor nostro,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al pulpito,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da solo continuò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l'Evangel. Manda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egnino la retta via del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Vergine Sacerdote, abbi pietà dell'impuro e del pec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sentali a Gesù misericordioso perché siano mondati e risan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 cantato e insieme han suon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, con la musica angelica,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 Vergine bella, che splendi di verginità, di 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rodigio divino, fa' che sia colmo delle tue grazie, di cui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piena, ogni individuo, che noi per tutti ti invochiam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uo patrocinio su tutti i popoli sia steso e da noi angeli invo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amo che tutti appartengano al trionfo 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’Eterno Sacerdote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del calice inonda la Chiesa, sua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facol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tutto questo avveniva e Cristo comunicava l'I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con Sé, tutta la corte celeste presente in canto e suono questo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croce! Evviva il trionfo della croce! Evviva il Ritorn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Padron del mond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Divin Maestro, dopo un istante di adorazione del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 accompagnandolo dove era partito,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Venite, uomini tutti, a circondar gli altari - dove c'è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il Cuor della Madre Immacolato farà su tutti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la vincita che noi angeli abbiam riportato con l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e così dell'angelo ribelle la sconfit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-11-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’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gli angeli cantavan sull'arca mariana e son ven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 ad invitar Cristo a far salita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sieme sulla città di Dio si recavan e nel santuario fabbr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uoi angeli perché Cristo vada là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estività domenicale dà un'impronta all'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, venuto a compiere l'olocausto ad applicare la Redenzion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ià aveva pagato col morire in croce. E, dopo essere ris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ito al Padre, ora nel suo Ritorno dona a tutti il suo infini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ando alla Chiesa Mistica Sposa la luce su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sangue del calice da Lui consacrato, perché sia munita del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nipotenza nel creare e procreare Gesù Eucaristia: pegno di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, questo Sacramento, e di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si accostava all'altare e i sette angeli apocalit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nti per tutti i popoli a recitar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, salendo subito al pulpito, intant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Domenica vuol dire: dono che Gesù ha fatto nel risor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roclamandosi in questo modo vero Dio e vero Uomo, 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a tutto il genere umano che, come il suo Salv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iorno risusciterà e sarà rivestito di gloria sempite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suo Salvatore, nel goderl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preme che l'uomo sia battezzato, sia istrui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illuminato a comprendere quanto vale l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orma l'amicizia con Dio, ché col Battesimo è div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, giorno del Signore, ricorda all'uomo che è il 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si è riservato per Sé, perché il popolo contraccamb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ciò che gli spetta, dia onore e gloria al Padre che è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 così reciti tutti i giorni, specie nell'assemblea, la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, insegnata da Te, Cristo Re, nella 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ora quest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subito recitar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'angelo del Mistero, intanto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la sua benedizione su tutti i popoli, quest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penso alla mia sorte, che son figlio tuo, Maria, ogni aff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ioia si sta tramutare, sapendo che sono amato da Te, o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ella pace subito han cantato e suonato il </w:t>
      </w:r>
      <w:r>
        <w:rPr>
          <w:rFonts w:cs="Century Schoolbook" w:ascii="Century Schoolbook" w:hAnsi="Century Schoolbook"/>
          <w:i/>
          <w:iCs/>
          <w:sz w:val="22"/>
        </w:rPr>
        <w:t>Magnific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ngelo Sacario del Re si.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Cristo Gesù Celebrante e Operante, all'Ultima Cena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consacrato il pane e il vino, poi ai tuoi apostoli hai off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orpo, sangue, anima e divinità in cibo e in bevanda, dice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consacrare hai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Sparso per voi e per mol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morire in croce hai redento, e nel risorgere hai mostrato che 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 Dio e vero Uomo, affidando ai tuoi apostoli e ai lor success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tinuare il Sacrificio incruento, rimanendo Tu Vittim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risorto per non più morire, per loro sarà sempre uguale il coma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Tu nel tuo Ritorno, compiendo l'olocausto, dicendo per </w:t>
      </w:r>
      <w:r>
        <w:rPr>
          <w:rFonts w:cs="Century Schoolbook" w:ascii="Century Schoolbook" w:hAnsi="Century Schoolbook"/>
          <w:i/>
          <w:iCs/>
          <w:sz w:val="22"/>
        </w:rPr>
        <w:t>omne</w:t>
      </w:r>
      <w:r>
        <w:rPr>
          <w:rFonts w:cs="Century Schoolbook" w:ascii="Century Schoolbook" w:hAnsi="Century Schoolbook"/>
          <w:sz w:val="22"/>
        </w:rPr>
        <w:t xml:space="preserve">s al pos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>, applichi la Redenzione 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 continuano con il primo di Te comando; e questo si compirà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ltimi sacerdoti, per virtù tua, siederanno a questo altare 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elebri e compiranno l'olocausto. E così l'amore per tutti gli uomini che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, sarà da tutti conosciuto, e anche la loro celebrazione sarà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: e questi non morranno, perché ora che sei Tu il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festosa Opera divina tua, in cui doni a tutti 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guardando all'ingratitudine umana, la Chies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fondato potrà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o vinto il mondo, perché il mio Divino Sposo mi ha fatto risorgere senza mori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i figli di Dio insiem con lei potranno dar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o ringraziamento a Te che ti sei immolato, che sei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perdonato e il tuo infinito amor a tutti hai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a noi angeli amato, ringraziato e nella tua bontà infinita ad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, poi d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Sacramentato alla persona che con Sé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del sangue suo fa ardere il rove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innalzar la fiamma che invece di bruciare tutto il mondo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doma e Gomorra, dà motivo a tutti di conversione, per cu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zione, ricca di luce divina, può accrescere in ogni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, la speranza e la carità che Gesù Eucaristi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comunicava, gli angeli sommessamente recita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 Aggiungendo: “ Sii amato e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o vivo Pan del Ciel, gran Sacram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Gloria Patri et Filio et Spiritui Sancto . </w:t>
      </w:r>
      <w:r>
        <w:rPr>
          <w:rFonts w:cs="Century Schoolbook" w:ascii="Century Schoolbook" w:hAnsi="Century Schoolbook"/>
          <w:i/>
          <w:iCs/>
          <w:sz w:val="22"/>
        </w:rPr>
        <w:t>Sicut erat in princip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nunc et semper et in saecula saeculorum. </w:t>
      </w:r>
      <w:r>
        <w:rPr>
          <w:rFonts w:cs="Century Schoolbook" w:ascii="Century Schoolbook" w:hAnsi="Century Schoolbook"/>
          <w:i/>
          <w:iCs/>
          <w:sz w:val="22"/>
        </w:rPr>
        <w:t>Amen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uscì dal santuario coi suoi angel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istante rientrava da dove era partito, fa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al ministro che non deve essere questo un suppl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ministro, perché Lui sosta nell'ospizio, ma è un'immens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oro e per tutti i popoli, se devono diventare tut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voi, sacerdoti, battezzate tutti quelli che non sono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i, specie i piccoli, se volete essere gli eredi di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pera la Madre di Dio Sacerdote gloriosa, che battezza tutti in f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ta, ove il clero non è arrivato, col fuoco dello Spirito San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erito è del sacerdote, che così rimane er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avorio della Madonna Sacerdote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2034" w:gutter="0" w:header="720" w:top="1418" w:footer="0" w:bottom="851"/>
      <w:pgNumType w:start="37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9:00Z</dcterms:created>
  <dc:creator>A.S.F.A.P.</dc:creator>
  <dc:description/>
  <cp:keywords/>
  <dc:language>en-US</dc:language>
  <cp:lastModifiedBy>marisa</cp:lastModifiedBy>
  <cp:lastPrinted>2002-09-26T07:52:00Z</cp:lastPrinted>
  <dcterms:modified xsi:type="dcterms:W3CDTF">2014-01-24T19:30:00Z</dcterms:modified>
  <cp:revision>10</cp:revision>
  <dc:subject/>
  <dc:title>3925</dc:title>
</cp:coreProperties>
</file>