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/>
      </w:pPr>
      <w:r>
        <w:rPr/>
        <w:t>Quaderno n. 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1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aliamo! </w:t>
        <w:noBreakHyphen/>
        <w:t>dice Cristo all’Istrumento che adopera e al Canade</w:t>
        <w:softHyphen/>
        <w:t xml:space="preserve">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 </w:t>
        <w:noBreakHyphen/>
        <w:t>così raggiungete anche voi il mio scopo: cele</w:t>
        <w:softHyphen/>
        <w:t xml:space="preserve">b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olocausto per applicare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questo diceva, sopra gli otto cieli alla porta del santua</w:t>
        <w:softHyphen/>
        <w:t xml:space="preserve">rio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ionfalmente si accostava all'altare per la cele</w:t>
        <w:softHyphen/>
        <w:t>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pianta campanile dava festoso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settantadue bronzi, con la vitalità che dava nel corri</w:t>
        <w:softHyphen/>
        <w:t xml:space="preserve">spo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ianta campanile l'aquila d'oro che fa da bal</w:t>
        <w:softHyphen/>
        <w:t xml:space="preserve">dacchino e da org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'altare ove Cristo celeb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in festa là si è, perché Celebrante e Operante è il Di</w:t>
        <w:softHyphen/>
        <w:t>vin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cominciava subito la liturgia del Cielo; e così aggan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, perché alla fine la terra che i santi han cal</w:t>
        <w:softHyphen/>
        <w:t xml:space="preserve">pes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ceneri che sopra riposano per la resurrezione,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o di Dio, salgono con gli ultimi abitanti che non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torneranno, ma in alto rimarran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esù Cristo, dopo che ebb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e il </w:t>
      </w:r>
      <w:r>
        <w:rPr>
          <w:rFonts w:cs="Century Schoolbook" w:ascii="Century Schoolbook" w:hAnsi="Century Schoolbook"/>
          <w:i/>
          <w:iCs/>
          <w:sz w:val="22"/>
        </w:rPr>
        <w:t>Pater no</w:t>
        <w:softHyphen/>
        <w:t>ster</w:t>
      </w:r>
      <w:r>
        <w:rPr>
          <w:rFonts w:cs="Century Schoolbook" w:ascii="Century Schoolbook" w:hAnsi="Century Schoolbook"/>
          <w:sz w:val="22"/>
        </w:rPr>
        <w:t xml:space="preserve"> il Canad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al pulpito, consacrò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la luce del calice inebria la Chiesa Mistica S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 che le porta il suo Divino Sposo, l’Eterno Sa</w:t>
        <w:softHyphen/>
        <w:t xml:space="preserve">cerdote dà val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acrificio incruento che celebra il ret</w:t>
        <w:softHyphen/>
        <w:t xml:space="preserve">to sacerdote, per cui in 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drà del suo Cristo Redentore, che è della Chiesa il Fond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re Sacerdote dal gaudio benediva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! Vostri fi</w:t>
        <w:softHyphen/>
        <w:t>gli sia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i dal paterno vostro amore. Benediteci, o Signo</w:t>
        <w:softHyphen/>
        <w:t>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ella benedizione che inonda terra d'esilio che dà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i Dio ne riceve tutto il continente; e si sprigi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</w:t>
        <w:softHyphen/>
        <w:t xml:space="preserve">la famiglia verginale e sacerdotale, dando gioia e cont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e le famiglie religiose verginali, imprigionando così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ero sacerdotale a diventare un'unità unica con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e il Cuore di Maria Sacerdote,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gli angeli tutti han dato un evviv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lata mondiale della Madre di Dio Sacerdote, che ha testimon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el suo Divin Figlio all'Apidario, perché è per tutti gli uomi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ché il giorno liturgico dell'Immacolata il suo Divin Figlio Ven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osta da Emmanuele, ha dato a Lei la potestà universale su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ntinente, perché Lei è Madre del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ubito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 ti ono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'io festevole corro ai tuoi piè, Tu che sei la Sacer</w:t>
        <w:softHyphen/>
        <w:t xml:space="preserve">dot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del Divin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conclusione di oggi della celebrazione che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erà, perché il Salvatore, Cristo,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708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1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lampo Gesù Cristo di buon mattino si trovava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all'altare a incomincia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avevan già empito la Gerusalem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fre</w:t>
        <w:softHyphen/>
        <w:t>mito e gioia l'aspet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entrare, ha detto a questi beati spiri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n qui a darvi gioia e contento, a inebriarvi del mi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premiarvi per la vostra fedeltà verso la Madre mia Sacer</w:t>
        <w:softHyphen/>
        <w:t>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ndo così il mio Cuore, in riparazione delle offe</w:t>
        <w:softHyphen/>
        <w:t xml:space="preserve">se che 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fanno in cambio che li sto infinitamente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non ti avessi mai offeso! Ti ringra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acceso il roveto. Fatti conoscere che dal Ciel in ter</w:t>
        <w:softHyphen/>
        <w:t>ra d'esilio sei sces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antato 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</w:t>
        <w:softHyphen/>
        <w:t xml:space="preserve">stol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tile ambrosiano, dando molta luce all'arcivesc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ilano e a tutti i sacerdoti e religiosi, specie in Lombar</w:t>
        <w:softHyphen/>
        <w:t>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siano ossequienti all’Istrumento prim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della verginità salì lui al pulpito recitando il </w:t>
      </w:r>
      <w:r>
        <w:rPr>
          <w:rFonts w:cs="Century Schoolbook" w:ascii="Century Schoolbook" w:hAnsi="Century Schoolbook"/>
          <w:i/>
          <w:iCs/>
          <w:sz w:val="22"/>
        </w:rPr>
        <w:t>Pa</w:t>
        <w:softHyphen/>
        <w:t>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così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quello che capitò nella tua vita pubblica, quando facev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coli e parlavi nelle sinagoghe. Invece di ascoltare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dicevi e conoscerti che eri il Messia nei miraco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ompivi, stavano più sul criticarti e giudicarti male, met</w:t>
        <w:softHyphen/>
        <w:t xml:space="preserve">tend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i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guarire gli ammalati, nello scacciare i demoni, han 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 facevi per mezzo di Belzeb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hai guarito in giorno di sabato, t'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Hai profanato il giorno del Signor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ncitavi tutti a far del bene in questo giorno, gli al</w:t>
        <w:softHyphen/>
        <w:t>tri a critica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 una presa di posizione a sconoscerti e a non vol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foss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cattiva volontà, che vuol dire: "Non vogliam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han fatto ora nel tuo Ritorno. In preda al diavolo,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voluto guardare, incominciando a denigrare per prima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</w:t>
        <w:softHyphen/>
        <w:t>lata mondiale della Madre tua Sacerdote. E così si son rido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uccidere e a uccidersi senza scopo, in una guerra assur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rna, che trafigge il cuore di chi ti ama, di chi ti ser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popolo di Dio fed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Gesù, accetta da noi angeli il nostro grido accorato: perdo</w:t>
        <w:softHyphen/>
        <w:t>na l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sanno quello che si fanno. E dillo Tu alla Ma</w:t>
        <w:softHyphen/>
        <w:t xml:space="preserve">dre tua, ch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n consegna, che col suo cuor materno gua</w:t>
        <w:softHyphen/>
        <w:t>risca questa piaga del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contratto volendo stare nell'oscu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Tu sei venuto a dare una nuova luce che alla sant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cond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Madonna dal seggio divino benediva e assicur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resa e che la sua mondial calata sarà int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risto consacrava 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la luce del calice passa attraverso il Cu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a al Padre Eterno e poi si unisce allo splendore che dà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iforme e, passando ancor attraverso il Cuore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acerdote, irradia la Chiesa che ha fondato e così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fende da ogni contag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canto de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là echeggiava e, nello scende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Maestro con i suoi angeli, la pianta campanile accompagn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dei cori angelici che così si esprim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olce e cara, ascolta chi ti chiama. Salva, Maria,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ma, chi tanto confid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gli umili, aiuta chi ti invoca, converti e salv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, o Madre Vergine Sacerdote del nostro Redent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esù rientrava nell'ospizio e gli angeli con Lui sc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 prostrati in riparazione davanti a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enga fermata la procella, proprio per ciò che s'è pro</w:t>
        <w:softHyphen/>
        <w:t xml:space="preserve">clamat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l'Annuncio, co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: “Son la tua ancell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per questo la bandiera paciera svent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1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tti pronti al suono della pianta campanil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nunziava che era ora discendere da Paradiso per 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ccompagnare il Divin Maestro sopra gli otto cieli a celebr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questo avven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alirono assieme cantand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. Ed entrando nel san</w:t>
        <w:softHyphen/>
        <w:t xml:space="preserve">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ccostandosi all'altare a celebrare, i sette angeli apoca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no l'altare sommessamente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dre Celeste Iddio, abbiate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lo, Eterno Iddio, abbi misericordia e compassione di tut</w:t>
        <w:softHyphen/>
        <w:t>ta l’uman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, Dio,  da' luce perché il popolo conosca le propr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chinità e così le proprie colpe e domandi perdo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speranza nostra, sappi  Madre amorosa di tutto i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di terra d'esilio, affinché, per il Ritorno del tuo Di</w:t>
        <w:softHyphen/>
        <w:t xml:space="preserve">vin Fi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erdonato e salv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han incominciato la liturgia del Pa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fogo al loro amore che stan contraccambiare al Reden</w:t>
        <w:softHyphen/>
        <w:t>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questo, l’angelo del Re, Sacario, si accostò all’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eggere sul grande messale da lui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nella vita pubblica, per farti conoscere che eri il Mes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ccostavi al popolo, beneficandolo in tutti i modi. Anda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a discutere nelle sinagoghe, a confondere i superbi ed i r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questi, non volendo essere scorti nella loro impostura, han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rato la tua morte e si sono serviti di un tuo sce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vendette per trenta dena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rto degli ulivi questo, entrando con la turba, ti ha ba</w:t>
        <w:softHyphen/>
        <w:t xml:space="preserve">ciato e c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egno di affetto ti ha trad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hai sopportato; hai avvisato perché faceva questo, ma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ravveduto. Così nella disperazione questo è ca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deve ricavare il popolo da questa grande tua bontà, 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tutto questo, che ti han tolto anche la vita, sei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a tutti la Redenzion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tua bontà è sconfinata, che l'amor che porti agli uomi</w:t>
        <w:softHyphen/>
        <w:t xml:space="preserve">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nfinito e che l'uomo, pentito dei suoi errori, può torna</w:t>
        <w:softHyphen/>
        <w:t>re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sei pronto ad accoglierlo come il figliol pro</w:t>
        <w:softHyphen/>
        <w:t>di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dai nove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Canadese del Mistero recitò al pulpi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spiegò quanto è necessaria la preghiera mattin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la sera, per poter aver la grazia di vivere in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e, se si perde, riacquistarla con la confes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ccu</w:t>
        <w:softHyphen/>
        <w:t>mular meriti, uniti a quelli di Cristo, di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dal Paradiso la Madre di Dio benediva, così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ricevono da Lei, dal suo Cuore Immacolato, luce e sicurez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la Madre di Dio Sacerdote sono am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, poi di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ua man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sangue suo del calice la regala alla Chies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posa, assicurandola che è in possesso del suo Di</w:t>
        <w:softHyphen/>
        <w:t>vino Sp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 e Gesù comunicava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d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 e di contemplazione, trova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all'altare l'Eterno Sacerdote, questi spiriti beati in</w:t>
        <w:softHyphen/>
        <w:t xml:space="preserve">sieme 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Maestro scendevan con a capo la fanfara ange</w:t>
        <w:softHyphen/>
        <w:t>lica che ca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ava: “Dell'aurora Tu sorgi più bella,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; e tra gli astri. che il cielo rinserra non v'è stella più bella di 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 nuovo entrava nell'ospizio Gesù Cristo e la c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, passando sopra la calata mondiale, in canto e in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salutato la Madre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i saluto, o Maria, Figlia de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o, Maria, Madre dell'Eterno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aluto, o Maria, Spos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 tutti sotto il tuo manto e il clero retto sotto l'ar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oma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corrispondeva dal Paradiso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cocca l'ora che la luce Cristo dà che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15 marzo del 1960 sono venuta a portare la bella nov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vevo cancellato il castigo presso Dio, tramutando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grande auspic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nuncia questo è l'angelo dell'Annuncio e così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mette in fuga lo spirito del male che già fu vi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conf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18</w:t>
        <w:noBreakHyphen/>
        <w:t>12</w:t>
        <w:noBreakHyphen/>
        <w:t>1982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gli angeli suoi che venivan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udio per accompagnare il Salvatore sull'alto globo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nella Gerusalemme Celeste a celebrare, nel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dolce Giudice han cantato il vespro della Madonna, ono</w:t>
        <w:softHyphen/>
        <w:t xml:space="preserve">r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re del Redentore che si è degnata, adomb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S. Trinità, di dar solennità, Lei per pria, al su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che era già ritornato, specie col far replica il 15 mar</w:t>
        <w:softHyphen/>
        <w:t xml:space="preserve">zo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ondial calata, presentandosi 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ho vinta a pro del clero, lasciando in croce greca 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onta: sono 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alla porta del santuario veniva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menti d' oro, manifestando così da Celebrante e Ope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il Divin Re Ritornato, mentre veniva adornato di que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>dumenti per mostrare che è l'Eterno Sacerdote, l'ange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, Sacario, gli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en ha detto all'Apidario la Madre tua nella sua mondial ca</w:t>
        <w:softHyphen/>
        <w:t>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o ciò che s'è pronunciata, onorando Te e benedicen</w:t>
        <w:softHyphen/>
        <w:t>do la stirpe um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vincita da Avvocata, che fu premiata dalla Triade Sacro</w:t>
        <w:softHyphen/>
        <w:t xml:space="preserve">s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potere di Re d'Israele, invita tutti i popoli a ono</w:t>
        <w:softHyphen/>
        <w:t xml:space="preserve">rarla, a ringrazia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 volerla nell'universalità, da Sacer</w:t>
        <w:softHyphen/>
        <w:t xml:space="preserve">dote ed A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Madre dell'Altissimo, perché Tu sei ve</w:t>
        <w:softHyphen/>
        <w:t>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risto si accostava all'altare a compiere l’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compresi i sette angeli apocalittici ch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ircondan l'altare, sommessamente han cantato il </w:t>
      </w:r>
      <w:r>
        <w:rPr>
          <w:rFonts w:cs="Century Schoolbook" w:ascii="Century Schoolbook" w:hAnsi="Century Schoolbook"/>
          <w:i/>
          <w:iCs/>
          <w:sz w:val="22"/>
        </w:rPr>
        <w:t>Miserere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incominciata la liturgia del Paradiso dagli angeli pre</w:t>
        <w:softHyphen/>
        <w:t xml:space="preserve">s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rispondendo nel gaudio angeli e santi, in concomitan</w:t>
        <w:softHyphen/>
        <w:t xml:space="preserve">za di lo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in Tri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tile ambrosiano, affinché i pastori e i sacer</w:t>
        <w:softHyphen/>
        <w:t xml:space="preserve">doti della Lomba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in unità col Pontefice a tener al</w:t>
        <w:softHyphen/>
        <w:t xml:space="preserve">to il prestigio che la Chiesa fond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Redentore è opera divi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salendo al pulpito, il Canadese del Mistero cantò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noster, </w:t>
      </w:r>
      <w:r>
        <w:rPr>
          <w:rFonts w:cs="Century Schoolbook" w:ascii="Century Schoolbook" w:hAnsi="Century Schoolbook"/>
          <w:sz w:val="22"/>
        </w:rPr>
        <w:t>poi</w:t>
      </w:r>
      <w:r>
        <w:rPr>
          <w:rFonts w:cs="Century Schoolbook" w:ascii="Century Schoolbook" w:hAnsi="Century Schoolbook"/>
          <w:i/>
          <w:iCs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</w:t>
      </w:r>
      <w:r>
        <w:rPr>
          <w:rFonts w:cs="Century Schoolbook" w:ascii="Century Schoolbook" w:hAnsi="Century Schoolbook"/>
          <w:i/>
          <w:iCs/>
          <w:sz w:val="22"/>
        </w:rPr>
        <w:t>'Ave Maria</w:t>
      </w:r>
      <w:r>
        <w:rPr>
          <w:rFonts w:cs="Century Schoolbook" w:ascii="Century Schoolbook" w:hAnsi="Century Schoolbook"/>
          <w:sz w:val="22"/>
        </w:rPr>
        <w:t>, onorando la Madre di Dio Sacerdo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e poi il "</w:t>
      </w:r>
      <w:r>
        <w:rPr>
          <w:rFonts w:cs="Century Schoolbook" w:ascii="Century Schoolbook" w:hAnsi="Century Schoolbook"/>
          <w:i/>
          <w:iCs/>
          <w:sz w:val="22"/>
        </w:rPr>
        <w:t>Gloria Patri et Filio et Spiritui San</w:t>
        <w:softHyphen/>
        <w:t>ct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ndo così la Triade Sacrosa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voltandosi verso Cristo Celebrante e Operante, gli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Hai vinto in Maria venendo al mondo. Hai vinto morendo in cro</w:t>
        <w:softHyphen/>
        <w:t>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vinto la morte risuscitando. Hai vinto ritornando dal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ad applicare la Redenzione a figlio e f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istante la Madonna benediva tutto i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uno scoppio di infinita misericordia, per il po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ei ha, nei luoghi di purgazione, ove le anime si prepar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degne di entrar ne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ll'istante Cristo consacrava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omunicava l'Istrumento che adopera e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lice fa splendere la pianta d'ulivo al posto della pri</w:t>
        <w:softHyphen/>
        <w:t>ma vi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fu visto Gesù Eucaristia a giudicare, questo sangue in splend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vava la fiamma del roveto, che fa con</w:t>
        <w:softHyphen/>
        <w:t xml:space="preserve">tatto con la Fond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Chiesa fondata da Cristo è sortita dal suo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sette sacramenti, quando Longino gli ha ferito il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da Ritornato Glorioso l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i risorta, o Chiesa Mistica mia, senza essere m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tan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 Benedetto il suo santo nome. Benedetto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ero Dio e vero Uomo. Benedetto il tuo prezios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tramutato in luce e in amore per la conversione di tut</w:t>
        <w:softHyphen/>
        <w:t>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benedetto nel SS. Sacramento dell'altare. Sia</w:t>
        <w:softHyphen/>
        <w:t xml:space="preserve">no benedetti i due Sp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 e Sacerdoti: la tua Madre San</w:t>
        <w:softHyphen/>
        <w:t>tissima e il Padre Puta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lto da Dio a custodia di Te e della Madre tua, Spos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benedetto Tu, servito ed amato da tutte le genti per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, per l'applicazione della Redenzione che Tu compi per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lo Spirito Santo che dà fulgida luce, tramit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Materno, alla Chiesa che hai fondato, rivestendola del nuo</w:t>
        <w:softHyphen/>
        <w:t xml:space="preserve">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re e della nuova grazia santificante che Tu, Cristo, le d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nel terzo tempo maestra infallibile di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iustizia e di santità, proprio per il tuo Ritorno, ché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stà tua a Lei don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a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dagli angeli tutti, pr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cendere; poi gli angeli con il Divin Maestro son part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n scesi in terra d'esilio,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o fedeli, al Divin Eucaristic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gli, ascoso nei mistici veli, cibo all'alma fedele si diè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continuando il canto, entravan in tutti i templi 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Gesù Eucaristia, mentre Cristo rientr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lo adorato nell'Eucaristia, continuando il c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passati sopra l'Apidario, tragitto per arrivare a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1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igantesco albero è portato costì dagl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(Ricordatevi che l'albero è simbolico, mentre Crist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 sopra gli otto cieli sotto questo albero è naturale; così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ali gli angeli che lo accompagnano; sembra che sia L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</w:t>
        <w:softHyphen/>
        <w:t xml:space="preserve">dentore, sotto la quercia mariana, invece è 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a il clero sotto questa ricoverar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adorno il Salvatore dei cori angelici, arriva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tto cieli; e, ove viene rivestito dall'angelo  suo Sac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d'oro alla porta del santuario, 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settantadue bronzi suonala festività 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inoltrava verso l'altare l'Eterno Sacerdote a cele</w:t>
        <w:softHyphen/>
        <w:t>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gli angeli che empivan la Gerusalemme Celeste e in c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o lo onor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 sei il Cristo, Figlio di Dio vivo. Tu sei il Verbo che hai f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nulla tutte le cose. Tu sei Colui che ha redento il genere u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applichi, col compiere l'olocausto, la Re</w:t>
        <w:softHyphen/>
        <w:t xml:space="preserve">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o il genere umano. Sii amato, servito e ringra</w:t>
        <w:softHyphen/>
        <w:t xml:space="preserve">ziato e ado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 da noi angeli, affinché tutti i popoli ci abbiano ad imi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per infinito amore sei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riverenti con le torce accese cir</w:t>
        <w:softHyphen/>
        <w:t xml:space="preserve">cond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dell'Agnello, intanto che Lui compiva l'olo</w:t>
        <w:softHyphen/>
        <w:t>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Gloria al Sign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pronti han suonato e cantato il </w:t>
      </w:r>
      <w:r>
        <w:rPr>
          <w:rFonts w:cs="Century Schoolbook" w:ascii="Century Schoolbook" w:hAnsi="Century Schoolbook"/>
          <w:i/>
          <w:iCs/>
          <w:sz w:val="22"/>
        </w:rPr>
        <w:t>Cre</w:t>
        <w:softHyphen/>
        <w:t>do</w:t>
      </w:r>
      <w:r>
        <w:rPr>
          <w:rFonts w:cs="Century Schoolbook" w:ascii="Century Schoolbook" w:hAnsi="Century Schoolbook"/>
          <w:sz w:val="22"/>
        </w:rPr>
        <w:t xml:space="preserve"> in st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brosiano, affinché la Lombardia con i suoi ve</w:t>
        <w:softHyphen/>
        <w:t xml:space="preserve">scovi sia vittori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o le forze diaboliche e le sconfig</w:t>
        <w:softHyphen/>
        <w:t xml:space="preserve">ga, giacché la Madr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già vinto con gli angeli suoi e già Lucifero con i suoi ha per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no dei seguaci e dei figli primi docili con la Madre Sacerdote ch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tere di Re d'Israele, per entrare, condotti da Lei, vittoriosi, nel te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, per poter trovarsi degni, col Pontefice regnante, di in</w:t>
        <w:softHyphen/>
        <w:t xml:space="preserve">comin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rande lavorio con la Madre di Dio Sacerdote, perché avven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unico Capo un sol ov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han reci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"Sub tuum praesidium confugimus, Sancta Dei Genetrix.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Nostra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deprecationes ne despicias in necessitatibus nostris et a pe</w:t>
        <w:softHyphen/>
        <w:t xml:space="preserve">riculis cunctis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libera nos, semper Virgo, Gloriosa et benedic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pulpito il Canadese del Mistero dice ad alta voc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Virgo Sacerdos</w:t>
      </w:r>
      <w:r>
        <w:rPr>
          <w:rFonts w:cs="Century Schoolbook" w:ascii="Century Schoolbook" w:hAnsi="Century Schoolbook"/>
          <w:sz w:val="22"/>
        </w:rPr>
        <w:t>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Ora pro no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in cor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Dominus conservet eum et vivificet eum et beatum faciat eu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rra et non tradat eum in animas inimicorum eiu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che ancor si trovava al pulpi</w:t>
        <w:softHyphen/>
        <w:t xml:space="preserve">t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 solo cantand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diede sfogo a questa pregh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le. Poi fece il serm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Cristo, nella prima tua Venuta non fosti accolto. Ti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fugiato in una stalla. Ed in questa tua Venuta occulta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tato di non accettarti; e, perché Bienno non si macchia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delitto, lo Strumento l'hai fatto allontanare da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ccolo casolare, affinché Tu possa, senza punizione, dar compi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ciclo per l'applicazione della Redenzione,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vezza di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i tutti gli uomini, che lo meritino o no, noi ti rin</w:t>
        <w:softHyphen/>
        <w:t xml:space="preserve">graz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proclamiamo la tua Venuta occulta alla Chiesa che hai fon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diamo sfogo alla testimonianza che all'A</w:t>
        <w:softHyphen/>
        <w:t xml:space="preserve">pidario ha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tua Sacerdote di quello che Lei è e di quanto Tu se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Figlio suo, Fase dello Spirito Santo, Colui che è venuto a redim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endo in croce e risuscitando, ed ora sei venuto affinché si 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orte al peccato e il popo</w:t>
        <w:softHyphen/>
        <w:t>lo tutto tenda a diventar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i hai creato perché abbiamo a dare a Te onore 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siam pronti a farti corteggio, noi siamo al servizi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ua, che ha il potere di Re d'Israele e che fu prem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ando all'Apidario adombrata dalla SS. Trinità, che ha vi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Avvocata la causa a pro del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ci inchiniamo davanti a Te, o Divin R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egli eserciti, Divin Re dell'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a, intanto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Vergine Sacerdote dal Paradis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tramutato in luce alimenta il rove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de all'Apidario ove Cristo Eucaristico si è presentato a 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fogo al suo amore e a far comprendere che dal Ciel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il Redentore è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, tramite l'angelo dell'Annuncio, benedicendo ha det</w:t>
        <w:softHyphen/>
        <w:t>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 prenda, la Chiesa del Divin Figlio, impegno, perché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ri e venga su tutto e tutti il suo Reg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, gli angeli co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ndrò a vederla un dì, lasc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esilio, le poserò da figlio il capo sul suo 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 nell'ospizio di nuovo entrava e silente sta, dan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, specie ai sacerdoti, stupendo esempio di umi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1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l'arca mariana carica di angeli per accompagnare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il Redentore che va là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nell'eternità là si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tava questa scritta questo matt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' incominciata la primavera della Chiesa fondata dal Reden</w:t>
        <w:softHyphen/>
        <w:t>t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Divin Maestro decorosamente entrava 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anto e suono davano squilli di gioia e di cont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'Eterno Sacerdote andava anche questo mat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</w:t>
        <w:softHyphen/>
        <w:t>lemme Celest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, che già circondavan l'alt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'Agnello senza macchia, recitavan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per tut</w:t>
        <w:softHyphen/>
        <w:t>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per quelli che son pentiti dei lor pecc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per quelli che si pentiranno, affinché l'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d aspettare a resa, e così non scoppi l'i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ubito l'angelo del Mistero salì al pulpito e recit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e poi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ppena compiuto questo, tutti gli angeli presenti h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>cominciato la liturgia paradisiaca, dando a Dio in Trino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spetta e alla Madre di Dio Sacerdote quella lode ch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 meritato co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che ha detto al messaggero, quando l'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ciata, continuando per tutta la sua vita in fedeltà a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ando ha visto spirare in croce Gesù che le ha consegn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rgine Giovanni per suo figli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nta è stata a stendere la sua immacolatezza e la sua ver</w:t>
        <w:softHyphen/>
        <w:t xml:space="preserve">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è sceso il Settiforme sugli apostoli, e così fu</w:t>
        <w:softHyphen/>
        <w:t xml:space="preserve">rono mond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n potuto dire: "Siamo gli apostoli di Cristo insiem col Cap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e ore, simbolo della SS. Trinità, durò la liturgia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benediceva dal gaudio, l'angelo Sacar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verginità, rio al Re, si accostò all'altare e les</w:t>
        <w:softHyphen/>
        <w:t xml:space="preserve">se su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, da lui scritto,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tua fedeltà a Dio, la tua profonda umiltà,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ha costretto la SS.Trinità ad adombrarti nella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iale all'Apidario e a dare a Te il potere di Re d'Isra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l tuo Divin Figlio era rifiutato e già era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da 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corata fu da Te, suo Figlio Divino, che nel giorno liturg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Chiesa la propone e la vuole da Immacolata, Tu le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gnato tutto l'universo pop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a Madre universale di tutti i popoli, col potere di 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raele, Madre della Chiesa che Tu hai fondato, affianca l'I</w:t>
        <w:softHyphen/>
        <w:t xml:space="preserve">str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o, perché assieme a Lei, abbia a dar princi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rimavera della Chiesa, affinché le genti tutte, col patro</w:t>
        <w:softHyphen/>
        <w:t xml:space="preserve">cin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adre tua Sacerdote, abbiano ad aver luce e a segu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mmino per l'alto che traccia il Pontefice, arrivan</w:t>
        <w:softHyphen/>
        <w:t xml:space="preserve">do all'unità, alla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santità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Salvatore all'altare consacrava particola e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di sua mano da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del calice forma una catena di fuoco pu</w:t>
        <w:softHyphen/>
        <w:t>rifi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ndo così alla Fondazione, perché abbiano a comp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erché della mondial calata e a far onore alla Vergine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, dando il Canadese del Mistero incenso a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i trovava ancora all'altare, cantavan 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, noi vogliam Dio, che è no</w:t>
        <w:softHyphen/>
        <w:t>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vogliam Dio nelle famiglie, noi ti vogliamo, Cristo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</w:t>
        <w:softHyphen/>
        <w:t>la società, noi ti vogliamo nell'insegnamento, noi vogliamo ve</w:t>
        <w:softHyphen/>
        <w:t xml:space="preserve">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e la verginità sacerdotale salire sull'ar</w:t>
        <w:softHyphen/>
        <w:t xml:space="preserve">ca mariana insiem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e, perché tutti abbiano a comprendere che sei torn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er l'applicazione della Redenzione ad ogni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, prostrati a terra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dorare la volontà divina del Redentore, insieme scendeva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nd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affinché chi è la Madre di Dio Sacer</w:t>
        <w:softHyphen/>
        <w:t>dote si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' per pria alla Chiesa docente e al popolo di Dio la vis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1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nave mariana era pronta all'orario della Resurre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in canto a portar sull'alto globo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il Redentore, e così onorarlo e dargli la glo</w:t>
        <w:softHyphen/>
        <w:t xml:space="preserve">ria e l'o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è dovuto, anche perché in terra d'esilio è inter</w:t>
        <w:softHyphen/>
        <w:t>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e porte dell'inferno non avessero la Chiesa a dannegg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perché tutti quelli che la Chiesa abbiano a toc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mangano scottati dal fuoco purificatore, perché il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è il Verbo Incarnato che ha fatto dal nul</w:t>
        <w:softHyphen/>
        <w:t>la tutte le cos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, al posto della sequenz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atale, alla porta della Gerusalemme Celeste si trovava 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</w:t>
        <w:softHyphen/>
        <w:t>vestito di paramenti d'oro,  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anto regale gliel'ha posto sulle spalle il Canadese del Mist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ui portava gli indumenti della liturgia gior</w:t>
        <w:softHyphen/>
        <w:t>nal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pena accostato all’altare, i sette angeli apocalittici ch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ircondan l'altare han recitato per tutti i popoli il </w:t>
      </w:r>
      <w:r>
        <w:rPr>
          <w:rFonts w:cs="Century Schoolbook" w:ascii="Century Schoolbook" w:hAnsi="Century Schoolbook"/>
          <w:i/>
          <w:iCs/>
          <w:sz w:val="22"/>
        </w:rPr>
        <w:t>Confi</w:t>
        <w:softHyphen/>
        <w:t>teor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atenando il Sacrificio della croce che Lui ha compiu</w:t>
        <w:softHyphen/>
        <w:t>to una volta 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(e che ora i ministri, quelli che lo compiono in grazia, continu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), all'olocausto che Lui comp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anto il ministro che segue Cristo Ritornato può vantar</w:t>
        <w:softHyphen/>
        <w:t xml:space="preserve">si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e: "Son sacerdote in etern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'assicura di questo è se si trova alle iniziative del Pontef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apo, così si trova incatenato nella Chiesa che Cristo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ella pace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Gloria in excelsis Deo et in terra pax hominibus bonae volun</w:t>
        <w:softHyphen/>
        <w:t>tat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avan e applaudivan Cristo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'altare era, manifestando che in questa sera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 consolazione la Madre di Dio Sacerdote nei bisogni par</w:t>
        <w:softHyphen/>
        <w:t xml:space="preserve">ticola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opolo di Dio e di ogni anima che spera in L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vuole per sua Madre e che segue i consigli evange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specie le anime verginali, sia nel mondo che le congre</w:t>
        <w:softHyphen/>
        <w:t>g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bbiano a trovarsi deluse, non per il bene che f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famiglie e a tutti, ma per l'attacco che loro hanno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rsi in mezzo loro, al posto de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sera paga prenderan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nvece proclameranno il mio Ritorno con la loro vita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eranno unite al trionfo della Madre di Dio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rionfo del su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affinché i popol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ttezzati abbiano a manifestare la lor fede, la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carità che han ricevuto in questo sacramento come 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a saputo da tutte le creature, perché son create da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b</w:t>
        <w:softHyphen/>
        <w:t xml:space="preserve">biano un giorno a partecipare anche loro al sacr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 xml:space="preserve"> Battesimo ed essere mondate dal peccato d'orig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Canadese del Mistero salì al pulpito e ha cant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da solo in modo tale che arriva l'eco sul bas</w:t>
        <w:softHyphen/>
        <w:t>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questo, l’angelo del Re, Sacario, rio al Re, che dà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ante forme, perché è specchio della verginità che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illare nella verginità e nel ministero sacerdotale,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letto, da lui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Natale è una festa che ricorda a tutti gli uomini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 da Messia. Ma ora deve incatenarsi in questo il tuo Ri</w:t>
        <w:softHyphen/>
        <w:t xml:space="preserve">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o per applicare la Redenzione a tutti. Svolgi Tu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dentore e Santificatore, questa pagina dell'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mprendere a quelli che sono intontiti nel material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oga in lor lo spirituale! Portali con Te nella nave maria</w:t>
        <w:softHyphen/>
        <w:t>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il fondamento nella barca di Pietro, cioè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nella Fondazione della tua Chiesa. E che questa svolta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(tramite la Madre tua Sacerdote, che hai regalata ne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zo tempo alla Chiesa che hai fondato, e così affianca i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ntefice nella sua mansione universale) porti per pria il cle</w:t>
        <w:softHyphen/>
        <w:t xml:space="preserve">r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ergini a Te donate vicini a Te Sacramentato; così tut</w:t>
        <w:softHyphen/>
        <w:t xml:space="preserve">to i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rà e constaterà quanto Tu, Cristo, lo stai ama</w:t>
        <w:softHyphen/>
        <w:t xml:space="preserve">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n Te Venuto si concluderà questo. Fa' che chi lo 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i ama, dia per questo memento!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gaudio la Madre di Dio benediva e assicura la Chie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dell'intervento di Dio in ogni suo bisogno e in ogni necess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nore e gloria sia alla SS.Trinità 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all'altare consacrava particola e ca</w:t>
        <w:softHyphen/>
        <w:t xml:space="preserve">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di sua mano comunic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del calice arriva alla Chiesa Mistica Spo</w:t>
        <w:softHyphen/>
        <w:t>sa e la fa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tà col suo Divino Sposo, per cui o</w:t>
        <w:softHyphen/>
        <w:t xml:space="preserve">gni pericolo crolla; e la vita di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trova in lei, con la Madre Sacerdote gloriosa al fianco, darà sfog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vita</w:t>
        <w:softHyphen/>
        <w:t>lità che fine mai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, questo mattino, vien compito e gli angeli in coro, ove sta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cendere con il Divin Maestro, han detto prima di part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Figlio di Dio, che sei Tu, in terra d'esilio è venuto, per</w:t>
        <w:softHyphen/>
        <w:t xml:space="preserve">ché il popolo s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 Eucaristico pa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sto avverrà in pratica e si spera che nessun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à che è sbagliata del suo Redentore la gramma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1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questo mattino l'arca mariana carica d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an</w:t>
        <w:softHyphen/>
        <w:t xml:space="preserve">tavan: </w:t>
        <w:noBreakHyphen/>
        <w:t>Osanna al Figlio di David.Osanna al Redentor 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entravan ad invitar Cristo a salire con loro so</w:t>
        <w:softHyphen/>
        <w:t xml:space="preserve">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. Lui acconsentì e subito con lor s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i paramenti verdi con croci greche d'oro lo rive</w:t>
        <w:softHyphen/>
        <w:t xml:space="preserve">st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ui si accostò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i sette angeli apocalittici che circondan l'altare dell’Ag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enza macchia han recitat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non ti avessi mai offeso! O mio caro ed am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 Gesù, con l'aiuto della tua santa grazia non ti of</w:t>
        <w:softHyphen/>
        <w:t>fenderemo mai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Gesù, fatti conoscere che dal Cielo in terra d'esili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a compiere il tuo ciclo che già avevi annunciato nel Vangel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Sacario si accostò all'altare 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 paramenti liturgici verdi di cui fosti rivestito hanno que</w:t>
        <w:softHyphen/>
        <w:t>sto signif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 questo avviene tramite chi sa che sei tor</w:t>
        <w:softHyphen/>
        <w:t>nato, che non sono stati fermati in un colpo dalla bufera dell’errore: che come i discepoli di Emmaus ti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Rimani con noi, che vien sera" si abbiano a trovare in u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Madre tua Sacerdote e a tener caro quel che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n pochi salverò il mond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, sapendo, abbiano a vivere secondo quel che sanno e che cre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ovarsi guida agli altri, anche se si trovassero di lor più s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rir le porte al Re dell'amore, al Re Con</w:t>
        <w:softHyphen/>
        <w:t xml:space="preserve">quistatore, al Re che fu vinci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orte col risorgere ed ora è vincitore nel conquistar per p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clero e le vergini, in unione con Lui per spandere con la vita semp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nte della verginità, la buona novella che sostiene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rzo tempo, se deve aver chiaro dal Cuor della Madre Im</w:t>
        <w:softHyphen/>
        <w:t xml:space="preserve">maco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vedendo gli altri nell'oscurità e scorgendo</w:t>
        <w:softHyphen/>
        <w:t xml:space="preserve">la, abbia a far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ce di Te, Cristo, quando in antico hai chiamato Sam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mandando lui al superiore perché l'avesse chiamato, l'al</w:t>
        <w:softHyphen/>
        <w:t xml:space="preserve">tro cap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a Dio che parlava a questo e gli insegnò di dire: "Che vuoi che io facci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 questo avverrà, sarà vista, nella sapienza che hai dato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lucidissima faccia con la quale si contenta ogni afflitt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o restò all'altare davanti al messale ap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adonna Sacerdote dal seggio divino benediva 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raggi del suo Cuore Immacolato dava luce fulgida, fa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plendente l'aperto messale, mostrando così che Lei è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tà con il suo Divin Figlio, come era con gli apostoli il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discesa del Settiform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</w:t>
        <w:softHyphen/>
        <w:t xml:space="preserve">postol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stile ambrosiano, dando così all'arcivescovo di Milano con parecchi vesco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tuizione del vero che comple</w:t>
        <w:softHyphen/>
        <w:t>ta l'amor che portano alla Grande Co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, consegnando il cero pasquale all'ange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Re, saliva al pulpito a canta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trovarsi presente in terra d'esilio, perché lui è il Cana</w:t>
        <w:softHyphen/>
        <w:t xml:space="preserve">dese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uol essere conosciuto che c'è quando è scritta l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reata del Cristo, cioè  a questa divina mensa in c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tesso serve con la bianca grembiula, che è la verginità che acc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é Lui ha voluta, comprendendo tutta la femminile ver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cculta nelle famiglie, nella clausura, che sostiene quella oper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i bisogni del</w:t>
        <w:softHyphen/>
        <w:t xml:space="preserve">la società, perché non si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a dimenticare della do</w:t>
        <w:softHyphen/>
        <w:t xml:space="preserve">nazione, della chiamata, e con la pregh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'azione sia</w:t>
        <w:softHyphen/>
        <w:t>no sempre delle serve e delle spose di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e offrì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tutti quelli che celebrano e quelli che si comuni</w:t>
        <w:softHyphen/>
        <w:t>c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realtà divina che Cristo si trova in corpo,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a e divinità, reale in questo div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calice rende sempre più splen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stica sua Sposa, la Chiesa, gli angeli per tre volt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 ogni momento, o vivo Pan del Ciel, gra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ancor nell'arca mariana, gli angeli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l'ar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 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ava e lor passavan sopra l'Apidario, cantando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i a Maria Santissima Sacerdote, affinché il popolo abbi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ere chi mai Lei è, e facevan circolo nel salire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atto il globo a scendere, arrivando in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1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Cristo, ove gli angeli scendevan dal Pa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 santuario si incontrava perché come lampo so</w:t>
        <w:softHyphen/>
        <w:t xml:space="preserve">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Lui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luto dei suoi angeli questo 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loria e onore a Te sia, Cristo Redentore con la Person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uore Immacolato della Madre tua abbia a trionfare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l prodigo a Te abbia a ritorn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l'angelo Sacario lo rivestiva di paramenti bian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vedere a tutti che chi a Lui si avvicina e gli doma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, più bianchi della neve stan diventare, se con umi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estano ove son stati sbagl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on la corte celeste entrava nella Gerusalemm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ccostava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accostarsi all'altare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Osanna al Redentor. Apritevi, o por</w:t>
        <w:softHyphen/>
        <w:t xml:space="preserve">te eter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anzi il Re della gloria. Adorin cielo e terra l'eterno suo po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rai un giorno Giudice, o mite e buon Gesù, rimetti i nostri fa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po del perdon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on le torce accese tacevan e a</w:t>
        <w:softHyphen/>
        <w:t>doravan i divini voler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Canadese del Mistero al pulpito, dopo aver cantato il </w:t>
      </w:r>
      <w:r>
        <w:rPr>
          <w:rFonts w:cs="Century Schoolbook" w:ascii="Century Schoolbook" w:hAnsi="Century Schoolbook"/>
          <w:i/>
          <w:iCs/>
          <w:sz w:val="22"/>
        </w:rPr>
        <w:t>Cre</w:t>
        <w:softHyphen/>
        <w:t>do</w:t>
      </w:r>
      <w:r>
        <w:rPr>
          <w:rFonts w:cs="Century Schoolbook" w:ascii="Century Schoolbook" w:hAnsi="Century Schoolbook"/>
          <w:sz w:val="22"/>
        </w:rPr>
        <w:t xml:space="preserve"> e recitato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così si è espres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cerchi al popolo mitezza e umiltà, affinché abbia sfog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la tua smisura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on vuoi castigare il peccatore, ma che si converta e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conservi la generazione, affinché dia a Dio in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e o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è incominciata la liturgia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esù Cristo Dio, Figlio di Maria Vergine Sacerdote, Fa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, Celebrante e Operante, ascolta con tenerez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terna ciò che gli annuncia l'angelo del Mist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sì si pronunzia: -A tutto il popolo di terra d'esilio cede e con</w:t>
        <w:softHyphen/>
        <w:t>c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preserva dalla distruzione, purché la verginità gli fac</w:t>
        <w:softHyphen/>
        <w:t xml:space="preserve">cia da ser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lero vergine sia il servo dei serv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pena terminata tutta la lode che gli angeli gli han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benedicente, tramite l'angelo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nuncio che portava quello che Lei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enedicendo tutto il popolo di terra d'esilio, perché la pa</w:t>
        <w:softHyphen/>
        <w:t xml:space="preserve">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strumento primo sia capita e sentita, perché è ve</w:t>
        <w:softHyphen/>
        <w:t xml:space="preserve">rità vol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Figlio mio Divino, prego i ministri tutti di accondisc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unità col Pontefice agire e vivere, se il mondo deve continu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Eterno Padre accettare e dire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 tutte, pregate e vivete per Cristo, che vedrete se 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no siete associate al trionfo del mi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impatia mia siete tutti, donate e consacrati, perché le fa</w:t>
        <w:softHyphen/>
        <w:t xml:space="preserve">migl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no essere avviate verso la via della salvezza, av</w:t>
        <w:softHyphen/>
        <w:t xml:space="preserve">vol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vostro ben operare, in concordanza e in unità col Sommo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circondan l'altar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Veni, Sancte Spiritus, et emitte coelitus lucis tuae radium…" </w:t>
      </w:r>
      <w:r>
        <w:rPr>
          <w:rFonts w:cs="Century Schoolbook" w:ascii="Century Schoolbook" w:hAnsi="Century Schoolbook"/>
          <w:i/>
          <w:iCs/>
          <w:sz w:val="22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recitato tre </w:t>
      </w:r>
      <w:r>
        <w:rPr>
          <w:rFonts w:cs="Century Schoolbook" w:ascii="Century Schoolbook" w:hAnsi="Century Schoolbook"/>
          <w:i/>
          <w:iCs/>
          <w:sz w:val="22"/>
        </w:rPr>
        <w:t>Gloria</w:t>
      </w:r>
      <w:r>
        <w:rPr>
          <w:rFonts w:cs="Century Schoolbook" w:ascii="Century Schoolbook" w:hAnsi="Century Schoolbook"/>
          <w:sz w:val="22"/>
        </w:rPr>
        <w:t xml:space="preserve"> alla SS.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, consegnando per un istante la torcia a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adese del Mistero,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Cristo, da Redentore, sempre tale ti sei mostrato,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hai detto: "Siate fedeli alla Legg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ennando in modo misterioso alla santa Chiesa che avr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, per trovarsi tutti alla sua sequela hai indica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do di vivere la legge del decalogo, perfezionata da T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i venuto a redimere, annunziando questo, se al giud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</w:t>
        <w:softHyphen/>
        <w:t>versale ti dovevan trovare da Divin Pastore con i pastor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zzo al proprio gregge, salvato e ricuperato da Te, che se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;  che il giudizio universale sia una parata di uni</w:t>
        <w:softHyphen/>
        <w:t xml:space="preserve">tà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ore verso Dio Padre, Dio Figlio, Di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hiediamo per i figli di terra d'esilio da Te luce. Per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fondato chiediamo fortezza: che da pastori fe</w:t>
        <w:softHyphen/>
        <w:t xml:space="preserve">deli tend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 sconfinato gregge, ché devon un giorno tro</w:t>
        <w:softHyphen/>
        <w:t xml:space="preserve">varsi tutti figl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erenza alla donazione, senza om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eccato, sempre uniti a Te,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 e poi of</w:t>
        <w:softHyphen/>
        <w:t>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risto dava Sé Eucaristia all’Istrumento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o con Sé, la fiamma del sangue del calice sopra la pianta d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rde all'Apidario al posto della prima visione, si innalzò fin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e poi, in verga settifor</w:t>
        <w:softHyphen/>
        <w:t xml:space="preserve">male è scesa e ha colpito al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sua Mistica Spo</w:t>
        <w:softHyphen/>
        <w:t xml:space="preserve">sa, mettendola in pos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apire il suo Ritorno, perché possa, con la Madre di Dio acc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convertire e così salvare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o son dolci le caste tue tende! Quanto son care, o Dio, al mio cuor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iorno solo nei sacri tuoi templi val più che mil</w:t>
        <w:softHyphen/>
        <w:t>le nei tetti dei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e i sette angeli apocalittici con le tor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se accompagnavan il Divin Maestro nella discesa ed entra</w:t>
        <w:softHyphen/>
        <w:t xml:space="preserve">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, mentre gli altri angeli, passando sopra 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cevano ingresso nella chiesa di S. Maria Maggiore in Ro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ndo Gesù Eucaristia e dando l'onore che le sp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cerdote Vergine Maria, dando chiaro, in bontà e in veri</w:t>
        <w:softHyphen/>
        <w:t>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Chiesa fondata dal Redentore è una sola, con potes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are ad ogni nato il sacramento del Battesimo e di fa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ragitto gli angeli, arrivando alla meta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nta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1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n gli angeli in canto sopra l'arca mariana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, per poter dare onore e gloria al Redentore 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sieme salire sugli otto cieli nella Gerusalemme Cel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va giornalmente di buon mattino a compiere il vespro olo</w:t>
        <w:softHyphen/>
        <w:t>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partire per l'alto globo, Cristo Signore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pace sia con v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entrare nella Gerusalemme Celeste e nell'accost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, gli angeli tutti in canto e suon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Lauda, Ierusalem, Dominum. Lauda Deum tuum, Sion..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Gloria Patri et Filio et Spiritui Sancto...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, continuando, la corte celeste ha suonato e cantato i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ndolo per la sua Venuta e del suo sog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in terra d'esi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del Mistero, prima di canta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e poi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ha dato l'augurio all'Eterno Sacerdote di ri</w:t>
        <w:softHyphen/>
        <w:t>ma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a sul basso globo, affinché ognuno conosca il su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, la sua bontà sconfinata e il perché si fer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'umanità tanto peccatrice e tanto bisognosa dell'Immaco</w:t>
        <w:softHyphen/>
        <w:t xml:space="preserve">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in questo istante dal Ciel benediva e del suo materno am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terra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eniamo a Te, Cristo Re, per implorare misericordia e per</w:t>
        <w:softHyphen/>
        <w:t>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, se vuoi, puoi, o dolce Re degli eserciti, o Re misericordio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Re potente, perché sei l'Onnipotente. Divin Re, Tu che tutto pu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uce a questa umanità che estremo biso</w:t>
        <w:softHyphen/>
        <w:t>gno di Te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Eterno Sacerdote sul messale scriveva  e dava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o quello che l'angelo Sacario su questo libro ha scrit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on la music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, ci assisti e pensa a n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h, proteggi i figli tuoi col favor di tua possa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ria Sacer</w:t>
        <w:softHyphen/>
        <w:t>dote, nostra speranza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ngelo Sacario, che è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 xml:space="preserve">la verginità del Re, carico di luce; e, dopo che  ebbe ringrazi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quello che ha scritto questo mattino, dando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di tutto ciò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</w:t>
        <w:softHyphen/>
        <w:t xml:space="preserve">sto angelo ha scritto nella pagina, che così conclude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an</w:t>
        <w:softHyphen/>
        <w:t>do ritornerò, troverò fede sulla terra?" e poi c'era il pu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omanda, Cristo completò con quello che ha stamp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sto che questo angelo l'ha ringra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a: con l'ostia co</w:t>
        <w:softHyphen/>
        <w:t>munic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strumento che ha portato con Sé; e il sangue del ca</w:t>
        <w:softHyphen/>
        <w:t>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o in fulgida luce, lo dà alla sua Chiesa, ai re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uore, ché ciò che Cristo ha operato è una complet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ciclo, non è una vendetta che fa Cristo, non è un abban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è un dono e c'è da ringraziarlo, non da trovarsi off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 a ben riflettere e l’onor che gli spetta a stargli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adorazione al volere di Dio, all'am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e alla sapienza increata di Dio in Trino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n e applaudivan nello scendere con canti e suon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 divina che usa nell'Eucaristia e l'universalità dell'a</w:t>
        <w:softHyphen/>
        <w:t xml:space="preserve">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o del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S.NATALE 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nche questo mattino all'orario della Resurre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saliva e portava l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Hai vinto la morte con la Resurrezione, perché sei ver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ro Uom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beati spirit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tua Resurrezione, la tua Ascensione ed ora il t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 a salvezza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ei buono, dolce Salva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un cuor unico della generazione che ti possa contraccam</w:t>
        <w:softHyphen/>
        <w:t xml:space="preserve">b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infinit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 questo canto, nella Gerusalemme Celeste era e la lamp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si ac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sempre arderà e così il globo basso ove c'è il popo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ha redento all'oscuro più non rimarrà, perché l'applic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denzione - dice l'angelo, intanto che lo rives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bianchi nel suo compleanno- farà chiaro e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ienza increata che hai dato farà il suo sfoggio e verrà,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lenzio e nel nascondimento, conosciuta all'ora preci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vuoi, perché sia di salvezza a tutti 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ampada accesa, che più non si spegnerà, verrà alimen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pace fraterna che nel mondo regn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evangeliz</w:t>
        <w:softHyphen/>
        <w:t>zazione proficua per tutte le genti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ava all'altare a compiere il vespro dell'olocau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andava come fanno i ministri in terra d'esili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Confiteor </w:t>
      </w:r>
      <w:r>
        <w:rPr>
          <w:rFonts w:cs="Century Schoolbook" w:ascii="Century Schoolbook" w:hAnsi="Century Schoolbook"/>
          <w:sz w:val="22"/>
        </w:rPr>
        <w:t xml:space="preserve"> recitato dagli angeli che circondan l'alt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tutti i popoli, 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nove cori angelici presenti han dato sfogo alla litur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esentandosi il colossale angelo che tende alla terra co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tromba sulla spalla che suonerà all'orario della </w:t>
      </w:r>
      <w:r>
        <w:rPr>
          <w:rFonts w:cs="Century Schoolbook" w:ascii="Century Schoolbook" w:hAnsi="Century Schoolbook"/>
          <w:i/>
          <w:iCs/>
          <w:sz w:val="22"/>
        </w:rPr>
        <w:t>resurre</w:t>
        <w:softHyphen/>
        <w:t xml:space="preserve">ctio et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etto al popolo del basso globo con un grido d'am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guardate in basso, ma specchiatevi nella nuova vi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 in terra d'esilio presenta al verginal stuo</w:t>
        <w:softHyphen/>
        <w:t xml:space="preserve">lo 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re e salire; e così tutti con a capo i retti pasto</w:t>
        <w:softHyphen/>
        <w:t xml:space="preserve">ri abbiano a guar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per arrivare alla meta della salvezza che Cristo Ritornato addit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essuno escluso, di </w:t>
      </w:r>
      <w:r>
        <w:rPr>
          <w:rFonts w:cs="Century Schoolbook" w:ascii="Century Schoolbook" w:hAnsi="Century Schoolbook"/>
          <w:i/>
          <w:iCs/>
          <w:sz w:val="22"/>
        </w:rPr>
        <w:t>resur</w:t>
        <w:softHyphen/>
        <w:t>rectio et vit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re di Dio benediceva, tutti i cori angeli</w:t>
        <w:softHyphen/>
        <w:t>c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ndrò a vederla un dì, in Ciel, la patria mia, andrò a veder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gioia a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accosteremo al nostro Redentore e in eterno insiem stare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di terra d'esilio questo ere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del Re, accostandosi all'altare, sotto quel che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stampato, legg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uguri per il tuo compleanno, Re Divino: che il tuo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erginità donata siano vivi a Te Ritornato Celebran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 e non si abbian a trovare dietro tutti gli altri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apo alla grande schiera vestita di bianco che si accost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dolce Giudice, e non morranno. E così insieme si troveran</w:t>
        <w:softHyphen/>
        <w:t>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tribolati, quelli che han sofferto il martirio, sia per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, sia per la verità. E questi apparterranno al</w:t>
        <w:softHyphen/>
        <w:t xml:space="preserve">la gr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stimonianza, intanto che il giudizio in una parata d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trasfor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sarà sparito ciò che è terra, ma trionferà l'amore 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o della croce con Colui che ha redento ed ora è ve</w:t>
        <w:softHyphen/>
        <w:t xml:space="preserve">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la Redenzione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a, dicendo a co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unicava, per tutte le vergini e gli amanti dell'Eucari</w:t>
        <w:softHyphen/>
        <w:t>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vete in unione con Me ora, che in eterno godrete Me, che son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stro Cristo Re, perché la regalità di Cristo sta nel</w:t>
        <w:softHyphen/>
        <w:t xml:space="preserve">l'ess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 di Dio. Così quelli che son tali dan</w:t>
        <w:softHyphen/>
        <w:t xml:space="preserve">no l'addio a tu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randezze uma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 terra gettati adoravan, ringraziavan 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 Cristo Celebrante e Operante amavan, per sup</w:t>
        <w:softHyphen/>
        <w:t xml:space="preserve">pl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non lo ama, chi non lo serve e chi crede d'essere dal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gato, senza averlo servito ed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enza nessun canto Cristo di nuovo sull'arca saliv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, indicando alla Chiesa ove la Madre Sacerdote è s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ta dalla SS. Trinità, per testimoniare e dar procl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ità del suo Ritorno e risvegliare tutti dal letar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venuto è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1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rande arco trionfale attraversava l'ospizio alle tre e 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rti mattiniere. E gli angeli della pace salutavan Gesù Cri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sieme salivan col Redentore sopra gli otto cieli; e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re l'olocausto dà sfogo al suo amore infinito con l'ap</w:t>
        <w:softHyphen/>
        <w:t xml:space="preserve">pl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 e suoni procedevan fuori della Gerusalemme Celeste, cio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che si chiama anche cit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grande trionfo con gli angeli suoi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dentro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ività d'amore, dopo aver dato prova Cristo della sua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pazienza illimitata e della sua squisita carità ver</w:t>
        <w:softHyphen/>
        <w:t xml:space="preserve">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'umanità, aspettando alla resa, prolungando il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imanere in terra d'esilio per non punire tutta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ccatrice si trova e non dà segno di ravvedimento, scar</w:t>
        <w:softHyphen/>
        <w:t xml:space="preserve">t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egge del decalo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incominciare a celebrare, l'Eterno Sacerdot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per quello che mi fermo ancora un poco, ed è questo lo sco</w:t>
        <w:softHyphen/>
        <w:t>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re alla resa, che la mia sapienza increata sia dalla Chiesa int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ha detto questo, la pianta campanile ha suonato a f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risto s'è pronunciato che ancora un poco si fer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umanità infer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 sette angeli apocalittici han recitato, circondan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ltare con le torce accese,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 per tutte le gen</w:t>
        <w:softHyphen/>
        <w:t>ti. Aggiung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l misericordia, pazienza e amor, Cristo Re, a terra d'esilio rend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gli angeli della pace han cantato e suonato il "</w:t>
      </w:r>
      <w:r>
        <w:rPr>
          <w:rFonts w:cs="Century Schoolbook" w:ascii="Century Schoolbook" w:hAnsi="Century Schoolbook"/>
          <w:i/>
          <w:iCs/>
          <w:sz w:val="22"/>
        </w:rPr>
        <w:t>Tota pul</w:t>
        <w:softHyphen/>
        <w:t>chra es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Maria, et macula originalis non est in Te. </w:t>
      </w:r>
      <w:r>
        <w:rPr>
          <w:rFonts w:cs="Century Schoolbook" w:ascii="Century Schoolbook" w:hAnsi="Century Schoolbook"/>
          <w:i/>
          <w:iCs/>
          <w:sz w:val="22"/>
        </w:rPr>
        <w:t>Tu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erusalem, Tu laetitia Israel, Tu honorificentia populi nostr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 pronti a cantare e suona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invitando tutti a ravvivare la fede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 e la carità, il dono che il sacramento del Batte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tuitament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nadese del Mistero al pulpit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itali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l'Italia comprenda che regalo mai ha dal Cielo su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lo:  il Ritorno del Figlio dell'uomo, venuto dalla gloria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re la Redenzione a tutte le genti; la Madre di Dio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ata a testimoniare il Ritorno de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arà questa patria che rifiuta e si fa colpev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o</w:t>
        <w:softHyphen/>
        <w:t>vina del mon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Madonna benediva e invita l'Italia e i suo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la resa, perché il suo materno amor su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essere tu l'ingrata e risparmia su te e sui tuo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sere annull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non sia distrutta dalla potenza inesorabile di Dio, 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rvata tu per tutti i popoli di terra d'esil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mi in viso, o popolo di Dio, e riverenti e obbedi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te all'osservanza della legge di Dio e dei doveri del pro</w:t>
        <w:softHyphen/>
        <w:t>prio st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riportato questo al pulpito fu l'angelo Closse,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</w:t>
        <w:softHyphen/>
        <w:t>rebbe quello delle scos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 Re, Sacario, si accostò all'altare ov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va 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o sono l'angelo carico di luce che invito tutti i popol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ere la nuova luce del terzo tempo, che Cristo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 Celebrante e Operante offre a tutte le genti e, pr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ua Chiesa, perché ne faccia uso, perché la luce prim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ando ha detto : "Sia fatta la luce" , avendolo rifi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è ritornato, non è più a sufficienza, ma occorre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videnza, che Lui offre alla sua Chiesa, della sapienz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eata, perché è luce che Lui cede perché sparisca l'oscuri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ovin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Gesù Cristo, presente a quello che io ho letto, most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Mistica tua Sposa con un gesto d'amore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uo braccio destro, affinché ogni uomo sia pronto all'a</w:t>
        <w:softHyphen/>
        <w:t xml:space="preserve">sco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iò che la Chiesa, risorta senza essere morta, dirà e insegn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aestra infallibile, perché nella sapienza che hai dato ti ha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tutto questo, l'Eterno Sacerdote consacrò particola e ca</w:t>
        <w:softHyphen/>
        <w:t xml:space="preserve">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ì Sé Eucaristia, ravvivando la fede, la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rità, specie nelle anime pie, perché sentano la rea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presenza reale eucaris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sangue suo del calice inonda la Mistica su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, della sua vita divina, la innalza e la fa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aestra in Israele infallibile, affinché i popoli la ved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le: che il ministero sacerdotale è il vero sale e che occor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al pulpito, intanto che Lui comuni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avven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Colui che ha dato la vita al mondo, la luce al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la provvidenza perché tutti hai creato, hai red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Tu, che sei il Verbo Incarnato, sei tornato a dar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e genti, a dar la vita tua ad ogni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nte e vuol riconoscerti che sei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usica angelica suonava e tocchi di pace a terra d'e</w:t>
        <w:softHyphen/>
        <w:t>silio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adorazione della volontà di Dio,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i beati seguivano Cristo che usciva da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Redentore come lampo si trovava nell'ospizio e loro, can</w:t>
        <w:softHyphen/>
        <w:t>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...”, ritor</w:t>
        <w:softHyphen/>
        <w:t>navano nel ga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onore e gloria all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e ed in unità  alla Triade Sacrosanta, lasciando che i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 lui stesso, specie il popolo di Dio, dia prova che se</w:t>
        <w:softHyphen/>
        <w:t>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ma Gesù Eucaristia e 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gnuno dia prova oggi con chi è, senza pretesti, per chi vi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a giuramento, scrivendo sul libro della vita, della sua fe</w:t>
        <w:softHyphen/>
        <w:t xml:space="preserve">de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popolo ci veda e sappia che c'è la Madre di Dio Sa</w:t>
        <w:softHyphen/>
        <w:t xml:space="preserve">cerdote c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re onore e gloria, che ha testimoniato il mio Ritorno perché ab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che Cristo offre questo ultimo giorno del mondo (ultimo tempo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a decisione della sal</w:t>
        <w:softHyphen/>
        <w:t>vezza eterna dell'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ifero, disperato, prima di inabissars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o non ho mai visto il Verbo Inca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1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che veniva a prendere con i suo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</w:t>
        <w:softHyphen/>
        <w:t>vin Maestro in terra d'esilio aveva per stemma un grande s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or fuoco: è la luce della stella che ha segnato la nasc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lumina l'alto globo ed il Terrestre e che arrivand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cambia colore, essendo specchio dell'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che porta agli abitanti del basso globo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Cristo Re saliva sulla nave mariana e si recava con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te celeste sopra gli otto cieli ed entrava trionfal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erusalemme Celeste e si accostava all'altare a celebr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on le torce accese circon</w:t>
        <w:softHyphen/>
        <w:t xml:space="preserve">d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dell'Agnello senza macchia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o son dolci le caste tue tende! Quanto son care, o Dio,al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! Un giorno solo nei sacri tuoi templi val più che mille nei tetti dei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an di vita, o Re del ciel, di Te si nu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 sub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vedi il mio cuore, da ogni colpa stallo mondar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no di stare al tuo altare mi abbia a tro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 a fare anche loro la lor parte canta</w:t>
        <w:softHyphen/>
        <w:t xml:space="preserve">va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 anche lui salì al pulpito e recitò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cantato gli angeli tutti in coro: “La pastor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ollina, a Te, gran Vergine, umil s'inchina…A Te consa</w:t>
        <w:softHyphen/>
        <w:t xml:space="preserve">c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io cuor, ogni suo palpito, ogni dolor”,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Paradiso benediva in croce greca, richiamando le verg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amiglia verginale e sacerdotale a dare a Cristo i prop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imenti, i battiti del proprio cuore, affinché la lor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roficua per sé e per tutto l'uman gen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pulpito si accostò l'angelo Sacario e lesse sul messa</w:t>
        <w:softHyphen/>
        <w:t>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hai chiamato un giorno i tuoi apostoli da soli sul m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hai parlato del ministero che dovevano fare dopo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ne saresti andato e tante cose gli hai detto che han com</w:t>
        <w:softHyphen/>
        <w:t xml:space="preserve">pre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dopo la Penteco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vano loro, col loro amore che ti portavan, di salvarti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. E invece Tu l'hai voluta dare perché ogni uomo pot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ancora e diventar col Battesimo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fatto tutto questo, lasciandoti crocifiggere e mo</w:t>
        <w:softHyphen/>
        <w:t xml:space="preserve">r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patibolo, hai mostrato che eri vero Dio e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risorgere, improntando in tutti gli uomini di terra d'esi</w:t>
        <w:softHyphen/>
        <w:t xml:space="preserve">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li hai amati, quanto ora li ami nel perdonargl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i e in più a nutrirli del tuo corpo, sangue, anim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</w:t>
        <w:softHyphen/>
        <w:t>nità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orrà mostrarsi ancora verso di Te, Cristo, ingrato,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venuto ad applicare la Redenzione ad ogni na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cella in ogni uomo questo principio di viltà e fa'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ua Sacerdote col clero pronto, con il suo Capo, conqui</w:t>
        <w:softHyphen/>
        <w:t xml:space="preserve">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tutta l'uman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i tutti misericordia e pietà, giacché apposta su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sei venuto per cancellare la viltà e mettere i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fraterno, guardando a Te che sei il Redentore, alla bon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ivin Padre, all'amore dello Spirito Santo e a T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vinto la morte col risorgere, per non mai più mo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in modo che i persecutori della Chiesa diventino miti a</w:t>
        <w:softHyphen/>
        <w:t xml:space="preserve">gn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ontà, rinunciando alla superbia, all'attacco ai beni  e alla disones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, dopo aver ascoltato quello che ha let</w:t>
        <w:softHyphen/>
        <w:t xml:space="preserve">to il suo 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essale, consacrò osti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in fiamma adorna la Chiesa Mistica Spos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vita divina e, in questo spettacolo di amore, i ministr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possono intendere l'eco della voce del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Chiesa è mia e Io sono di Lei il Fondatore, perché so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uomini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per i popoli al pulpito il Ca</w:t>
        <w:softHyphen/>
        <w:t xml:space="preserve">nad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ceva e gli altri angeli corrispond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 ogni malvag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iberaci, 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l cuor duro che si ostina nel 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iberaci, o Sign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Gesù, dolce ed umile di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ella tua bontà incoronaci. Col tuo sangue in luce lava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Eucaristico nutrici e fa' che in eterno tuoi ci abb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rovare, perché per la felicità eterna ci hai cre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col canto del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si scendeva con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; e da dove era partito lo accompagnavan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n salutato dentro 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lve, o Re della gloria, o Re dell'amore, o Re degli eserci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Ciel son tornati, passando sopra l'Apidario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i salutiamo, Figlia dell'Eterno Padre. Ti salutiamo,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terno Figlio. Ti salutiamo, Sposa dello Spirito Santo. Me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sotto il tuo manto, mostrando a tutti in che consi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l</w:t>
        <w:softHyphen/>
        <w:t xml:space="preserve"> trionfo del tuo Cuo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lle tre e tre quarti era pronta con gli ange</w:t>
        <w:softHyphen/>
        <w:t xml:space="preserve">l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antavano e in moto per la partenza. E così Cristo ri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oro saliva, perché apposta eran venuti per por</w:t>
        <w:softHyphen/>
        <w:t xml:space="preserve">t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, onorandolo e ringraziand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opra gli otto cieli si trovava e in gloria e con on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usica angelica dava tocchi di gaudio e di contento per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ntervento nella Gerusalemme Celeste a compiere l'olocau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incominciava: i sette angeli apocalittici con i c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si circondavan l'altare e recitavan l'atto di contr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e le genti, chiedendo perdono e misericord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 ex</w:t>
        <w:softHyphen/>
        <w:t>celsis Deo"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</w:t>
        <w:softHyphen/>
        <w:t>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Canadese del Mistero recitò anche lui al pulpi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all'altare fece la sua parte che gli tocca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, e questo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, nella vita pubblica, per farti conoscere che eri il Mes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percorso tanti villaggi, facendo miracoli di ogni qu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endo gli infermi e liberando tante persone dal demon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era di loro impossessato. E in loro hai mostrato ch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capo primo avevi detto: </w:t>
      </w:r>
      <w:r>
        <w:rPr>
          <w:rFonts w:cs="Century Schoolbook" w:ascii="Century Schoolbook" w:hAnsi="Century Schoolbook"/>
          <w:i/>
          <w:iCs/>
          <w:sz w:val="22"/>
        </w:rPr>
        <w:t>"Ti siano perdonati i tuoi pecca</w:t>
        <w:softHyphen/>
        <w:t>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hai sgombrato il peccato dall'uomo, rendendolo att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rti ed amarti. Così in quel tempo che venivi a redim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ndo e con la tua passione e morte liberandolo dal pec</w:t>
        <w:softHyphen/>
        <w:t xml:space="preserve">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rigine, lo rendevi ancora figlio di Dio, perché dal</w:t>
        <w:softHyphen/>
        <w:t xml:space="preserve"> tuo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quarciato da Longino è sortita la tua Chiesa con i sette sacra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fu nel tuo Ritorno: Tu sei tornato al Congresso Eucari</w:t>
        <w:softHyphen/>
        <w:t xml:space="preserve">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peraio per abbracciare tutti gli uomini e co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 ad applicare la Redenzione a tutte le genti di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ore e di ogni cervice, per dar libertà e potenza e 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tua di convertir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on la tua Venuta hai aperto la porta della salvezza a tut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o possa entrare nella Chiesa tua. Chi non vor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questo approfittare? Nessuno può cancellare questo nuovo Ev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itorno di Te sul basso globo per arruolarti a tut</w:t>
        <w:softHyphen/>
        <w:t>ti e salva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presto, Cristo Gesù ,abbiano i popoli tutti a nutri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pplicazione della Redenzione dei frut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la Madonna Sacerdote dal Paradiso bened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(e con la sua benedizione materna dà attrazione a tutti a uni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Cristo ha fondato)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'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ava particola e calice e poi offriv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calice abbelliva dello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 dell'essenza di Dio la Chiesa sua M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comunicava con la particola l’Istrumento che adoper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li ange</w:t>
        <w:softHyphen/>
        <w:t xml:space="preserve">li cantavan: </w:t>
      </w:r>
      <w:r>
        <w:rPr>
          <w:rFonts w:cs="Century Schoolbook" w:ascii="Century Schoolbook" w:hAnsi="Century Schoolbook"/>
          <w:i/>
          <w:iCs/>
          <w:sz w:val="22"/>
        </w:rPr>
        <w:t>"Iesu, 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silenzio di tutti i cori angelici pro</w:t>
        <w:softHyphen/>
        <w:t xml:space="preserve">strat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 terra a adorare la bontà infinita di Cristo Reden</w:t>
        <w:softHyphen/>
        <w:t>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civan col Divin Maestro dal santuario: loro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n nel gaudio e Gesù Cristo ancor nell'ospizi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el Mistero con il suo angelo della verginità, Sa</w:t>
        <w:softHyphen/>
        <w:t>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 l'arpa e l'altr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splendida sera è mai questa del terzo tempo insiem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on del mondo! Così, fecondo di santità è questo tramon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pecial giorno che fine più non avrà, perché il pre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reparato per tutti i popoli in felice 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1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chiera di angeli che partivan dalla città di Dio f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tuario e arrivavan in terra d'esilio. Così, nel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Divin Maestro, lo circondavan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tornato in terra d'esilio Gesù e noi angeli lo segu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unque vada, il grande Monarc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questo dicevan, già sopra gli otto cieli eran; la Gerusa</w:t>
        <w:softHyphen/>
        <w:t xml:space="preserve">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già era empita. E questi ritornavan in Paradis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col canto dell'”</w:t>
      </w:r>
      <w:r>
        <w:rPr>
          <w:rFonts w:cs="Century Schoolbook" w:ascii="Century Schoolbook" w:hAnsi="Century Schoolbook"/>
          <w:i/>
          <w:iCs/>
          <w:sz w:val="22"/>
        </w:rPr>
        <w:t>Ave maris Stella</w:t>
      </w:r>
      <w:r>
        <w:rPr>
          <w:rFonts w:cs="Century Schoolbook" w:ascii="Century Schoolbook" w:hAnsi="Century Schoolbook"/>
          <w:sz w:val="22"/>
        </w:rPr>
        <w:t>" là arriv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momento che il Dolce Giudice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elebrare, la Madonna Sacerdote interveniva con 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</w:t>
        <w:softHyphen/>
        <w:t>nedizione materna, in questo modo, alla celebrazione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nel momento che i sette angeli apoca</w:t>
        <w:softHyphen/>
        <w:t xml:space="preserve">littic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circondan l'altare recitavan per i popoli il </w:t>
      </w:r>
      <w:r>
        <w:rPr>
          <w:rFonts w:cs="Century Schoolbook" w:ascii="Century Schoolbook" w:hAnsi="Century Schoolbook"/>
          <w:i/>
          <w:iCs/>
          <w:sz w:val="22"/>
        </w:rPr>
        <w:t>Con</w:t>
        <w:softHyphen/>
        <w:t>fiteor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nava l'altare con vasi di gigli nati e custod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globo ove son germogliati, in mezzo al vignet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va matura e tra la messe pronta per essere adoper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</w:t>
        <w:softHyphen/>
        <w:t>sto frumento, a diventare Cristo Stesso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questo? E' tutto il lavorio verginale e sa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</w:t>
        <w:softHyphen/>
        <w:t xml:space="preserve">la natività, cioè il compleanno di Cristo, specie di chi 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Ritorno. E Lui dà a questi i d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Questo per il bene che offrono ai popoli tutti insiem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, Cristo, nel compiere il tuo ciclo, Celebrante e Oper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</w:t>
        <w:softHyphen/>
        <w:t>neficando tutto il genere umano, facendo risorta la tu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ancata dalla Madre Sacerdote, perché tutti i popoli abbia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conoscerti, perché quelli che ti conoscono ti stan con</w:t>
        <w:softHyphen/>
        <w:t xml:space="preserve">traccamb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, e così può averne frutto di conosc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tarti amare e servire tutta la generazione, e così po</w:t>
        <w:softHyphen/>
        <w:t xml:space="preserve">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re che avvenga, un giorno, un solo ovile con un unico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sto angelo che ha presentato tutte quelle piant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gli mostrò quanto è amato e voluto da chi sa che è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icurezza della realtà di Gesù Eucaristia, che fa a tut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di terra d'esilio compag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incominciato, per tre ore, il vespro olocaust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conda volta la Madonna benediva; e gli angeli tutti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amor materno davan l'evvi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e poi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preghiera domenicale che Cristo Stesso è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all'altare questo l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 profeti avevano annunciato, come Tu gli avevi ispirat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sti venuto al mondo da Messia, che saresti nato da una Ver</w:t>
        <w:softHyphen/>
        <w:t xml:space="preserve">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resti redento; e su questa speranza han serv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con questa sicurezza che sarebbe avvenuto co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al tempo prefisso sei nato, hai redento morendo in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sorgendo, hai mostrato la tua div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sei venuto dal Padre tutto a completare e ad 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a la generazione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noi ti ringraziamo, alla Madre tua in obbed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, alla Chiesa che hai fondato ci associamo, perché in ete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Te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il coro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i noi ti ac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, poi offrì Sé Eucaristia; e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luce del calice dà alla Chiesa che ha fondato un rial</w:t>
        <w:softHyphen/>
        <w:t xml:space="preserve">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l'alto,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o Cristo Re. Noi ti adoriamo, o Cristo Re. 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ce, o Re d'amore, o Gesù dolce ed umil d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di questo, Cristo con i suoi angeli scendeva ed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oro, prima di salire in Paradiso cantand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tracciato all'Apidario in croce greca la cattedr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ssa verrà innalzata quando sapranno e crederanno il tuo Ri</w:t>
        <w:softHyphen/>
        <w:t xml:space="preserve">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soggiorno e la testimonianza della Madre tua Sacer</w:t>
        <w:softHyphen/>
        <w:t xml:space="preserve">dot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esenza tua è calata adombrata dalla  SS.Trinità, dand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sicurezza di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ria Sacerdote, speranza nostra, abbi di noi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1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Gesù Cristo ha detto: </w:t>
        <w:noBreakHyphen/>
        <w:t>Partiamo da questo basso glob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hiamoci sopra gli otto cieli sull'alto globo, cioè la cit</w:t>
        <w:softHyphen/>
        <w:t xml:space="preserve">tà di Dio i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 vado a celebrare l'olocausto, dentro la Gerusalemme Cele</w:t>
        <w:softHyphen/>
        <w:t>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'immensa schiera di angeli l'accompagnava nella sal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ndo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sz w:val="22"/>
        </w:rPr>
        <w:t>Davanti la fanfara angelica suonava quello che gli angeli can</w:t>
        <w:softHyphen/>
        <w:t>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maestoso corteo era. Se vuole, la Chiesa che Cristo ha fon</w:t>
        <w:softHyphen/>
        <w:t xml:space="preserve">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intuire che qualche cosa di nuovo è avvenuto da tem</w:t>
        <w:softHyphen/>
        <w:t xml:space="preserve">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mondo, in questo tempo, molto si è confu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dà ret</w:t>
        <w:softHyphen/>
        <w:t>ta all'autorità, ma ognuno ciò che gli pare e piace f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i as</w:t>
        <w:softHyphen/>
        <w:t>sale tante volte chi comanda a fargli fare la propria vol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iupando il comando di Dio, la parola che portano le tav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legg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Io sono il Signore Dio tuo, non avrai altro Dio fuori che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a porta del santuario veniva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, d'oro e poi si accostava all'altare per la celebr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che circondan l'altare sommessamente canta</w:t>
        <w:softHyphen/>
        <w:t>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cala la sera, noi invitiamo il popolo a ricorrer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a Eva, ché splende il suo cuor materno di luce dell'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 popoli sempre ci abbiano a vedere e quello che de</w:t>
        <w:softHyphen/>
        <w:t xml:space="preserve">v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e a sap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iamo noi angeli con giubilo e contento: ti ringraziamo,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Salvatore, che sei venuto Tu a incominciare il terzo tem</w:t>
        <w:softHyphen/>
        <w:t>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pulpito il Canadese del Mistero e cant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Augusta Trinità, nel mistero d'amore grande bontà, aiut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lor necessità e porta per pria il clero e le vergini tu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rande santità, perché siano imitate come si deve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Cristo, a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Re misericordioso, sei venuto per essere conosciuto,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abbattuto. Tu sei tornato per mostrare a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li stai amare, perché vuoi essere riamato, se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 devono partecipare all'applicazione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oscerti, per servirti e con gaudio e contento bat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della salvezza. Sappiano che non sei venuto a far guer</w:t>
        <w:softHyphen/>
        <w:t>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menti chi fa guerra alla verità sappia che serve l'an</w:t>
        <w:softHyphen/>
        <w:t xml:space="preserve">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tenebre, il dragone che porta alla disp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ano che Dio Uomo è Amore, è il Salvatore. Non entri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scuro, a mettersi davanti a Cristo per far che non sia co</w:t>
        <w:softHyphen/>
        <w:t xml:space="preserve">nosci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Venuta, perché Tu vieni dall'alto, dalla de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dre, per far che la Chiesa, essendo per il t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che saprà che sei venuto, risorta senza essere morta, po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Madre tua gloriosa al fianco, perché l'ha volut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, tutto il mondo evangelizzare e attrarre tutti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il dolce e il mit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Eucaristico sei Via, Vita e Amore. Chi vuol nutrirsi di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, padroneggi in lui la grazia santificante; e ch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privo, la riacquisti col chiedere perdono, che Tu, Cri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erdonare sei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noi angeli ti supplichiamo: fa' molto sconto a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abbisogna, a chi più in basso è caduto! Va' incontro al fi</w:t>
        <w:softHyphen/>
        <w:t xml:space="preserve">gli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digo, che Tu l'hai creato e l'hai redento; e acco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vicino a Te, cioè per pria sotto il manto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Maria Vergine Sacerdote. E siccome è la Madr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a anche ai più miserabili: "Siete la mia prol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prima di scendere dal pulpito, cantò da sol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imbolo apostolico, ment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 l' hanno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to gli angeli tutti pres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onna Sacerdote dal Paradiso regalava a ter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una pioggia copiosa di grazie, i cori angelici can</w:t>
        <w:softHyphen/>
        <w:t>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siliatrice, Vergine bella, di nostra vita Tu sei l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e tempeste, deh! guida il cuore di chi ti chiam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more. Siam peccatori, ma figli tuoi, Ausiliatrice, pensateci Voi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'Annuncio presenta l'uomo pentito,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onna col cuor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vie sperdute sono andato e bisognoso di tutto mi son tro</w:t>
        <w:softHyphen/>
        <w:t>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corpo ho profanato. Con la bocca ho bestemmiato.</w:t>
      </w:r>
    </w:p>
    <w:p>
      <w:pPr>
        <w:pStyle w:val="TextBody"/>
        <w:rPr/>
      </w:pPr>
      <w:r>
        <w:rPr/>
        <w:t>Indegno d'esser perdonato mi trovo. Vengo a Te, o Madre del no</w:t>
        <w:softHyphen/>
        <w:t>stro Salvatore! Stammi a Lui portare, digli che mi stia perdo</w:t>
        <w:softHyphen/>
        <w:t>na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assieme gli angeli: “Sommo Ben, mio Signor, come non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erò? T'amo con sommo amor, quanto quest'alma può. Quanto i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 peccò! Or n' ho sommo dolor. Le mie colpe dirò ai piè del confess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itenza farò dei miei passati err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Ben, mio Signor, come non ti amerò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questo, Gesù Cristo Salvatore all'altare consacrò parti</w:t>
        <w:softHyphen/>
        <w:t>cola e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i con l'ostia da Lui consacrata ha comuni</w:t>
        <w:softHyphen/>
        <w:t>cato l'I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l sangue del calice, tra</w:t>
        <w:softHyphen/>
        <w:t xml:space="preserve">mutato in luce di amore e di potere, nutr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ica Sposa Chiesa perché, in unità con Lui Ritornato, possa f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qui</w:t>
        <w:softHyphen/>
        <w:t xml:space="preserve">sta di tutti i popoli e dar la vista a chi è cieco, cioè ha perd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, dar l'udito ai sordi, perché sperduti nei pia</w:t>
        <w:softHyphen/>
        <w:t>ceri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clero possa non aver più mutolezza, ma siano pronti, quando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aprà, ad annunziare la buona nov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he tende alla terra si è presentato a dire ai fi</w:t>
        <w:softHyphen/>
        <w:t>gli di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ù da sella! Prostratevi a terra ad adorare la divina volon</w:t>
        <w:softHyphen/>
        <w:t xml:space="preserve">tà e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re la divina bontà che il Redentore offre a tutta l'uman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col canto del vespro della Madonna si usciva e si scen</w:t>
        <w:softHyphen/>
        <w:t>d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ori angelici fanno dei persecutori della Chiesa pre</w:t>
        <w:softHyphen/>
        <w:t>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alire al Cielo, dopo che Cristo era rincasato,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ti all'Apidario, dicend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ria Vergine Sacerdote, converti i peccatori, salva i mori</w:t>
        <w:softHyphen/>
        <w:t>bon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era le anime sante del Purgatorio. Stendi sopr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uori il dolce impero del divino amore!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12</w:t>
        <w:noBreakHyphen/>
        <w:t>1982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immensità di angeli col ramoscello d'ulivo in mano lu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scesi dal Cielo ad onorare qui in terra d'esilio il Dol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e Ritorn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, col canto del "</w:t>
      </w:r>
      <w:r>
        <w:rPr>
          <w:rFonts w:cs="Century Schoolbook" w:ascii="Century Schoolbook" w:hAnsi="Century Schoolbook"/>
          <w:i/>
          <w:iCs/>
          <w:sz w:val="22"/>
        </w:rPr>
        <w:t>Gloria in excelsis Deo et in terra pax homi</w:t>
        <w:softHyphen/>
        <w:t xml:space="preserve">nibus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bonae voluntatis"</w:t>
      </w:r>
      <w:r>
        <w:rPr>
          <w:rFonts w:cs="Century Schoolbook" w:ascii="Century Schoolbook" w:hAnsi="Century Schoolbook"/>
          <w:sz w:val="22"/>
        </w:rPr>
        <w:t>, salivano con l'Eterno Sacerdote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sul nuovo globo dentro il santuario a celebra</w:t>
        <w:softHyphen/>
        <w:t>re l’olocausto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campanile suonava a festa all'arrivo e, ove si acco</w:t>
        <w:softHyphen/>
        <w:t xml:space="preserve">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, la famiglia angelica della pace suonava e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 fi</w:t>
        <w:softHyphen/>
        <w:t>gli sia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i dal paterno vostro amore. Benediteci, o Signo</w:t>
        <w:softHyphen/>
        <w:t>re. Benedite le famigl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stor di questo gregge. Benedite chi protegge vostra santa religio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han reci</w:t>
        <w:softHyphen/>
        <w:t>tato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non ti avessi mai offeso! Ti ringrazia</w:t>
        <w:softHyphen/>
        <w:t xml:space="preserve">mo che h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so il roveto. Fa' conoscere che dal Ciel in ter</w:t>
        <w:softHyphen/>
        <w:t>ra d'esilio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sì prosegue la celebrazione: sempre in union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acrificio incruento che compie il ministro, per far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i ministri ad unirsi al loro Maestro Divino, p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finché dura il mondo, sempre sia procreato da lor Gesù Eu</w:t>
        <w:softHyphen/>
        <w:t>carist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sì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; e il Cana</w:t>
        <w:softHyphen/>
        <w:t>dese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anche lui la sua parte, recitò al pul</w:t>
        <w:softHyphen/>
        <w:t xml:space="preserve">pi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ghiera domenicale insegnata da Cristo nella vita pubb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uomo sappia come fare a chiedere a Dio ciò che</w:t>
        <w:tab/>
        <w:t xml:space="preserve">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sogna, sia spiritualmente che corporalmente, insegnando così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re per essere per</w:t>
        <w:softHyphen/>
        <w:t xml:space="preserve">donati, a vivere in fratellanza con i prop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ili, se il Si</w:t>
        <w:softHyphen/>
        <w:t xml:space="preserve">gnore Iddio deve all'uomo dare, concedere e mostrarsi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</w:t>
        <w:softHyphen/>
        <w:t>tore e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Christus vincit. Christus regnat. </w:t>
      </w:r>
      <w:r>
        <w:rPr>
          <w:rFonts w:cs="Century Schoolbook" w:ascii="Century Schoolbook" w:hAnsi="Century Schoolbook"/>
          <w:i/>
          <w:iCs/>
          <w:sz w:val="22"/>
        </w:rPr>
        <w:t>Christus imperat per Ma</w:t>
        <w:softHyphen/>
        <w:t>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a Te Ritornato e nell'Eucari</w:t>
        <w:softHyphen/>
        <w:t>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, prima di scendere dal pulpito, da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antò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bis!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num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re di Dio Sacerdote benediceva tutto l'u</w:t>
        <w:softHyphen/>
        <w:t>niv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conservato il genere umano e così v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ito tutto il popolo di terra d'esilio, proprio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suo Figlio sosta ancora un poco, finché è 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hiesa che ha fondato che è venuto, gli angeli han can</w:t>
        <w:softHyphen/>
        <w:t xml:space="preserve">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popoli e per il sing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issima Maria, la Madre mia Tu sei, perciò sui labbri mi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bel nome av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 quel nome che tanto è al Ciel gradito, nell'al</w:t>
        <w:softHyphen/>
        <w:t xml:space="preserve">ma m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lpito, scolpito in mezzo al cuor. Voglio chiamar Ma</w:t>
        <w:softHyphen/>
        <w:t xml:space="preserve">ria al sorg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urora,voglio chiamarla ancora al tramon</w:t>
        <w:softHyphen/>
        <w:t xml:space="preserve">tar del d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issima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, che è l'angelo del Re, salì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lpito e così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Un ringraziamento degno a Te, Verbo Incarnato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favori concessi alla tua Chiesa, all'Istrumento pr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o il clero, alla tua famiglia verginale e sacerdotale, a tu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congregata e n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a Te, Gesù, per tutti i favori concessi alle famiglie,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di Dio e a quelli che ancora non sono arrivati a cono</w:t>
        <w:softHyphen/>
        <w:t xml:space="preserve">sc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presenza nel mondo e della tua presenza rea</w:t>
        <w:softHyphen/>
        <w:t>le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resci in tutti la fede, la speranza e la carità, affinché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diventi un'oasi di pace, di tranquillità e di amor fra</w:t>
        <w:softHyphen/>
        <w:t>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razie sia all'Eterno Padre, un grazie a Te, 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, un grazie allo Spirito S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a lu</w:t>
        <w:softHyphen/>
        <w:t xml:space="preserve">ce in sette forme;e così il mondo venga santific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o per Te che sei tornato e che vuoi regnare in tutti i c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 e poi offrì di sua 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calice dà sfogo al roveto che ar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, che significa dar sfogo al suo 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coppia nella Chiesa che ha fondato, perché è affian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Madre Sacerdote che l'ha voluta da Madre, gli angeli tut</w:t>
        <w:softHyphen/>
        <w:t>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e mi doni, o Salvator. La luce tua divina sta' spargere in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, affinché che sei tornato il popolo se ne renda co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gli angeli co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van di nuovo sul basso globo e Gesù rien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 e gli angeli andavan nei templi a ringrazia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: ove il popolo sta mancare, gli angelici cori van</w:t>
        <w:softHyphen/>
        <w:t>no a comple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1</w:t>
        <w:noBreakHyphen/>
        <w:t>1983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mattino all'orario della resurrezione Gesù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sciava terra d'esilio e si recava con gli angeli suoi sul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bo preparato, nel santuario, ove era dagli angeli adde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to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, ove entrava e si accostava all'altare, gli angeli tutti in c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uono questo 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e prostratevi davanti agli altari e ringraziate i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ce e dell'amore d'essere ritorn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mor...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fu suonato e cantato dai nove cori angelic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se l'è riservato l'angelo del Miste</w:t>
        <w:softHyphen/>
        <w:t>r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ha dett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ce ovunque sia, o Sacerdote Vergine Mari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i, benedicendo, dal Paradiso ha corrisposto impart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solenne, dando consolazione specie agli infer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gli indigenti e ai penitenti, assicurandoli del suo aiuto, del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zione e del suo amore, che porta specie a chi sof</w:t>
        <w:softHyphen/>
        <w:t>fre, ai suoi dev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he ai peccatori, perché si abbiano a pentire delle loro scelleratez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ritornare, tramite la Re</w:t>
        <w:softHyphen/>
        <w:t>gina Sacerdote della pace, 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han dato sfogo, tutti uniti, alla liturgia del Cie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, l'angelo Sacario salì all'altare e lesse sul mes</w:t>
        <w:softHyphen/>
        <w:t>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In antico i profeti avevano annunziato che saresti 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edimere. Ma, quando sei venuto, non ti hanno ricono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amo il confronto con ora: Tu nel Vangelo parecchie vol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annunziato che saresti venuto e gli apostoli avevano in</w:t>
        <w:softHyphen/>
        <w:t>t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ei salito, che saresti tornato tra loro ad aiutar</w:t>
        <w:softHyphen/>
        <w:t xml:space="preserve">li a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ngelizzare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on hai mancato di parola, perché Tu sei vero Uomo e v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. E alla sponda del duemila Tu dal Ciel in terra d'esili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 Operante e Celebrante. E il popolo di Dio non ti ha cono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 voluto sentire la buona novella, perché, ma</w:t>
        <w:softHyphen/>
        <w:t>terializz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ono di star sempre su quest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tanto il popolo ebreo quanto il popolo di ad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spetta dopo che sei tornato; l'ebreo ti aspettava d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ai sarà il popolo più colpevole? Come farai ad aiutare,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ogliono sentire neanche in che consiste che sei stato ri</w:t>
        <w:softHyphen/>
        <w:t>torn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Tu puoi infondere luce e vita tua, per far che si comprenda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supplichiamo e ti diciamo: fa' presto! Non aspet</w:t>
        <w:softHyphen/>
        <w:t xml:space="preserve">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oscurità prenda possesso del basso globo, ch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i nell'impossibilità di poterti conoscere, per pote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re e il premio del gaudio starti car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, pietà d'un peccator! Figli tuoi ci tro</w:t>
        <w:softHyphen/>
        <w:t>v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miracolo, mostra la tua fotografia, così il clero ab</w:t>
        <w:softHyphen/>
        <w:t xml:space="preserve">bia a ricop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fisionomia. Sii largo nel perdonare, sii paziente nell'aspet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tutto puoi, purché Tu voglia, in un attimo, con la luce che Tu d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ono essere illuminati tutti gli abitanti nei futuri annal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, poi ha do</w:t>
        <w:softHyphen/>
        <w:t>nat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 del sangue tuo dà alla Fondazione 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ore di amore e di potere da poter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trovi tra gli uomini da 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ero che è sale della terra lo mostri in questo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popolo di Dio sia normale e comprenda che non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nimale, giacché l'Istrumento primo con l'anno s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dice richiama i popoli alla conversione e alla santific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si compiva la celebrazione, la corte celeste tut</w:t>
        <w:softHyphen/>
        <w:t>ta cantò e suon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La tua Parola mi svegli al mattino e mi richiami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a con Te! Tu sole vivo per me sei,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processionalmente col Divin Maestro si usciva e su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bo ancor venivan. Lui rincasava e gli angeli andavano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li ad adorarlo nell'Eucaristia, affinché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oggi faccia amn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andare nel gaudio si son fermati all'Apidario a cant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itania mariana, affinché questa borgata non sia re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siosi gli angeli eran di voler venire a prendere il Divin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ome lampo Lui si trovava alla porta del santuario nel mo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avan per partire a venire a prenderlo: gli ha fat</w:t>
        <w:softHyphen/>
        <w:t>to un gioc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risto è rimasto il primo a entrare nel tempio, nel san</w:t>
        <w:softHyphen/>
        <w:t>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or con canti e suoni sono entrati anche loro e han tutto occup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 sette angeli apocalittici sono arri</w:t>
        <w:softHyphen/>
        <w:t xml:space="preserve">vati con le torce acc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istante prima che Gesù comincias</w:t>
        <w:softHyphen/>
        <w:t>se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rdine della Madonna Sacerdote, ove Cristo da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mpariva, questi su terra d'esilio venivan a portar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ai ministri di Cristo, alla gerarchia, all'Istrumento pri</w:t>
        <w:softHyphen/>
        <w:t xml:space="preserve">mo, che già 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va, ma anche questa luce nuova del terzo tem</w:t>
        <w:softHyphen/>
        <w:t>po gli occorr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alle vergini un entusiasmo nuovo di fervore; e così, ora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utano tutti i popoli a vederci e a sentir l'eco del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che richiama a con</w:t>
        <w:softHyphen/>
        <w:t xml:space="preserve">versione,a mortificare le pass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mor fraterno, affin</w:t>
        <w:softHyphen/>
        <w:t xml:space="preserve">ché si veda onorata ed esaudita in qu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 cui all’Apidario Lei con le sue due calate si è pronunci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ima volta nel 1948, in posizione di Annunciazione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o sono Sacerdote ed Altare, tutto il mondo voglio evangeliz</w:t>
        <w:softHyphen/>
        <w:t>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o costì per la fratellanza e per la purità che manc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conda volta invece, nel 1960, sopra il bacino d'un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'ho vinta a pro del clero, lasciando in croce greca la mia impro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la Sacerdote Immacola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n lo scettro tracciava il segno greco che signif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sacrazione, come in quel benedetto giorno della dis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 Lei ha steso la sua immacolatezza e la sua verginità e gli apostoli son diventati uomini nuovi e co</w:t>
        <w:softHyphen/>
        <w:t xml:space="preserve">sì si son trovati a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nistero sacerdotale come Cristo gli aveva detto e li aveva prepara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 questo giorno perfetti son diven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a Madre della Chiesa con il potere di Re d'Israele che segna il terzo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Ritorno del suo Divin Figlio e che, da Madre del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adre Vergine Sacerdote gloriosa, af</w:t>
        <w:softHyphen/>
        <w:t>fianca la Chiesa fondata da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questo fu detto al pulpito dal Canadese del Mistero, nell'ap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la celebrazione del vespro olocau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, appena arriv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ti adoran le genti. Dei cuori e delle menti</w:t>
        <w:softHyphen/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liturgia angelica del Paradiso ha preso il suo po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 la benedizione che stendeva, la Madre di Dio dal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va il suo timbro, portato dall'angelo dell'Annuncio, di</w:t>
        <w:softHyphen/>
        <w:t>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 i miei angeli ho vinto. Così il Cuor mio Immacolato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rradiare il mondo, che del mio patrocinio può tenerne co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reci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al pulpito il Canades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tutti han dato risonanza a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cantato e suo</w:t>
        <w:softHyphen/>
        <w:t>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fede rientri in ogni uomo, sia pascolo di opere meritor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rtù della speranza, dia fiamma la carità fra</w:t>
        <w:softHyphen/>
        <w:t xml:space="preserve">terna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salvata tutta l'umanità nell'accettare e nel volere l’appli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denzione che offre Cristo con la su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ima della consacrazione, si è presentato in parte all'alt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che suonerà la tromba della </w:t>
      </w:r>
      <w:r>
        <w:rPr>
          <w:rFonts w:cs="Century Schoolbook" w:ascii="Century Schoolbook" w:hAnsi="Century Schoolbook"/>
          <w:i/>
          <w:iCs/>
          <w:sz w:val="22"/>
        </w:rPr>
        <w:t>resurrectio et vi</w:t>
        <w:softHyphen/>
        <w:t>ta</w:t>
      </w:r>
      <w:r>
        <w:rPr>
          <w:rFonts w:cs="Century Schoolbook" w:ascii="Century Schoolbook" w:hAnsi="Century Schoolbook"/>
          <w:sz w:val="22"/>
        </w:rPr>
        <w:t xml:space="preserve"> nell'ultimo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ì il messale e poi con la tromba ha dato tre seg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e quel giorno, al Congresso dell'operaio, che, alle tre be</w:t>
        <w:softHyphen/>
        <w:t xml:space="preserve">nediz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risto Eucaristico, sei ritornato sul basso glo</w:t>
        <w:softHyphen/>
        <w:t>bo Tu,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l'Eterno Sacerdote consac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Gesù Cristo offriva Sé Eucaristia e la luc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infiamma le menti e i cuori dei consacrati pronti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giuramento per essere sacerdoti di Cristo, sacerdo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in eterno, l'angelo chiudeva il messale e gli angeli canta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Tota pulchra es, Maria</w:t>
      </w:r>
      <w:r>
        <w:rPr>
          <w:rFonts w:cs="Century Schoolbook" w:ascii="Century Schoolbook" w:hAnsi="Century Schoolbook"/>
          <w:sz w:val="22"/>
        </w:rPr>
        <w:t xml:space="preserve"> e macchia in Te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Madre universale, Tu Madre della Chiesa fondat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Tu sei la Madre universale di tutti gli uomini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la Madre del Verbo Incarnato, sei l'Ausiliatrice e la Cor</w:t>
        <w:softHyphen/>
        <w:t>reden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'eri al Calvario quando Gesù Cristo in cro</w:t>
        <w:softHyphen/>
        <w:t xml:space="preserve">ce è spirato, fo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una roccia che non crolla, a testimo</w:t>
        <w:softHyphen/>
        <w:t xml:space="preserve">niare che eri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ondannato.E così a Te spetta que</w:t>
        <w:softHyphen/>
        <w:t xml:space="preserve">sto: Tu sei la Pura Eva e i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Figlio l'Innocente Ada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al tuo servizio, o Madre dell'Infinito Amore, siam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a la </w:t>
      </w:r>
      <w:r>
        <w:rPr>
          <w:rFonts w:cs="Century Schoolbook" w:ascii="Century Schoolbook" w:hAnsi="Century Schoolbook"/>
          <w:i/>
          <w:iCs/>
          <w:sz w:val="22"/>
        </w:rPr>
        <w:t>Salve Regina;</w:t>
      </w:r>
      <w:r>
        <w:rPr>
          <w:rFonts w:cs="Century Schoolbook" w:ascii="Century Schoolbook" w:hAnsi="Century Schoolbook"/>
          <w:sz w:val="22"/>
        </w:rPr>
        <w:t xml:space="preserve"> e accompagnava con suon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ta campanile, corrispondendo anche l'aquila d'oro che f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ldacchino e anche da org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Maestro all'altare non si è più visto e già er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ono usciti e al gaudio son sal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fa in questo modo a manifestare se sono Io o 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popolo da solo non può. E' la grazia che deve funzio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potestà di Dio che deve agire, è l'amor di Cristo che deve far rivi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ente la pista di chi si vuole unire a Me per la mondial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son venuti loro questo mattin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re Cristo nell'ospizio: con istrumenti a corda suon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a verginità accompagnava col suon dell'ar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 completava e suonava il fla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n alto si arrivava sopra gli otto cieli, già nell'eter</w:t>
        <w:softHyphen/>
        <w:t xml:space="preserve">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ntravan con padronanza dentro la Gerusalemm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ce e con autorità nuova, come gli Israeliti che al su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trombe han preso possesso della città, finita la schiavit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no depositato gli strumenti che suonavan e gli fur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</w:t>
        <w:softHyphen/>
        <w:t>segnate dai due capi degli angeli della pace, venuti da Ro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tte lampade accese, una ciascuno, a circondare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</w:t>
        <w:softHyphen/>
        <w:t>l'Agnello senza ma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oro si son posti all'altare: uno a destra e l'altro a si</w:t>
        <w:softHyphen/>
        <w:t xml:space="preserve">nistra 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 l'angelo della verginità a leggere sul mes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a destra, cominciando tutti gli angeli presenti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</w:t>
        <w:softHyphen/>
        <w:t>turgia del Paradiso, intonava ciò che si doveva cantare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r gloria a Dio in Trino: </w:t>
        <w:noBreakHyphen/>
        <w:t>Per onorare Maria Santissima Sacer</w:t>
        <w:softHyphen/>
        <w:t xml:space="preserve">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lla sua calata mondiale ha testimoniato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, Cristo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libro dei cantici lo portava con sé questo cap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che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e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adese del Mistero al pulpito reci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ro angelo portava in mano un libro con dentro parec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ggi, che sono la risposta che dà la Chiesa Mistic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al suo Divino Sposo nell'intimità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i</w:t>
        <w:softHyphen/>
        <w:t>sposta era in latino: è durata la lettura un quarto d'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questo, gli angeli tutt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e lodiamo, Trinità, nostro Dio, t'adoriamo. Padre de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 Te lodiamo, Trinità, per l'im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. E, intanto che la luce del calice sale at</w:t>
        <w:softHyphen/>
        <w:t xml:space="preserve">traver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uore Immacolato all'Eterno Padre, poi di nuovo, in u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luce settiformale, passa attraverso il Cuore del</w:t>
        <w:softHyphen/>
        <w:t xml:space="preserve">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Sacerdote Vergine Maria e arriva in pien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ha fondato, Lui comunicava l'Istrumento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o con Sé, dicendo:</w:t>
        <w:noBreakHyphen/>
        <w:t xml:space="preserve">Nutriti del mio corpo, sangue, anima e div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ace sem</w:t>
        <w:softHyphen/>
        <w:t>pre in te reg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che fu cantato: </w:t>
      </w:r>
      <w:r>
        <w:rPr>
          <w:rFonts w:cs="Century Schoolbook" w:ascii="Century Schoolbook" w:hAnsi="Century Schoolbook"/>
          <w:i/>
          <w:iCs/>
          <w:sz w:val="22"/>
        </w:rPr>
        <w:t>"Iesu, corona virginum"</w:t>
      </w:r>
      <w:r>
        <w:rPr>
          <w:rFonts w:cs="Century Schoolbook" w:ascii="Century Schoolbook" w:hAnsi="Century Schoolbook"/>
          <w:sz w:val="22"/>
        </w:rPr>
        <w:t xml:space="preserve"> , l’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 scendeva di nuovo da dove era pa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on i due alti cap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nemente l'han salutato e poi son partiti ad accompa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 Roma dove hanno il possesso, regalando le sette lampa</w:t>
        <w:softHyphen/>
        <w:t xml:space="preserve">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nti nel Vaticano a quei che sinceramente son più vici</w:t>
        <w:softHyphen/>
        <w:t>ni all'Istrumento pr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questo avveniva, l'angelo del Mistero cantava al telef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esenza di Cristo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 Trion</w:t>
        <w:softHyphen/>
        <w:t>fator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recitato questo angelo Canades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Dominus conservet eum et vivificet eum et beatum faciat eu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rra et non tradat eum in animas inimicorum eius"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Cristo, ritornato sul basso glo</w:t>
        <w:softHyphen/>
        <w:t xml:space="preserve">b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e andava sopra gli otto cieli nella Gerusalemme Cele</w:t>
        <w:softHyphen/>
        <w:t xml:space="preserve">st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uito dalla corte celeste era il Dolce Giudice Gesù,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ove è risuscitato, a fare il giudizio univer</w:t>
        <w:softHyphen/>
        <w:t xml:space="preserve">sale a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lero retto e santo, perché deve risuscitare prima (e già h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to): non al suono della tromba, quando ri</w:t>
        <w:softHyphen/>
        <w:t xml:space="preserve">susciteranno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rima, ché verranno con Cristo a giudi</w:t>
        <w:softHyphen/>
        <w:t xml:space="preserve">care le dodici tribù d'Isra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arata finale insiem con gli ultimi sacerdoti vergini e s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aranno trasportati, ove Cristo ora celebra, a celebrare, e que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morranno, con le vergini che là insiem saranno; e s'incontr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quelli che son già risuscit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rà i1 vero trionfo del Fon</w:t>
        <w:softHyphen/>
        <w:t xml:space="preserve">datore, Cristo, e de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, facen</w:t>
        <w:softHyphen/>
        <w:t xml:space="preserve">do onore a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che celebra per applicare la redenzione ad ogni nato, gli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il Verbo e da Te furono fatte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Dio in Trino, Verbo Incarnato, sei nato da Maria Vergine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pera dello Spirito Santo e così con la tua pas</w:t>
        <w:softHyphen/>
        <w:t xml:space="preserve">sione e morte h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 il mondo e hai mostrato l'amore in</w:t>
        <w:softHyphen/>
        <w:t xml:space="preserve">finito che porti alle tue creatu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risorgere hai testi</w:t>
        <w:softHyphen/>
        <w:t>moniato che sei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dal tuo Cuor trafitto da Longino è sortita la vita tua di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hiesa che hai fondato con i canali dei set</w:t>
        <w:softHyphen/>
        <w:t>te sacra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gnuno che riceve il sacramento del Battesimo div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figlio di Dio, perché con la caduta i progeni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n privato l'umanità della figliola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dolce Amor mio, o Cuor di Gesù, o Cuore Divino, mio tutto sei Tu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Cuor del mio Gesù, fa' che ti abbiamo ad amare sem</w:t>
        <w:softHyphen/>
        <w:t>pre pi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, pronti a cantare e a suona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: questa prontezza degli angeli dà sfo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divina provvidenza di Dio di potere a tutti offri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divina provvidenza per poter vivere, amare e servir D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dagnarsi meriti per 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, che è l'angelo del Mistero, ha la sua parte da fa</w:t>
        <w:softHyphen/>
        <w:t xml:space="preserve">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 pulpito can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la preghiera domeni</w:t>
        <w:softHyphen/>
        <w:t xml:space="preserve">cal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ristiano deve mattina e sera recitare: preghiera person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 comunitaria per tutti quelli che assisto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acrificio incruento che compie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sarà visto l'amore infinito che il Creatore e il Re</w:t>
        <w:softHyphen/>
        <w:t xml:space="preserve">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all'intera famiglia um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e così si è espres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nella vita pubblica, vedendo quel popolo che ti aveva cono</w:t>
        <w:softHyphen/>
        <w:t xml:space="preserve">sc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i seguiva, perché era assetato della Parola tua viva di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ndo intuito che avevano anche fame, perché potessero cam</w:t>
        <w:softHyphen/>
        <w:t xml:space="preserve">pare 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atti adagiare a terra e poi ti sei messo ad istruire da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hi ha qualche cosa da poter sfamare questo popolo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 tuoi: "C'è un bambino che ha cinque pani e due pesc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n presentato anche i pochi soldi che avevan, most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sufficienza di ciò che possed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Cristo, hai benedetto questi pani e questi pesci: così è avve</w:t>
        <w:softHyphen/>
        <w:t xml:space="preserve">n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oltiplicazione dei pani; e hai sfamato tutto i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ndo che eri il Messia promesso da ciò che ave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</w:t>
        <w:softHyphen/>
        <w:t>lato i profe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hanno anche avanzato: tanto pane e tanti pesci per poter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umare quando ancor avessero avuto fa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ora vorrà di Te, Cristo Celebrante e Operante, trovars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bbio che Tu non abbia ad essere capace di portare questa Opera di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compiuta alla conclusione, dopo tanta sa</w:t>
        <w:softHyphen/>
        <w:t>pienza che hai da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orrà confondersi con la scienza profana, che, se non cr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, danneggia l'umanit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che ti ama si abbandoni in Te, viva confidando i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 nell'amore infinito che porti a tutti Tu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e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dava Sé Eucaristia all'Istrumento che ha porta</w:t>
        <w:softHyphen/>
        <w:t>to con 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calice, entrando nella Chiesa Mistica Sposa, la fa simile a L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sì vien completata col nuovo sacramento che hai dato 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stero compiuto la Chiesa che hai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solenne momento la Madre di Dio Sacerdote, e così Ma</w:t>
        <w:softHyphen/>
        <w:t xml:space="preserve">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, dal Paradiso benediva in tre forme, per manife</w:t>
        <w:softHyphen/>
        <w:t xml:space="preserve">s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umanità del basso globo che è incominciato il te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e che Lei, adombrata dalla SS. Trinità, è calata all'Api</w:t>
        <w:softHyphen/>
        <w:t xml:space="preserve">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stimoniare il Ritorno del 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oggiorno ancor sull'alto globo, si scen</w:t>
        <w:softHyphen/>
        <w:t xml:space="preserve">dev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gli angeli cantavan e suo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rientrava da dove era partito e 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ndo in tutti i templi e nei santuari della Madre Sacer</w:t>
        <w:softHyphen/>
        <w:t>dot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 la vincita che con Lei avevano fatto sconfiggendo i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 popoli, liberi dalle forze maligne, possono innalz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apire che realmente si trova nell'Eucaristia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rpo, sangue, anima e divinità, per la salvezza del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carica di angeli; e, sopra, in canto que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, passando sopra l'Apidario cantavan come insegn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, che son figlio tuo, Maria,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anno in gioia si tram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me ha fatto l'arca di Noè, a far la marea è arrivata nel</w:t>
        <w:softHyphen/>
        <w:t xml:space="preserve">l'osp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ndere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risto saliva insiem con gli angeli suoi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dentro il santuario a celebrare,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di Dio stendeva la sua solenne bened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tutti gli uomini ad entrare nella Chiesa fondat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sotto il suo m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ava nella Gerusalemme Celeste la liturgia an</w:t>
        <w:softHyphen/>
        <w:t>ge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ttirare là i sacerdoti e le vergini a starsi san</w:t>
        <w:softHyphen/>
        <w:t>tif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santificare e portare a Cristo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gli angeli dato lode a Dio in Trino e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, questa solenne celebrazione dell'Eterno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profitto a tutti gli uomini, perché, nel continuare ogni matt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tiene viva la fede in chi la professa e in chi sa che è popolo di Di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questo dispone tutti i popoli ad arrivare al trionf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croce: mitezza che dona a tutti Gesù Ritornato dal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proprio per atti</w:t>
        <w:softHyphen/>
        <w:t xml:space="preserve">rare tutti a Sé, che tutto stigmatizz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 e dell'amor che porta a tutti dà la pro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i nove co</w:t>
        <w:softHyphen/>
        <w:t xml:space="preserve">ri angelic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O Gesù, d'amore acceso..." per le genti tutte i sette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ì al pulpito il Canadese del Mi</w:t>
        <w:softHyphen/>
        <w:t xml:space="preserve">stero, cantando da solo il </w:t>
      </w:r>
      <w:r>
        <w:rPr>
          <w:rFonts w:cs="Century Schoolbook" w:ascii="Century Schoolbook" w:hAnsi="Century Schoolbook"/>
          <w:i/>
          <w:iCs/>
          <w:sz w:val="22"/>
        </w:rPr>
        <w:t>Pater noster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er tutti i popoli già battezzati perché attirino tutti gli altri, mostr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or credenza, la lor fiducia in Cristo Re</w:t>
        <w:softHyphen/>
        <w:t xml:space="preserve">dentore, la lor speranza e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ffusione della carità fraterna con la recita di questa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le, insegnata da Te, Cristo, nella vita pubb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, che sono il Canadese del Mistero compiuto, che sei Tu ve</w:t>
        <w:softHyphen/>
        <w:t>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 testimonianza della tua reg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llora l'angelo della verginità, Sacario, si accostò all'al</w:t>
        <w:softHyphen/>
        <w:t xml:space="preserve">tare e l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Tu, Cristo, già risorto, ti trovavi in parte al mare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uoi apostoli stavano pescare, hai camminato sopra le acqu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iccome non era ancor venuta la Pentecoste, gli apostoli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visto come un fantasma e hanno avuto di Te tem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vergine Giovanni ti ha conosciuto e agli altri ha assi</w:t>
        <w:softHyphen/>
        <w:t xml:space="preserve">curato che eri Tu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lce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luce che la verginità possie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e vergini che, ove sentono qualche parola da Te d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son già vive alla grazia, vengono infervorate nell'a</w:t>
        <w:softHyphen/>
        <w:t xml:space="preserve">more gr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Eucaristia, di vederti, di sentirti e di vive</w:t>
        <w:softHyphen/>
        <w:t>re per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nuovo compito degli apostoli con il lor Capo, che ven</w:t>
        <w:softHyphen/>
        <w:t xml:space="preserve">gono rinnov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isto e in più diventano i primi figli di Mari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on i poteri nuovi che Dio a lor ha dato, per poter tutto il clero donato a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il proprio Capo, trovarsi accanto al Cuor della Madre Immacolato,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</w:t>
        <w:softHyphen/>
        <w:t>re assieme, insieme evangelizzare, e poter ognuno, nell'incari</w:t>
        <w:softHyphen/>
        <w:t>co datogli da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ndo dall'Istrumento primo, trovarsi in unione con il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 ad evangelizzare il mondo, atti</w:t>
        <w:softHyphen/>
        <w:t>rando tutti a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luce del calice dava splendore di eterna lu</w:t>
        <w:softHyphen/>
        <w:t xml:space="preserve">ce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, Cristo comunicava l'Istrumento che con Sé ha por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Ogni anima è mia. Nùtriti di Me Eucaristia! E così disp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dal giudicare il Mistero e l'Evento avvenuto, perché è Crist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ti adoriamo, o Cristo Re. Noi diamo a Te Celebrante o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oria. Noi angeli corteggiamo Te, perché sei il Figlio di Dio Vi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ato da Maria Vergine Sacerdote, Fase dello Spirito S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siamo al tuo servizio e diamo a Te il nostro c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nsieme ai suoi angeli usciva dalla Gerusalemme Celeste e Lui co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mpo si trovava da dove era partito, ove sos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cantando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salivano a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occhi per vedere, ci v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orecchi per ascoltare, ascol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ha sciolta la favella, parli e canti le lodi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col suon dell'arpa accompagnava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sopra gli otto cieli ove, nella città di Dio, gli ange</w:t>
        <w:softHyphen/>
        <w:t xml:space="preserve">li sce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lo aspettavan; ed insieme nel santuario ent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Gerusalemme Celeste empivan e con canti e suoni da</w:t>
        <w:softHyphen/>
        <w:t xml:space="preserve">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alla potestà divina e alla bontà 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dentore che viene in terra d'esilio e poi sale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 per a tutte le genti la Redenzione appl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pre la porta a tutti i popoli, perché possano entrar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Lui ha fondato, perché Cristo Gesù è il Verb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nulla ha fatto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applicazione della Redenzione che Lui fa nella cele</w:t>
        <w:softHyphen/>
        <w:t>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(portarlo sul campo spirituale) è come quando ha creato e ha diffu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azio: cioè rende facile a tutti far p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che ha fondato, perché ognuno ha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condo è di conversione e di luce quel dire di Lu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nite tutti a Me, voi che siete affaticati e tribolati, ed 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ristorerò, e, al pentimento, le vostre colpe cancellerò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al pulpito diceva l'angelo Canadese del Mist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ui che all'altare si trova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poi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>da solo ca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omandar perdono per tutti si sono riservati i sette ang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che circondan l'altare con le sette torce ac</w:t>
        <w:softHyphen/>
        <w:t xml:space="preserve">ces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per uno stan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 no</w:t>
        <w:softHyphen/>
        <w:t>bis!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</w:t>
        <w:softHyphen/>
        <w:t>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coro tutti gli angeli presenti han dato sfogo al</w:t>
        <w:softHyphen/>
        <w:t>la liturgia del Pa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lacare l'i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della verginità e lesse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Quando nella tua vita pubblica quella donna bisognosa di mi</w:t>
        <w:softHyphen/>
        <w:t>racolo chie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 Te di acconsentire (e non apparteneva a quel popolo ove Tu eri) le h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posto che non dovevi dare ai cani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ha rispo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nche questi han bisogno delle briciole che cadono dalla men</w:t>
        <w:softHyphen/>
        <w:t>s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: "Non ho trovato tanta fede in voi quanta in questa don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' che sei esaudit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stravi ai tuoi apostoli il tuo Cuore spalancato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ndo, un giorno, di ricopia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hai fatto con l'adult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nessun l'ha condannata, perché i lor peccati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i scritto, e se ne sono andati, Tu hai domandato alla 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essuno l'aveva condannata e lei ha risposto di 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di nuovo: "Nemmeno Io ti condanno. Ti siano perdonati 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i. Non peccar più e va' in pace! 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insegnamento vale anche per oggi, se ognuno riconosces</w:t>
        <w:softHyphen/>
        <w:t xml:space="preserve">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tesso e ti domandasse perdono, invece di permetters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care il proprio fratello, di mettersi al posto di Dio, e 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ssero lor perdono per pria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tutto qui lo sconvolgimento del mondo; l'uomo non è Di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perdona al suo fratello è sicuro che, se domanda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gli dà il condono e la pace in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onna benediva,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ria Immacolata, noi ti offriamo i nostri cuor. Se non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hi come i gigli, ugualmente siam tuoi figli e Tu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anc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ava particola e calice, poi offriv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ano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tramutato in luce sale all'Eterno Pa</w:t>
        <w:softHyphen/>
        <w:t>d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ramite il Cuor Materno, e così dice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>. Poi ritor</w:t>
        <w:softHyphen/>
        <w:t>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tà con lo splendore della santità dello Spirito San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 Materno. E arrivano, questi lumi prodigiosi e ufficio</w:t>
        <w:softHyphen/>
        <w:t xml:space="preserve">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Ognuno da questo capisca </w:t>
        <w:noBreakHyphen/>
        <w:t xml:space="preserve"> dice l'angelo della verginità -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me di luce ne ha a sufficienza la Chiesa, senza che nes</w:t>
        <w:softHyphen/>
        <w:t xml:space="preserve">s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bbia ad illuminare, perché dal volere del Padre, dal Mess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Divin Figlio, con la passione e morte e risur</w:t>
        <w:softHyphen/>
        <w:t xml:space="preserve">re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fondata la Chiesa, in unità con la discesa dello Spi</w:t>
        <w:softHyphen/>
        <w:t xml:space="preserve">rito S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apostoli congregati nel Cenacolo, con Ma</w:t>
        <w:softHyphen/>
        <w:t>ria Santissima or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a Chiesa fondata dal Redentore ha attacco con il gaudio 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oltà di radunare il gregge e, in autorità di</w:t>
        <w:softHyphen/>
        <w:t>vina, di reggere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o son dolci le caste tue tende! Quanto son care, o Dio, al mio cuor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iorno solo nei sacri tuoi templi val più che mil</w:t>
        <w:softHyphen/>
        <w:t>le nei tetti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an di vita, o Re del Ciel, di Te si nu</w:t>
        <w:softHyphen/>
        <w:t>tre l'alma fed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massa, scendendo in terra d'esilio con il Di</w:t>
        <w:softHyphen/>
        <w:t xml:space="preserve">vin Mae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 e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! Ogni dolcezz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tuo mi vien. Voglio chiamar Maria al sorger dell'au</w:t>
        <w:softHyphen/>
        <w:t>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la ancora al tramontar del d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ti siete, o popoli tutti, a mirare lo sguardo misericor</w:t>
        <w:softHyphen/>
        <w:t xml:space="preserve">d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ritornato su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orte celeste alle sei mattiniere Gesù Cristo Salvat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sull'alto globo sopra gli otto cieli nella Gerusa</w:t>
        <w:softHyphen/>
        <w:t xml:space="preserve">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'ingresso veniva rivestito di paramenti bianch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manifesta come il ministro si deve trovare: bian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della neve, quando va a celebrare il Sacrificio incru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artecipare al Vespro Olocausto ch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 per applicare la Redenzione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ava all'a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on le torce accese, affinché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possano vedere con la nuova luce che Cristo cede,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mi doni, o Salvator! Pietà, misericordia e perdono al pec</w:t>
        <w:softHyphen/>
        <w:t xml:space="preserve">cat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ito! Abbi pietà di tutti i popoli, o Dio in Trin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nti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: vita e calore infondi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La tua parola mi svegli al mattino e mi richiami alla sera co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ole vivo per me sei, Signore: vita e calore in</w:t>
        <w:softHyphen/>
        <w:t>fondi nei 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 in suono e in canto così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el Mistero ha anche lui la sua parte: la recit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canto, de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rima della consacrazione incominciò il vespro che tut</w:t>
        <w:softHyphen/>
        <w:t xml:space="preserve">to h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olto gli angeli che empivan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i è accostato all'altare a leggere sul mes</w:t>
        <w:softHyphen/>
        <w:t xml:space="preserve">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lui scritto e a mettere così in comunicazione l'Olo</w:t>
        <w:softHyphen/>
        <w:t xml:space="preserve">causto che comp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n il Sacrificio incruento che ce</w:t>
        <w:softHyphen/>
        <w:t>lebra il mini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la vita pubblica un giorno è venuto a Te un lebbroso 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ò di mondarlo; Tu hai acconsentito e subito da lui la leb</w:t>
        <w:softHyphen/>
        <w:t xml:space="preserve">b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parita e miracolato si trovò e si mostrò ai sacer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Tu gli avevi detto. Però avevi aggiunto di dirlo a nessu</w:t>
        <w:softHyphen/>
        <w:t>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l'ha d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molto popolo è accorso, ti ascoltò e credenti son sta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ventarono tuoi segua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deve fare oggi il popolo, se non si converte, ad andare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re il tuo Regno, se non prima tendono a convertirs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rovarsi in grazia e ad essere pronti (non solo con la pa</w:t>
        <w:softHyphen/>
        <w:t>r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nche col buon esempio, e col rispecchiare fuori di loro con i fa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miltà), a trovarsi preparati a poter porta</w:t>
        <w:softHyphen/>
        <w:t>re altri alla Chiesa di Cris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 tutti, convertitevi, amatevi e fatevi del b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vi troverete atti a conoscere il Sommo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ditare quello che dice l'Istrumento pr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rgli in coda, se devono sapere gli altri popoli che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a da Te, Cristo Redentore, è una s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gra</w:t>
        <w:softHyphen/>
        <w:t>zia e questa luce, Gesù Celebrante e Operante,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cantato gli angeli tutti: “Santo, tre volte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, Signore Iddio. Il canto di noi angeli sia pure il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figlio e figlia di terra d'esilio...”, l’Eterno Sacer</w:t>
        <w:softHyphen/>
        <w:t xml:space="preserve">dote consac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tia e calice; e, intanto che offriva Sé Euca</w:t>
        <w:softHyphen/>
        <w:t xml:space="preserve">ristia, regalando 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sso in corpo, sangue, anima e divinità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strumento che ha adoperato e adopera, la fiam</w:t>
        <w:softHyphen/>
        <w:t xml:space="preserve">ma del san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luce del calice avvolge la Chiesa Mistica Sposa. E così questa fiam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rice fa comprendere a tutti i popoli la Fondazione de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edentore. 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Cuor del mio Gesù, deh, fa' ch'io t'ami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ocifisso volesti morir? D'amore languisco, così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i dir. O dolce Cuor del mio Gesù, deh, fa' ch'io t'ami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questo, l'angelo del Mistero present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, invece dell'acqua di lavarsi le mani, il turib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lle sue stimmate, mettendosi in posa di lavarsi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, uscì sangue ed acqua ed ha acceso il turibolo che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neva l'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processionalmente son scesi sul basso globo, sono ent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e l'han profumato di incenso e poi, prima di sa</w:t>
        <w:softHyphen/>
        <w:t>lire al ga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passati verso l'Apidario e tutto ha consu</w:t>
        <w:softHyphen/>
        <w:t xml:space="preserve">mato la pianta d'ul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sua alta fiamma; e con questa annunzia il Ritorno del F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uomo e la testimonianza della Madre di Dio calata a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mbrata dalla SS. Trinità il 15 marzo del 1960: al posto della distru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ondo, la Madre che sconfigge il dragone pronunciando la sua vinc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ro del clero, dicendo: </w:t>
        <w:noBreakHyphen/>
        <w:t>Io sono 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arrivare al gaudio,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la resa! Evviva l'Opera divina che sta per essere in</w:t>
        <w:softHyphen/>
        <w:t>tes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Cristo Re con una schiera immensa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e andava per un istante da terra d'esilio e si recava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otto cieli per la celebr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imboccar la via della salita c'era un grande cartello di 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o con scolpite que</w:t>
        <w:softHyphen/>
        <w:t>st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esta è la via che batte il Re della pace; e si reca sull'al</w:t>
        <w:softHyphen/>
        <w:t xml:space="preserve">to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il vespro olocausto e tutti i popoli av</w:t>
        <w:softHyphen/>
        <w:t xml:space="preserve">visa che questa v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usata, ché per ordine di Dio,scendono le anime sacer</w:t>
        <w:softHyphen/>
        <w:t xml:space="preserve">dota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ginali che vengono a prendere le lor ceneri, e così col cor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o ritornano al gau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tavano il vespro del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un poco, un altro indirizz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"Strada che porta alla </w:t>
      </w:r>
      <w:r>
        <w:rPr>
          <w:rFonts w:cs="Century Schoolbook" w:ascii="Century Schoolbook" w:hAnsi="Century Schoolbook"/>
          <w:i/>
          <w:iCs/>
          <w:sz w:val="22"/>
        </w:rPr>
        <w:t>resurrectio et vita</w:t>
      </w:r>
      <w:r>
        <w:rPr>
          <w:rFonts w:cs="Century Schoolbook" w:ascii="Century Schoolbook" w:hAnsi="Century Schoolbook"/>
          <w:sz w:val="22"/>
        </w:rPr>
        <w:t>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continuava l'alto tragitto, finché Cristo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voluto trovare col seguito alla porta della Gerusalem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, ove fu rivestito di paramenti bianchi, per onor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maternità della Vergine Sacerdote sua Madre, perché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bato è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si accostava all'altare e incominciava la celebraz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i sette angeli apocalittici hanno questo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 che abbiam peccato, abbi pietà di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, che ci hai redento, fa' che abbiamo a conser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zia santificante e col ben operare a guadagnarci il Pa</w:t>
        <w:softHyphen/>
        <w:t>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Tu hai già pagato per tutti noi e, col redimer</w:t>
        <w:softHyphen/>
        <w:t xml:space="preserve">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spalancato il gaudio, perché ci hai fatti figli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alì al pulpito il Canadese del Mistero e ha detto l'intenzione di lor angel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la supplica che fanno al Redentore per la conversione di tutte le gen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nadese, che ancora era al pulpito, reci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Sacario, che è quello della verginità, si accostò all'al</w:t>
        <w:softHyphen/>
        <w:t xml:space="preserve">tare e l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Racconto oggi quella scena di quando ti han crocifisso e che qu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ebraico, prima che ti innalzassero in croce, ti ha dato uno schiaff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te le madri con i piccoli fanciulli, questi piccoli ti han ba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iso, riparando così la cattiveria usata da quel sacerdote ebra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croce fosti innalzato. E questo è rimasto corretto da</w:t>
        <w:softHyphen/>
        <w:t xml:space="preserve">gli innoc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si è più allonta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prima di morire, vedendolo che girava ai piè dell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i chiamato per nome e gli hai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ienimi vicino, che voglio ancora una volta guardarti in vi</w:t>
        <w:softHyphen/>
        <w:t>s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tuo atto amoroso, questo si pentì e col cuor ti ha domandato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llo che occorre ora: far del bene a chi fa del m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tto, questo, che può toccare il cuore al malvagio e fa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r credente e un buon crist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può farlo, questo apostolato, se non con le parole,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ghiera, affinché ognuno si ravv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si vedrà il tramonto del mondo nel più splendido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cantato: “Sei pura, sei pia, sei bella, o Maria”, L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gaudio benediva e l'Eterno Sacerdote consacrav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lice e poi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del calice in fiamma viva segna la Chiesa che Tu hai f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fiamma del roveto che dà la pianta d'ulivo si sta cur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cosa sola con la fiamma che segna la Fonda</w:t>
        <w:softHyphen/>
        <w:t>zione sta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 che sta le anime nut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 che sta i popoli i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avveniva questo, gli angeli tutti in cor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risto, </w:t>
      </w:r>
      <w:r>
        <w:rPr>
          <w:rFonts w:cs="Century Schoolbook" w:ascii="Century Schoolbook" w:hAnsi="Century Schoolbook"/>
          <w:i/>
          <w:iCs/>
          <w:sz w:val="22"/>
        </w:rPr>
        <w:t>Vita et Resurrectio nostra, miserere nob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enuto, insegna a tutti i popoli la via dell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 il mezzo per arrivare a Te, passando attravers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ella Madre tua Immacolato, fonte di amore e di miseri</w:t>
        <w:softHyphen/>
        <w:t>cord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di nuovo in terra d'esilio con il Divin Mae</w:t>
        <w:softHyphen/>
        <w:t xml:space="preserve">str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questi spiriti beati suonavan e cantavan:</w:t>
      </w:r>
      <w:r>
        <w:rPr>
          <w:rFonts w:cs="Century Schoolbook" w:ascii="Century Schoolbook" w:hAnsi="Century Schoolbook"/>
          <w:i/>
          <w:iCs/>
          <w:sz w:val="22"/>
        </w:rPr>
        <w:t>"Iesu, corona  virginum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salutando il Dolce Giudice, gli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lve, o Re degli eserciti, o Re misericordioso, o Re pacie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son saliti al Cielo e Cristo è rimasto [nell’ospizio] da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partito, perché vuol mostrare a tutte le genti il suo amo</w:t>
        <w:softHyphen/>
        <w:t>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ntro l'arca mariana Cristo saliva sull'alto globo con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minuto che arrivava sull’alto globo sopra gli otto cie</w:t>
        <w:softHyphen/>
        <w:t xml:space="preserve">li, la pi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mpanile suonava a festa e l'aquila d'oro che fa da baldacch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'altare corrispondeva; e il suono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incominciata la nuova era col trionfo del Cuore Immacola</w:t>
        <w:softHyphen/>
        <w:t>to del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pena Cristo si è accostato all’altare, i sette angeli apo</w:t>
        <w:softHyphen/>
        <w:t xml:space="preserve">ca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ircondan l'altare 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popoli, in anticipo, prima che si abbiano a conver</w:t>
        <w:softHyphen/>
        <w:t>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bontà di Dio in Trino non ha con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ominciato gli angeli la liturgia del Cielo, dando sfo</w:t>
        <w:softHyphen/>
        <w:t xml:space="preserve">go alla b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io porta a tutti, ringraziandolo per tutti, amandolo per 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offende, servendolo per quei che con i fat</w:t>
        <w:softHyphen/>
        <w:t>ti rispondon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-Non serviam!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bito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</w:t>
        <w:softHyphen/>
        <w:t>lo apostolic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 lo cantò l'angelo Ca</w:t>
        <w:softHyphen/>
        <w:t>nadese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fatto la conferma delle promesse battesimali per tut</w:t>
        <w:softHyphen/>
        <w:t>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l pulpito domandava e lor corrispond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ediamo, promettiamo, ecc.</w:t>
        <w:noBreakHyphen/>
        <w:t>, dando conferma di tutto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promesso quando si è ricevuto questo sacramento ch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zia santificante e, per dono, la fede, la speranza e 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subito salì l'angelo della verginità, il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fermò quello che il Canadese aveva promesso e ciò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 aveva rinunciato, 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ino i popoli tutti a quel giorno che fosti battezz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Giordano per far capire allora ai popoli che eri il Messia prom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i veramente il Figlio di Dio, dando così p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poteri che venivano a Te dati dall'Eterno Padre e per far comp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o tre le Persone della SS. Trinità: il Pa</w:t>
        <w:softHyphen/>
        <w:t>dre, Tu, che sei il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Spirito Santo, e che il Battesi</w:t>
        <w:softHyphen/>
        <w:t xml:space="preserve">mo è necessario a tutti, se dev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ibuire al dono che la Redenzione dà, per essere di nuovo figli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ndo perduto, per la caduta dei progenitori, questa figliola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festazio</w:t>
        <w:softHyphen/>
        <w:t>ne gloriosa che fa partecipe tutto il genere umano della fi</w:t>
        <w:softHyphen/>
        <w:t xml:space="preserve">gliol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tramite Te, che sei i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cqua adoperata in questo sacramento lava e purifica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fuoco dello Spirito Santo santifica e ci fa partecipi dell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Tre Persone della SS.Trinità che, sebbene di</w:t>
        <w:softHyphen/>
        <w:t>sti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tra loro un'unità nella div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ggiungo questo: pace tra tutti sia! Che ci deve unire è l'a</w:t>
        <w:softHyphen/>
        <w:t xml:space="preserve">mor ma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e Immacolato Sacerdotale di Maria. Pace in terra a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a volontà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Quando la luce dà splendore a terra d'esilio, perché pri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ra oscura, pensi l'uomo consacrato alla mia Venuta, per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i scenderà di nuovo lo Spirito Paraclito e lo rende</w:t>
        <w:softHyphen/>
        <w:t xml:space="preserve">rà 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erzo tempo col santificarlo e purificarl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 e poi offrì Sé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luce del calice, che è la sua vita divina, in</w:t>
        <w:softHyphen/>
        <w:t xml:space="preserve">corpora la Chies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 su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 cantavan per tutte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, dal sacro fonte un'onda pura scese su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l momento sulla mia fronte segno più sacro sceso non è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: sono fratello del mio Redentore che porta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noi infinit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ui offriva Sé Eucaristia, dal Paradiso la benedi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le la Madonna Sacerdote impartiva, dando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to: quanto d'amor materno ama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, questo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ei bella, o Vergine Sacerdote Immacolata! Quanto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a ai nostri cuor! Solleva i nostri dolori e noi present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niamo a Te i nostri cuo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Figlia, Tu che sei Sposa, Tu che sei Madre del no</w:t>
        <w:softHyphen/>
        <w:t>stro Sign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quella Bianca Rosa che innamora 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 tutti noi il dono della pace: pace con Di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in grazia, pace con tutti i fratelli, pace con se stes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portar pace e soavità a tutta l’uma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 questo, Cristo rincasava e gli angeli si recavan nei sac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li ove si celebra il Divin Sacrificio, dopo essere s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Vespro Olocausto celebrato da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rtiamo per ritornare ancora; di salire questa è la giusta 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additando le grandezze degli otto cieli, nel salire sta</w:t>
        <w:softHyphen/>
        <w:t>va istr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i popoli a rinunciare al peccato, a guar</w:t>
        <w:softHyphen/>
        <w:t>dare in alto e a non ess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il proprio Redentore, l'uomo scal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tra le bellezze del creato sopra gli otto cieli Gesù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à il sole che più non avrà tramonto c'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rivestito di paramenti verdi con croci greche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all’altar saliva dentro la Gerusalemme Celeste a ce</w:t>
        <w:softHyphen/>
        <w:t>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Sacerdote del Cielo, volgi su tutti i popoli il tuo oc</w:t>
        <w:softHyphen/>
        <w:t xml:space="preserve">chio misericord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ffri a tutti la tua solenne benedizio</w:t>
        <w:softHyphen/>
        <w:t>ne mat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il giusto indirizzo agli scelti che Tu hai voluto, così anche 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glia verginale e sacerdotale che Tu hai add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Divin Figlio, perché tutti assieme possano amare e serv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issi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assieme: </w:t>
        <w:noBreakHyphen/>
        <w:t>Ti ringraziamo, o Madre Sacerdote di Dio,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che hai impartito. E fa' che il popolo di Dio tenda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sione, per far che vengano alla Chiesa del tuo Divin Figlio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, e che non siano causa, gli erranti credenti, di tenerli lontani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 e dall'amor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continuando in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musica:  “O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Canadese al pulpito reci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aggiungendo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rmone: </w:t>
        <w:noBreakHyphen/>
        <w:t xml:space="preserve"> A Giovanni Battista, il precursore, che andava avanti 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battezzare e ad annunziarti qual mai eri, annunziando ciò ch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ecito, han tagliato la testa. Ma questa fu la sua vittoria. E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tirio di amore gli ha procurato di entrare nel gaudio prima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ssi la Redenzione. Ecco come deve essere di esempio a chi teme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rvir Te, di non essere aiutato, quando sa che glorioso sei torn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Tu, con una schiera di seguaci, hai voluto essere crocifisso, sei mo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e con la resurrezione hai mostrato che eri vero Dio e vero Uo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ora sei tornato ad applicare la Redenzione da glorioso, a com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’olocausto qui in alto per chiamare a vita, non a morte, chiamare a resurre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on a dannazione. Mettetevi tutti in riparazione e, in concerto di cant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odi a Dio, regalate tutta questa lode a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han recitato tre "</w:t>
      </w:r>
      <w:r>
        <w:rPr>
          <w:rFonts w:cs="Century Schoolbook" w:ascii="Century Schoolbook" w:hAnsi="Century Schoolbook"/>
          <w:i/>
          <w:iCs/>
          <w:sz w:val="22"/>
        </w:rPr>
        <w:t>Gloria Patri et Filio et Spiritui Sancto...",</w:t>
      </w:r>
      <w:r>
        <w:rPr>
          <w:rFonts w:cs="Century Schoolbook" w:ascii="Century Schoolbook" w:hAnsi="Century Schoolbook"/>
          <w:sz w:val="22"/>
        </w:rPr>
        <w:t xml:space="preserve"> ono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S.Trinità. Subito l'Eterno Sacerdote consacrò particola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alò Sé Eucaristia. E,intanto che gli angeli cantavan </w:t>
      </w:r>
      <w:r>
        <w:rPr>
          <w:rFonts w:cs="Century Schoolbook" w:ascii="Century Schoolbook" w:hAnsi="Century Schoolbook"/>
          <w:i/>
          <w:iCs/>
          <w:sz w:val="22"/>
        </w:rPr>
        <w:t>Pange lingua....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del calice dava uno scoppio nella Fondazione, dando una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zione. E, dopo sette minuti di silenzio degli angeli prostrati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a adorare la bellezza e la maestà divina, scendevan di nuovo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Maestro in terra d'esilio, dicendo loro per ogni singolo sacerdote il</w:t>
        <w:softHyphen/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Fiat voluntas tua",</w:t>
      </w:r>
      <w:r>
        <w:rPr>
          <w:rFonts w:cs="Century Schoolbook" w:ascii="Century Schoolbook" w:hAnsi="Century Schoolbook"/>
          <w:sz w:val="22"/>
        </w:rPr>
        <w:t xml:space="preserve"> perché da questo dire angelico il popolo v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luminato a credere, a operare e a servire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ncasava e gli angeli tutti che l'hanno accompagnato nella disces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i son prostrati a terra al colle dell'Apidario, cantand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dend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, o Sacerdote Vergine Maria, che all'Annuncio hai 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appartenuto alla Redenzione; così il sacerdote nel</w:t>
        <w:softHyphen/>
        <w:t>lo starti im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artiene ad applicare la Redenzione ad ogni nato, e così, insiem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testimonianza che hai dato, alla salvezza universal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 saliti a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capace di vincere e far la volontà di Dio, cert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 liberato dalle insidie del mali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i umilia, sarà illuminato e attirerà dietro di sé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no della musica angelica Cristo saliva sopra gli ot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ieli e gli angeli che lo accompagnavan entravan con Lui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uario; e, levando il manto regale, si accostava all'al</w:t>
        <w:softHyphen/>
        <w:t>tare s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bianco camice e il cingolo, mostrandosi così nel Ri</w:t>
        <w:softHyphen/>
        <w:t xml:space="preserve">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Eterno Sacerdote, vero Uomo e ve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orte celeste, onorandolo quale Lui è, gli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con la liturgia del Cielo e col vespro dell'o</w:t>
        <w:softHyphen/>
        <w:t>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dopo i sette angeli apocalittici per i popoli, affin</w:t>
        <w:softHyphen/>
        <w:t xml:space="preserve">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sa il ministro continuare a celebrare il sacrificio incruent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han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ecitato l'atto di contrizione per tutti i po</w:t>
        <w:softHyphen/>
        <w:t>pol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suonato il </w:t>
      </w:r>
      <w:r>
        <w:rPr>
          <w:rFonts w:cs="Century Schoolbook" w:ascii="Century Schoolbook" w:hAnsi="Century Schoolbook"/>
          <w:i/>
          <w:iCs/>
          <w:sz w:val="22"/>
        </w:rPr>
        <w:t>“Gloria in excelsis De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o Simbolo apo</w:t>
        <w:softHyphen/>
        <w:t>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Questo mattino che cantaron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furono gli an</w:t>
        <w:softHyphen/>
        <w:t xml:space="preserve">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che circondan l'altare, mentre l'angelo Cana</w:t>
        <w:softHyphen/>
        <w:t xml:space="preserve">dese sal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 a fare il serm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sei risorto, Tu hai voluto incontrarti con Maria Mad</w:t>
        <w:softHyphen/>
        <w:t xml:space="preserve">dal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dopo averti conosciuto, l'hai incaricata di avvisa</w:t>
        <w:softHyphen/>
        <w:t xml:space="preserve">re i t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 che li precedevi in Galile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serva che, avendoti conosciuto, si è mostrata, ad a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tuoi apostoli, che era la serva tua. Non ha annunziato nie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offenderli, ma da consolarl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olo le hai detto di non toccarti, perché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ncora non eri sali</w:t>
        <w:softHyphen/>
        <w:t>to al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levi perfezionare in lei l'amore e spi</w:t>
        <w:softHyphen/>
        <w:t xml:space="preserve">ritualizzarlo, e così apost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la diventare, anche col testi</w:t>
        <w:softHyphen/>
        <w:t>moniare che eri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ora che sei tornato e con la tua sapienza increata d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icurezza che sei l'Emmanuele tra loro, perché non ade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olontà tua, che è tutta a pro del clero, della Chie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ondato e di tutto il popolo che hai creato e hai reden</w:t>
        <w:softHyphen/>
        <w:t>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a luce al tuo clero per capire, per convertirsi, per con</w:t>
        <w:softHyphen/>
        <w:t>vert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abbiano più a offendersi per la t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ccorreva, perché lo dice bene il Vangelo, parecchie vol</w:t>
        <w:softHyphen/>
        <w:t xml:space="preserve">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hiaro, quando così ti sei pronunzi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ando ritornerò, troverò fede sulla terr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otto minuti di silenzio(gli angeli prostrati 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:”Sia fatta la tua volontà come in Cielo così in ter</w:t>
        <w:softHyphen/>
        <w:t xml:space="preserve">ra”)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ò particola e calice e poi of</w:t>
        <w:softHyphen/>
        <w:t>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in luce del calice sale attra</w:t>
        <w:softHyphen/>
        <w:t xml:space="preserve">verso il Cuor Materno arriv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Padre che a tutto acconsente e, in unità con 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 ancora at</w:t>
        <w:softHyphen/>
        <w:t xml:space="preserve">traverso il Cuore di Maria Vergine Sacerdote, e di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</w:t>
        <w:softHyphen/>
        <w:t>de possesso la Chies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gli angeli assieme, per i po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ima di Cristo, santificatemi; Corpo di Cristo, salvatem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qua del costato di Cristo, lavatemi! Passione di Cristo, con</w:t>
        <w:softHyphen/>
        <w:t xml:space="preserve">fortatem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buon Gesù, esauditemi! Entro le vostre piaghe na</w:t>
        <w:softHyphen/>
        <w:t>scondetem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gli angeli recitavan, la Madonna Sacerdo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benediva, dando anche Lei luce perché si 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apire che Gesù Cristo Redentore è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risto, uscito con i suoi angeli fuori del santuario,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indossato il manto regale. Poi è sceso di nuovo con la corte cel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ove era partito, mentre gli angeli si sono pro</w:t>
        <w:softHyphen/>
        <w:t xml:space="preserve">st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rra nei templi a riparare e a adorare Gesù Euca</w:t>
        <w:softHyphen/>
        <w:t xml:space="preserve">ristico, più in t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è più abban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, all'orario della resurrezione, suon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pa e l'angelo del Mistero il flauto, dando onore e glo</w:t>
        <w:softHyphen/>
        <w:t xml:space="preserve">ria al gr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arca in partenza a salir sopra gli otto cie</w:t>
        <w:softHyphen/>
        <w:t>li a celebrare l’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un istante, arrivavano con trombe sonanti i nove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i per accompagnare l'Eterno Sacerdote 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u fatto: Lui acconsentì e così avvenne e con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rono nella Gerusalemm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 si accostò all'altare a compiere l'olo</w:t>
        <w:softHyphen/>
        <w:t>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 son care, o Dio,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cuor! Un giorno solo nei sacri tuoi temp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l più che mil</w:t>
        <w:softHyphen/>
        <w:t>le nei tetti dei 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,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Veni Creator:</w:t>
      </w:r>
      <w:r>
        <w:rPr>
          <w:rFonts w:cs="Century Schoolbook" w:ascii="Century Schoolbook" w:hAnsi="Century Schoolbook"/>
          <w:sz w:val="22"/>
        </w:rPr>
        <w:t xml:space="preserve"> </w:t>
        <w:noBreakHyphen/>
        <w:t>Per</w:t>
        <w:softHyphen/>
        <w:t xml:space="preserve">ché i po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vedano e quelli storditi dai divertimenti del mondo sentano e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tto clero possa adoperar la favella e annunziare la bella novel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Venuta, Cristo, sia pure in segreto, perché la luc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dai fa rinvenire il figliol prodigo, uno per tanti, che dal</w:t>
        <w:softHyphen/>
        <w:t xml:space="preserve">la casa pa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assentato. E il padre suo lo può accoglie</w:t>
        <w:softHyphen/>
        <w:t xml:space="preserve">re e perdon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 somma, che pace e salvezza dona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sette angeli apocalittici 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: "Cristo risusciti in tutti i cuori. Cri</w:t>
        <w:softHyphen/>
        <w:t>sto si celeb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adori. Gloria al Signor ", e i nove co</w:t>
        <w:softHyphen/>
        <w:t xml:space="preserve">ri angelici han recitato il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Canadese del Mistero al pulpito, dopo aver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è espresso verso Cristo Celebrante e Ope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ei Tu che hai dato la parabola del figliol prodigo ed io con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i supplico: abbi pietà dell'errante, fer</w:t>
        <w:softHyphen/>
        <w:t xml:space="preserve">ma colui che ti ha trad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cappa disperato. Dall'angelo dell'Annuncio fallo fermare e riportalo al ni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è stato scappare. Digli che lo stai restaurare e che cominci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tarti servire ed amare. Da' ad ognuno speranza di salvezza,a ch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ito, promette emenda, Tu che sei Via, Verità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olce e cara, ascolta chi ti chiama, salva, Maria, chi t'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tanto confida in 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e tutto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m peccatori, ma figli tuoi. Ausiliatrice, pensateci Vo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ll'altare consacrava particola e calice. Poi dav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ano Sé Eucaristia all'Istrumento che adopera, riserv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del sangue suo in splendore di luce e amore al ret</w:t>
        <w:softHyphen/>
        <w:t>t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avveniva, la Madre di Dio Sacerdote dal Pa</w:t>
        <w:softHyphen/>
        <w:t xml:space="preserve">ra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va, dando conforto a tutti quelli che hanno dolo</w:t>
        <w:softHyphen/>
        <w:t xml:space="preserve">re e passione per 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ffende e non si em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e grazie copiose la Madre di Dio Sacerdote offre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sericordia di Dio scenda e preservi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canti e suoni di nuovo il Divin Maestro scendeva con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 e rincasava; e nell'intimità sta, per rispetto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ffinché abbia grande applauso l'Eucaristia </w:t>
        <w:noBreakHyphen/>
        <w:t xml:space="preserve"> dice Gesù </w:t>
        <w:noBreakHyphen/>
        <w:t>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mia. Avvenga a pro del popolo tutto ciò che la Sacer</w:t>
        <w:softHyphen/>
        <w:t xml:space="preserve">dot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vuole e desidera a pro di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l suono della musica angelica salivo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 proclamavo Padrone assoluto di tutte le cose, perché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rbo, che ha fatto dal nulla tutte le cose, il Verbo Incar</w:t>
        <w:softHyphen/>
        <w:t xml:space="preserve">nat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redento il mondo con la passione e morte, con la Resurre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he sono vero Uomo e vero Dio, vero Dio e vero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rtone centrale era spalancato e là, appena arriv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</w:t>
        <w:softHyphen/>
        <w:t>sto Redentore veniva rivestito di paramenti bianch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 la pianta campanile suonava a festa e l'aquila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da baldacchino sopra il grande altare corrispo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ché il giorno, giovedì, che vuol dire giovare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, è il giorno dell'amore, perché, all'Ultima Cena, prim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ire ha istituito il Sacramento che è pegno di salvezza,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del Redentore che andava a morire: lo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stituzione d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l'altare a celebrare, i sette angeli apocalit</w:t>
        <w:softHyphen/>
        <w:t xml:space="preserve">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e torce accese: “Gesù, perdono e misericordia offri a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, perché per il tuo Ritorno si converta e viva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gli angeli della pace han cantato e suonato il "</w:t>
      </w:r>
      <w:r>
        <w:rPr>
          <w:rFonts w:cs="Century Schoolbook" w:ascii="Century Schoolbook" w:hAnsi="Century Schoolbook"/>
          <w:i/>
          <w:iCs/>
          <w:sz w:val="22"/>
        </w:rPr>
        <w:t>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excelsis Deo" </w:t>
      </w:r>
      <w:r>
        <w:rPr>
          <w:rFonts w:cs="Century Schoolbook" w:ascii="Century Schoolbook" w:hAnsi="Century Schoolbook"/>
          <w:sz w:val="22"/>
        </w:rPr>
        <w:t xml:space="preserve">e poi i nove cori angelici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manifestazione di fede, perché Cristo venuto tiene un at</w:t>
        <w:softHyphen/>
        <w:t xml:space="preserve">tacco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e di amore verso il ministro che degnamente ce</w:t>
        <w:softHyphen/>
        <w:t xml:space="preserve">lebra il sacri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uento, a pro di tutto il popol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e lesse sul messa</w:t>
        <w:softHyphen/>
        <w:t xml:space="preserve">le da lui scri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lta voc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-Pater noster, qui es in coelis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continu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n giorno che Tu ti trovavi in casa Betania, intanto che Mar</w:t>
        <w:softHyphen/>
        <w:t xml:space="preserve">ta si affann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reparare la mensa, sia pur necessaria, per Te e i tuoi apostoli,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rella convertita si trovava ai tuoi piedi, Gesù, ad ascoltare qu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le insegna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un momento a Marta occorreva il suo ai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tava pre</w:t>
        <w:softHyphen/>
        <w:t>parando la m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volgendosi verso di Te, ti ha pregato di dirle che la aiutas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le hai risposto, richiamandola a ciò che più è necess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Marta, Marta, Tu ti affanni per tante cose, ma Maria, tua sorel</w:t>
        <w:softHyphen/>
        <w:t>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scelto la parte migli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i annullato ciò che occorre nelle faccende domesti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 da Te benedette, ma hai chiesto, in ciò che hai det</w:t>
        <w:softHyphen/>
        <w:t xml:space="preserve">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anime che si consacrano e si donano a Te, che tutti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lpiti del lor cuore siano per Te. E così, tra l'amore since</w:t>
        <w:softHyphen/>
        <w:t xml:space="preserve">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dato a Te il cuore, anche il pensiero si elev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o il vivere e l'agire avviene orazione e ripa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occorre in questo tempo di confusione e di incapa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il cuore vuol darlo a Dio! E il mondo reclama, perché ser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emonio, che dia il cuore ai fratelli: non si contentano del</w:t>
        <w:softHyphen/>
        <w:t xml:space="preserve">la ca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rono e della vita di sacrificio per ques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vogliono trattenere per ciò che opera e agisce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on possono trovarsi anime riparatrici e amanti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re a tutti gli uomini il suo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han cantato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Cristo, nostra vita, nostro gaudio e nostro contento,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diamo a Te ogni adorazione e ogni riparazione, a Te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 Sacrame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onna Sacerdote benediva, Lui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tia e calice e poi offriva Sé Eucaristia. E la luce del ca</w:t>
        <w:softHyphen/>
        <w:t xml:space="preserve">lice la rega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nistero sacerdotale, affinché sia illumi</w:t>
        <w:softHyphen/>
        <w:t xml:space="preserve">nato, per trov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apienza e carità con l'Istrumento pr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sanna al Figlio di David, osanna al Redentor </w:t>
        <w:noBreakHyphen/>
        <w:t>aggiung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isto risusciti in tutti i cuori, Cristo si celebri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silenzio, dalla Celeste Gerusalemme si part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risto Venuto da dove era partito si ferm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d adorare Gesù Eucaristico a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'uomo mai potrà diventar Dio e Dio sarà sempre Colui che ha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dento il mond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perdonare questa superbia </w:t>
        <w:noBreakHyphen/>
        <w:t xml:space="preserve">dice Cristo - al penti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degli angeli arrivava sopr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Cristo e rivestito di paramenti d'oro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dentro i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per i po</w:t>
        <w:softHyphen/>
        <w:t>po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Figliol di David, abbi di noi pietà! Gesù,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Maria Vergine Immacolata Sacerdote, fa' che il popolo ven</w:t>
        <w:softHyphen/>
        <w:t>ga illum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' luce e grazia di capire dove ha sbaglia</w:t>
        <w:softHyphen/>
        <w:t xml:space="preserve">to, perché sia da Te perdon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 la nostra supplica, o Gesù Ritorn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cominciò subito la liturgia del Cielo, affinché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abbia a dar misericordia e perd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a la nostra fiducia è in Te, dolce e mite Re, e nella Ma</w:t>
        <w:softHyphen/>
        <w:t>dre tu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accettato da Te il potere di Re di Israe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recitato tre </w:t>
      </w:r>
      <w:r>
        <w:rPr>
          <w:rFonts w:cs="Century Schoolbook" w:ascii="Century Schoolbook" w:hAnsi="Century Schoolbook"/>
          <w:i/>
          <w:iCs/>
          <w:sz w:val="22"/>
        </w:rPr>
        <w:t>Requiem aetern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che la Madre di Dio benediva, perché possa nel Pur</w:t>
        <w:softHyphen/>
        <w:t xml:space="preserve">gato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r grazia in anticipo a qualche anima e portarla in Cielo e a tutte le an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frigerio in questo giorno saba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enne questo in anticipo per i grandi suffragi che son sta</w:t>
        <w:softHyphen/>
        <w:t xml:space="preserve">ti offe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ministri santi che han celebrato il Sacrificio incru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Madonna benediva, la corte celeste tutta assie</w:t>
        <w:softHyphen/>
        <w:t xml:space="preserve">me suon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ntava: “Quanto è soave al cuore il nome tuo,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dolcezza mia nel nome tuo mi vien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bito dopo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del Mistero, dopo aver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ulpito, questo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iamo a quel giorno nella tua vita pubblica che quell'in</w:t>
        <w:softHyphen/>
        <w:t>fer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otendoti avvicinare per la folla che ti avvici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 consenso, fu calato giù dal tetto; così arrivò ai tuoi pi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amolo sullo spirituale: in alto aveva il cuore, cioè, fiden</w:t>
        <w:softHyphen/>
        <w:t xml:space="preserve">te in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va trovarsi vicino a Te; voleva essere risanato d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disposizione dell'animo suo a tuo riguardo gli merit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entirsi dire da Te, dolc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i siano perdonati i tuoi pecca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è rimasto mondato da tutte le sue colp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l'hai guarito anche nel cor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di questo risanato, diceva con i palpiti del suo cu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n ti offenderò mai più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fede, credendo che eri il Messia; e la speranza d'ess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risanato, credendo che eri l'aspett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ora il popolo, tanto di Te bisognoso d'essere mondato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bbra del peccato, ricorresse a Te, volesse essere guari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Tu subito miracoli di guarigione spirituale compires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ei tornato apposta dal Padre 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la Redenzione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presto questo avvenga, affinché non scoppi l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nza! Della tua bontà, della tua misericordia i popo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ossono star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 la nostra supplica e, per la calata mondiale della Sa</w:t>
        <w:softHyphen/>
        <w:t xml:space="preserve">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Madre, crediamo e speriamo d'essere esaud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tutti assiem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Salvatore del genere umano, noi veniamo a Te, 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. Poniamo ai piè di questo altare il nostro dire, i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per Te, perché vogliamo da Te la conquista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ei stato tornare sul basso globo per questo. Fa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to, fallo subito, giacché c'è chi ti invoca, che soffre e pre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lampada accesa: son tutti quelli, specie sacerdoti e verg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razia, compreso anche il popolo di Dio che degna</w:t>
        <w:softHyphen/>
        <w:t xml:space="preserve">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 a Gesù Eucaristic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Eterno Sacerdote consacrò particola e calice e poi of</w:t>
        <w:softHyphen/>
        <w:t xml:space="preserve">frì all'Istr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con Sé l'ostia consacrata da L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E la luce del sangue tuo nel calice dà luce al cuore del clero che ti a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alla mente di riconoscere il tuo Ritorno, fer</w:t>
        <w:softHyphen/>
        <w:t>ma volontà di crede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arti e di servir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i i popoli quel del Mistero, tutti in uno, lui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amarti, Gesù, in Maria, con Maria, per Maria. Voglio amar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ti ama la Madre tua, perché sia conosciuta la tua Ve</w:t>
        <w:softHyphen/>
        <w:t xml:space="preserve">n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tramite l'infinito tuo amore, nessuna creatura vada per</w:t>
        <w:softHyphen/>
        <w:t>duta- contin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uor di Gesù, tu sai. Cuor di Gesù, se vuoi, Cuor di Gesù, Tu puoi. Cu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, Tu vedi. Cuor di Gesù, prov</w:t>
        <w:softHyphen/>
        <w:t xml:space="preserve">vedi.Cuor di Gesù, conce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i Gesù, pens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Maestro con i suonatori angeli dei nove cori an</w:t>
        <w:softHyphen/>
        <w:t>ge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ceso sul basso globo e si è accasato da dove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partito. E questi angeli con suono tonante e di conqu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van a festa come quel giorno che occupavano quella cit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Ebrei, finito l'asse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529" w:leader="none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ab/>
        <w:t>15</w:t>
        <w:noBreakHyphen/>
        <w:t>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nave mariana in moto, carica di angeli in canto e in suono, arr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ndere il Salvatore, in grande festa e deg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sta nave mariana adorna, coperta delle scene pale</w:t>
        <w:softHyphen/>
        <w:t>stin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quest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vviva la gloriosa vincita della Madre di Dio Sacerdote, es</w:t>
        <w:softHyphen/>
        <w:t xml:space="preserve">s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a regalata dalla Triade Sacrosanta del potere di Re d'Israe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liva a portava sopra gli otto cieli il Divin Re Salva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iero e trionf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ntrava nella Gerusalemme Celeste rivestito di para</w:t>
        <w:softHyphen/>
        <w:t xml:space="preserve">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 e si accostava all'altare, venuto dalla gloria, nel</w:t>
        <w:softHyphen/>
        <w:t xml:space="preserve">l'intim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, a compiere l'olocausto, affinché, appli</w:t>
        <w:softHyphen/>
        <w:t xml:space="preserve">cando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, siano in anticipo tutti re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adre di Dio, nel trapasso di ogni creatura, sia 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onna, li battezza col fuoco dello Spirito Santo; e, presen</w:t>
        <w:softHyphen/>
        <w:t xml:space="preserve">tando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ima redenta subisce il giudizio particolare di ciò che in vita ha 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ve il Re Divino Glorioso all'altare era, i sette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pocalittici han cantato i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  <w:r>
        <w:rPr>
          <w:rFonts w:cs="Century Schoolbook" w:ascii="Century Schoolbook" w:hAnsi="Century Schoolbook"/>
          <w:sz w:val="22"/>
        </w:rPr>
        <w:t>, avendo constata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tta che la nave mariana portava; così, la barca di Pie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vigando sulle acque del basso globo, fu messo il fond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questa come fondamento della nave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costruzio</w:t>
        <w:softHyphen/>
        <w:t xml:space="preserve">ne fatta dal Ritorno del Figlio di Dio non navig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sale e padroneggia su tutto l'orizzonte a dar luce e vita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, tramite la Chiesa sua mistica Sposa, perché sia ved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utti che la Fondazione di Cristo Redentore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etto è composto delle scene palestinesi da Lui dettate nel s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, e significa la padronanza che Dio Uomo ha su terra e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no incominciato la liturgia angelica, perché i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do sia veduta tutta l'Opera di Dio: ciò che ha fatto e c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ve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, pronti per far l'attacco tra il Reden</w:t>
        <w:softHyphen/>
        <w:t xml:space="preserve">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oso che celebra l'Olocausto col degno ministro che comp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il Sacrificio incruento,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uonato il </w:t>
      </w:r>
      <w:r>
        <w:rPr>
          <w:rFonts w:cs="Century Schoolbook" w:ascii="Century Schoolbook" w:hAnsi="Century Schoolbook"/>
          <w:i/>
          <w:iCs/>
          <w:sz w:val="22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Canadese del Mistero al pulpito, dopo aver canta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così verso Cristo Celebrante e Ope</w:t>
        <w:softHyphen/>
        <w:t>rante si è espres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nel tuo Ritorno hai mostrato il tuo amore infini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 alla Fondazione e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el nascondimento hai operato: un fac</w:t>
        <w:noBreakHyphen/>
        <w:t>simile di Te Sacramen</w:t>
        <w:softHyphen/>
        <w:t>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ato la sapienza al posto della potenza, hai dato 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ell'ira per il rifiuto. Hai dato pazienza 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i un fermo, credendo l'uomo, impadronendos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d'essere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i retti di cuore ti ringraziamo. E come Tu stai opera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ti conoscere, unendoti alla tua Chiesa con l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santificante che Tu le regali nel terzo temp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tta, con la luce che Tu le dai, a conoscere l'oper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(e così, completata, possa essere atta ad evangeli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mondo unito a Te) noi ci dedichiamo tutti a Te, in ob</w:t>
        <w:softHyphen/>
        <w:t xml:space="preserve">bed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ttomissione alla Madre tua Sacerdote, che am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 materno tutti i fig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gual momento la Madre di Dio Sacerdote dal gaudio benedi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 con la luce del suo Cuore Immacolato dà forza e amore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ero sacerdotale di capire quello che Cristo a lor d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all'altare consacrò particola e calice, poi regalò di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o Sé Eucaristia. Intanto tutti gli angeli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noBreakHyphen/>
      </w:r>
      <w:r>
        <w:rPr>
          <w:rFonts w:cs="Century Schoolbook" w:ascii="Century Schoolbook" w:hAnsi="Century Schoolbook"/>
          <w:sz w:val="22"/>
          <w:lang w:val="fr-FR"/>
        </w:rPr>
        <w:t xml:space="preserve">Tu sei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questo l'Eterno Sacerdote faceva, la luc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in fiamma viva indora il segno sacerdotale de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to e fa scappare dagli altari quelli che profan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sempre per i popoli, specie preparati, e per le anime verg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innamorate, per i ministri che lo sup</w:t>
        <w:softHyphen/>
        <w:t xml:space="preserve">plicano di aiu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gli dice, intanto che la Madre bene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risto, risuscita in tutti i cuori! Cristo, mostrati che hai vinto, 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a in tutti i cuori! Dolce Salvatore, abbi pie</w:t>
        <w:softHyphen/>
        <w:t xml:space="preserve">tà dell'impu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 bestemmiatore e, nel chiamarli a Te, al pentimento, dagli il per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li,[così] che abbiano a diventare più bianchi della nev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osti sul basso globo da Emma</w:t>
        <w:softHyphen/>
        <w:t>nuel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otto minuti di silenzio, partivan gli angeli col Divin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basso globo e cantavan, al posto dei popoli, uno in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ti assai. Tempo sarebbe or</w:t>
        <w:softHyphen/>
        <w:t xml:space="preserve">mai di pi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dolor. Pensa che presto scorrono i giorni, i mesi e gli an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 alfin gli inganni e torna al tuo Si</w:t>
        <w:softHyphen/>
        <w:t>gnor!”.</w:t>
      </w:r>
    </w:p>
    <w:p>
      <w:pPr>
        <w:pStyle w:val="TextBody"/>
        <w:rPr/>
      </w:pPr>
      <w:r>
        <w:rPr/>
        <w:t xml:space="preserve">E, accompagnandolo nell'ospizio, hanno intonato la </w:t>
      </w:r>
      <w:r>
        <w:rPr>
          <w:i/>
          <w:iCs/>
        </w:rPr>
        <w:t>Salve Regina</w:t>
      </w:r>
      <w:r>
        <w:rPr/>
        <w:t>, finendola, completandola all'Apidario dove è calata la Sa</w:t>
        <w:softHyphen/>
        <w:t>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di là, per comando di Cristo Re, si son trovati nel gau</w:t>
        <w:softHyphen/>
        <w:t xml:space="preserve">dio a go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onorare la SS.Trinità per la sua immens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osa si è presentata, empita di angeli in canto, la na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, ornata di gigli splendenti, e portava quest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a' onore alla Sacerdote Madre di Dio, o Mistica Sposa di Cri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i splendere di verginità, perché il tuo Divino Spo</w:t>
        <w:softHyphen/>
        <w:t xml:space="preserve">so vu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gnare a te una nuova autori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ntrava e sopra gli otto cieli si recava, così col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e all'altare dentro la Gerusalemme Celeste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l'altar di Dio, pentiti e contriti, che la grazia san</w:t>
        <w:softHyphen/>
        <w:t xml:space="preserve">tific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ridonerà e figli di Dio, mondati, ancor vi chiame</w:t>
        <w:softHyphen/>
        <w:t>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, e così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e la celebrazione del Vespro Oloca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siamo al tuo servizio, Cristo venuto in terra d'esilio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re la Redenzione a tutte le genti, non per la giusti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er il comando che la Madre tua Sacerdote ha di Re d'Israe</w:t>
        <w:softHyphen/>
        <w:t>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S.Trinità, a Lei dato perché Tu possa spandere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l'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, Cristo, grazie perché hai vinto. Grazie perché sei tor</w:t>
        <w:softHyphen/>
        <w:t>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perché applichi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he il complesso angelico ha compiuto la liturgi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diso, ogni compagine di angeli, per pria quelli della pac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han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 Deo"</w:t>
      </w:r>
      <w:r>
        <w:rPr>
          <w:rFonts w:cs="Century Schoolbook" w:ascii="Century Schoolbook" w:hAnsi="Century Schoolbook"/>
          <w:sz w:val="22"/>
        </w:rPr>
        <w:t xml:space="preserve"> così per aggan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amore e bontà il Sacrificio incruento che fa e offre il r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ro, perché non si abbia a trovare diviso dal suo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 Ritorn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in canto e suono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apostolico e il Canadese del Mistero cantò da so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 pulpito l'angelo Sacario a fare il serm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la vita pubblica, perché la tua Madre ti ha cercato il mi</w:t>
        <w:softHyphen/>
        <w:t xml:space="preserve">rac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ramutare l'acqua in vino, hai risposto che non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e poi hai fatto quello che Lei ti aveva chi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sì ora a far conoscere alla Chiesa tua Mistic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tornato, che non l'hai abbandonata, ma che l'hai arric</w:t>
        <w:softHyphen/>
        <w:t xml:space="preserve">ch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na nuova facoltà; fa' conoscere la mondial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tua Sacerdote, che ha testimoniato il t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dre in terra d'esilio alla terza benedizione eucari</w:t>
        <w:softHyphen/>
        <w:t xml:space="preserve">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l ministro ha impartito, al comando del vescovo: e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venuto e la Madre tua Sacerdote col potere di 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raele ha testimoniato questo grande Evento con lo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bacino d'unzione il 15 marzo del 1960,tramutando la distru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 nella continuazion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'ho vinta a pro del cler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apo la verginità e la verginità clericale che occorre n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re, nell'assolvere e nell'evangelizzare; e in questo mo</w:t>
        <w:softHyphen/>
        <w:t xml:space="preserve">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dita alle famiglie la via dell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, in fede, speranza e carità, si realizzerà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sopra il bacino d'unzione ha detto all'Apidario in pres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, Cristo, benedicendo ed esortando a trovarsi sem</w:t>
        <w:softHyphen/>
        <w:t xml:space="preserve">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vunque in unità col Figlio suo, cioè in grazi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Salvatore all'altare consacrava e offriv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. E il sangue di Lui in luce, unendosi ai gigli sboc</w:t>
        <w:softHyphen/>
        <w:t xml:space="preserve">ci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, arrivava alla Chiesa da Lui fonda</w:t>
        <w:softHyphen/>
        <w:t xml:space="preserve">ta, coprend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amore e del vergineo cand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esù consacrava, la Madre di Dio dal Ciel bened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er questo che sulla Chiesa questo av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cantico dei cantici questo m'intendo: è alla Mistic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che va quello che ho detto nel cantico dei cantici. E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mistica mia Sposa che si realizzano le nozze di diaman</w:t>
        <w:softHyphen/>
        <w:t>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all'arrivo del Divino Sposo, con lei si fa una c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a; ed ogni facoltà, se riconosce la mia Venuta, a Lei è av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il mio Ritorno questo non si completava. Con il mio Ri</w:t>
        <w:softHyphen/>
        <w:t xml:space="preserve">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si realizza. E, in seguito, tutti i popoli da Lei ricev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nuov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vietato ogni assalto al Mistero, ma viene imposto al mini</w:t>
        <w:softHyphen/>
        <w:t xml:space="preserve">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come deve agire e fare con il Congresso Eu</w:t>
        <w:softHyphen/>
        <w:t xml:space="preserve">caristico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ordine del Papa di emendarsi e di santifi</w:t>
        <w:softHyphen/>
        <w:t>ca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silenzio Cristo scendeva e si accasava 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c'è Gesù Eucaristia andavan e ado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antavan:“Mite Agnello senza macchia, l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anima che davanti a Te s'inginocchia. Fa' sparire col tu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colpa e fa' che i popoli alla tua Sacerdote Madre accorr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Lei soccorra, per</w:t>
        <w:softHyphen/>
        <w:t>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angeli e i santi hanno un aumento di gloria per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colo che da giorni Cristo ha 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1</w:t>
        <w:noBreakHyphen/>
        <w:t>198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mattino l'arca mariana caricata dei nove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i è venuta a prendere Cristo nell'ospizio. E così in</w:t>
        <w:softHyphen/>
        <w:t>sieme è sa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 son passati dall'Apidario e l'angelo dell'An</w:t>
        <w:softHyphen/>
        <w:t>nun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'erano anche i sette angeli apocalittici,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o una parte della pianta di salvia ( questo è simbolic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'è all'Apidario, nel punto preciso ove tu ti trova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e due le volte che è scesa dal Paradiso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quando hai visto l'ostia consacrata, che aprendosi,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mostrato Gesù Eucaristico a farti il particolar giud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anno impiantare sopra gli otto cieli sull'alto globo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la vigna, frumento e l'ulivo, per tornare all'alto glob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ta d'ulivo che ha regalato all'Apidar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 salire gli angeli han cantato il </w:t>
      </w:r>
      <w:r>
        <w:rPr>
          <w:rFonts w:cs="Century Schoolbook" w:ascii="Century Schoolbook" w:hAnsi="Century Schoolbook"/>
          <w:i/>
          <w:iCs/>
          <w:sz w:val="22"/>
        </w:rPr>
        <w:t>Tota pulchra</w:t>
      </w:r>
      <w:r>
        <w:rPr>
          <w:rFonts w:cs="Century Schoolbook" w:ascii="Century Schoolbook" w:hAnsi="Century Schoolbook"/>
          <w:sz w:val="22"/>
        </w:rPr>
        <w:t xml:space="preserve"> e festo</w:t>
        <w:softHyphen/>
        <w:t xml:space="preserve">s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Eterno Sacerdote sono entrati nel santuario, men</w:t>
        <w:softHyphen/>
        <w:t xml:space="preserve">tre ven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eggiato anche dalla pianta campanile che u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no dei settantadue bronzi col canto angel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festività di lume di luce si accostava all'altare a ce</w:t>
        <w:softHyphen/>
        <w:t>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per tut</w:t>
        <w:softHyphen/>
        <w:t>ti i popo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Vergine Sacerdote bella, lucente stella che guida i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mino, abbi pietà di noi, miseri peccatori, portaci a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orto sicuro, giacché il tuo Divin Figlio in terra d'esilio è venu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 in stile ambrosiano; e il Canadese del Mi</w:t>
        <w:softHyphen/>
        <w:t>ster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 aver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da solo a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sse a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fu scritto tutto quello che Tu hai detto ai tuoi aposto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opolo, ma te lo sei riservato ora, col servir l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invitati al banchetto della tua divina sapienza. Hai an</w:t>
        <w:softHyphen/>
        <w:t xml:space="preserve">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nnato che bisogna mettere vino nuovo in botti nuov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tuo Ritorno, come ha detto Pio X : "Tutto si restaurerà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", e così ha profetizzato, fai nuovo il tuo clero col com</w:t>
        <w:softHyphen/>
        <w:t xml:space="preserve">p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locausto, perché stai applicare la Redenzione a tutte le 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segno sacerdotale vien rinnovato nello splen</w:t>
        <w:softHyphen/>
        <w:t>dore virgin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i regalato alla tua Chiesa, da Te fon</w:t>
        <w:softHyphen/>
        <w:t xml:space="preserve">data, la tua Madre glori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: così devono tro</w:t>
        <w:softHyphen/>
        <w:t>varsi i suoi figli pri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botti nuove: sono tutti i nuovi figli che verranno, nel ter</w:t>
        <w:softHyphen/>
        <w:t xml:space="preserve">zo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incominciato, all'ovile; cioè diventeran tutti col Battesimo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che Tu chiami per pria al rendiconto vengono battez</w:t>
        <w:softHyphen/>
        <w:t xml:space="preserve">zati dal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acerdote gloriosa col fuoco dello Spi</w:t>
        <w:softHyphen/>
        <w:t>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realizzazione del ciclo tuo che stai compire nel regnare in tutti 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mettere in posizione che avven</w:t>
        <w:softHyphen/>
        <w:t>ga un solo ovile con un sol Pas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reghiera sacerdotale per i popoli deve essere intensa: il resto lo far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Cristo Ritornato, perché sei Via, Verità e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tutto ciò che vuoi, fare p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Madre di Dio dal Paradiso benediceva, l'Ete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consacrava particola e calice e poi di sua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va Sé Eucaristia. E la luce del calice continua ad illu</w:t>
        <w:softHyphen/>
        <w:t xml:space="preserve">mi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ondazione e a mostrare che la Chiesa che ha fonda</w:t>
        <w:softHyphen/>
        <w:t xml:space="preserve">to ha in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vita immor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intanto che comunicava l'Istrumento che ha por</w:t>
        <w:softHyphen/>
        <w:t xml:space="preserve">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é, questo re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amarti, Gesù, in Maria, con Maria, per Maria. Vogl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ti come ti ama la Madre tua, perché sia conosciuta in ter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la tua Ven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e sempre per i popoli. E per le anime più amanti di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ustodiscimi, o Gesù, con i palpiti del tuo Cuore! Senza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si mu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in coro, in canto e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ì santa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amo amarti al sorger dell'aurora, vogliamo trovarci con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tramonta il sole; consegniamo a Te ogni dolore; godia</w:t>
        <w:softHyphen/>
        <w:t xml:space="preserve">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in ogni consol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o per Te, mio Dio, mio Bene immenso, quanto faccio, soff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 e penso. In ogni mio respiro intendo, mio Signore, di donar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ima e di consacrarti il cuore, per crescere sempre più nel t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e divino amore. 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di nuovo nell'arca mariana, gli angeli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 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! Ogni dolcezz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me tuo mi vi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esù rincasava e gli angeli al gaudio come lampo a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Re suonava l'arpa nell'ospizio e il Canades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,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 non v'è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stelle più belle non son belle al par di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o e suono il popolo presentirà e l'amor per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e per la Madonna Sacerdote in lor cresc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38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51:00Z</dcterms:created>
  <dc:creator>A.S.F.A.P.</dc:creator>
  <dc:description/>
  <cp:keywords/>
  <dc:language>en-US</dc:language>
  <cp:lastModifiedBy>marisa</cp:lastModifiedBy>
  <cp:lastPrinted>2002-09-26T09:19:00Z</cp:lastPrinted>
  <dcterms:modified xsi:type="dcterms:W3CDTF">2014-01-24T20:04:00Z</dcterms:modified>
  <cp:revision>9</cp:revision>
  <dc:subject/>
  <dc:title>Quaderno n</dc:title>
</cp:coreProperties>
</file>