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 angeli Michele, Gabriele e Raffaele sono entrati nel</w:t>
        <w:softHyphen/>
        <w:t xml:space="preserve">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 il Divin Maestro a salir con loro so</w:t>
        <w:softHyphen/>
        <w:t>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gli angeli tutti vogliono pre</w:t>
        <w:softHyphen/>
        <w:t xml:space="preserve">sidiare al vespro 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dorare la volontà di Dio in Trino e dare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Ritorno a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cconsentì e insiem con loro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là arrivati, la musica angelica di que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entusiasmo e decoro l'hanno accompagnato nella Gerusalem</w:t>
        <w:softHyphen/>
        <w:t xml:space="preserve">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 i po</w:t>
        <w:softHyphen/>
        <w:t xml:space="preserve">po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prostrati a terra a domandar perdon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ngraziarlo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che tende alla terra della procreazione dispen</w:t>
        <w:softHyphen/>
        <w:t xml:space="preserve">s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nuove lampade: gli sforzi e i sacrifici delle vergi</w:t>
        <w:softHyphen/>
        <w:t xml:space="preserve">ni e de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questo regalano a questa celebrazione del lor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, mentre 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no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Canadese del Mistero e cantò come a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ito il </w:t>
      </w:r>
      <w:r>
        <w:rPr>
          <w:rFonts w:cs="Century Schoolbook" w:ascii="Century Schoolbook" w:hAnsi="Century Schoolbook"/>
          <w:i/>
          <w:iCs/>
          <w:sz w:val="22"/>
        </w:rPr>
        <w:t>Pater noster;</w:t>
      </w:r>
      <w:r>
        <w:rPr>
          <w:rFonts w:cs="Century Schoolbook" w:ascii="Century Schoolbook" w:hAnsi="Century Schoolbook"/>
          <w:sz w:val="22"/>
        </w:rPr>
        <w:t xml:space="preserve"> poi spiegò il perché, a dare le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mpade agli angeli apocalittici che circondan l'altare,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tervenuto quello che tende alla terra, che suonerà a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 la tromba perché ogni uomo venga risuscitato e d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al giudizio universale: perché, in silenzio 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confinato che Cristo porta, possa il retto cler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</w:t>
        <w:softHyphen/>
        <w:t>cora vive sul basso globo dire in pra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ra comprendo, sono risuscitato come il mio Cristo qu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salire al Cielo, costì si è fermat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vendolo visto gli apostoli, ora a sentir la su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capir che è ritornato ed entrare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mia Chiesa risorta senza essere morta,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Sacerdote da Me regalata </w:t>
        <w:noBreakHyphen/>
        <w:t xml:space="preserve">dice all'altare </w:t>
        <w:noBreakHyphen/>
        <w:t xml:space="preserve"> perché l'ha vo</w:t>
        <w:softHyphen/>
        <w:t xml:space="preserve">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a, gloriosa, ed Io gliel'ho reg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: "</w:t>
      </w:r>
      <w:r>
        <w:rPr>
          <w:rFonts w:cs="Century Schoolbook" w:ascii="Century Schoolbook" w:hAnsi="Century Schoolbook"/>
          <w:i/>
          <w:iCs/>
          <w:sz w:val="22"/>
        </w:rPr>
        <w:t>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istante Lei benedì e il piano divino si comp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poi offrì Sé Eucaristia;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del sangue di Cristo, in questa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onsacrazione fatta da Lui, entrò nel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</w:t>
        <w:softHyphen/>
        <w:t xml:space="preserve">ne Sacerdote, perché Lei è adombrata dalla SS. 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ll'Apidario si è esposta nella sua mondial calata,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questa luce divina deposi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quando Cristo dava all'Istrumento che ha portato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a Lui consacrata, invece di una particola erano 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ue sono rimaste sull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gli altari a saziarvi di Gesù Eucaristia 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arà la sua vita divina, tramite la grazia che quest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ona, per diventar con Lui, tramite la grazia,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so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rimane assieme e si può percorrere la via della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cattiveria rompe e ferm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scendeva. Crist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o accompagnavan nella discesa si associav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edeli che in grazia assistono a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quelli che si allontanano in fuga e non si sent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egni di commettere all'altar u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Cristo, per fargli onore e piacere,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nsiem con la Madre tua Te, che sei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sale e ha visto la nuova via trac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ono quelli in cui cresce la confusione perché ancor son cie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sordi (e così, al momento preciso, Dio darà miracolo)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a non si sentono più di trovarsi nel tabernac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perdizione è confusione, che deve portar tutti a con</w:t>
        <w:softHyphen/>
        <w:t>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2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ccoglieva il Divin Ospite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empi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cantando l</w:t>
      </w:r>
      <w:r>
        <w:rPr>
          <w:rFonts w:cs="Century Schoolbook" w:ascii="Century Schoolbook" w:hAnsi="Century Schoolbook"/>
          <w:i/>
          <w:iCs/>
          <w:sz w:val="22"/>
        </w:rPr>
        <w:t>'Ave Maria,</w:t>
      </w:r>
      <w:r>
        <w:rPr>
          <w:rFonts w:cs="Century Schoolbook" w:ascii="Century Schoolbook" w:hAnsi="Century Schoolbook"/>
          <w:sz w:val="22"/>
        </w:rPr>
        <w:t xml:space="preserve"> in un attimo eran sopra gli otto ci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ittà di Dio a proclamare il Ritorno, gli angel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itornato su terra d'esilio a ordinar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come deve fare a liberarsi dai suoi nemic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do di conquistarli, infondendo in loro il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nel santuario, prendendo possesso, 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ngelo al suo posto si trovava. I sette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 l'atto di contrizione reci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</w:t>
        <w:softHyphen/>
        <w:t>sto Redentor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per unire il Sacrificio incru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ministro alla celebrazione dell'Eterno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  <w:r>
        <w:rPr>
          <w:rFonts w:cs="Century Schoolbook" w:ascii="Century Schoolbook" w:hAnsi="Century Schoolbook"/>
          <w:sz w:val="22"/>
        </w:rPr>
        <w:t xml:space="preserve"> segnale di giubil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al Paradiso benediva e infonde nel cuor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curezza della verità che il Battesimo figli di Dio l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artecipi, col ben fare, del premio eterno, essendo Le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universale perché Madr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 han dato sfogo alla fede, alla speranz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la carità,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è subentrato al pulpito a reci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 Poi così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arità è il massimo comandamento: amar Dio con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, con tutta l'anima, con tutte le forze e il prossimo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certo che, facendo questo, ci si mette in posizione di osser</w:t>
        <w:softHyphen/>
        <w:t xml:space="preserve">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decal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i dice di amar Dio e non osserva la legge che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 ad offenderlo, non può mostrarsi cristiano, s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</w:t>
        <w:softHyphen/>
        <w:t>manda perdono e incomincia a servir Dio di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edere di essere cristiani e non osservare i comand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ra e si inganna se st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angeli, stretti a Te d'intorno per onorarti e rin</w:t>
        <w:softHyphen/>
        <w:t xml:space="preserve">grazi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Ritorno, ti supplichiamo di aver pietà e mi</w:t>
        <w:softHyphen/>
        <w:t xml:space="preserve">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ammina all'oscuro, di chi erra, di chi ti be</w:t>
        <w:softHyphen/>
        <w:t>stem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stessi persecutori della tua Chiesa; richiama</w:t>
        <w:softHyphen/>
        <w:t xml:space="preserve">l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li a capire, a vedere e a sentire, essendo tutti tu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ose di Te, di diventare anche loro veri fi</w:t>
        <w:softHyphen/>
        <w:t xml:space="preserve">gli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r diventare terra d'esilio un'oasi di pace frat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ttitudine, di bontà, guardando in alto e salendo 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rfezione, per raggiungere Te, o Sempiter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han cantato per i popoli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i accostò all'altare e lesse sul libro d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critto che ho fatto nel tempo che Tu, Cristo, celebra</w:t>
        <w:softHyphen/>
        <w:t xml:space="preserve">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oggi questo dice: Tu sei venuto per attir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al trionfo della croce, tutte le genti. Noi angeli ado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potere, il tuo volere e la tua infinita bontà.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Tu hai fondato riconosca la tua Venuta e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da Te pasciuta. Mettila in condizione che, unita a Te, di</w:t>
        <w:softHyphen/>
        <w:t xml:space="preserve">v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: e così proficua sarà per tutta la gene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talità tua entrerà, partendo da lei, nei po</w:t>
        <w:softHyphen/>
        <w:t>pol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genti potranno gustare dell'applicazio</w:t>
        <w:softHyphen/>
        <w:t xml:space="preserve">ne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 pa</w:t>
        <w:softHyphen/>
        <w:t>s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l'erbe verdeggianti mi guidi a riposar.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</w:t>
        <w:softHyphen/>
        <w:t>st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mi introdurranno per sempre, mi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Eterno Sacerdote consacrò le particole e i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. E il calice del sangue in luce fa vi</w:t>
        <w:softHyphen/>
        <w:t xml:space="preserve">ve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Chiesa che ha fondato di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Ritorno del Figlio dell'uomo, che è il suo Fond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 camperà e così gloria e onore sempre d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is</w:t>
        <w:softHyphen/>
        <w:t>sima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 per i popoli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Miserere nostri, Domine, miserere nostri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adorando il mistero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in grazia e in infinita misericordia, si scendeva e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usica angelica suonav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, conclud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Gesù 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ggi Cristo Redentore ha dato sfoggio al suo amore in</w:t>
        <w:softHyphen/>
        <w:t>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con gli angeli suoi nell'arca mariana a com</w:t>
        <w:softHyphen/>
        <w:t>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angeli in canto, onorando la SS.Trinità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i Dio calata adombrata dalla Triade Sacro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pidario, salivano sopra gli otto cieli e, arrivando nella cit</w:t>
        <w:softHyphen/>
        <w:t>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nella Gerusalemme Celeste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 così si esprimono nel momento che il Reden</w:t>
        <w:softHyphen/>
        <w:t>tore è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nore e gloria sian a Te, Verbo Incarnato, sces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per l'amore infinito che porti a tutta l'uma</w:t>
        <w:softHyphen/>
        <w:t>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l'hai redenta, ed ora applichi a tutte le genera</w:t>
        <w:softHyphen/>
        <w:t>zioni la Rede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hai redento ed ora da Glorioso la stai ap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lavoro che prepari alla Chiesa, tua Mistica Sposa, già ri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ordanza con la Madre tua gloriosa, dando a tut</w:t>
        <w:softHyphen/>
        <w:t xml:space="preserve">te le 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d ogni uomo, il mezzo di poter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 tuo, o Redentore. Sono vostro perché mi avete creato e per</w:t>
        <w:softHyphen/>
        <w:t xml:space="preserve">ché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red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uno, e così si spiega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o questo quanto son cont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o solo Te, noi vogliamo star con Te, no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vicini a Te e così proclamiamo il perché del tuo Rito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abbia a comprendere la Chiesa che hai fond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lo a tutto i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 pietà di tutti i popoli! Abbi compassione di ch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nella cecità in mezzo alla luce, di quelli che non vo</w:t>
        <w:softHyphen/>
        <w:t xml:space="preserve">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e che sei tornato e di tutti quelli che, se potess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erebbero il grido:- </w:t>
      </w:r>
      <w:r>
        <w:rPr>
          <w:rFonts w:cs="Century Schoolbook" w:ascii="Century Schoolbook" w:hAnsi="Century Schoolbook"/>
          <w:i/>
          <w:iCs/>
          <w:sz w:val="22"/>
        </w:rPr>
        <w:t>Crucifig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. E, dopo che l'angelo del Mistero ha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, questo disse, sempre per chi si accosta alla comu</w:t>
        <w:softHyphen/>
        <w:t xml:space="preserve">nion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cercano la verità in semplicità e bon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Un cuor mondo crea in me, Dio, e uno spirito retto rinnova nel mio 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mio cuore sia tutto tuo, che abbia a battere per 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la mia mente rinvigorita da questa vita, ti abbia a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: non son più di me, ma tua. Prendi la mia vita, fanne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i, che il Padrone assoluto Tu ti trovi. Fa' che 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Venuta, salvi tutti gli uomi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dal seggio divino benediva, e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za al ministero sacerdotale, gli angeli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tutti insieme i cori angeli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Santo, tre volte Santo Tu sei, Signore Iddio;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nato appartenga al tuo olocaust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i sei tornato, o Verbo Inca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un'ostia da Lui consacrata all'Istrumento che adop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diventando un fuoco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 la Chiesa, sua Mistica Sposa, che è già risorta e si in</w:t>
        <w:softHyphen/>
        <w:t>nal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sarà vista da tutti qual mai è: la Fondazion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, che regna nei cuori, che regna su tutti e che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la luce e il mezzo di riconoscere Chi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guariranno, riacquisteranno la vista i cie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dito i sordi, la favella 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inistero sacerdotale con in mano il Vangelo procla</w:t>
        <w:softHyphen/>
        <w:t xml:space="preserve">m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ha redento e Colui che dal Padre é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ssicurare tutti i popoli della salvezza eterna, purché ac</w:t>
        <w:softHyphen/>
        <w:t xml:space="preserve">c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ivina provvidenza dell'Emmanuele, dando sicu</w:t>
        <w:softHyphen/>
        <w:t xml:space="preserve">rezza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 fa compagnia ai popoli in viaggio per l'eter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vuole e lo riceve dà il suo corpo, san</w:t>
        <w:softHyphen/>
        <w:t>gue, anima e  divinità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e sc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raccomando di trovarvi tutti sotto di Dio in Trino il gio</w:t>
        <w:softHyphen/>
        <w:t>g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il Divin Maestro con gli angeli suoi,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tutti i popoli Tu sei la Stel</w:t>
        <w:softHyphen/>
        <w:t>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firmamento stai brillare, perché il tuo Cuore Immacola</w:t>
        <w:softHyphen/>
        <w:t xml:space="preserve">to a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il tuo amor materno sta rega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ema d'amore! </w:t>
        <w:noBreakHyphen/>
        <w:t>dice l'angelo della verginità, quando Cristo è rinca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da terra d'esilio con gli angeli suoi per un istan</w:t>
        <w:softHyphen/>
        <w:t xml:space="preserve">te se ne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nella Gerusalemme Cele</w:t>
        <w:softHyphen/>
        <w:t>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festosamente da dove era partito è sta</w:t>
        <w:softHyphen/>
        <w:t>to ritor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ffinché tutti i popoli, e prima la mi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apire che ho compiuto un'Opera divina, per far com</w:t>
        <w:softHyphen/>
        <w:t xml:space="preserve">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econdo Mistero, che son Io venuto, che so</w:t>
        <w:softHyphen/>
        <w:t xml:space="preserve">no il Redentore 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la Chiesa che ho fondato è una sola, che </w:t>
      </w:r>
      <w:r>
        <w:rPr>
          <w:rFonts w:cs="Century Schoolbook" w:ascii="Century Schoolbook" w:hAnsi="Century Schoolbook"/>
          <w:i/>
          <w:iCs/>
          <w:sz w:val="22"/>
        </w:rPr>
        <w:t xml:space="preserve">resurrectio et vita </w:t>
      </w:r>
      <w:r>
        <w:rPr>
          <w:rFonts w:cs="Century Schoolbook" w:ascii="Century Schoolbook" w:hAnsi="Century Schoolbook"/>
          <w:sz w:val="22"/>
        </w:rPr>
        <w:t>a tutt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era il Dolce Giudice e così 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sovranità mostra che è vero Uomo e vero Dio, il Figli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, nel cominciare la celebrazione i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, il Re dell'amore, il Re degli eserciti, sommessa</w:t>
        <w:softHyphen/>
        <w:t xml:space="preserve">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suon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 e il Canadese del Mistero al pulpito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ngelo Sacario del Re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, e lesse sul libro della vit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negli anni passati nel tempo che Cristo celebr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sei venuto di nuovo sul mondo ad annunziare la pace tr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uomini, cioè, col compiere il vespro olocausto,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uo infinito amore chi ti ama deve posare il suo o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mparare da Te, specie il tuo clero, a trafficare il do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concesso di convertire il peccatore, portandolo a Te, rav</w:t>
        <w:softHyphen/>
        <w:t xml:space="preserve">v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bisogna che loro, questi tuoi ministri, ten</w:t>
        <w:softHyphen/>
        <w:t xml:space="preserve">dano al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lor stato gli impone, non a coprire ciò che è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mostrarsi che sono i servi del Dio Viven</w:t>
        <w:softHyphen/>
        <w:t xml:space="preserve">te, pronti a da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per la fede vivendo la santità, la for</w:t>
        <w:softHyphen/>
        <w:t>tezza che Dio gl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per la tua Venuta si mostra il trionfo della croce: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rte, non è martirio, ma è amor sconfinato, che i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mostrare, che gli porta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Divin Redentore Celebrante e Operante, da' uno sguar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oso ai segnati che si trovano in confusione, perché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mboccare la via nuova che hai tracciato nella tua Ve</w:t>
        <w:softHyphen/>
        <w:t xml:space="preserve">nut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bbiano a battere la strada di perfezione, di san</w:t>
        <w:softHyphen/>
        <w:t>tific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di nuovo li abbia a seguire sul</w:t>
        <w:softHyphen/>
        <w:t xml:space="preserve">la via della sal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discordia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 la luce del calice, in fiamma tramutato, dà al roveto che ar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(apice dell'amore) una forza, un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e la Chiesa che Tu hai fondato viva in avvenir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si preparava a dar Sé Eucaristia all'I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, l'angelo del Mistero al pulpit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Gesù caro, vieni dentro nel mio cuore,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onde viva sol per Te. Vieni, mio Sposo Sacra</w:t>
        <w:softHyphen/>
        <w:t>mentato, Cristo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anime 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e non tardare più, o mio caro e buon Ges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omunicava l'Istrumento. Il roveto ar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ncomincia la primavera della Chiesa con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 che dal seggio divino imparte la sua benedi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ando così la d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ori angelici applaudi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. Deh, pro</w:t>
        <w:softHyphen/>
        <w:t xml:space="preserve">te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 col favor di tua possanza. O Maria, nostra 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'ospizio ad accompagnare il Divin Maestro, termi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beati spiriti si son recati ove c'è Gesù Sacramen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ove è abbandonato, ad adorarlo, a chieder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a ringraziarlo del grande dono de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salvati tutti 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e l'Eterno Sacerdo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basso globo se ne andava con gli angeli suoi che suo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n, onorandolo in questo modo, perché è tornato sul bas</w:t>
        <w:softHyphen/>
        <w:t>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pra gli otto cieli entrava nel santuario con loro 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lampada che portavan i sette angeli apocalit</w:t>
        <w:softHyphen/>
        <w:t>tici era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fa chiaro con i raggi che escono dal s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e Madre calata all'Apidario adombrata dalla SS.Trini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lu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per sette volte quelli che circondan l'altare han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lvaci, o Signore, che periamo” e sett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>; e, per ult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lvaci, o Signore, che periamo; salvaci per il trionfo de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celebrazione si inoltrava,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</w:t>
      </w:r>
      <w:r>
        <w:rPr>
          <w:rFonts w:cs="Century Schoolbook" w:ascii="Century Schoolbook" w:hAnsi="Century Schoolbook"/>
          <w:sz w:val="22"/>
        </w:rPr>
        <w:t xml:space="preserve"> cantavan ed il Canadese del Mistero, dop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ver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questo ha aggiun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che avete detto: </w:t>
      </w:r>
      <w:r>
        <w:rPr>
          <w:rFonts w:cs="Century Schoolbook" w:ascii="Century Schoolbook" w:hAnsi="Century Schoolbook"/>
          <w:i/>
          <w:iCs/>
          <w:sz w:val="22"/>
        </w:rPr>
        <w:t>Qualunque cosa domanderete al Pa</w:t>
        <w:softHyphen/>
        <w:t xml:space="preserve">d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io in nome mio, Egli ve la concederà</w:t>
      </w:r>
      <w:r>
        <w:rPr>
          <w:rFonts w:cs="Century Schoolbook" w:ascii="Century Schoolbook" w:hAnsi="Century Schoolbook"/>
          <w:sz w:val="22"/>
        </w:rPr>
        <w:t xml:space="preserve">, al Padre vostro, in nome vo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o tanti e tanti favori per i figli e le fi</w:t>
        <w:softHyphen/>
        <w:t>glie di terra d'esilio. Po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tinuando, hai detto:</w:t>
      </w:r>
      <w:r>
        <w:rPr>
          <w:rFonts w:cs="Century Schoolbook" w:ascii="Century Schoolbook" w:hAnsi="Century Schoolbook"/>
          <w:i/>
          <w:iCs/>
          <w:sz w:val="22"/>
        </w:rPr>
        <w:t>Picchiate e vi sarà aperto. Cercate ed otter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cerchiamo, sicuri che otterremo, perché Tu sei tre vol</w:t>
        <w:softHyphen/>
        <w:t>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isericordioso ed ami gli uomini di cui sei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finito amo</w:t>
        <w:softHyphen/>
        <w:t>re. Fa' che gli uomini ti contraccam</w:t>
        <w:softHyphen/>
        <w:t>bino l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u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buono, o Gesù Ritornato e Sacramentato! Quan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 per tutti! Fa' che tutti i popoli abbiano a gustare del</w:t>
        <w:softHyphen/>
        <w:t>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anche detto: "Voi afflitti e desolati, venite tutti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consolerò e vi aiuterò. "Noi siamo qui, angeli, a suppli</w:t>
        <w:softHyphen/>
        <w:t xml:space="preserve">c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edere misericordia per tutti e quell'aiuto che chi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ui abbisogna il Pontefice con chi è con lui a servirti, ad am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ti amare. Tu tutto sai e tutto puoi. Ascoltaci, per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dei miseri che ignoran 1'Evangel! Manda col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ino la retta via del Ciel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gli apostoli, ai martiri e ai vergini cresca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loria in Ciel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Sacerdote dell'Altissimo, fa' che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ccorso e il tuo aiuto sia da tutti visto. Tu che sei l'Onni</w:t>
        <w:softHyphen/>
        <w:t xml:space="preserve">potente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, per potere divino che ti ha dato i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gina di noi angeli e dei s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a nostra preghiera e i nostri c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doriamo, o Cristo Celebrante e Operante, il tuo volere,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e il tuo amore che spargi su tutti gli uomini, per</w:t>
        <w:softHyphen/>
        <w:t xml:space="preserve">ché 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i deve regnare, perché ogni cuore disponi</w:t>
        <w:softHyphen/>
        <w:t>bile sia per Te,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e la particola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 offriva nell'atto stesso che dal seggio di</w:t>
        <w:softHyphen/>
        <w:t xml:space="preserve">vin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luce del calice sale attraverso il Cu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 Eterno, poi scende ancora in unione con l'amor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nel Cuore Immacolato e tutto vien regal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per santificazione e per chi ab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Tu, Gesù, intendi con la tua celebrazione di invitar tutti a Te e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, o popoli tutti, che vi voglio arricchire dell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! Venite vicino a Me, che vi voglio perdonare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figlia, figlio che sei scappato dal padre, che vi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racciare affinché non abbiate ad allontanarvi mai più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universale stende su tutti il manto, che è un casola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può stare vicino a Lei, perché c'è post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vivere dell'applicazione della Redenzione dei frut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anto: “Sii lodato e ringraziato ogni momento, o vivo P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, gran Sacramento” gli angeli rientravano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a tutti comodità di entrare nell'ovile di Cristo, ove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 sta tutti aspettare per farli tutti figl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redi del premio etern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una nuvola di luce Gesù con gli angeli suoi saliva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così arrivava festosamente con gli ange</w:t>
        <w:softHyphen/>
        <w:t xml:space="preserve">li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ché questo? </w:t>
        <w:noBreakHyphen/>
        <w:t xml:space="preserve"> dice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vuole essere visto, cioè compreso, che ogni mattino sa</w:t>
        <w:softHyphen/>
        <w:t xml:space="preserve">l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 nel santuario e poi di nuovo ritorn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finché il ministro, uno in tutti, col Capo, com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Congresso Eucaristico dell'operaio è tornato ad inco</w:t>
        <w:softHyphen/>
        <w:t xml:space="preserve">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, affinché gli abitant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godere dell'applicazione della Redenzione che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compiendo l'olocausto,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, Gesù buono, dobbiamo ringraziarti, amarti e farti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nella Gerusalemme Celeste e si accostava all'al</w:t>
        <w:softHyphen/>
        <w:t>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subit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ampade ultimate davano una luce tale che ben si v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l'Eterno Sacerdote all'altare e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apocalittici, recitando il </w:t>
      </w:r>
      <w:r>
        <w:rPr>
          <w:rFonts w:cs="Century Schoolbook" w:ascii="Century Schoolbook" w:hAnsi="Century Schoolbook"/>
          <w:i/>
          <w:iCs/>
          <w:sz w:val="22"/>
        </w:rPr>
        <w:t>"Kyrie eleison, Chris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leison", </w:t>
      </w:r>
      <w:r>
        <w:rPr>
          <w:rFonts w:cs="Century Schoolbook" w:ascii="Century Schoolbook" w:hAnsi="Century Schoolbook"/>
          <w:sz w:val="22"/>
        </w:rPr>
        <w:t>facevano intendere agli abitanti del basso globo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he è ritornato in terra d'esilio alla benedizione eucari</w:t>
        <w:softHyphen/>
        <w:t>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celebra e poi di nuovo ritorna a bene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bitanti di terra d'esilio, che è il Padron del mo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he ha redento e Chi è che ora applica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 pro del retto ministro che degnamente rappres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, intanto che la Madre di Dio benediva, gli angeli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ella Cometa, fa' giungere alla meta! Fa' che il clero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veda dove sei scesa a testimoniare i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. E così entri in pieno nel terzo tempo a procl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, perché ogni creatura è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ava all'altare ove Cristo cele</w:t>
        <w:softHyphen/>
        <w:t>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gg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permettere, Gesù Celebrante e Operante, che il tuo min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ti abbia a vendere, come ha fatto Giuda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alle altre religioni, e così l'Eterno Padre possa im</w:t>
        <w:softHyphen/>
        <w:t xml:space="preserve">prontare su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anti del mondo animale la sua ira, ma per</w:t>
        <w:softHyphen/>
        <w:t xml:space="preserve">metti che, come ha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"Con pochi sal</w:t>
        <w:softHyphen/>
        <w:t xml:space="preserve">verò il mondo", i figli pr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iano fedeli al</w:t>
        <w:softHyphen/>
        <w:t xml:space="preserve">la Chiesa che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oro santa vita dimostrino che Tu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ua Chiesa si innalzerà e il faro del mondo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a fianco la Madre tua glorios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ministri tribolati per questo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assieme han cant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particole da Lui consacrate, passando sugli altari, l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e in pegno dell'amore infinito del Redentore.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uniti a Lui e in eterno insiem rima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lavorio divino dà al retto ministro una conten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facoltà che da nessuno tolt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il Dolce Giudice Gesù dava Sé Eucaristia all'I</w:t>
        <w:softHyphen/>
        <w:t xml:space="preserve">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ortato con Sé e la luce del calice preserva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Mistica Sposa, da un assalto dei suoi nemici, con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 del calice viene accennata una tregua di pa</w:t>
        <w:softHyphen/>
        <w:t>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Madre di Dio Sacerdote che provvede i popoli di qu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erma i persecutori e dà luce e amore ai sacerdoti e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che seguono l'Agnello e che godono del com</w:t>
        <w:softHyphen/>
        <w:t>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l canto:"Evviva la croce! Evviva Cristo che ha dato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e che ora glorioso si trova in mezzo al popolo, Cele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a mostrare a tutti il suo infinito amore, appogg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hiesa che ha fondato”, si scend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nco</w:t>
        <w:softHyphen/>
        <w:t xml:space="preserve">ra cantavan:”O mistico Agnello, ti adoran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da dove era partito e gli angeli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della Madonna della Stella, dove c'è stato 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 don Negrini, di santa memoria, a cantare l</w:t>
      </w:r>
      <w:r>
        <w:rPr>
          <w:rFonts w:cs="Century Schoolbook" w:ascii="Century Schoolbook" w:hAnsi="Century Schoolbook"/>
          <w:i/>
          <w:iCs/>
          <w:sz w:val="22"/>
        </w:rPr>
        <w:t>'Ave maris stel</w:t>
        <w:softHyphen/>
        <w:t>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ndo tutti i superbi, i disonesti, i persecutori della ver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endere da s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venuti con le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e al Divin Ospi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orte celeste ha già empito la Gerusalemme Celeste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o di salire anche questo mattino per fare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ido questo giorno sabatino in terra d'esi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con loro è partito e la pianta campanile su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i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el basso globo, già si trovava sopra gli 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all'altare del santuario per celebrare pron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cantavan la sequenza dello Spirito Sa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Veni, Sancte Spiritus, et emitte coelitus lucis tuae radi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si son schierati con le lampa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'altare e han supplicato di perdonare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anno quel che si f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ando la luce del suo amore, han la vista, specie i sa</w:t>
        <w:softHyphen/>
        <w:t xml:space="preserve">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vergini pronti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universale dal Cielo stendeva ovunqu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enedizione e grazie attuali in forma di pioggi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n cantato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; dall'astro tuo del pianto odi il salu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, umile a Te sali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 che implora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uore uno s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l'angelo del Mistero cantato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recitato il </w:t>
      </w:r>
      <w:r>
        <w:rPr>
          <w:rFonts w:cs="Century Schoolbook" w:ascii="Century Schoolbook" w:hAnsi="Century Schoolbook"/>
          <w:i/>
          <w:iCs/>
          <w:sz w:val="22"/>
        </w:rPr>
        <w:t>Requiem aeternam</w:t>
      </w:r>
      <w:r>
        <w:rPr>
          <w:rFonts w:cs="Century Schoolbook" w:ascii="Century Schoolbook" w:hAnsi="Century Schoolbook"/>
          <w:sz w:val="22"/>
        </w:rPr>
        <w:t xml:space="preserve"> da solo, perché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amnistia nei luoghi di purificazione e porti molt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loria del Paradis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dopo salì all'altare l'angelo Sacario, passando la lam</w:t>
        <w:softHyphen/>
        <w:t xml:space="preserve">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al Canadese del Mistero; e, aprendo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Pietro in compagnia di Giovanni, alla porta del tempio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 per entrare, un infermo che non poteva camminare chi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lemosina. Pietro e Giovanni l'han guardato: lui cre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dessero delle mon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Simone, diventato Pietro: "Non ho né oro né argento, 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ome di Cristo, levati e cammi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.E questo, risanato, entrò insiem n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miracolo, molti si son conve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capo della nuova Chiesa ha fatto appello a ciò che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fatto per rassicurare chi lo seguiva con quale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fac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o disse: "In potere di Colui di cui voi avete detto: </w:t>
      </w:r>
      <w:r>
        <w:rPr>
          <w:rFonts w:cs="Century Schoolbook" w:ascii="Century Schoolbook" w:hAnsi="Century Schoolbook"/>
          <w:i/>
          <w:iCs/>
          <w:sz w:val="22"/>
        </w:rPr>
        <w:t>Crucifi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rofeti avevano annunziato che sarebbe venuto: il Mess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domandate perdono, proponendo di non offender</w:t>
        <w:softHyphen/>
        <w:t>lo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Spirito Santo scenderà su di voi nel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everete il santo Battesi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ico al clero con il popolo di Dio: trovatevi tut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posto, con fede viva e umiltà profonda, che lavati sare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isteriosa onda del mare dell'amore, perché la Madon</w:t>
        <w:softHyphen/>
        <w:t xml:space="preserve">na f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amnistia per chi ha combattuto il Ritorno di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luce del Redentore Ritornato si salirà al monte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oscurità più non ci sarà, ma confermata sarà ogn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, Cristo, sei Via, Vita e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miseri</w:t>
        <w:softHyphen/>
        <w:t>cordia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racolo è pronto, purché il clero dica: “Sia fatta, Cristo, la tua volon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bianco più della neve diventerà e atto sarà a salir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inebriarsi dell'amore che il Redentore gli starà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 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dono è assicurato a chi, pentito, si accosta al sacra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conc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</w:t>
        <w:softHyphen/>
        <w:t xml:space="preserve">silio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consacrava, poi dava di sua mano Sé Eucaristi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alice del sangue in luce disseta la Chie</w:t>
        <w:softHyphen/>
        <w:t>sa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regalava di sua mano Sé Sacramentato,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verginità trasportava le particole da Cristo consacra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a nutrire e a consolare i ministri che sono af</w:t>
        <w:softHyphen/>
        <w:t>fli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entono spogliati dell'autorità che prima ave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vien restituita col ricevere l'Eucaristia con</w:t>
        <w:softHyphen/>
        <w:t xml:space="preserve">sacrata da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 da lui che è il ministro: congiunzio</w:t>
        <w:softHyphen/>
        <w:t>n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”O dolce Amor mio, o Cuor di Gesù, il nostro Tutto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ell'orario del nuovo globo si scendeva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cantavan, così la madre terra si ralleg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 capire può, perché - dice Cristo- la luce 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 Re saliva sull'arca ma</w:t>
        <w:softHyphen/>
        <w:t>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, fuori dell'ospizio ingrandito, ad accoglierl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iva sopra gli otto cieli per la celebrazione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spiriti beati angelici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tevi, porte eterne, avanzi il Re della gloria. Ador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 l'eterno suo poter. Osa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l suono della pianta campanile che festeggiava l'Ar</w:t>
        <w:softHyphen/>
        <w:t xml:space="preserve">ri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'aquila d'oro che fa da baldacchino, mostrando il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suo avvento, si accostava all'altare den</w:t>
        <w:softHyphen/>
        <w:t xml:space="preserve">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uario sopra gli otto cieli. E così questi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ndo per contentezza, cancellano la lotta che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l Re della pace e al Re misericordios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tornato Celebrante e Operante per continuare la stir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pplicare la Redenzione a tutte le genti e dar possibi</w:t>
        <w:softHyphen/>
        <w:t xml:space="preserve">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 eterna ad ogni uomo e 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n con le sette lampade accese gli apocalit</w:t>
        <w:softHyphen/>
        <w:t>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miamo, o Signore. Noi ti serviamo. Per tutti perdono do</w:t>
        <w:softHyphen/>
        <w:t xml:space="preserve">man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iamo a Te che li abbia a perdonare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sta che un giorno ti domanderanno perdono, pentiti e con</w:t>
        <w:softHyphen/>
        <w:t>tr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il significato e la grandezza dell'olocausto che stai com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un giorno tutti si abbiano a pentire e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cor, deh! Pensa </w:t>
        <w:noBreakHyphen/>
        <w:t xml:space="preserve">cantavan così gli angeli della pace </w:t>
        <w:noBreakHyphen/>
        <w:t>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peccasti assai; 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 La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stero è compiuto. In eterno rimane, come il Mistero de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creatura può assalire il Creatore e Redentore, m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il castigo dovrà subire l'angelo ribelle, che il demo</w:t>
        <w:softHyphen/>
        <w:t xml:space="preserve">ni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o per essere andato contro il Creato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ccompagnato dal suon del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della verginità e un'oasi di pace con aria prima</w:t>
        <w:softHyphen/>
        <w:t xml:space="preserve">ver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iva nella Gerusalemme Celeste con Cristo Cele</w:t>
        <w:softHyphen/>
        <w:t>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 al pulpito l'angelo del Re Sacario e così impron</w:t>
        <w:softHyphen/>
        <w:t>tava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qui a dirvi, angeli tutti, quello che al popolo con ispi</w:t>
        <w:softHyphen/>
        <w:t>razioni dov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a Chiesa che Cristo ha fondato, an</w:t>
        <w:softHyphen/>
        <w:t>nunciare: Crist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è espresso nel Vangelo i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è che è ritornato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ta dal parroco locale per ordine del vescovo di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ccogliere l'amore dell'Eterno Padre, la luce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e così appartenere all'olocausto che compie l'E</w:t>
        <w:softHyphen/>
        <w:t>tern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ci ha redento ed ora applica la Reden</w:t>
        <w:softHyphen/>
        <w:t>zione ad ogni 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rovarsi insieme, in unità, il Sacrificio incru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potere che ha di Dio in Trino, per essere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Olocausto che compie e così la Chiesa con la Mad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acerdote a fianco, gloriosa, trovarsi degna in santità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zia, di salvare tutta la gener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- dice questo angelo della verginità, capo de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- pregate, fratelli, affinché il clero non vada in ten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diva dall'alto seggio divino, bene</w:t>
        <w:softHyphen/>
        <w:t xml:space="preserve">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 religioso che ha portato la testa dell'a</w:t>
        <w:softHyphen/>
        <w:t xml:space="preserve">quila, la sapienza 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, a Paolo VI, di eccellente me</w:t>
        <w:softHyphen/>
        <w:t xml:space="preserve">moria, viva e produttiva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Gesù Redentore consacrava particola e calice, poi dava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sangue suo percorre il Pontefice e avvolge la Chies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nuvola di fuoco che additava agli Eb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dovevano orientarsi, percorsi dagli Egizi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edeva</w:t>
        <w:softHyphen/>
        <w:t>no di averli nelle loro 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a contro Cristo e il suo Capo, la Madonna Sacerdot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catta e li imprigiona nella schiavitú sua, per far ch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ta del suo Divin Figli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 distruzione vuole la Madre di Dio Sacerdote, ma conver</w:t>
        <w:softHyphen/>
        <w:t>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di adorazione e di contempl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olontà divina e dell'Uomo Dio all'altare, si scen</w:t>
        <w:softHyphen/>
        <w:t>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suoi in silenzio,prostrati a ter</w:t>
        <w:softHyphen/>
        <w:t>ra, reci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, benedetto il suo santo nome...” in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i ove c'è Gesù Eucaristia, perché il Redentore Ritor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 Padre è </w:t>
      </w:r>
      <w:r>
        <w:rPr>
          <w:rFonts w:cs="Century Schoolbook" w:ascii="Century Schoolbook" w:hAnsi="Century Schoolbook"/>
          <w:i/>
          <w:iCs/>
          <w:sz w:val="22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hiusura di questa domenica,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 chi non ha più vita regalo il sangue mio da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il disegno di Dio sia compilato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 alle cinque mattiniere si trovava alla por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, sopra gli otto cieli,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era dall'angelo Closse di paramenti d'oro con cr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più splendenti del sole, per mostrare a tutto l'univer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olui che è ritornato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ngresso dell'operai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baciandogli il diamante della sapienza che porta nella mano de</w:t>
        <w:softHyphen/>
        <w:t>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Gesù Cristo, Tu che sei tornato in terra d'esili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eucaristica al Congresso dell'opera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ho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Le mie colpe dirò ai piè del confessor. Penitenza f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ei passati error. 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cantata dagli angeli della pace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del Mistero al pulpito concluse ad alta vo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tre volte: “</w:t>
      </w:r>
      <w:r>
        <w:rPr>
          <w:rFonts w:cs="Century Schoolbook" w:ascii="Century Schoolbook" w:hAnsi="Century Schoolbook"/>
          <w:i/>
          <w:iCs/>
          <w:sz w:val="22"/>
        </w:rPr>
        <w:t>Virgo Sacerdos”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TextBody"/>
        <w:rPr/>
      </w:pPr>
      <w:r>
        <w:rPr/>
        <w:t>E gli angeli tutti: “Intercedi per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dal seggio divino benediva e come una pioggi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le grazie attuali per conversione e luce a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ancor l'angelo del Mi</w:t>
        <w:softHyphen/>
        <w:t>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erdote Madre del nostro Dio, converti i peccatori, sal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oribondi e libera le anime sante del Purgatorio. Stend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uori il dolce impero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cantata la preghiera domenicale insegn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vita pubbli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 cori angelici, canta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no conferma della potestà divina che ha 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roclamare che il Figlio di Dio vivo ha redento il mondo ed 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 per attirare tutti a Sé,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Evviva il trionfo del Ritorno del Padron del mond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apocalittico, che è qu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, rio al Re. E questo annunz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mpo di conversione. Tempo di perdono, di ravvediment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mento del proprio mal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nistro, per Cristo, dirà: "Va' in pace!" ad ogni s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te che, pentito, si presenterà, perché Cristo è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, è misericordioso e amoroso, pronto a cedere il 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grazia santificante perduta, perché è un Conquist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Tu sei il Reden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e gli angeli cantato: "Santo, tre volte Santo",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</w:t>
        <w:softHyphen/>
        <w:t>vatore all'altare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il sangue del calice suo in luce tramutato è pronto a dis</w:t>
        <w:softHyphen/>
        <w:t xml:space="preserve">se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che giura fedeltà eternale a Te, che se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gli angeli in servizio a Gesù Venuto, in sotto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 che ha il potere di Re d'Israele, pron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re ogni cuore afflitto, e Cristo a perdonare, al penti</w:t>
        <w:softHyphen/>
        <w:t>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eli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cantavan per le genti tut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!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</w:t>
        <w:softHyphen/>
        <w:t>gn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della volontà di Dio, di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ui vuole e opera, come lampo di nuov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</w:t>
        <w:softHyphen/>
        <w:t>tito e gli angeli salivan di nuov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presentava nell'ospizio ingrandito la barca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a in nave mariana che non più sta navigare, ma 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oceano sconfinato ad additare il Paradiso che tutti a</w:t>
        <w:softHyphen/>
        <w:t>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Battesimo ci libera dal peccato d'origine e ci fa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a Chiesa fondata da Te, Cristo, come sarà vista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 nel terzo tempo del tuo Ritorno in terra d'esil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diceva questo era l'angelo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ppartiene alla grande flotta degli angeli della pace,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cantato l'Osanna sopra la capanna della Nasci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due alti capi di questa schiera angelica paciera ar</w:t>
        <w:softHyphen/>
        <w:t xml:space="preserve">riv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oma ed entravan con il Divin Maestro nella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che era già empita dei nove cor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saliva e il coro degli angeli della pace accompagn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n il suono e il canto del vespr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van festosi sopra gli otto cieli sul nuovo globo, chia</w:t>
        <w:softHyphen/>
        <w:t xml:space="preserve">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ttà di Dio, e festosamente entravan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e Cristo Salvatore si accostava all'altare a celebra</w:t>
        <w:softHyphen/>
        <w:t>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 sette angeli apocalittici han recitato sommessamente: "</w:t>
      </w:r>
      <w:r>
        <w:rPr>
          <w:rFonts w:cs="Century Schoolbook" w:ascii="Century Schoolbook" w:hAnsi="Century Schoolbook"/>
          <w:i/>
          <w:iCs/>
          <w:sz w:val="22"/>
        </w:rPr>
        <w:t>Ky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leison, Christe eleison"; </w:t>
      </w:r>
      <w:r>
        <w:rPr>
          <w:rFonts w:cs="Century Schoolbook" w:ascii="Century Schoolbook" w:hAnsi="Century Schoolbook"/>
          <w:sz w:val="22"/>
        </w:rPr>
        <w:t xml:space="preserve">i nove cori angelic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riconoscano i lor peccati e perché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ia vittoriosa, giacché è risorta senza essere morta,</w:t>
      </w:r>
    </w:p>
    <w:p>
      <w:pPr>
        <w:pStyle w:val="TextBody"/>
        <w:rPr/>
      </w:pPr>
      <w:r>
        <w:rPr/>
        <w:t>al servizio del suo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endo all'altare, 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che Tu hai fondato è la tua Mistica Sposa e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iene il "Cantico dei canti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è risorta, può arrivare al tuo Cuore: così chi tocc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che le sta a fianco e il Mistero compiuto,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enuto, con la tua Chiesa, che arriva, ripeto, 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occa questa o quell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toccherà il tuo clero, che è la pupilla del tuo occhio,</w:t>
      </w:r>
    </w:p>
    <w:p>
      <w:pPr>
        <w:pStyle w:val="TextBody"/>
        <w:rPr/>
      </w:pPr>
      <w:r>
        <w:rPr/>
        <w:t>rimarrà nella cecità (e non sapranno più quel che fann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penitenza del lor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saliva al pulpit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, invitando, dopo, tutti i popoli alla resa, pregand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bbedienza, che gli spetta, al Capo della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rovarsi una cosa sola insiem con lui a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, tenendo conto del Salvatore che vi ha rede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rande miracolo che Tu hai compiuto ,giacché sei venu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, applicando a tutti i figli di terra d'e</w:t>
        <w:softHyphen/>
        <w:t>sili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, o Divin Ospite, noi proclamiamo la tua onni</w:t>
        <w:softHyphen/>
        <w:t xml:space="preserve">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ua clemenza, noi angeli proclamiamo la tua squi</w:t>
        <w:softHyphen/>
        <w:t xml:space="preserve">sit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mor tuo infinito che spandi su tutti, affinché, con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, la Fondazione possa fare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da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 pulpito anche l'angelo della verginità,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, leggendo il titolo di un capitolo del libro della vi</w:t>
        <w:softHyphen/>
        <w:t>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celebrazione non è vana, ma è una sorgente miste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fonde nei cuori la santità, la carità; e così la viva fe</w:t>
        <w:softHyphen/>
        <w:t xml:space="preserve">de dà scop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rità che Tu offri a tutti di fuoco d'amo</w:t>
        <w:softHyphen/>
        <w:t xml:space="preserve">re, di conquista mond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vera pace. Perché avvenga questo bisogna che prima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i al suo Dio e così dav</w:t>
        <w:softHyphen/>
        <w:t>vero la pace avrà incremento su tutti i 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antato gli angeli tutti in coro: “Santo, tre volte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, Signore Iddio...”, l'Eterno Sa</w:t>
        <w:softHyphen/>
        <w:t xml:space="preserve">cerdot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iva Sé Eucaristia all'Istrumento che ha portato con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</w:t>
        <w:softHyphen/>
        <w:t xml:space="preserve">ce viva dà ai ministri ben prepa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conoscere e capire che in terra d'esili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 ebbe consacrato, l'angelo della verginità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dell'Annuncio, trasportava molte e molt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onna gli ha assegnato, consacrate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risto risusciti in tutti i cuori. Cristo si celebri.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o popoli, del regno umano Cristo a Sov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te tutti, popoli, e prostratevi davanti agli alt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e</w:t>
        <w:softHyphen/>
        <w:t>vere da Cristo Vivente e Operante le verginee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Sacramento d'amore tutti vi sta aspettare, perché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lpiti del suo cuor vi vuol regalare, nessuno eccettua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</w:t>
        <w:softHyphen/>
        <w:t>ché  per tutti è ritornato</w:t>
      </w:r>
      <w:r>
        <w:rPr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Sacerdote dal Paradiso dispensa la manna celesti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 e grazie copiose conced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suono e il canto si scendeva, suonando e cantando: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e Immacolato, decorato di misericordia materna e di spe</w:t>
        <w:softHyphen/>
        <w:t>cial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i figli di terra d'esilio compas</w:t>
        <w:softHyphen/>
        <w:t>sione 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Cristo, con a fianco l'angelo del Mistero,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o Sacario, quello della verginità, e il Gabriele dell'An</w:t>
        <w:softHyphen/>
        <w:t>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era nella città di Dio; e questo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 rivestito di paramenti verdi con croci gre</w:t>
        <w:softHyphen/>
        <w:t xml:space="preserve">che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il Michele, dicendo e comandando alla barca di P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te le vele! Diventa la nave mariana per ordine e po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Celebrante e Operante, che, con la nuov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ala, fa potentosa la Chiesa che ha fondato, esclude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i, sia pur sacerdote, non vuole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 ciò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perato e non vuole entrare nel terzo tempo incomincia</w:t>
        <w:softHyphen/>
        <w:t>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Cristo Re si accostava all'altare da Celebrante e Ope</w:t>
        <w:softHyphen/>
        <w:t>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sì dice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 xml:space="preserve">Miserere nostri, Domine, miserere nostri! </w:t>
      </w:r>
      <w:r>
        <w:rPr>
          <w:rFonts w:cs="Century Schoolbook" w:ascii="Century Schoolbook" w:hAnsi="Century Schoolbook"/>
          <w:sz w:val="22"/>
        </w:rPr>
        <w:t>Santa Madre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ificio del tuo Divin Figlio sia vivo nel cuor de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sieme incomincia il trionfo del tuo Cuore Im</w:t>
        <w:softHyphen/>
        <w:t>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il tuo Divin Figlio celebra l'Olocau</w:t>
        <w:softHyphen/>
        <w:t xml:space="preserve">sto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 a tutti 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in trionfo e bontà cantano il "</w:t>
      </w:r>
      <w:r>
        <w:rPr>
          <w:rFonts w:cs="Century Schoolbook" w:ascii="Century Schoolbook" w:hAnsi="Century Schoolbook"/>
          <w:i/>
          <w:iCs/>
          <w:sz w:val="22"/>
        </w:rPr>
        <w:t>Glo</w:t>
        <w:softHyphen/>
        <w:t xml:space="preserve">ria i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xcelsis Deo"</w:t>
      </w:r>
      <w:r>
        <w:rPr>
          <w:rFonts w:cs="Century Schoolbook" w:ascii="Century Schoolbook" w:hAnsi="Century Schoolbook"/>
          <w:sz w:val="22"/>
        </w:rPr>
        <w:t xml:space="preserve">, segno, nella Chiesa di Cristo, di </w:t>
      </w:r>
      <w:r>
        <w:rPr>
          <w:rFonts w:cs="Century Schoolbook" w:ascii="Century Schoolbook" w:hAnsi="Century Schoolbook"/>
          <w:i/>
          <w:iCs/>
          <w:sz w:val="22"/>
        </w:rPr>
        <w:t>resur</w:t>
        <w:softHyphen/>
        <w:t>rectio et vit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del Mistero salì al pulpito a canta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, come luce che spande sul bass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è venuto e così mostra il grande amore che por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. Chi è che offenderlo ancor vorrà? Chi è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à accettare la propria salvezza, che ogni dis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zza, e mettere in pericolo tutti i popoli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ltivare la superbia, l'attacco ai beni e la disones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rovocate, o popoli tutti, per i vostri peccati la ro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manità intera: chi tradisce la propria vocazione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oltra nello stato sacerdotale e non è chiamato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ancora a tempo </w:t>
        <w:noBreakHyphen/>
        <w:t xml:space="preserve"> dice l'angelo </w:t>
        <w:noBreakHyphen/>
        <w:t>perché il nostr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anche il Salvatore, perché è Dio in Trino, il Figlio di Dio V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ancor partito per il Coro Vi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invito a non abusare, ma a farne caro di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o il Canadese del Mistero e appartengo alla grande com</w:t>
        <w:softHyphen/>
        <w:t xml:space="preserve">p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della pace, quelli che han cantato l'Osan</w:t>
        <w:softHyphen/>
        <w:t xml:space="preserve">na sulla cap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a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co: evviva Cristo Venuto! Evviva la Vergine Madre Sa</w:t>
        <w:softHyphen/>
        <w:t>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vergine Sposo Giuseppe, Padre Putativ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Figlio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o il coro angelico presente cantò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benediva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eggio divino, dando forza e coraggio all'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. Benedite le fami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de Monarca, benedite chi proteg</w:t>
        <w:softHyphen/>
        <w:t>ge nostra santa religi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converti i peccatori, salva i mori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e anime sante del Purgatorio. Stendi sopra tutti i cuo</w:t>
        <w:softHyphen/>
        <w:t xml:space="preserve">ri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impero del tu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offrì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Michele, insieme con i due alti angeli venuti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a, partiva a dispensare sugli altari le particole consacra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; così, consacrando anche loro, i ministri, rima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nche loro nella sua Venuta da Celebrante e Ope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continuare il Sacrificio incruento finché dura il mo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recarsi a Roma, questi angeli capi pacieri, in un po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rtante han lasciato l'ultima particola e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Fanne caro, o popolo di terra d'esilio, e prima il clero, di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infinito che la Triade Sacrosanta offre, tramite il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ava fulgida luce al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 Gesù offriva l'ostia da Lui consacrat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tua bontà ci innamora. La tua pazienza verso chi sba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ttira. Fa'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Regina degli angeli e dei santi, Madre universale, abbi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età di chi ha sbagliato e sbaglia e tieni l'oc</w:t>
        <w:softHyphen/>
        <w:t xml:space="preserve">chio tuo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verti tutti i persecutori della verità che vanno contro l'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, si scendeva e nella nave ma</w:t>
        <w:softHyphen/>
        <w:t xml:space="preserve">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ntrava, faceva un giro sopra l'orizzonte, in alto,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idario e poi entrava nel piccolo casolare da dove era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gli angeli che l'hanno accompagnato nella di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o a ador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vinto la morte con la Resurrezione, mentr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popolo di Dio ha vinto l'amore infinito che l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, per così affascinare con la sua potenza di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ntefice della Chiesa che Cristo ha fondato è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co di luce di elettricità mariana illuminava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questo Cristo 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, venuti dal Paradiso, lo circondavan e lodi al</w:t>
        <w:softHyphen/>
        <w:t xml:space="preserve">la Tri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santa e alla Madre di Dio Sacerdot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là era ed entrava con potestà divina n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ove l'Eterno Sacerdote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per cominciare la celebrazione, questi con 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mpade nuove accese 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implorando per</w:t>
        <w:softHyphen/>
        <w:t xml:space="preserve">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intanto che la Madre di Dio benedic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verginale e sacerdotale e così tutte le vergini ed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mostrando così il grande amore che la Madonna Sacerdo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rta al Pontefice, gli angeli della pace cantavan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pianta campanile accompagnava questo canto col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ettantadue bronzi per ricordare gli anni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isse 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dopo inton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che fu cantato e suon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corte celeste presente alla celebrazion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Ritornato Celebrante ed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l'angelo Sacario apocalittic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, rio al Re, e lesse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 così ha dato al Canadese del Mistero la sua lampada, in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ggev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sericordia e perdono a Te chiedo e supplico per tutti i po</w:t>
        <w:softHyphen/>
        <w:t>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le impostore, che cessino di dar danno alla Chies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rego di accettare la nostra vita angelica all'or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mo pronti a mostrare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siamo fatti, Tu lo sai, a pro del popolo di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onfiggere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niente in noi, al tuo servizio e della Madre tua Sacer</w:t>
        <w:softHyphen/>
        <w:t xml:space="preserve">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ò offendere l'uomo, di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tto di amore e di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uomini comprendano quanto ti son costati e sempre s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 tornare a Te, anche se han peccato, per riacquis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e di nuovo servirti ed am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entravan gli angeli della pace, che sono a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mento preciso che Cristo consacrava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suo del calice fa crescer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in statura, affinché sia vista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Gesù offriva Sé Sacramentat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ue angeli insiem con l'angelo Closse trasportavan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e consacrate da Cristo Re dove le Madre gli aveva ad</w:t>
        <w:softHyphen/>
        <w:t xml:space="preserve">d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rtare. A ora di mezzanotte, e così finito que</w:t>
        <w:softHyphen/>
        <w:t>st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nno tutti comunicati della particola consacra</w:t>
        <w:softHyphen/>
        <w:t xml:space="preserve">ta d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loro stessi  in unità con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lla benedizione eucaristica del Congresso dell'ope</w:t>
        <w:softHyphen/>
        <w:t xml:space="preserve">ra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'48 di questo se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Redentore, il nostro cuore a Te doniamo. Di T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ci vogliamo trovare e così, nell'amor tuo e per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da portare a Te, vogliam diventare una cosa sola co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prima di scendere, onorando la Madre di Dio, il mistero dell'Incarn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 e il Mistero com</w:t>
        <w:softHyphen/>
        <w:t xml:space="preserve">piuto, che è Crist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, gli an</w:t>
        <w:softHyphen/>
        <w:t xml:space="preserve">geli han svolto il lor canto con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 umiltà profonda, in silenzio, gli angeli sono sces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e davano a Lui incenso, facendo in mo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Padre adirato non dia ass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lo,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ngraziamo Te, Sommo Bene Ritornato, e la SS.Trinità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o la Madre tua Sacerdote calata all'Apidario a testi</w:t>
        <w:softHyphen/>
        <w:t xml:space="preserve">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tutti quelli che abbisognano di Te in aiuto e socc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non esiste morte, ma vita, non odio, ma amore. Ma occor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abbiano luce e tendano al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tracciava l'arco trionfale e sott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con gli angeli che son venuti a prenderlo, cantan</w:t>
        <w:softHyphen/>
        <w:t>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i,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prestezza sopra gli otto cieli Cristo era ed entrava</w:t>
      </w:r>
    </w:p>
    <w:p>
      <w:pPr>
        <w:pStyle w:val="TextBody"/>
        <w:rPr/>
      </w:pPr>
      <w:r>
        <w:rPr/>
        <w:t>nel santuario da Padrone assolut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accostato all'altare, i sette angeli apocalittici, do</w:t>
        <w:softHyphen/>
        <w:t xml:space="preserve">man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perdono e misericordia, sommessamente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tutti compassione e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 del Dio vivo, fa' che abbiano a riconosc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e così i popoli dalla bufera vengano risparm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lvatore, Tu che sei tornato non per castigare, ma per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eccatore si converta e viva, così sia, tramite l'a</w:t>
        <w:softHyphen/>
        <w:t xml:space="preserve">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ll'umanità la Sacerdot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ubito è incominciata la liturgia del Cielo, dando spetta</w:t>
        <w:softHyphen/>
        <w:t xml:space="preserve">colo </w:t>
      </w:r>
    </w:p>
    <w:p>
      <w:pPr>
        <w:pStyle w:val="TextBody"/>
        <w:rPr/>
      </w:pPr>
      <w:r>
        <w:rPr/>
        <w:t>di misericordia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Tu, Cristo, celebri l'olocausto per applicare la Reden</w:t>
        <w:softHyphen/>
        <w:t>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per far che l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e tutti si spanda e si diffonda la carità ope</w:t>
        <w:softHyphen/>
        <w:t>rosa e sin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 Dio sopra ogni cosa e così anche i fra</w:t>
        <w:softHyphen/>
        <w:t>telli come se st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 è tutti creature di Dio, pronti tutti a diventare fi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ol santo Battesimo, a disposi</w:t>
        <w:softHyphen/>
        <w:t>zione di tu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salì al pulpito a cantare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olennità per chi l'ha insegnato, dando molto me</w:t>
        <w:softHyphen/>
        <w:t xml:space="preserve">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o recita:</w:t>
        <w:noBreakHyphen/>
        <w:t xml:space="preserve">Sapendo che sei Tu, Cristo Re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vita pub</w:t>
        <w:softHyphen/>
        <w:t>blica l'hai i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accostò all'altare il Sacario, dando la lampad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a quel del Mistero,al Canadese, mentre gli fu co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che tende alla terra il cero pasqua</w:t>
        <w:softHyphen/>
        <w:t>le (così ne aveva du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ggeva sul messale l'angelo della verginità,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to urge -così legge-  trovarsi in pace con Dio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 misericordia e di perdono! Quanto è necessario a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vere in sé, o averla ricuperata col sacramen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ciliazione, la grazia santificante, per aver luce di pro</w:t>
        <w:softHyphen/>
        <w:t xml:space="preserve">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bene, dando anche agli altri stimolo al bene e buon es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e diventare una cosa sola con Te, Cri</w:t>
        <w:softHyphen/>
        <w:t>sto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ccorre che Tu sia conosci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mando di amar prima Dio sopra tutte le cose per assicu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’amore fraterno e così si perseveri, per non che un bel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dandosi solo di sé, questo amore diventi odio ed invece di pace sia gu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tutte, voltatevi a guardare in alto ove il Cuore Immaco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nde il suo amore su tutte le genti. Supplichiamola, la Madr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dono della pace concederà, se voi figli fedeli sa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ver Gesù Cristo amer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benediva dal seggio divino nel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Divin Figlio consacr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sangue suo del calice la dà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ndole così una nuova vista per i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unita alla Madre Sacerdote dell'Altissimo, possa far l'ocu</w:t>
        <w:softHyphen/>
        <w:t xml:space="preserve">l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e a tutti i ciech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uono, o Gesù caro, che sei venuto nel nostro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ammalo d'amore per Te. Sta' sempre con noi in unione,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Sacramentat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si scendeva di nuovo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universale. Tu splendi di verginità e di puri</w:t>
        <w:softHyphen/>
        <w:t xml:space="preserve">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hai compassione e pietà. Sii tenera per il pec</w:t>
        <w:softHyphen/>
        <w:t>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lo al ravvedimento e d'amor verso Dio accendi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ncasava e gli angeli si recavano a Roma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nta Maria Maggiore a adorare e a dispensare grazie co</w:t>
        <w:softHyphen/>
        <w:t xml:space="preserve">pi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ha consegnate la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la perfezione si sale, perché la parte del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cchiata di peccato rigetta ciò che non è suo, perché ha te</w:t>
        <w:softHyphen/>
        <w:t xml:space="preserve">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nnipot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divino Cristo Re saliva sopra gli otto cieli a cele</w:t>
        <w:softHyphen/>
        <w:t>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firmamento gli dava onore e gloria perché ha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uto il moto  dal momento che fu creato, e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questi elementi han servi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notare questo all'Istrumento che ha portato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città di Dio, alla porta della Gerusalemme Celeste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stesso che gli angeli arrivavan per tro</w:t>
        <w:softHyphen/>
        <w:t xml:space="preserve">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ti a Lui all'ora prefissa ch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era di paramenti bianchi con croci ro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ssi hanno questo significato </w:t>
        <w:noBreakHyphen/>
        <w:t xml:space="preserve">dice l'angelo Sacario </w:t>
        <w:noBreakHyphen/>
        <w:t>: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verginità, le croci rosse martirio, ché è il M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olgota che, dando prova di amore infinito, fu crocifi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anno che è risuscitato, anche se non lo credono; ma prestis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ranno del suo Ritorno e della potenza divina d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 questa foggia si accostava all'alta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incominciava la ce</w:t>
        <w:softHyphen/>
        <w:t>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, stendendo su tutte le genti i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sacerdotale materno, ha ottenuto un prolung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benedicente, di aspettazione di conversione, affinché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con pochi, ma con molti salverò il mondo </w:t>
        <w:noBreakHyphen/>
        <w:t xml:space="preserve"> mentre Cristo fa</w:t>
      </w:r>
    </w:p>
    <w:p>
      <w:pPr>
        <w:pStyle w:val="TextBody"/>
        <w:rPr/>
      </w:pPr>
      <w:r>
        <w:rPr/>
        <w:t>l'olocausto per applicare i frutti del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svolta la liturgia del Cielo con gli angeli in canto e in suo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Canadese del Mister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, ha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ultate, popoli tutti, accorrete a Gesù Eucaristia, che la Ver</w:t>
        <w:softHyphen/>
        <w:t xml:space="preserve">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 voi supplica la SS.Trinità e la vin</w:t>
        <w:softHyphen/>
        <w:t>cita vi assicuro ch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il libro della vita si accostò all'altar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che è quello della verginità, rio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il comandamento massim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Ama il tuo Dio con tutto il tuo cuore, con tutta la mente 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on tutte le forz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per amore ha creato l'uomo, per amore, dopo che Ad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 gli han domandato scusa, non li ha condannati a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, ma li ha perdonati, imponendo a lor la penitenza dei do</w:t>
        <w:softHyphen/>
        <w:t xml:space="preserve">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mpagnan la vita di terra d'esilio e poi 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loro la salvezza, perché, dopo, Dio mandò il suo Fi</w:t>
        <w:softHyphen/>
        <w:t xml:space="preserve">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il popolo di terra d'esilio deve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al suo Redent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specchi nei due entrati nel tempio, uno a mostrare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ue capacità e il suo me</w:t>
        <w:softHyphen/>
        <w:t xml:space="preserve">rito, come se Dio non lo sape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quello che alla porta conosceva la sua indeg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riconosceva peccatore e mo</w:t>
        <w:softHyphen/>
        <w:t xml:space="preserve">strava la conoscenza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uneratore, largo nel perdonare, gli ha chiesto sc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Tu pretendi ora: chi non ha conosciuto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e fa pompa d'averti servito ed amato per sottometter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piano che sbaglian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i invece si umilia e dic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 tutto o ciò che Tu hai op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ntrare nel terzo tempo, saranno di tutto condona</w:t>
        <w:softHyphen/>
        <w:t xml:space="preserve">ti e affian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Madre Sacerdote della Chiesa e Madre loro in tutti i lor bisog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 vergini e i sacerdoti sono i primi cari a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guadagnare a Dio ogni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è la vigilia quaresimale per entrare in sabato, che è il giorno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ato, a comprendere che per amore di tutti gli uomini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ringraziamo con un ringraziamento ta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 per tutta l’eternità, perché la tua Venuta da Celebrante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è la salvezza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ava particola e calice e poi offriva alla person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 Sé, invitando tutti a vivere di fede, di speranza illimi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fuoco d'amore come Cristo dà, per tutti, di conver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del sangue suo si sta moltiplicare e rende all'intel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nistri che hanno ricevuto la particola consacrata da Lui, e anche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per il Sacrificio incruento, quella luce che gli manca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 ora a dare col sangue del calice da Lui consacrato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e che dal Ciel in terra d'esilio è stat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nove musiche dei nove cori angelici han cantato l'inno positiv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gli angeli della pace han suonato e cantato: </w:t>
      </w:r>
      <w:r>
        <w:rPr>
          <w:rFonts w:cs="Century Schoolbook" w:ascii="Century Schoolbook" w:hAnsi="Century Schoolbook"/>
          <w:i/>
          <w:iCs/>
          <w:sz w:val="22"/>
        </w:rPr>
        <w:t xml:space="preserve">"Parce, Domine,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rce populo tuo, ne in aeternum irascaris nobis.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compimento all'olocausto, uscendo da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tutti in coro han suonato e cantato: “Sei pura, sei pia, sei bella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 Ogni alma lo sa che Madre più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 scesi davanti in silenzio ad entrare nei templi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re al popolo di Dio quanto furono amati dal Redentore. 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come ha fatto a salire, fa anche a scendere, entrando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, appoggiandosi al focolare, suonava l'arpa;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ringraziava la SS.Trinità, perché è calat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adombrata a testimoniare il Ritorno del Divin F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Re sta risuscitare vergini sacerdoti e vergini col corp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gono al Coro Apostolico, aspettando Cristo, quando part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sto basso globo e li prenderà con Sé e li porterà sul Coro Vergine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andrà a creare nuove terre e nuovi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retta intenzione, può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purità di cuore, può comprendere che ha bisogno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è dotato di umiltà, può aiutare il popolo a dir: "Mi pento"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vvenire cantare: “Noi vogliam Dio, che è nostro Padre. Noi vogliam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empivano la Gerusalemme Celeste e Cristo come lam</w:t>
        <w:softHyphen/>
        <w:t xml:space="preserve">po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 alla porta del santuario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centrale; e, all'arrivo, la pianta campanile e l'aqui</w:t>
        <w:softHyphen/>
        <w:t xml:space="preserve">la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 da baldacchino suonavan e una grande luce si sparg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fuori nella città di Dio, cioè i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salutato al portone d'ingresso dai sette angeli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vestito dall'angelo suo di paramenti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ogrediva, salendo in mezzo alla navata,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davano un'armonia perché la pace mondiale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a e così il castigo allontanato, dando posto alla gra</w:t>
        <w:softHyphen/>
        <w:t xml:space="preserve">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 che il Battesimo dona a tutti quelli che lo ricev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i Dio che battezza tutti in fin di vita,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resentino al tribunale di Dio, possa dire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Chiesa: </w:t>
        <w:noBreakHyphen/>
        <w:t xml:space="preserve">Con la Chiesa che il mio Divin Figlio ha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iam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Salvatore saliva all'altare e incominciava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con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quivale a quella visione, anche se non è del tutto ug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desso è tornato Cristo, che S. Matilde ha vis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 ap</w:t>
        <w:softHyphen/>
        <w:t xml:space="preserve">plicata, questa sua visione, al giorno della Candel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ei ha portato un cero acces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che mai sarà assorbito e così finito il m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e così del Sacrificio incruento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, intanto che dura i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i delineava verso  l'orario che Cristo av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) l'angelo Canadese ha aggiu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padroneggiò nel leggere l'angelo Sacar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della verginità "rio" a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Bisogna ben capire quello che significa amor di Dio, come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mare il suo Creatore e Redentore per trovarsi unito 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di Dio deve essere sacrificale: il ministro,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guardare se è applaudito sì o no, ma deve guardar ol</w:t>
        <w:softHyphen/>
        <w:t>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la volontà di Dio e quello che Lui richiede da uno stato privile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 dare un pane a chi ha bisogno, ma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si a chi ha l'attacco ai beni per farli gran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tante vergini, anche di famiglie nobili, sono anda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ascondimento claustrale per non essere affette da ciò che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ha la famiglia si sottomette al lavoro sia mentale, sia mater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antenere la propria famiglia: è la prima condan</w:t>
        <w:softHyphen/>
        <w:t xml:space="preserve">na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a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si porta a Dio deve essere: fare in tutto la sua vo</w:t>
        <w:softHyphen/>
        <w:t>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 propria; non scappare a  ciò che si capisce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essere dal mondo traditi, per assecondarsi e danno d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si è ridotto il basso globo per chi in alto è chia</w:t>
        <w:softHyphen/>
        <w:t xml:space="preserve">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lo è s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e, Cristo, hanno ascoltato e così non sono stati con Te,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mondo li rif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non è accaduto accadrà, perché Tu sei venuto al Con</w:t>
        <w:softHyphen/>
        <w:t xml:space="preserve">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 per portare in alto il lavoro: cioè sotto</w:t>
        <w:softHyphen/>
        <w:t xml:space="preserve">mettersi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anna della penitenza primiera. E nessuno de</w:t>
        <w:softHyphen/>
        <w:t>ve star sop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per questo che non si può più avanti andare: riveste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ua proprietà l'essere stati chiamati nell'altezza, facendo prop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umiltà, una supina potes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noi angeli ti chiediamo per questi una splend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perché non abbiano a credere di seguir Te e invece dan</w:t>
        <w:softHyphen/>
        <w:t xml:space="preserve">negg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Tu vuoi da loro,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che l'angelo leggeva, la Madonna dal seggio divin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consacrò e poi offrì Sé Eucaristia, insegnando a tutti di imi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 d'amore ove sta nascosto, ma operante. E la luce de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alice da Lui consacrato vien dispensata dall'angelo Sacario a tutti 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i che vogliono essere in etern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tan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, Cristo si ad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Gesù Eucaristia! Evviva Te, Cristo Celebrante e Opera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Sacerdote Vergin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. I cori angelici ritornavano nella gloria e Cri</w:t>
        <w:softHyphen/>
        <w:t xml:space="preserve">sto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 da dove era partito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sia ligio alla volontà di Dio; e per questo sia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to e ringrazia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on c'entra con i capricci delle pers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di</w:t>
        <w:softHyphen/>
        <w:t>spensa misericordia 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go anche questo mattino </w:t>
        <w:noBreakHyphen/>
        <w:t xml:space="preserve"> dice Cristo </w:t>
        <w:noBreakHyphen/>
        <w:t>per far capire al ba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che sono il Padrone assoluto di tutte le cos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Dio in Trino, e che di nessuno sto abbisognare, ess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i,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l'arco trionfale con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o sopra gli otto cieli sul nuovo globo che chiamo la cit</w:t>
        <w:softHyphen/>
        <w:t xml:space="preserve">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gna il principio del terzo tempo. E così con ga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ento entro nella Gerusalemme Celeste a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questo dice (circondando i sette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nuove lampade, che sono i sacrifici che offro</w:t>
        <w:softHyphen/>
        <w:t xml:space="preserve">no i 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i e le vergini, supplicando Gesù Eucaristi</w:t>
        <w:softHyphen/>
        <w:t xml:space="preserve">co di dar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luce nuova e facoltà divina per guid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il mondo) questo angelo del 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nsaci Tu, Gesù Ritornato Celebrante e Operante, in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i che ha la Chiesa, tua Mistica Sposa. Da' luce ai mini</w:t>
        <w:softHyphen/>
        <w:t xml:space="preserve">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amano e ti servono, da' consolazione e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vergini che ti amano e si trovano nei regolamenti ro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 quelli dei fondatori e delle fondatrici, perché l'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onto e Tu non puoi abbandonare chi ti serve e chi 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 oggi a purificare gli altari, perché ness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alga a profanare e avvenga la distinzione di chi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star con Te e chi se ne vuole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all'alta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on Me o contro di 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i sette angeli apocalittici, pronti a domandar per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a dire a Cristo Ritornato che all'altare si tro</w:t>
        <w:softHyphen/>
        <w:t>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ti domandiam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unendosi all'angelo che tende alla terra sulla cit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che è lui incaricato dalla Madre di Dio, andarono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sua, con il potere che Lei ha di Re d'Israele, a pu</w:t>
        <w:softHyphen/>
        <w:t xml:space="preserve">rif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ari e a consacrarli, perché il popolo abbia nuova luce di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il ministro di Cristo, chi è che ha tradito e chi giu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er trovarsi in eterno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a funzione continuava ne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urgia degli angeli proclamava il suo Ritorno con la sal</w:t>
        <w:softHyphen/>
        <w:t xml:space="preserve">v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abitanti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non rinuncia alla sua mansione e al pul</w:t>
        <w:softHyphen/>
        <w:t xml:space="preserve">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Sacario, l'angelo apocalittico del Re, che è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verginità, questo leggeva all'altar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 Redentore Ritornato, hai reden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tornato in terra d'esilio per compire il tuo ci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a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lavorio per la conquista mondiale lascia questa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tua che hai fondato, perché ha a fianco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l'ha voluta per sua Madre, gloriosa, con il pot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ompirà quel che ha detto Pio X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tto sarà restaurato in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a verità che ora si compie metti la tua firma,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hiamo. E scrivi il tuo nome col tuo indice su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ro della vita che io ho 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visto che è giunta l'ora e così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suo del calice, in questa tramutato, la co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perché sia lei la dispen</w:t>
        <w:softHyphen/>
        <w:t>s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ai ministri e, in misura, al popolo, 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dopo aver detto gli angeli tutti in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n Te, Domine, speravi, non confundar in aeternum",</w:t>
      </w:r>
      <w:r>
        <w:rPr>
          <w:rFonts w:cs="Century Schoolbook" w:ascii="Century Schoolbook" w:hAnsi="Century Schoolbook"/>
          <w:sz w:val="22"/>
        </w:rPr>
        <w:t xml:space="preserve"> scen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ndo, accompagnando nell'ospizio il Divin Mae</w:t>
        <w:softHyphen/>
        <w:t>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i popoli tutti sull'alto sentiero, così il mon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gli additerà la via del Cie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sì questi beati spiriti, cantando all'Apidario l</w:t>
      </w:r>
      <w:r>
        <w:rPr>
          <w:rFonts w:cs="Century Schoolbook" w:ascii="Century Schoolbook" w:hAnsi="Century Schoolbook"/>
          <w:i/>
          <w:iCs/>
          <w:sz w:val="22"/>
        </w:rPr>
        <w:t>'Ave Ma</w:t>
        <w:softHyphen/>
        <w:t>r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tutto si son diffusi, annunziando 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nell'ospizio: </w:t>
        <w:noBreakHyphen/>
        <w:t>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suonava e sull'alto globo Cristo aspett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con amor saliva e alla persona che portava con Sé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ezze del creato additava, per far che almeno lei lo 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e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nella città di Dio entrava e ap</w:t>
        <w:softHyphen/>
        <w:t xml:space="preserve">plaud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i cori angelici era: così i cori angelici impediscono sul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basso globo,</w:t>
      </w:r>
    </w:p>
    <w:p>
      <w:pPr>
        <w:pStyle w:val="TextBody"/>
        <w:rPr/>
      </w:pPr>
      <w:r>
        <w:rPr/>
        <w:t>oggi, la buf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e entrava nel santuario, che è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, affinché l'Eterno Padre, trami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suo Divin Figlio, si abbia a rivesti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misericordia e aspetti ancora </w:t>
      </w:r>
      <w:r>
        <w:rPr>
          <w:rFonts w:cs="Century Schoolbook" w:ascii="Century Schoolbook" w:hAnsi="Century Schoolbook"/>
          <w:iCs/>
          <w:sz w:val="22"/>
        </w:rPr>
        <w:t>un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co, a veder l'emenda, pri</w:t>
        <w:softHyphen/>
        <w:t xml:space="preserve">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 giustizia a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si accostava all'altare, affinché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tutte abbiano a riconoscere chi mai sono e che sono di pass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perino il bene e detestino il male, que</w:t>
        <w:softHyphen/>
        <w:t>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, tempo sareb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mai di pianto  e di dolor. Pensa che presto scorrono i gior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esi e gli anni. Lascia alfin gli inganni e torna al tuo Si</w:t>
        <w:softHyphen/>
        <w:t>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miamo, o Cristo Redentore. Noi angeli ti procl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, Re degli eserciti, Divin Re dell'amore, Re paciero e miseri</w:t>
        <w:softHyphen/>
        <w:t xml:space="preserve">cordioso. </w:t>
      </w:r>
    </w:p>
    <w:p>
      <w:pPr>
        <w:pStyle w:val="TextBody"/>
        <w:rPr/>
      </w:pPr>
      <w:r>
        <w:rPr/>
        <w:t>E per tutti ti domandiam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 e gli angeli della pace il "</w:t>
      </w:r>
      <w:r>
        <w:rPr>
          <w:rFonts w:cs="Century Schoolbook" w:ascii="Century Schoolbook" w:hAnsi="Century Schoolbook"/>
          <w:i/>
          <w:iCs/>
          <w:sz w:val="22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fedele al suo compito, salì al pulp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segnando al popolo che deve ten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 di recitarlo, se vuole tutti gli aiuti da Dio in Tri</w:t>
        <w:softHyphen/>
        <w:t xml:space="preserve">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uali e tempo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lui dal pulpito, prendendo in mano la lampada del Sac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liva al pulpito, lasciando chiuso il libro della vi</w:t>
        <w:softHyphen/>
        <w:t>t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amo noi in unione il rinnovo delle promesse battesi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o il popolo di Dio, specie di chi si è dimentic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he dall'ovile di Cristo son scappati, se deve esse</w:t>
        <w:softHyphen/>
        <w:t xml:space="preserve">re fec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vorio della Chiesa con la Madre Sacerdote de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han fatto con grande solennità, dando loro,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Figlio di Dio Celebrante e Operante, quell'amore e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che il popolo dimentico non gli dà, dando danno a se stes</w:t>
        <w:softHyphen/>
        <w:t xml:space="preserve">si e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 dovrebbero entrar nell'ovile e con la malavita glielo si imped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sceso dal pulpito e si accostò all'altare e aprì il mes</w:t>
        <w:softHyphen/>
        <w:t>sale e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Gesù, nella vita pubblica, passando verso la piscina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l'angelo, al tempo prefisso, a muovere l'acqua,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 risanava, avesti compassione di uno che non aveva nes</w:t>
        <w:softHyphen/>
        <w:t>s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 tanti anni aspettava e nessuno lo immergeva, per</w:t>
        <w:softHyphen/>
        <w:t xml:space="preserve">ché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lo sapevi, però gli hai domandato e lui ha detto la sua dif</w:t>
        <w:softHyphen/>
        <w:t>ficol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veva nessuno che l'aiu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gli hai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evati e cammin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grande miracolo che Tu hai fatto dai coragg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a tutte le persone tribolate, afflitte, che non hanno ness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richiami a trovarsi in grazia di Dio e ad aver fiducia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ò che non può far l'uomo Tu lo puo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'Onnipotente, l'Onnisciente e la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mattino Tu dici a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resentatevi a Me, mondi da ogni peccato, pentiti de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 operare, e risanati vi troverete, pronti all'apostolat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esempio, per attirare alla Chiesa di Cristo il fariseo e l'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col potere di Re d'Israele avete di s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 aprirà Lei la porta della salvez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risto Re Ritornato, la tua Chiesa non può fare 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umanità non può rialzarsi dalla deca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hai risposto a quel ministro religios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hiedeva vino per il clero, che ne è rimasto senza,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prima l'acqua viva della divina sortiva, cioè l'un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scernere il bene dal male; e, conosciuto questo, il vi</w:t>
        <w:softHyphen/>
        <w:t xml:space="preserve">n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della consacrazione di Te diverrà luce e propi</w:t>
        <w:softHyphen/>
        <w:t xml:space="preserve">zio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per il ministero sacerdotale, per poter tut</w:t>
        <w:softHyphen/>
        <w:t>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, con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are nel gregge e portare tutte le anim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e offrì Sé Eucaristia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benediva e fa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svelto e in condizione di ricevere quest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mondato e pronto a ricevere la luce che dà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del calice da Lui consacrato, per poter attirare al</w:t>
        <w:softHyphen/>
        <w:t xml:space="preserve">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lvatore fondata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, nostra speranza, deh, ci assisti e pensa a noi. D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</w:t>
        <w:softHyphen/>
        <w:t>teggi i figli tuoi. Abbi pietà del traviato, fa' che il pecc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fu cantato e suonato da tutti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accompagnati dalla pianta campanile cui corri</w:t>
        <w:softHyphen/>
        <w:t xml:space="preserve">spo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aquila d'oro che fa da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o ringraziamento ha profitto ogni individuo che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uire che è aspettato al ravvedimento d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dalla Gerusalemme Celeste e, facendo un giro al</w:t>
        <w:softHyphen/>
        <w:t xml:space="preserve">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nda del lago dell'amore sotto gli ulivi Cristo con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, questi si sono uniti alle sette barchette che vo</w:t>
        <w:softHyphen/>
        <w:t xml:space="preserve">g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are dell'amore, cantando inni e canti e lodi a Ma</w:t>
        <w:softHyphen/>
        <w:t xml:space="preserve">ria Santiss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calata all'Apidario adombrata dalla SS. Trinità, in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, che è il 15 marzo, ventitré anni or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li a grande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e lampo di nuovo era nell'ospizio e gli angeli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 potestà a lor data si trovavan in Paradiso a far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ività, che onore e gloria ha 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e i santi, circondando il trono ove siede la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la ringraziavano e la ossequiavano, ringraziand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grande prodigio e così d'aver accettato il potere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perché possa la Chiesa, con accanto Lei gloriosa, salv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pianta d'ulivo tutta lucente con su le bacche è por</w:t>
        <w:softHyphen/>
        <w:t xml:space="preserve">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Closse per tener lontano la scossa che fa tremar 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nuto a prendere il Divin Maestro; e così quest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Clossi l' hanno circondato per salire sull'alto glo</w:t>
        <w:softHyphen/>
        <w:t>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pianta d'ulivo veniva piantata dietro il grande al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il solenne paradisiaco rito de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Clossi circondavan l'altare e ben erano vi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hiaro delle lampade dei sette angeli apocalittici che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ietà e misericordia di tutti i popoli. Stalli al ravve</w:t>
        <w:softHyphen/>
        <w:t xml:space="preserve">d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pettare. Dillo Tu all'Eterno Padre che non abbia il popolo a pu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d aspettarlo a penite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rPr/>
      </w:pPr>
      <w:r>
        <w:rPr/>
        <w:t>Poi incominciò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a fu compita, il Canadese del Mistero salì al pul</w:t>
        <w:softHyphen/>
        <w:t xml:space="preserve">p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segnando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sso globo quello che si deve chiedere e come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re per dare onore e gloria a Dio e per poter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iuti spirituali e tempora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cori angelici in coro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i popoli tutti si rinnovi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, nella speranza e nella carità che han ricevuto i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ricevuto il santo Battesimo e diventando così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rinnovo nel decadimento, non essendo il popolo vissu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ità, in giustizia e in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attacco ai beni furono fermati a guardare in terra; la super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 fatti suoi e la disonestà li ha introdotti nei bassif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, Cristo, puoi dare al tuo clero la nobiltà del tuo in</w:t>
        <w:softHyphen/>
        <w:t>gegn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bontà ci affascina, il tuo splendido volto ci att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fisionomia ci fa di Te innam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, col trionfo della croce tutto il popolo a Te ad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Sacerdote, proposta e dalla SS.Trinità me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ianco della Chiesa che il tuo Divin Figlio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di lei compagna per la conquista mondiale. Col nome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Figlio Ritornato sia questo basso globo il</w:t>
        <w:softHyphen/>
        <w:t>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e diss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acque salutari della divina sortiva lavan la terra dalle sozz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amminando sopra queste, i piedi si stan pulire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, guardando in alto, s'accorgono ove devono cam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evono amare, per trovarsi al sicuro sulla via che st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re, per far proficuo il Battesimo ricevuto ed altri atti</w:t>
        <w:softHyphen/>
        <w:t xml:space="preserve">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ezza ove il Redentore Ritornato sta ad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intanto che tutti gli angeli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i Dio benediceva e l'angelo che tende alla terra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erà la tromba della Resurrezione di tutte le gent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dine della SS.Trinità andava a purificare gli alt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far fuggire chi indegnamente continu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e col sangue in luce che offre ai retti mi</w:t>
        <w:softHyphen/>
        <w:t xml:space="preserve">nistri fa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oro la lor dignità e la bontà infinita del proprio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, cantando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e poi scendend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, continuavan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acerdote Madre, tutta bella e tutta pura, noi ti offriamo</w:t>
      </w:r>
    </w:p>
    <w:p>
      <w:pPr>
        <w:pStyle w:val="TextBody"/>
        <w:rPr/>
      </w:pPr>
      <w:r>
        <w:rPr/>
        <w:t>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o i nostri cuori così bianchi come i gigli, ugualm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 tuoi figli e Tu nostra Madre anc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supplichiamo, o Madre Sacerdote dell'Altissim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bbia a sostenere nelle prove della vita, ci abbia ad aiu</w:t>
        <w:softHyphen/>
        <w:t>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mpre abbiamo ad amare e servire il nostro Sal</w:t>
        <w:softHyphen/>
        <w:t>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tuo Divin Figlio, o Immacolata Vergine Sacerdo</w:t>
        <w:softHyphen/>
        <w:t>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nell'ospizio fu salutato da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: “Sia lodato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siem con Alceste, ha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mpre sia lodato!- manifestando quello che tutti fan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 preghiera e con la loro vita 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ritornando in Cielo, passando sopra l'Apidario, can</w:t>
        <w:softHyphen/>
        <w:t xml:space="preserve">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tania mariana, terminandola in Paradiso, davanti al trono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adombrata dalla SS. Trini</w:t>
        <w:softHyphen/>
        <w:t>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l'ha vinta con i suoi angeli, pre</w:t>
        <w:softHyphen/>
        <w:t xml:space="preserve">m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ltà di chi sempre ha servito ed amato i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forze maligne mai potranno parlare di vincita, ma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confitta, sia pure in silenz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rPr/>
      </w:pPr>
      <w:r>
        <w:rPr/>
        <w:t>L'angelo Michele con la bandiera bianca nello scendere ha gri</w:t>
        <w:softHyphen/>
        <w:t>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è arrivata, o ritardataria brig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han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Gesù è salito e così anche questo mattino ha celebr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istruzione del genere umano ha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stavano onorare e ringraziare i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salito sopra gli otto cieli, anche oggi, a compiere l'o</w:t>
        <w:softHyphen/>
        <w:t>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i angelo che era dentro la Gerusalemme Celeste por</w:t>
        <w:softHyphen/>
        <w:t xml:space="preserve">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andela acces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gli angeli apocalittici han recitato ai piè del</w:t>
        <w:softHyphen/>
        <w:t>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o che hai acceso il roveto. Fa' conoscere che da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sei sceso” e che gli angeli della pace han reci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  <w:r>
        <w:rPr>
          <w:rFonts w:cs="Century Schoolbook" w:ascii="Century Schoolbook" w:hAnsi="Century Schoolbook"/>
          <w:sz w:val="22"/>
        </w:rPr>
        <w:t xml:space="preserve"> l'angelo del Mistero recitò som</w:t>
        <w:softHyphen/>
        <w:t xml:space="preserve">messam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poi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perdona a chi è pentito. Aspetta, per perdonare a chi 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ostina a non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 ciò che Cristo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ebbero gli angeli tutti in coro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si accostò all'altare l'angelo Sacario e les</w:t>
        <w:softHyphen/>
        <w:t>se 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ienno, che vuol dir bisogno del mondo, vuoi fare la fig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 che rinunci al merito dell'olocausto che compi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meditare, perché hai solo tre ore per pensare e deci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on Cristo o contro Cristo!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un giorno, nella vita pubblica ti sei ritirato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e a pregare e poi hai chiamato a Te i tuoi, ed eran dod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ndoli apostoli; e là li hai istruiti e lor t'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messa di seguirti in tutto, promettendoti che mai ti a</w:t>
        <w:softHyphen/>
        <w:t xml:space="preserve">vreb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sceso alla montagna, dove ti aspettavano i disce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turba di popolo, e hai dato le beatitudin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ornando al mo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ti sei così pronunciato come dov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e come dovevano essere in avvenire per trovarsi ug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pronunziando i consigli ev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significa anche: apice dell'apostolato, perché, 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Cristo Re, non c'è nessuno sopra di loro, finché sono mar</w:t>
        <w:softHyphen/>
        <w:t xml:space="preserve">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edeltà a ciò che gli hai co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questi che Tu hai scelto c'era anche quello ch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venduto e così da se stesso si è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in questo istante che il Sacario leggeva, l'ha interrot</w:t>
        <w:softHyphen/>
        <w:t>t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' attento, clero mio, a non trovarti traditore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espulso dal sacerdozio mio, se non vivi il sacro celi</w:t>
        <w:softHyphen/>
        <w:t xml:space="preserve">b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o ho portato come legge divina, perché anche tra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ti ci furono quelli che erano falsi, e così non ci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ti in quelli che hanno annunziato la Venuta del Mes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uardia su se stessi, per essere figli della luce e pote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re anche ad altri in questi nuov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di riflessione, di impegno per essere sempre più virtuo</w:t>
        <w:softHyphen/>
        <w:t xml:space="preserve">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gni di sentirsi dire dal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</w:t>
        <w:softHyphen/>
        <w:t xml:space="preserve">mite i suoi angeli:"Siete i miei figli primi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a gior</w:t>
        <w:softHyphen/>
        <w:t>nata si deve chiamare: vital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zio rovina, la virtù innalza; e così si partecipa, pur nel seg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conoscere la Chiesa che Cristo ha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una, santa, cattolica, apostolica, ro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la Madonna dal Paradiso benediva, Cristo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onsacrava particola 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la luce del calice dava fiamm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d'ulivo che c'era dietro l'altare e così a matu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no le bacche; e questa luce si prolungava e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rima visione attaccava fiamma al roveto;  è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ccursale, e, prolungandosi, arrivava alla Chiesa Mad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esù ha operato. Ora non rimane che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abbassare il ca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 facevano sost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sette minuti a terra a adorare la volontà di Di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lo di tutto ciò che ha fatto e f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Fi</w:t>
        <w:softHyphen/>
        <w:t>glio di Di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d'intorno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d offrire i vostri doni. Venite a depositare le vo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, che Cristo vi perdonerà e i vostri peccati cancell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risto rientrava nell'ospizio e gli angeli si rec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’Eremo di Bienno, chi a cantare le lodi alla Madre e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pulizia di tutto ciò che sporca e rovina, cantando l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nostra, fiducia nostra.Madre nostra, salvezza nost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vien lavata ogni sporcizia umana con l'acqua lustr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 e 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dal gaudio sono scesi sopra gli otto cieli, en</w:t>
        <w:softHyphen/>
        <w:t xml:space="preserve">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per ordine della Madonn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a sequenza dello Spirito Santo sono entrati nell'o</w:t>
        <w:softHyphen/>
        <w:t xml:space="preserve">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 a salir con lor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portava una bacinella che deposi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una tavola tonda di elettricità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 ad Alceste di dare a Lui le tre corone. E con pu</w:t>
        <w:softHyphen/>
        <w:t xml:space="preserve">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rato le deponeva dentro la bacinella ove c'erano tut</w:t>
        <w:softHyphen/>
        <w:t xml:space="preserve">te le bac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lio chiuse in oro puro e, sopra, un pesce che guiz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benediceva tutto il popol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ché i suoi angeli davano onore e gloria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 Ritornato, il Redentore consegnava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una verga settiformale: con questa levava dalla baci</w:t>
        <w:softHyphen/>
        <w:t xml:space="preserve">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corone e le deponeva sopra il libro ove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o l'olocausto che Cristo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ntro l'arca mariana con gli angeli con la baci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sopra gli otto cieli e così, con la turba ange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</w:t>
        <w:softHyphen/>
        <w:t>trava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cipiente delle bacche contenenti l'olio fu post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. E così ben si vedeva che era il bacino d'un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re di Dio Sacerdote è calata all'Apidario a</w:t>
        <w:softHyphen/>
        <w:t xml:space="preserve">domb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 a testimoniare 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sce si innalzava e sopra questa fiamma padron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celebrazione dell'olocausto continu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al Ciel continuava a benedire e, tramit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, stav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poli tutti, Gesù vi aspetta a riconoscere quest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invitando per pria il ministro che vuole esser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di Cristo, col pastorale che gli vien consegnato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a dar la verità e così del mal fare a far scem</w:t>
        <w:softHyphen/>
        <w:t>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urgia angelica faceva il suo sfoggio: ecco che il cande</w:t>
        <w:softHyphen/>
        <w:t xml:space="preserve">la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sopra il poggio dà luce per guarire dalla ce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luce bisogno h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cantò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uonava l'arpa. E così sarà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lata mondiale dell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in foggia di padronanza, perché è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, consacrava particol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, in splendore divino ador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sua Mistica Sposa, rendendola un roveto splen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ccoglie e porta la parola del suo Divino Sposo alle genti tu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ché crocifisso volesti morir? D'amore languisco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fa' che i popoli ti abbiano ad ama</w:t>
        <w:softHyphen/>
        <w:t>re sempr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ritornato per amore infinito ad ap</w:t>
        <w:softHyphen/>
        <w:t xml:space="preserve">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trovi tutto stigmatizzato, perché i popoli abbiano a corr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 T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otto minuti di silenzio, Gesù Cristo partiva per rien</w:t>
        <w:softHyphen/>
        <w:t xml:space="preserve">trare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con gli angeli suoi che lo applaud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così lo salu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tua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Madre Vergine Sacerdote tutta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Triade Sacrosanta, che è della Chiesa tua che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tto la quercia mariana tutta lucente Cristo Gesù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con gli angeli suoi 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vitalità divina amorosa, entrava nel santuario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quercia mariana padroneggia nella città di Dio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a Gerusalemme Celeste e incomincia a far servizio tra 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e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veniva rivestito di indumen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gno di richiamo ai consacrati e alle donate di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ore, di intatta verginità del corpo e di pascersi di ver</w:t>
        <w:softHyphen/>
        <w:t xml:space="preserve">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dore nella mente, nel sentimento, per trovarsi 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Salvatore in ogni momento, pensando che Gesù è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Vergine concepito per oper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ensiero porti in alto tutti coloro che devono addi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gli angeli la via del Cielo a tutte 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è in sabato che è 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questo l'ha detto l'angelo della verginità,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angelo apocalittic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è accostato all'altare e incominciò i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 han dato sfogo alla liturgia paradisia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tutto di onore e gloria a Dio Padre, al Di</w:t>
        <w:softHyphen/>
        <w:t xml:space="preserve">vin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 Spirito Sa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il Cana</w:t>
        <w:softHyphen/>
        <w:t xml:space="preserve">des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; e subito d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ò all'altare a leggere sul messale l'arcangelo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un giorno hai domandato al tuo Pietro per tre volte s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va e lui rispose tutte e tre le volte di sì, ma l'ultima volta ha aggiu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lo sai che ti 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mprovviso ancor gli hai doma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dici che Io sia?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il Figlio di Dio Viv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a intuizione che non veniva dall'amore umano, m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Tu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Pietro e su questa pietra edificherò la mia Chie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tre volte significano anche i tre sacramenti che la</w:t>
        <w:softHyphen/>
        <w:t xml:space="preserve">sc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omo il timbro di Dio, il caratt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risponde: "Ti am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figlio di Dio, diventato col santo Battesi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volta: "Mi ami tu?" rappresenta la Cresima, il giura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oldato di Cristo che deve essere in difesa della legg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eve osservarla in 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terza domanda: "Mi ami tu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ro, riconoscendo che Cristo era Dio: "Tu lo sai che ti 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sci i miei agnell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apo della Chiesa con potestà di consacrare altri sa</w:t>
        <w:softHyphen/>
        <w:t>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che la Chiesa di Cristo è gerarch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mpre e ovunque se è attaccata al Ca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letta ogni consacrato di non tradirsi mancando al giuramen</w:t>
        <w:softHyphen/>
        <w:t>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on tradire il popolo che ha in co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regnerà la vera pace: se i sacramenti usciti da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saranno ricevuti degnamente e si avrà il riacqu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razia, se  si è perduta, o la continuazione e il perpe</w:t>
        <w:softHyphen/>
        <w:t xml:space="preserve">tu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uomo della grazia, in virtù e in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ti, quelli che sono in autorità divina, ad aver somma de</w:t>
        <w:softHyphen/>
        <w:t xml:space="preserve">vo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gine Maria e così a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, che portò a termine con fedeltà la sua man</w:t>
        <w:softHyphen/>
        <w:t>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 a lui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pesce sopra il cero pasquale si elevava e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n altri pesci, tutti di egual misura, e diventava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ronaca significa quel che dice oggi la Madonn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molti salverò il mondo.", mentre a Fatima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Maria, tutta bella e tutta pura, fa' che sia conosciu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intervento all'Apidario, adombrata dalla SS.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</w:t>
        <w:softHyphen/>
        <w:t>stimoniare il Ritorno de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uppliche che i fedeli ti rivolgono ascolta, o Madre uni</w:t>
        <w:softHyphen/>
        <w:t>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 a tutti gli uomini che i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asce tra i gigli per invitare tutti gli uomini e le do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vere in grazia, per non essere espulsi dal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che fanno a Te corona, affinché sia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da Te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accompagnato dal suono di strumenti d'oro ha fa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o alla celebrazione dell'Eterno Sacerdote, che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da Lui consacrato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utriva i pesci che circondavan il pesce grosso;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fulgida scendeva e innaffiava della sua luce la pi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, e poi, come catena, arrivava all'Apidario a dar nuo</w:t>
        <w:softHyphen/>
        <w:t xml:space="preserve">v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lendore alla pianta d'ulivo che là c'è, segnando i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è presentato Gesù Sacramentato; poi, circondan</w:t>
        <w:softHyphen/>
        <w:t xml:space="preserve">do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gida luce la Chiesa che ha fondato, dà accertamen</w:t>
        <w:softHyphen/>
        <w:t xml:space="preserve">to che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tornato alla benedizione eucaristica al Congresso dell'opera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la Chiesa fondata dal Redentore è oper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 è il Figlio di Dio. Dio è in tre Pers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i e distinte: Padre, Figlio e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dal Paradiso benediceva, gli ange</w:t>
        <w:softHyphen/>
        <w:t>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Vergine Sacerdote Madre dell'Altissimo, Tu sei F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Sposa dello Spirito Santo, Tu sei Genitrice del Figlio di Dio,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per opera del Settiforme che con luce divi</w:t>
        <w:softHyphen/>
        <w:t>na ti ha resa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va Sé Eucaristic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istico Agnello, ti adoran le genti, dei cuori e delle 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or sotto la quercia mariana con gli angeli Gesù Mae</w:t>
        <w:softHyphen/>
        <w:t xml:space="preserve">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di nuovo in terra d'esilio, profumando per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tutti i templi dove c'è Gesù Eucaristia di pro</w:t>
        <w:softHyphen/>
        <w:t>fumo d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ndo così Gesù Eucaristia, la Vergine Maria e il Padre Pu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stode del Figli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pianta campanile, al comando della Madre di Di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re, intanto che la quercia mariana veniva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i dal Paradiso per accompagnare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il Re vittorioso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lla SS.Trinità cantavan e così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uo Sacario apocalittico di par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mostrava che è vero Dio, il Redentore,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per celebrare, i sette angeli apoca</w:t>
        <w:softHyphen/>
        <w:t>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renti, con le sette lampade accese, sommessament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n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per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dolce Amor nostro, o Cuor di Gesù, il nostr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doriamo il tuo potere, il tuo volere e il tuo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offri da Ritornato 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eniamo a Te, dolce Giudice, a chiedere perdono dei no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i. Noi ci inginocchiamo davanti a Te per dirti che siam pen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ediamo il tuo perdono; e così, in pace con Te, ridona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perché tutti gli uomini di terra d'e</w:t>
        <w:softHyphen/>
        <w:t>silio siano t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uniti del tuo perdono e della grazia santi</w:t>
        <w:softHyphen/>
        <w:t>ficante de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davanti alla tua bontà sconf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diamo a Te, al Divin Padre e allo Spirito Pa</w:t>
        <w:softHyphen/>
        <w:t>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tornato Celebrante e Operante con l'o</w:t>
        <w:softHyphen/>
        <w:t xml:space="preserve">locausto che com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unito di trina santità Tu ti trovi e così offri a tutti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rità tua sconfinata, perché venga viva in loro la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, il dono che il santo Battesimo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dopo che i nove cori </w:t>
      </w:r>
      <w:r>
        <w:rPr>
          <w:rFonts w:cs="Century Schoolbook" w:ascii="Century Schoolbook" w:hAnsi="Century Schoolbook"/>
          <w:bCs/>
          <w:sz w:val="22"/>
        </w:rPr>
        <w:t>angelic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</w:t>
        <w:softHyphen/>
        <w:t xml:space="preserve">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salì al pulpito il Canadese del Mistero a can</w:t>
        <w:softHyphen/>
        <w:t xml:space="preserve">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 domenicale che attira le grazie de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quelli che credono, che sperano e si uniscono alla carità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arlo e servirlo e, in fra</w:t>
        <w:softHyphen/>
        <w:t>ternità e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in società d'amore e di rispetto con tutti i figl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er gli altri attirare col buon esempio e, coerenti alla legge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di Dio, non essere lor per pria a far della legge scempi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o al Re, e lesse sul messale; e, intanto che leggeva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iva: le bacche dell'olio si aprivan e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. Nel recipiente, che è piccolo, che conteneva le bac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messe la scorza e l'oro che le racchi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era sopra il cero pasquale, mentre il can</w:t>
        <w:softHyphen/>
        <w:t xml:space="preserve">dela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empo ebraico con la verga di Mosè che ha adope</w:t>
        <w:softHyphen/>
        <w:t xml:space="preserve">rato anche Aro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scaturir l’acqua ben si vedeva e si tro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parete in fondo della Gerusalemme Celeste; e co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a l'angelo che tende alla terra, per ordine di Cri</w:t>
        <w:softHyphen/>
        <w:t xml:space="preserve">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lpiva in oro il Mistero compiuto, che è Cri</w:t>
        <w:softHyphen/>
        <w:t>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lvatore Celebrante e Operante ascoltav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l messale leggeva l'angelo Sacario, rio a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ggeva, l'Eterno Padre comandava,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 e lo Spirito Santo scolpiva il Mistero compiu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risto in terra d'esilio venuto alla benedizione eucar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gresso dell'opera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, adombrata dalla SS.Tr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ha testimoniato il Ritorno del suo Divin Figli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che leggeva : </w:t>
        <w:noBreakHyphen/>
        <w:t xml:space="preserve">Il Mistero è compiuto, sulla pa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è scolpito, perché l'Opera divina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mpita, richiamando tutti i popoli alla fede, a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arità, invitando tutti a distaccarsi da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vrà lasciare, ugualmente i propri doveri a fare, ma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aradiso guad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iamo alle tre tentazioni del demonio che, per suo per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vvicinato a Cristo nel deserto per vedere chi era, por</w:t>
        <w:softHyphen/>
        <w:t xml:space="preserve">tandolo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nnacolo del tempio col dire di cadere che Dio l'avrebbe sost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li dava tutti i beni, chiedendo di adorarlo, lo spirito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gli hai rispos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dorerai il Signore Dio tuo e Lui solo servirai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così ora ogni individuo: si sottometta ognuno a D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, viva con lo spirito di carità, sia dedito ai propri do</w:t>
        <w:softHyphen/>
        <w:t>v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 così e facendo la volontà di Dio, pensando che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godrà per le proprie sofferenze, portate con amor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lendore del sangue di Lui in luce dà vita e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 scolpito; e, dopo aver nutrito i pesci che circond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sce che splende sopra l'altare, simbolo della celebra</w:t>
        <w:softHyphen/>
        <w:t>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ha la pianta d'ulivo dietro l'altare,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 all'Apidario alla prima visione. E così fa spl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ha fondato del suo sangue che Lui regala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zione,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 che ha portato con Sé ha comunicato, il sangu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luce il clero ha illuminato, mentre vien raffor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ua presenza naturale in terra d'esilio 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  <w:r>
        <w:rPr>
          <w:rFonts w:cs="Century Schoolbook" w:ascii="Century Schoolbook" w:hAnsi="Century Schoolbook"/>
          <w:sz w:val="22"/>
        </w:rPr>
        <w:t>. E intanto la Madonna benedic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stirpe umana. Così il maligno dovrà far riti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con Crist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, Vergine bella, sii Tu la stella che guida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. Tu sei Madre universale: l'aiuto a ogni figlio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ta' regalare; fa' che la luce a nessuno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are, in questo tempo che stanno i secoli tramo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la fine, ma il principio del terzo tempo, con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Divin Figlio, perché vuol salvare ogni figlio e figli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 Senza il tuo aiuto non starmi lasciare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'ospizio rientrava. L'angelo Sacario col suono vir</w:t>
        <w:softHyphen/>
        <w:t xml:space="preserve">gi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gli faceva. Il Canadese del Mistero cantava le lo</w:t>
        <w:softHyphen/>
        <w:t xml:space="preserve">di 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ssima, intanto che dal letargo il clero si sve</w:t>
        <w:softHyphen/>
        <w:t>gl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frammischiandosi con i fedeli che assist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acrificio incruento, partecipavano al posto di chi non 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celebra indegnamente e di chi assiste senza la gra</w:t>
        <w:softHyphen/>
        <w:t xml:space="preserve">zi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si dà principio alla conoscenza che è torn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a quercia salesiana a scendere con gli angeli che so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coveravan a pregare il Salvatore perché salisse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ì sopra gli otto cieli a celebrare, intanto che accet</w:t>
        <w:softHyphen/>
        <w:t xml:space="preserve">tano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dice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subito con lor part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rivato sulla città di Dio, che è il nuovo globo, spalanc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la porta d'ingresso ad accogli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i e suoni a Lui dava la corte celeste: e così all'altar si accos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intanto che lo rivestiva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i con croci greche,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vano, Gesù caro, l'olocausto che hai compito e vai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, ma è pioggia divina che dà luce alle menti 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ai cuori. Asciuga dei retti sacerdoti 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 si accostava e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torce accese suppli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l perdono, invocando Dio, cioé Cristo che celebra, di 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dar condono, specie a tutti quelli che gli doman</w:t>
        <w:softHyphen/>
        <w:t>dano perdono,</w:t>
      </w:r>
    </w:p>
    <w:p>
      <w:pPr>
        <w:pStyle w:val="TextBody"/>
        <w:rPr/>
      </w:pPr>
      <w:r>
        <w:rPr/>
        <w:t>perché tutti si abbiano a pentire e ad emendarsi dei lor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Madre di Dio Sacerdote pietosa e misericord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 e gli 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</w:t>
      </w:r>
      <w:r>
        <w:rPr>
          <w:rFonts w:cs="Century Schoolbook" w:ascii="Century Schoolbook" w:hAnsi="Century Schoolbook"/>
          <w:i/>
          <w:iCs/>
          <w:sz w:val="22"/>
        </w:rPr>
        <w:t>' 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Ave,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Vergine del nostro Dio, fa' che sempre vicini a Te 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o a trovare, se alla salvezza eterna Tu ci devi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 xml:space="preserve">postoli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recitò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Poi ha las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io, tenendo lui la sua lampada, di sa</w:t>
        <w:softHyphen/>
        <w:t xml:space="preserve">lire all'altare a leg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 all'angel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al pentimento, perdoni, più non rammenti, ritor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ccatore la grazia di Dio, perduta per l'offesa che ti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uomo deve circondarsi di spirito di mortificazione ade</w:t>
        <w:softHyphen/>
        <w:t xml:space="preserve">gu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e che ha fatto, prima per non più cadere e per pa</w:t>
        <w:softHyphen/>
        <w:t xml:space="preserve">gare la 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rale, ché il peccato lascia questa scia, per non aver da purif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urgatorio dopo il giudizio par</w:t>
        <w:softHyphen/>
        <w:t>ticolare, per poter unirs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occorre praticare la vir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ccome Cristo ha dato la vita stessa per redimerci a far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di Dio, così noi dobbiamo tendere a purificarci, a santi</w:t>
        <w:softHyphen/>
        <w:t>ficar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ndo tutto ciò che Dio permette in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per poter trovarsi pronti, dopo il trapasso,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 unirsi a Lui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rPr/>
      </w:pPr>
      <w:r>
        <w:rPr/>
        <w:t>Poi fu cantato da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hristus vincit.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Christus regnat Christus imperat 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dentor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 si vedeva dietro lo sfondo della Celeste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rande velo che copre il lavorio della verga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foggio al Mistero compiuto, perché sia conosciuto i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municava con l'ostia da Lui consacrata e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in luce rafforza e dà luce al ministero sacerdot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con tal splendore possa comprende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, che è i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è sicuri, nel ministero sacerdotale, che ha il suo Ca</w:t>
        <w:softHyphen/>
        <w:t xml:space="preserve">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erarchia, di non sbagliare, perché l'olocaust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toglie a quelli di buona volontà la confusion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negli abitanti del basso globo per i molti peccati: n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volendo riconoscere ciò che è male e ciò che è bene fa ven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al chiaro del giorno che non avrà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rono cantate le litanie di S. Giuseppe, prima di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, come ha fatto con i suoi angeli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nche a scendere, per amore e misericordia a tutt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entro l'ospiz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genere umano ho dato tutto ed ora ho il dirit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diano tutto a Me, che sono il lor Maestro Divino; e così,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, ho tutti i diri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ati quelli che a Me Ritornato sono un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salesiana, che vuol dire sale della terra, tanto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otto era adorna di angeli cantanti che suonavano le glo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cconsentì e sotto questa con i c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sopra gli otto cieli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questa padroneggiava la croce greca, affascinata, av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bandiera pontificia e dal vessill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i vedeva, sotto, una piccola bandierina bianca, rossa e ver</w:t>
        <w:softHyphen/>
        <w:t xml:space="preserve">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nessuna gloria per nessuna nazione, 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tornato sul suolo italiano e così anche a testimoni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 la Madre di Di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abbia a riflettere se ha qualche cosa da corregg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eve pensare se fede</w:t>
        <w:softHyphen/>
        <w:t xml:space="preserve">le a Dio si sta trovare, perché i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Vivo non è ritornato dal Padre in ter</w:t>
        <w:softHyphen/>
        <w:t xml:space="preserve">ra d'esilio per lo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, ma perché ogni individuo di ogni 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posto che nel mondo basso si trova, abbia a rifl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ensare se la legge di Dio sta osservare e tend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a conversione per poter raggiungere lo scopo per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l'ha creato e l'ha red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veniva detto alla porta d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</w:t>
        <w:softHyphen/>
        <w:t>ma che il Salvatore si accostasse all'altare per la celebra</w:t>
        <w:softHyphen/>
        <w:t xml:space="preserve">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ngelo Sacario, rio al Re, che questo dic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onosca sé e veda con gli occhi della fede Colu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 ad applicare a tutte le gen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passaggio dal Sacrificio incruento al trionfo della cro</w:t>
        <w:softHyphen/>
        <w:t>ce,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uomo conosce quello che è lui e Chi è Dio in Tri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i Dio Ritornato, la seconda Persona della SS. Tri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va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compivan la liturgia angelica paradisiac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presentandosi come il popolo peni</w:t>
        <w:softHyphen/>
        <w:t xml:space="preserve">t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ntito, chiedevano a Gesù Celebrante e Operante il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loro falli, la grazia di mantenersi fedeli dopo aver chie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Dio per perseverare nel bene; e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Tu, Cristo, sei il Sommo Ben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mpìto questo, gli angeli con suono e canto han dato il </w:t>
      </w:r>
      <w:r>
        <w:rPr>
          <w:rFonts w:cs="Century Schoolbook" w:ascii="Century Schoolbook" w:hAnsi="Century Schoolbook"/>
          <w:i/>
          <w:iCs/>
          <w:sz w:val="22"/>
        </w:rPr>
        <w:t>Ma</w:t>
        <w:softHyphen/>
        <w:t>gnific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di Dio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, partendo dalla famiglia verginale e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tutto il clero che rinnova il voto di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petua, giacché Cristo nel suo Ritorno ha portato i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ibato come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questo modo il clero entra nel terzo tempo con il Di</w:t>
        <w:softHyphen/>
        <w:t xml:space="preserve">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, che è il Divin Re venuto dalla gloria per attira</w:t>
        <w:softHyphen/>
        <w:t xml:space="preserve">re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al trionf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Vergine Sacerdote a fianco, possa, la Chiesa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celebrando degnamente il Sacrificio incruento,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a, la Fondazione, a veder proficuo il lavorio, con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a fianco, ed avvenire un sol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 “Evviva la croce! Evviva chi la ama!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con S. Giuseppe, il Padre putativo, sogg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ziosi che insegnano a tutte le genti a far la volontà di Dio, </w:t>
      </w:r>
    </w:p>
    <w:p>
      <w:pPr>
        <w:pStyle w:val="TextBody"/>
        <w:rPr/>
      </w:pPr>
      <w:r>
        <w:rPr/>
        <w:t>sul loro esempio, con sacrificio ed umil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dà, in chi è consacrato e donato a Dio, la san</w:t>
        <w:softHyphen/>
        <w:t>ta vergini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gli angeli tutti, il Canad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ò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subito dopo il Divin Re</w:t>
        <w:softHyphen/>
        <w:t xml:space="preserve">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all'altare la particola e il calice del san</w:t>
        <w:softHyphen/>
        <w:t xml:space="preserve">gue suo e poi offr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in luce tramutato, dà al ministro che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e il suo Cristo luce nuova e vitalità d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fare del mal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isultato che la celebrazione dell'olocausto off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gnati con il Capo, perché siano visti da tutti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Chi rappresentano, Chi servono e in che consist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Cristo ha fondato: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misteriosa luce scende nei bassi fondi 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a nebbia che tutto ha oscurato; e si abbia a compren</w:t>
        <w:softHyphen/>
        <w:t xml:space="preserve">der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è Padrone di tutte le cose e il Divin Figli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Vergin Maria. Noi ti vogliamo per no</w:t>
        <w:softHyphen/>
        <w:t>stra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sei la Madre del nostro Redentore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conosciamo come Madre universale, di noi tutti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. Noi vogliam Dio, che è no</w:t>
        <w:softHyphen/>
        <w:t>stro Re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velo che copre il lavorio della verga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iò che è scolpito nelle parete del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eggia, sopra, la croce greca: segno dell'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porta a tutte le ge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antando gli angeli lodi alla Vergine Immacolata 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S. Trinità, Cristo ritornava con i suoi angeli 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; e, spartendosi gli angeli in tre parti, una parte è sa</w:t>
        <w:softHyphen/>
        <w:t xml:space="preserve">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, una parte davanti a Gesù Eucaristico, collabo</w:t>
        <w:softHyphen/>
        <w:t xml:space="preserve">rando 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a questa adorazione che i fedeli offrono al Divin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za parte sull'orizzonte, scendendo all'Apidario, n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Maria Maggiore in Roma e poi a Fa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ospizio l'angelo del Mistero cantava e il Sacario l'ar</w:t>
        <w:softHyphen/>
        <w:t>pa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abbia a trionfare e a presentare ai popoli tutti il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s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anche questo mattino il Re vittorioso e sotto la pi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siana con gli angeli suoi che suonavan e cantavan arri</w:t>
        <w:softHyphen/>
        <w:t xml:space="preserve">v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: magnifico passeggio,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Cristo è amico dell'umanità intera, affinché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ndo sempre più buoni, non si abbiano ad accorger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sera del mondo, ma abbiano a veder sempre giorno: è la se</w:t>
        <w:softHyphen/>
        <w:t>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con gli angeli suoi nel santuario ove da a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angeliche er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, oggi, ha tenuto il manto regale, perché è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che regg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torcia e lampada sommessamen</w:t>
        <w:softHyphen/>
        <w:t xml:space="preserve">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della pace il "</w:t>
      </w:r>
      <w:r>
        <w:rPr>
          <w:rFonts w:cs="Century Schoolbook" w:ascii="Century Schoolbook" w:hAnsi="Century Schoolbook"/>
          <w:i/>
          <w:iCs/>
          <w:sz w:val="22"/>
        </w:rPr>
        <w:t>Gloria in excel</w:t>
        <w:softHyphen/>
        <w:t>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sieme i cori angelici han dato sfogo al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tende alla terra dava incenso davanti all'alta</w:t>
        <w:softHyphen/>
        <w:t>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tanto che il Canadese del Mistero cantava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a Madonna dal Paradiso benediva, gli angeli in 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, c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un momento la lampada e la torcia al Cana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hai avuto pietà e misericordia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enti, dei peccatori e anche degli ossessi e di chi sof</w:t>
        <w:softHyphen/>
        <w:t xml:space="preserve">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loro caro moriva. E hai dato sfogo a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isanato gli infermi, hai risuscitato i morti; a chi te l’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to, hai perdonato i peccati. E ogni sorta di dolor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to a merito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aver speranza ora nel tuo Ritorn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an</w:t>
        <w:softHyphen/>
        <w:t>gato nella superbia, nella disonestà, nell'attacco ai beni cadu</w:t>
        <w:softHyphen/>
        <w:t>ch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entirsi spinti a chiedere a Te ciò che gli manca, ciò che gli p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aver temenza della torbida sera che si ava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tra loro, da' grazia che abbiano a ricorrere a Te, Som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, ora che sono ancora a tempo e non abbiano ad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non son più a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Altissimo, messa a fianco da gloriosa, sia pu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audio, a guidare la Chiesa Mistica Sposa, perché sia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tutti vittoriosa, certo Tu non mancherai di dar soccor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 luce e speranza, specie a chi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anticipo ti ringraziamo, certi che Tu ascolt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il popolo ti cerca conced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andonare il peccatore, ma riducilo a pentimento 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perché siam sicuri di Te, il nostro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l coro completo, con strumenti a corda che suonavan,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allo spuntar dell'aurora. Voglio essere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nel tramonto. Voglio offrirti ogni dolore a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ogni lavorio. A Te dono ogni pena. Fa' che il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si metta per il Ritorno di Cristo in sc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formandosi in una catena, avvolge la Chie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affinché ogni creatura abbia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Redentore che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si spiega il grande amore di unione che Lu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ondazione, che è opera di Lui, che è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e questo avveniva, gli angeli canta</w:t>
        <w:softHyphen/>
        <w:t xml:space="preserve">van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Tota pulchra es, Maria, e macchia in Te non v'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rima di scendere, han recitato sommessamente l'inno posi</w:t>
        <w:softHyphen/>
        <w:t>ti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 silenzio, Gesù con i sette angeli apocalittic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 Mistero di nuovo è sceso in terra d'esilio ed en</w:t>
        <w:softHyphen/>
        <w:t>trò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tutti gli angeli son tornati nel gaudio per essere di nuovo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i mattino al servizio del</w:t>
        <w:softHyphen/>
        <w:t>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omanda a questi beati spiriti come devono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norare Dio in Trino, per dargli quell'onore e qu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spetta e ciò che nella bassezza l'umanità non sa e non è ca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lavorio angelico in questo terzo tem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a pianta salesiana, che veniva con gli angeli suoi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vitare Cristo a salire insiem con loro, padroneggia</w:t>
        <w:softHyphen/>
        <w:t xml:space="preserve">va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greca orizzontale in forma di protezione e di pa</w:t>
        <w:softHyphen/>
        <w:t>dron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sotto andava, l'arco dell'alleanza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sopra questa trac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sopra gli otto cieli era e Cristo R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 ove si accostava all'alta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Cristo Re che impera su terra e cielo; e così io ti pre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i tutte le creature di terra d'esilio, sia uomo o don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di tutti quelli che sperano in Te e pietà e per</w:t>
        <w:softHyphen/>
        <w:t xml:space="preserve">dono </w:t>
      </w:r>
    </w:p>
    <w:p>
      <w:pPr>
        <w:pStyle w:val="TextBody"/>
        <w:rPr/>
      </w:pPr>
      <w:r>
        <w:rPr/>
        <w:t>cedi a chi ha più bisogno di soccorso e di perdon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onna Sacerdote dal gaudio benediva e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 cantavan: </w:t>
      </w:r>
      <w:r>
        <w:rPr>
          <w:rFonts w:cs="Century Schoolbook" w:ascii="Century Schoolbook" w:hAnsi="Century Schoolbook"/>
          <w:i/>
          <w:iCs/>
          <w:sz w:val="22"/>
        </w:rPr>
        <w:t>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ei dal gaudio, per il potere che ha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sce il premio che tutti aspetta dopo aver fatto tutti i lor do</w:t>
        <w:softHyphen/>
        <w:t>ve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buone opere e col far la volontà di Dio ritor</w:t>
        <w:softHyphen/>
        <w:t xml:space="preserve">neranno a Di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ranno Dio in Trino per tutti i secoli dei secoli e de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con l'olocausto applic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rà splendore il basso globo del primo tempo del mo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econdo e del terzo tempo, in cui Cristo Re in gloria com</w:t>
        <w:softHyphen/>
        <w:t xml:space="preserve">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giorno l'olocausto, per fare che tutto il genere uma</w:t>
        <w:softHyphen/>
        <w:t xml:space="preserve">no con l'ap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ella Redenzione partecipi alla santità trina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sentono il do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mandar perdono per tutti gli uomini a Gesù Cele</w:t>
        <w:softHyphen/>
        <w:t xml:space="preserve">b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perante, affinché l'Eterno Padre abbia a pazi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i ribelli a conversione a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he anime del Purgatorio escono e salgono a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e per nome da Maria Santissima (perché sono state a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te e rispettose del Mistero compiuto) prima che Cristo con</w:t>
        <w:softHyphen/>
        <w:t>sacra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giorno dell'istituzion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recitò il Canadese del Mistero, lasciando il posto 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pocalittico Sacario, rio al Re, di leggere questo sul</w:t>
      </w:r>
    </w:p>
    <w:p>
      <w:pPr>
        <w:pStyle w:val="TextBody"/>
        <w:rPr/>
      </w:pPr>
      <w:r>
        <w:rPr/>
        <w:t>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che Tu, Cristo, Eterno Sacerdote, hai istituito all'Ultima 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 e cibandoti, anche Tu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ucaristico, dando così sfoggio del t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questa realtà del corpo, sangue, anima e divin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esso nella potestà che hai dato ai tuoi aposto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ena veniva compita e la croce per Te preparata er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lamento era sentito, ma perché reclamavi per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vrebbero voluto acconsentire allo scopo che eri mor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per redimere e attirare tutt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Celebrante e Operante, a questo altare no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hiamo per tutti misericordia, pietà e cari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Olocausto Vespro che Tu compi è per la salvezza uni</w:t>
        <w:softHyphen/>
        <w:t>versale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, vero Dio e vero Uomo, consacrò particola e ca</w:t>
        <w:softHyphen/>
        <w:t xml:space="preserve">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à caparra alla Chiesa che ha fonda</w:t>
        <w:softHyphen/>
        <w:t>t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intanto che Cristo 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eva, perché tutti abbiano ad imparare come ad accostar</w:t>
        <w:softHyphen/>
        <w:t xml:space="preserve">si all'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 deve trovare, ché la grazia santifican</w:t>
        <w:softHyphen/>
        <w:t>te deve spic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eni, vieni, o Gesù caro, vieni dentro nel mio cuore; tutto in</w:t>
        <w:softHyphen/>
        <w:t xml:space="preserve">fiamm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o Divino Sposo, e statti di me impadronire e fa' che tut</w:t>
        <w:softHyphen/>
        <w:t xml:space="preserve">ti 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al trionfo della croce abbiano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o buon Gesù, e non tarda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mmi grazia di non offenderti mai più, mai più, mai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insieme han cantato e suonato il </w:t>
      </w:r>
      <w:r>
        <w:rPr>
          <w:rFonts w:cs="Century Schoolbook" w:ascii="Century Schoolbook" w:hAnsi="Century Schoolbook"/>
          <w:i/>
          <w:iCs/>
          <w:sz w:val="22"/>
        </w:rPr>
        <w:t>Veni Crea</w:t>
        <w:softHyphen/>
        <w:t>tor,</w:t>
      </w:r>
    </w:p>
    <w:p>
      <w:pPr>
        <w:pStyle w:val="TextBody"/>
        <w:rPr/>
      </w:pPr>
      <w:r>
        <w:rPr/>
        <w:t>perché la luce divina si spanda su tutti e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la luce nuova che da Ritornato dai sia di contento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a chi ti ama e di sprone, di pentimento a chi ti ha of</w:t>
        <w:softHyphen/>
        <w:t>f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, col buon esempio dei giusti che ti amano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ono, abbiano anche gli altri, che son tue creature, a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quela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la tua Chiesa, con a fianco la Madre tu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</w:t>
        <w:softHyphen/>
        <w:t>riosa, si senta lei stessa risorta e con nuova capacità e po</w:t>
        <w:softHyphen/>
        <w:t xml:space="preserve">t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i a T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alut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antando l</w:t>
      </w:r>
      <w:r>
        <w:rPr>
          <w:rFonts w:cs="Century Schoolbook" w:ascii="Century Schoolbook" w:hAnsi="Century Schoolbook"/>
          <w:i/>
          <w:iCs/>
          <w:sz w:val="22"/>
        </w:rPr>
        <w:t>'Ave maris Stella</w:t>
      </w:r>
      <w:r>
        <w:rPr>
          <w:rFonts w:cs="Century Schoolbook" w:ascii="Century Schoolbook" w:hAnsi="Century Schoolbook"/>
          <w:sz w:val="22"/>
        </w:rPr>
        <w:t>, accompagnato dagli angeli suo</w:t>
        <w:softHyphen/>
        <w:t xml:space="preserve">na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ori, arrivava nell'ospizio ove sosta, senza far rumore, il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, affinché si tramuti tutto in gioia, con luce nu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dorna di angeli dentro e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</w:t>
        <w:softHyphen/>
        <w:t xml:space="preserve">chele  che porta come bandiera la quercia sales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padroneggia la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o nell'ospizio gli angeli e così l'Eterno Sacerdot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ro; e in un attimo si trovavano tutti sopra gli otto cie</w:t>
        <w:softHyphen/>
        <w:t>li nella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entravan col Dolce Giudice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artenere, perché 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entrava il suo Divin Figlio, benediva tutta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, in unità con tutto il gregge vi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. E così la corte celeste angelica incominciava la li</w:t>
        <w:softHyphen/>
        <w:t>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la Chiesa di Cristo incomincia ad accorg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nuova luce che Cristo Ritornato cede e concede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 alla benedizione eucaristica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unire il Sacrificio incruento all'Olocausto ch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lorioso venuto dal Padre in terra, i sette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tutti han recitato l'atto di contrizio</w:t>
        <w:softHyphen/>
        <w:t xml:space="preserve">ne, gli angeli della pac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hanno suonato e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, continuando con suo</w:t>
        <w:softHyphen/>
        <w:t>no e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a professione di fede per tutte le gen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ha compiuto anche lui la sua parte, cantando d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; perché questa preghiera, insegn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nella vita pubblica, deve il cristiano recitarla da so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ssemblea, durante il Sacrificio incruento quand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nche il sacerdote, perché è fatta per dare a Dio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rita, per chiedere quello di cui si abbisogna sia per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tutte le genti; e così mostra che crede, che spera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sto che cerca e così dà lode al Padre, al Figli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 all'altare l'arcangelo del Re, Sacario, e legg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l libro della vita, scritta in latino,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liturgico con l'annuncio alla Piena di grazia, 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peccato d'origine, del messaggero, il Gabriele, che era</w:t>
      </w:r>
    </w:p>
    <w:p>
      <w:pPr>
        <w:pStyle w:val="TextBody"/>
        <w:rPr/>
      </w:pPr>
      <w:r>
        <w:rPr/>
        <w:t>Lei la scelta ad esser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urbò la Vergine, ha chiesto e poi si offrì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serva di Dio col dire: "</w:t>
      </w:r>
      <w:r>
        <w:rPr>
          <w:rFonts w:cs="Century Schoolbook" w:ascii="Century Schoolbook" w:hAnsi="Century Schoolbook"/>
          <w:i/>
          <w:iCs/>
          <w:sz w:val="22"/>
        </w:rPr>
        <w:t>Fiat voluntas tu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Dio dall'eternità aveva stabilito, così avvenne, annun</w:t>
        <w:softHyphen/>
        <w:t xml:space="preserve">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ai profeti: Dio si fece Uomo, la seconda Pers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S. Trinità, nel seno purissimo di Maria Vergine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. Nel momento che ha de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venne Sacerdote e per conseguenz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 far la volontà di Dio con umiltà profonda, ché in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ava la verginità! Ed ora, per il Ritorno di Te, Divin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 la Madre universale, perché la Chiesa che Tu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oluta per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ministri di Dio: per essere uniti al vostro Cristo Ritor</w:t>
        <w:softHyphen/>
        <w:t xml:space="preserve">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te ricopiare questa immagine sacra della Madre d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o e così Madre vostra, dicend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i tutto ciò ch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Cristo ha operato, perché possiate crescere in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antità e un giorno raggiungere la sua statura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religione del Figlio di Dio, morto in croce e poi risor</w:t>
        <w:softHyphen/>
        <w:t>to a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ffusa su ogni abitante del basso globo 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l trionfo della santa croce, possa essere tutto il po</w:t>
        <w:softHyphen/>
        <w:t xml:space="preserve">polo u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o stendardo della santa Madre Chiesa,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ppoggio e in difesa la Madre di Dio Sacerdote: sotto que</w:t>
        <w:softHyphen/>
        <w:t xml:space="preserve">sto stend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. E così, risorta, possa mostrare a tutti ch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l 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vita nuova dona col tuo olocausto, o Gesù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 e suonat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o Strumento che ha portato con Sé l'ostia consacrata</w:t>
      </w:r>
    </w:p>
    <w:p>
      <w:pPr>
        <w:pStyle w:val="TextBody"/>
        <w:rPr/>
      </w:pPr>
      <w:r>
        <w:rPr/>
        <w:t>e così la comunic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lo offre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passando attraverso il Cuore Immacolato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e così è accetto all'Eterno Padre e, in unità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dello Spirito Paraclito, passa ancora attra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Immacolato in luce piena e, arrivando al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</w:t>
        <w:softHyphen/>
        <w:t xml:space="preserve">sa di Cristo, fa uno scoppio su di lei di potere, di autorità t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apienz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comunicava, cantavano e suona</w:t>
        <w:softHyphen/>
        <w:t>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! Un giorno solo nei sacri tuoi templi val più che mil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0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cendere l'angelo del Mistero dice a Gesù,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etta la lode che ti dà il popolo. Compatisci la loro inca</w:t>
        <w:softHyphen/>
        <w:t xml:space="preserve">p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o starti amare, che in ciò che il popolo manca noi siamo 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osizione a onorarti, a servirti e ad amarti per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va e con volto sereno mostrava che ama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antando gli angeli nello scendere: “Sei pura, sei pia, sei 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, ogni alma lo sa che Madre sì santa il mondo non ha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no nei templi dedicati a Maria e, passando verso Lourdes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o a Fa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ore di lodi offerte a Maria, e prima all'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n ritornati all'Apidario a cantare 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ove si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a, cioè dal Ciel è calata, a testimon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Divin Figlio.</w:t>
      </w:r>
    </w:p>
    <w:p>
      <w:pPr>
        <w:pStyle w:val="TextBody"/>
        <w:rPr/>
      </w:pPr>
      <w:r>
        <w:rPr/>
        <w:t>E poi son saliti al gaudi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gaudio è per loro, perché sempre si trovano nel movimen</w:t>
        <w:softHyphen/>
        <w:t>t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, nel terzo tempo, de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In questo spazio di bontà divina </w:t>
        <w:noBreakHyphen/>
        <w:t xml:space="preserve"> dice l'angelo della vergi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-non abusate, o popoli tutti, ma siate pronti ad e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 che ha annunciato l'Istrumento primo, approfit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denzione e dell'applicazione che fa a tutti nel s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articolare e universal conversione, perché il giubil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museo, ma è una vitalità di cercar conti</w:t>
        <w:softHyphen/>
        <w:t>nuamente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troverete reale e glorioso n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iva con gli angeli suoi pochi istanti prima dell'or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isurrezione, precisamente come ha fatto ieri matti</w:t>
        <w:softHyphen/>
        <w:t>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trovava nella città di Dio; e, prima di entra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uario, ha percorso il passaggio sotto gli ulivi in riva al la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e sette barchette vogavan e gli angeli dentro suo</w:t>
        <w:softHyphen/>
        <w:t>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ema, o dolce Pilota, nel mare della vita. E noi angeli 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Maria Santissima e così alla Triade Sacrosan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'umanità afflitta e stanc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tinuavano a dare il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, o clero di Cristo, svelto. Scappa alle seduzioni del mali</w:t>
        <w:softHyphen/>
        <w:t xml:space="preserve">gno e sta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verare sotto la stola de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Vergine Sacerdote, benedicente dal gaudio, face</w:t>
        <w:softHyphen/>
        <w:t xml:space="preserve">va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 grazie copiose, affinché i popo</w:t>
        <w:softHyphen/>
        <w:t xml:space="preserve">li tutti imbocchino la via a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erfezione e chi è più bisognoso la strada della cont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solenne quando il Re Divino entrò n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ompiere l'olocausto con gli angeli suoi in suono e 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sommessa</w:t>
        <w:softHyphen/>
        <w:t>mente reci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Kyrie eleison, Christe eleison...",</w:t>
      </w:r>
      <w:r>
        <w:rPr>
          <w:rFonts w:cs="Century Schoolbook" w:ascii="Century Schoolbook" w:hAnsi="Century Schoolbook"/>
          <w:sz w:val="22"/>
        </w:rPr>
        <w:t xml:space="preserve"> mentre il coro di quei del</w:t>
        <w:softHyphen/>
        <w:t xml:space="preserve">la pace can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n schiera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ovimentati in mezzo alla nava</w:t>
        <w:softHyphen/>
        <w:t>ta,</w:t>
      </w:r>
    </w:p>
    <w:p>
      <w:pPr>
        <w:pStyle w:val="TextBody"/>
        <w:rPr/>
      </w:pPr>
      <w:r>
        <w:rPr/>
        <w:t>lasciando sul pavimento in luce:</w:t>
      </w:r>
    </w:p>
    <w:p>
      <w:pPr>
        <w:pStyle w:val="TextBody"/>
        <w:rPr/>
      </w:pPr>
      <w:r>
        <w:rPr/>
        <w:t>"Ave, Maria, piena di graz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al lor posto prefisso e il Canadese del Miste</w:t>
        <w:softHyphen/>
        <w:t>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ima di incominciare il canto de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he can</w:t>
        <w:softHyphen/>
        <w:t xml:space="preserve">ta da s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: </w:t>
        <w:noBreakHyphen/>
        <w:t>Evviva Gesù Cris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ell'orario dell'eternità, han dato sfogo</w:t>
      </w:r>
    </w:p>
    <w:p>
      <w:pPr>
        <w:pStyle w:val="TextBody"/>
        <w:rPr/>
      </w:pPr>
      <w:r>
        <w:rPr/>
        <w:t>alla liturg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, che è quello della verginità, l'arcangel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sse 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 ti sei mostrato che eri il Messi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racoli di ogni sorta e di ogni qualità, per l'amo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i all'umanità; e più ne facevi, più gli altri non vo</w:t>
        <w:softHyphen/>
        <w:t xml:space="preserve">l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stare a Te, perché non erano giu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quell'assurdo: che sanno e non vogliono! e vedo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fai niente di male e come cattivo pensiero cacciano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uoi essere Tu che parli e che hai parlato, pensando a tutt’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tuo amore da Ritornato è sublime e nessun lo può rifiu</w:t>
        <w:softHyphen/>
        <w:t>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sei tanto buono che stai aspettare alla resa, ché con forza d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anno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sei buono, che tramuti in bontà la tua 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rità la tua sapienza e la loro oscurità voluta in luce fulgi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ringraziamo, o dolce Ospite, o Divin Re, o onnipote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senza limiti nè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mprendiamo il perché 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utti gli altri abbiano a capire. E tutti i popoli abbi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rionfo della croce, a Te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in presenza di tutti gli angeli consacrò par</w:t>
        <w:softHyphen/>
        <w:t xml:space="preserve">ti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 Sé Eucaristia, dicendo a colei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i della vita mia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lice in luce che mai si spegnerà a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 dà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in Me spera, non vedrà ma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Me confida, appartiene alla vita mia divina; e chi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, grandemente sarà pagato, perché in unione con Cristo</w:t>
      </w:r>
    </w:p>
    <w:p>
      <w:pPr>
        <w:pStyle w:val="TextBody"/>
        <w:rPr/>
      </w:pPr>
      <w:r>
        <w:rPr/>
        <w:t>s'è tr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prostrati a terra han cantato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tutti e così anche delle anime in pena, che pos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re per quei di terra d'esilio e non per loro. Così ci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contraccambio di carità e di amor fraterno, perché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a Personalità divina, perché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' sabato del Cuor Materno </w:t>
        <w:noBreakHyphen/>
        <w:t>dice l'angelo del Mistero,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in silenzio s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mpa magna nella nave mariana, adorna in festi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il Divin Maestro con gli angeli suoi e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to anche città di Dio, che è posseduto dagli angeli;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monio che è sconfitto è escluso, non può là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non esiste là nessuna tentazione e nessun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ome posto segna riparazione, perché l'olocausto ch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 celebrare è tutto in onore a Dio in Trino, perché ven</w:t>
        <w:softHyphen/>
        <w:t xml:space="preserve">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eccati del mondo distrutti con la sua celebra</w:t>
        <w:softHyphen/>
        <w:t xml:space="preserve">zione e 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l'onore e la gloria che dà all'Eterno Padre il Di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o Spirito Santo possa dar luce e santità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ntrava nella Celeste Gerusalemme e alla porta d'ingres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all'angelo Sacario di paramenti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 celebrare all'altare che gli angeli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con luce fulgida di elettricità mariana, d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l Redentore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dolce nostro Salvatore, ad offrirti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</w:t>
        <w:softHyphen/>
        <w:t>stri cuori, perché Tu abbia a regnare ed ogni male che il po</w:t>
        <w:softHyphen/>
        <w:t xml:space="preserve">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tte col tuo perdono a cancel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 e suonato il "</w:t>
      </w:r>
      <w:r>
        <w:rPr>
          <w:rFonts w:cs="Century Schoolbook" w:ascii="Century Schoolbook" w:hAnsi="Century Schoolbook"/>
          <w:i/>
          <w:iCs/>
          <w:sz w:val="22"/>
        </w:rPr>
        <w:t xml:space="preserve">Gloria in excelsis Deo"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avvenga la pace mondiale, perché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mpleta pace non potranno conoscere che Tu sei 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lla concordia, della santità e de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suono e in canto han d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Senza peccato è l'angelo vincitore e, in grazia pi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ac</w:t>
        <w:softHyphen/>
        <w:t>cettato quello che offrono, il lavorio per la salvezza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, l'onore e la gloria che danno; e così quel che chi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b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l Canadese del Mistero, poi la</w:t>
        <w:softHyphen/>
        <w:t xml:space="preserve">sciò i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all'arcangelo del Re, Sacario, ch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ete che la liturgia che propone la Chiesa oggi ri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Tu, Cristo, fosti festeggiato: mentre, cavalcando un'as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</w:t>
        <w:softHyphen/>
        <w:t>savi in mezzo al popolo, hanno disteso rami verdeggiant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sanna al Figlio di David.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poche ore, si può dire, lo stesso popolo, anche se non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il gri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crocifisso! Sia libero l'assassino e il malfattore!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fisso Colui che si è proclamato il Mes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popolo che da un momento all'altro nel tumult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aligno, invece che col suo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meditazione deve far tremare coloro che hanno timor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credono tutto ciò che Dio ha rivelato:  ten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</w:t>
        <w:softHyphen/>
        <w:t>pre umili, non fidarsi di se stessi, ma continuamente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la perseveranza, la somiglianza a Lui da Redentore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d ora</w:t>
      </w:r>
      <w:r>
        <w:rPr>
          <w:rFonts w:cs="Century Schoolbook" w:ascii="Century Schoolbook" w:hAnsi="Century Schoolbook"/>
          <w:i/>
          <w:iCs/>
          <w:sz w:val="22"/>
        </w:rPr>
        <w:t>, fortes in fide,</w:t>
      </w:r>
      <w:r>
        <w:rPr>
          <w:rFonts w:cs="Century Schoolbook" w:ascii="Century Schoolbook" w:hAnsi="Century Schoolbook"/>
          <w:sz w:val="22"/>
        </w:rPr>
        <w:t xml:space="preserve"> sperare che l'applicazione della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che Tu compi con la tua celebrazione sia a pro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nversione universale, perché la tua Chiesa vie</w:t>
        <w:softHyphen/>
        <w:t xml:space="preserve">ne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 con a fianco la Madre tua gloriosa Sacer</w:t>
        <w:softHyphen/>
        <w:t>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mento la Vergine Sacerdote Immacolata dal Paradi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iva la benedizione apostolica, perché Lei esegu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rdini di Dio per la nuova autorità a Lei data: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i benediva e diceva, l'angelo dell'Annun</w:t>
        <w:softHyphen/>
        <w:t xml:space="preserve">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ove Cristo celebra ciò che la Madonna dal Paradi</w:t>
        <w:softHyphen/>
        <w:t>s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alla benedizione 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le il raduno del popolo, ma vale di più il sentimento per</w:t>
        <w:softHyphen/>
        <w:t xml:space="preserve">sonale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servir Dio per far che ciò avvenga e sia du</w:t>
        <w:softHyphen/>
        <w:t xml:space="preserve">raturo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ene nella comu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uore parte l'amore a Dio, così l'uomo diviene virtuoso e così c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a devozione vera e sincera sta in ch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ega, in chi spera e in chi 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ene per onorare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ia ad avvenire come quel giorno fatale che su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l'evviva e poi contro Cristo sono and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 cantato: “Quando nell'ombra cade la sera, ve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o Pura Eva. Fa' che questo tramonto del terzo tempo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chiarato da Te, Stella Cometa, che sei la Pura Eva”,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, poi diede di 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in luce del calice da Lui consacrato inonda la Chie</w:t>
        <w:softHyphen/>
        <w:t xml:space="preserve">sa,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del suo infinito amore, per renderla sem</w:t>
        <w:softHyphen/>
        <w:t xml:space="preserve">pre più a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mondiale evangelizzazione e per unanime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santità del Redentore abbia tutti ad avvol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terno Padre l'ira la tramuta in amore, in verità e in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i è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v'è carità e amore, qui c'è Dio. Ci ha riuniti tutti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o Vivente e amiamoci tra noi, con cuore since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con l'arca mariana adorna di solennità è sces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. Lui entrò nel casolare da dove era part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tutti in gruppi sono andati ove si celebra e si conser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 dargli quella adorazione, quell'o</w:t>
        <w:softHyphen/>
        <w:t xml:space="preserve">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a gloria che merita, specie dove il popolo sta m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ro stan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ato, questo, dalla Madonna Sacerdote per risparm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alla sciagura, intanto che vien conosciuta la sua Ve</w:t>
        <w:softHyphen/>
        <w:t>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rco trionfale Gesù Cristo saliva sull'alto glob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 che dopo circondan l'altare, e 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, unanime con quella a cui offre Sé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stezza sopra gli otto cieli arrivavan e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nella Gerusalemme Celeste 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con le lampade accese circondavan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stavano invo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, che abbiam peccato! Abbi pietà, o Sign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canto e in suono, intanto che la Ma</w:t>
        <w:softHyphen/>
        <w:t>donna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, soave, Vergine tutta pura, più eccels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, ascolta il gemito dell'uomo peccatore, che implora dal t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 gra</w:t>
        <w:softHyphen/>
        <w:t xml:space="preserve">zie impl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l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quelli con le lampade acc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perché si fa sera. Con Te mangerem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. Rimani con noi, Sign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iene a noi, annuncio del tuo dono. La tua promes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 i popoli 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antò, come è solito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esse sul messale, accostandosi all'altare, l'angel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;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morto in croce per redimere i popoli di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per la caduta dei progenitori aveva perduto, tu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e umano, la figliol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croce morto, per constatare che veramente eri 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ngino con la lancia ti squarciò il cuore e da questo uscì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cqua: la tua Chiesa con i sette canali dei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giorni sei risorto e hai adornato i sacrament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dato con una grazia santificante per ognuno, perché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cessaria, per far che l'uomo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o unito a Te, o dolce mio Creatore e Salva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grazia, vita divina, che inonda l'uomo, prima col Batte</w:t>
        <w:softHyphen/>
        <w:t>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suo e lo fa partecipe del premio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cramento imprime il cara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resima e il sacramento dell'Or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esimo è necessario, la Cresima è una conferma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difendere la Chiesa che ha fondato Cristo ed osser</w:t>
        <w:softHyphen/>
        <w:t>vare la l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amento della Penitenza è per chi è caduto in colpa e vuol rialz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ncora partecipe dei meriti di Ge</w:t>
        <w:softHyphen/>
        <w:t>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è il colmo dell'amore, proprio per trovarsi sem</w:t>
        <w:softHyphen/>
        <w:t>pre con Cristo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strema Unzione: utilissima per cancellare la pena delle col</w:t>
        <w:softHyphen/>
        <w:t xml:space="preserve">pe com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imperfezioni che la persona in grazia può aver contratto nel viv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rebbe un sacramento dei vivi; però, se uno avesse col</w:t>
        <w:softHyphen/>
        <w:t>pe gravi e non può parlare, cancella anche qu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misericordia infinita che Tu usi all'uomo per la tua sconfinata bon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sacramento dell'Ordine: perché deve fare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oclamare la verità evangelica, nell'istruire, nel consa</w:t>
        <w:softHyphen/>
        <w:t xml:space="preserve">crare per or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ando tuo, perché ci sia sempre la real presenza di Te Eucaris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nto per chi ti riceve, per chi ti adora e per quelli che si appogg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ommo Bene Sacramen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trimonio: dato, questo sacramento, perché l'uomo e la 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acramento che ricevono, vivano in fedeltà a Dio e agli obblig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roprio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ltà è la virtù che de</w:t>
        <w:softHyphen/>
        <w:t xml:space="preserve">vono praticare, sopportandosi, e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irsi, ma star conformi a ciò che Dio su questo coma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stati redenti, gli uomini hanno l'obbligo di acco</w:t>
        <w:softHyphen/>
        <w:t xml:space="preserve">starsi ai sacra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do e con rispetto: i sudditi facendo i sudditi, e il clero i suoi do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deve sgarrare, ma all'obbedienza ognuno s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la vita nostra, o Salvatore. Tu sei Colui che addi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della verità e della giustizia. Tu sei il Sommo Bene.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lui che ci nutri col t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salvezza del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i Sé Eucaristia e la luce,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zione e auspicio di santità, il calice in splendo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intanto che comunic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, in ogni istante, da qualunque abi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, o Gesù, in Maria, con Maria, per Maria.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conosciuta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, tramite l'infinito tuo amore, nessuna creatura v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 di silenzio prostrati a terra, gl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i scendevano di nuovo in terra d'esilio con il Divin Mae</w:t>
        <w:softHyphen/>
        <w:t xml:space="preserve">st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ui rientrava da dove era partito e loro si sono distri</w:t>
        <w:softHyphen/>
        <w:t xml:space="preserve">bu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utto il basso globo, frammischiandosi con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ispirazioni e onore e gloria a Dio, insegnando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la devozione a Colei che ha dato Cristo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ra, affiancando la Chiesa di Cristo, vuol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bisogni invocate Maria, e Lei vi esaudirà e le grazi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occorrono vi concederà, ché Lei è la piena di grazia e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nero amore l'umanità che viaggia verso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era pronta, empita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arrivava, Gesù Cristo entrava con la corte celes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iva sopra gli otto ci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Eterno Sacerdote alla porta era, la Madon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una pioggia di grazie a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deva, come la manna che Dio dava al popolo ebraico, quand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va nel des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si accostava all'altare a cele</w:t>
        <w:softHyphen/>
        <w:t>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, che empivan il santuario, suoni e canti 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S. Trinità, onorando così Gesù Cristo Cele</w:t>
        <w:softHyphen/>
        <w:t>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seconda Persona della SS.Trinità che si è fatta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impegna</w:t>
        <w:softHyphen/>
        <w:t xml:space="preserve">ti ad on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senza macchia, hanno impegnato tutte e due le ma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una parte il cero e dall'altra la lampada che sempre ar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mpo e nell'eter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di</w:t>
        <w:softHyphen/>
        <w:t>cevan all’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onoriamo Te, Verbo Incarnato. Noi chiediamo a T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per tutto il genere umano. Noi vogliamo d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perdono per ogni uomo, per ogni sceller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quelli che han peccato. Noi diamo onore e glor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Dio in Trino. E la nostra mansione, in obbedienza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col potere di Re d'Israele, sia a Te accett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a pro di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 che ti chiede la santa Ma</w:t>
        <w:softHyphen/>
        <w:t>dre Chiesa rend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reci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nove cori angelici con solennità regale han can</w:t>
        <w:softHyphen/>
        <w:t xml:space="preserve">tato e suo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:- Perché  risve</w:t>
        <w:softHyphen/>
        <w:t xml:space="preserve">gli ogni uomo del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e dia inizio, il popolo di terra d'esilio, di comprensione che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dal Padre in mez</w:t>
        <w:softHyphen/>
        <w:t>zo a loro alla benedizione eucaristica del 1948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come oggi) alle tre e tre quarti, passando attraverso 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n</w:t>
        <w:softHyphen/>
        <w:t>do così che sei tornato per togliere con la tua divina sapien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ondo la car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re per amarti, comprenderti per servirti, dando a Te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oria, comprendendo Chi mai sei, quello che sei sceso a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l'olocausto per applicare la Redenzion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er tutti additi la via della salvezza, perché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battezza col fuoco dello Spirito Sant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non han ricevuto il Battesimo; così in fin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fuoco dello Spirito Santo battezza tutti. E, present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udizio di Dio, son tutti senza il peccato d'origi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cco perché la Madre di Dio Sacerdote è la </w:t>
      </w:r>
      <w:r>
        <w:rPr>
          <w:rFonts w:cs="Century Schoolbook" w:ascii="Century Schoolbook" w:hAnsi="Century Schoolbook"/>
          <w:i/>
          <w:iCs/>
          <w:sz w:val="22"/>
        </w:rPr>
        <w:t>Porta Coeli</w:t>
      </w:r>
      <w:r>
        <w:rPr>
          <w:rFonts w:cs="Century Schoolbook" w:ascii="Century Schoolbook" w:hAnsi="Century Schoolbook"/>
          <w:sz w:val="22"/>
        </w:rPr>
        <w:t>,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 del mondo, è Madre della Chiesa, perché l'ha vol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dre universale di tutte le g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Infinito Amore, a tutti quelli che ti chi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 quelli che abbisognano e non ti chiedono cedi e con</w:t>
        <w:softHyphen/>
        <w:t>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Canadese del Mistero inton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n co</w:t>
        <w:softHyphen/>
        <w:t xml:space="preserve">r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 l'han re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salì al pulpito e cant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recitò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con l'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o necessità e porta i popoli a santità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>Benedici, o Gesù, la santa Chiesa, il Sommo Ponte</w:t>
        <w:softHyphen/>
        <w:t>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. Benedici tutte le singole persone che ab</w:t>
        <w:softHyphen/>
        <w:t>bisognan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giusti la perseveranza, converti i pec</w:t>
        <w:softHyphen/>
        <w:t xml:space="preserve">catori, salva i moribond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e anime sante del Purgato</w:t>
        <w:softHyphen/>
        <w:t xml:space="preserve">rio. Stendi sopra tutti i cuori il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o del tu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. Benedite la verginità di chi si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</w:t>
        <w:softHyphen/>
        <w:t>nedite i consacrati. Benedite il gran Gerarca che guida il vo</w:t>
        <w:softHyphen/>
        <w:t>stro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tutti quelli che proteggono la vostra santa relig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la luce del calice purifica il cuore e 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ministro che vuole in eterno essere, trovarsi de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omunicava, l'angelo della verginità saliva al pul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ringraziato, amato e servito. E così ti dic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ti amano e ti servono: voglio amarti più d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tutti. Voglio amarti co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domandiam perdono per tutti. Ti ringraziam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fici ricevuti da noi tutti. Vogliamo riparare i peccati d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olocausto.Gesù mio, misericord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per tre minuti gli angeli distesi a terra ador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volontà, con Cristo Redentore di nuovo nell'arca maria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 sul basso globo, dando molta gioia a chi sa del su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zione a chi non lo sa, ma sta per sape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d'ulivo all'Apidario verdeggia e dà speranza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, intanto che l'usignolo ech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me lampo questo mattino saliva sull'alto glob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alla porta del santuario ove la musica an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un quarto d'ora suonava insiem con la pianta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</w:t>
        <w:softHyphen/>
        <w:t>chiamare che salisse con lor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acconsentì; e gli fu messo dall'angelo che tend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sul capo un simbolo d'oro, significando così che è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 vero Uomo e così Re del Cielo e 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egno di regalità significa che nel Mister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lpito vien visto il suo Ritorno dalla Chiesa che ha fond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l velo con la croce greca vien scoperta la scul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e vien coperto in alto l'altare ove Cristo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ificato: che ogni altare ove i sacerdoti compio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ificio incruento venga coperto del grande velo co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o: così possano comprendere la Venuta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coperchiando il sacerdote che non ha compre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la Venuta del Divin Mae</w:t>
        <w:softHyphen/>
        <w:t xml:space="preserve">stro alla benedizione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e la sapienza increata che spetta alla Chiesa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o Cristo Re, dolce Giudice e Salvator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i a Te sempre ci vogliam trovare e del tuo infinito 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ampare, perché la tua bontà smisurata insegni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la via della conversione, nello specchiarci i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tornato con la tua celeb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</w:t>
        <w:softHyphen/>
        <w:t>ne 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la tua bontà ci abbia ad incatenare e che offese a</w:t>
      </w:r>
    </w:p>
    <w:p>
      <w:pPr>
        <w:pStyle w:val="TextBody"/>
        <w:rPr/>
      </w:pPr>
      <w:r>
        <w:rPr/>
        <w:t>Te non abbiamo più a start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il nostro pentimento e da' a tutti noi risor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vitalità da Risorto la offri alla t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ntieni il giorno, con sicurezza che non avrà più se</w:t>
        <w:softHyphen/>
        <w:t>r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 xml:space="preserve">l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nadese del Mistero, accompagnato dal suon del</w:t>
        <w:softHyphen/>
        <w:t xml:space="preserve">l'arp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angelo Sacario, cantò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in canto e in suono, ringraziando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S. Trinità: </w:t>
        <w:noBreakHyphen/>
        <w:t>Il Padre, perché di nuovo ha mandato il Di</w:t>
        <w:softHyphen/>
        <w:t xml:space="preserve">v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sul basso globo; Te, Divin Figlio, perché hai accet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tornato;lo Spirito Santo, perché col suo amore san</w:t>
        <w:softHyphen/>
        <w:t xml:space="preserve">tific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e e tre le Persone, uguali e distinte in un Dio solo,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ivina, tramite il Cuor Materno del</w:t>
        <w:softHyphen/>
        <w:t xml:space="preserve">l'Immacolat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alla Chiesa che hai fondato, perché, essendo ris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essere morta, in unione con tal Madre del Re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l'evangelizzazione essere a tutti proficua, dando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 col sacramento del Battesimo e la sicurezza de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li angeli tutt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,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. Noi angeli stiamo vigilare e a Te Eucaristico le f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Vexilla Regis prodeunt...",</w:t>
      </w:r>
      <w:r>
        <w:rPr>
          <w:rFonts w:cs="Century Schoolbook" w:ascii="Century Schoolbook" w:hAnsi="Century Schoolbook"/>
          <w:sz w:val="22"/>
        </w:rPr>
        <w:t xml:space="preserve"> arrivando così al colmo dell'amo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nnipotenza della sua bontà: così il Divin Re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 Sé Eucaristia. E il sangu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calice da Lui consacrato, dopo aver comunicato l'I</w:t>
        <w:softHyphen/>
        <w:t xml:space="preserve">strum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e ha portato con sé co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particola, formando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greca, si posa sopra la Chiesa che ha fondato, dand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ternale che il corpo, sangue, anima e divinità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ucaristico dona oggi alla Chiesa,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risto comunica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</w:t>
        <w:softHyphen/>
        <w:t>”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, prima di scendere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salutiamo, o Vergine Immacolat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Vergine Madre Sacerdot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iamo, o Sposa dello Spirito Santo; metti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e il clero retto con l'Istrumento prim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tto l'arco del comando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 obbedienza a Dio in Trino, il popolo ve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ren</w:t>
        <w:softHyphen/>
        <w:t>derà chi è il ministr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osta, con la turba angelica ritor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 in terra d'esilio e gli angeli che l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a cantar le lodi a Maria Santiss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à è calata adombrata dalla SS.Trinità a testimon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una realtà che dà speranza di salvezza a tutta l'uma</w:t>
        <w:softHyphen/>
        <w:t>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3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liva come ha fatto quando è salito al Ciel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a nube bianca, e con prestezza in alto arrivava, impe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aufragio che il giorno dell'Angelo, dopo Pasqua, doveva ar</w:t>
        <w:softHyphen/>
        <w:t>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invitando tutti i popoli a domandar per</w:t>
        <w:softHyphen/>
        <w:t xml:space="preserve">dono delle prop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pe e a riparare, in questo modo, il male che si è com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, appena là arrivato, gli angeli l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..</w:t>
        <w:noBreakHyphen/>
        <w:t xml:space="preserve"> aggiungendo: </w:t>
        <w:noBreakHyphen/>
        <w:t>Sii amato, adorato e ringra</w:t>
        <w:softHyphen/>
        <w:t xml:space="preserve">z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omento Tu nel SS.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amato e ringraziato perché sei ritornato e l'ingratitudi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 non hai guar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noi, Trinità Sacrosanta, applaudita, tre Persone ug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stinte in un Dio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onorata e ringraziata la Sacerdote Vergine Madre, che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adombrata dalla SS. Trinità, perché ha te</w:t>
        <w:softHyphen/>
        <w:t xml:space="preserve">stimo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in presenza di Te, il tuo Rito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Cristo si accostava all'altare per celebrare, i s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il perdono stammi conc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o puro e tutto mondo abbia a diventare, per piace</w:t>
        <w:softHyphen/>
        <w:t>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l tuo sacro volto ci attira. Innamorati noi siamo della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ervizio ci stiam trovare. Per la pace mondiale noi stiamo lav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er piacere a Te solo, ringraziandoti del gran dono che ci hai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il Re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ve cori angelici, dando solennità, han suonato e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salendo al pulpito,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questa professione di fede, che fu suonata e cantata, ne de</w:t>
        <w:softHyphen/>
        <w:t xml:space="preserve">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entire ogni abitante del basso globo. E chi è già battez</w:t>
        <w:softHyphen/>
        <w:t xml:space="preserve">zato rinno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omesse di quel solenne giorno che è diventa</w:t>
        <w:softHyphen/>
        <w:t xml:space="preserve">to figli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che gli fu cancellato il peccato d'ori</w:t>
        <w:softHyphen/>
        <w:t>gine, perché Tu,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tua passione e morte l'ha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ei tornato col tuo olocausto ad applicare la Redenzion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, perché anch'esse, redente, vengano tutte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TextBody"/>
        <w:rPr/>
      </w:pPr>
      <w:r>
        <w:rPr/>
        <w:t>aiuto in questa vita ed eterna gloria in Ciel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o che Tu mi ami. Fa' che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 a contraccambiare; e così nel mio cuor ti sto deside</w:t>
        <w:softHyphen/>
        <w:t>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che Cristo consacrasse, ancor la corte celeste unan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di silenzio, il Divin Re consacrò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del calice la dà al ministero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anto come Cristo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tutto questo avveniva, l'angelo Sacario l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istituzione. Giorno che Tu hai consacrato, po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rto Te Stesso ai tuoi apostoli, dice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Farete questo in memoria di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da Ritornato non compi il Sacrificio incruent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i comandato al ministro; Tu compi il Vespr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il bene, bruciando il male e dando al calice del san</w:t>
        <w:softHyphen/>
        <w:t xml:space="preserve">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una luce divina, dando Tu Stesso onore e gloria al Di</w:t>
        <w:softHyphen/>
        <w:t>vin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ui accetta; e, in unione con Te e con lo Spirito Paraclito, dà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il Cuor Materno, alla Chiesa che hai fondato, purificand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dola, rendendola risorta, per</w:t>
        <w:softHyphen/>
        <w:t xml:space="preserve">ché sia atta, con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, a portare a Te, Cri</w:t>
        <w:softHyphen/>
        <w:t>sto,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dopo aver cantato:"</w:t>
      </w:r>
      <w:r>
        <w:rPr>
          <w:rFonts w:cs="Century Schoolbook" w:ascii="Century Schoolbook" w:hAnsi="Century Schoolbook"/>
          <w:i/>
          <w:iCs/>
          <w:sz w:val="22"/>
        </w:rPr>
        <w:t>O salutaris H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ae Coeli pandis ostium; bella premunt ho</w:t>
        <w:softHyphen/>
        <w:t>stilia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a robur, fer auxilium...", </w:t>
      </w:r>
      <w:r>
        <w:rPr>
          <w:rFonts w:cs="Century Schoolbook" w:ascii="Century Schoolbook" w:hAnsi="Century Schoolbook"/>
          <w:sz w:val="22"/>
        </w:rPr>
        <w:t xml:space="preserve">Cristo con i suoi angel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 e loro han cantato, nello scendere,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, terminandolo all'Apidario, quand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già rincas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oro di nuovo son saliti. alla gloria a godere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era e la vincita di ora con la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onfitta suprema dell'angelo delle tenebre, tradi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40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36:00Z</dcterms:created>
  <dc:creator>A.S.F.A.P.</dc:creator>
  <dc:description/>
  <cp:keywords/>
  <dc:language>en-US</dc:language>
  <cp:lastModifiedBy>marisa</cp:lastModifiedBy>
  <cp:lastPrinted>2002-09-26T12:24:00Z</cp:lastPrinted>
  <dcterms:modified xsi:type="dcterms:W3CDTF">2014-01-25T13:27:00Z</dcterms:modified>
  <cp:revision>8</cp:revision>
  <dc:subject/>
  <dc:title>Quaderno n</dc:title>
</cp:coreProperties>
</file>