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80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suoni e canti dei cori angelici Cristo saliva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to, amato, con un servizio angelico, con un cortegg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vestito di paramenti rossi con croci gre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nel santuario a compiere l'olocausto; e la pianta campa</w:t>
        <w:softHyphen/>
        <w:t xml:space="preserve">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settantadue bronzi d'oro segnava là l'arrivo a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celebrazione, accompagnato dalla litur</w:t>
        <w:softHyphen/>
        <w:t>gi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ta questa, i sette angeli apocalittici che circondano 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misericord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suonato e cantato il </w:t>
      </w:r>
      <w:r>
        <w:rPr>
          <w:rFonts w:cs="Century Schoolbook" w:ascii="Century Schoolbook" w:hAnsi="Century Schoolbook"/>
          <w:i/>
          <w:iCs/>
          <w:sz w:val="22"/>
        </w:rPr>
        <w:t>Gloria in excelsis Deo</w:t>
      </w:r>
      <w:r>
        <w:rPr>
          <w:rFonts w:cs="Century Schoolbook" w:ascii="Century Schoolbook" w:hAnsi="Century Schoolbook"/>
          <w:sz w:val="22"/>
        </w:rPr>
        <w:t xml:space="preserve">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della pace, sono arrivati i due alti angeli da Roma, i ca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mmessamente han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: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i nove cori angelici cant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i questi due ha levato dal grande porto</w:t>
        <w:softHyphen/>
        <w:t xml:space="preserve">ne d'oro, ove la ne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gentea impedisce di vedere il Miste</w:t>
        <w:softHyphen/>
        <w:t xml:space="preserve">ro scolpito alla person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ha portato con Sé, ha levato la chiave d'oro con tre "pistill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messa in un cofanetto fatto a forma di tabernacolo, con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ccola pisside d'oro, e là l'ha deposi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ha messa sull'altare intanto che Crist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son stati lì in piedi finché ha consacrato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scomparsi, portando con sè questo gran dono da conse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ntefice regnante, perché l'altra chiave che gl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a consegnata gliel'hanno rotta, anche se ha un rel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ore per la Venuta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tinuò al pulpito il Canadese del Mistero accompag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 suono dell'arpa del Sacario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fermò a commentare che questo portone d'oro che chiu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Mistero scolpito dalla verga settiformale, l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re solo il Pontefice, perché la sapienza data è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che il Divin Re Ritornato la dà per lei sola, s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nel terzo tempo maestra in 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, che è quello della verginità,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mpo di punizione o di misericordia. Scelga il clero, se vuo</w:t>
        <w:softHyphen/>
        <w:t>le essere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, o contro di Te, se desidera l'amore che Tu gli porti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la misericordia, o se dicono: "</w:t>
      </w:r>
      <w:r>
        <w:rPr>
          <w:rFonts w:cs="Century Schoolbook" w:ascii="Century Schoolbook" w:hAnsi="Century Schoolbook"/>
          <w:i/>
          <w:iCs/>
          <w:sz w:val="22"/>
        </w:rPr>
        <w:t>Non serviam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misericordioso, infinitamente buono, tri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non sei tornato per punire, ma per perdonare ed essere am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intanto dal seggio divin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l'angelo leggeva e così nel Cuor di Cristo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ascol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Maria Sacerdote, che dal seggio divino imperi, fa' Giud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tagliato la testa ad Olofe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sei Madre di Dio e con gli angeli tuoi hai scon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, perché il tuo Cristo nel celebrare e così consac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la Redenzione a tutta la generazione, Tu sfonda nel</w:t>
        <w:softHyphen/>
        <w:t xml:space="preserve">l'ab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nebra che non lascia conoscere la sapienza del tuo Divin Figl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Chiesa illuminata può comprendere l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Divin Figlio ha data al posto del ca</w:t>
        <w:softHyphen/>
        <w:t xml:space="preserve">st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acciato dall'Eterno Padre, se i popoli non si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re nella via sbagliata che stan ba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a, col potere di Re d'Israele, Madre dell'Altissimo, p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re questo disa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aver cantato:“Sei pura, sei pia, sei 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. Ogni alma lo sa che Madre sì santa il mondo non ha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consacrò particola e calice e poi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à al cuore sacerdotale una sete di Dio;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vrà fame della s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o cuor degli uomini, attorno al più bel Cuore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, di Gesù dolcissimo venite al Cuore intorno, fat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ggiorno,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dentro il santuario,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rdente, espiatrice d'ogni mal. 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esù rientrava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ro</w:t>
        <w:softHyphen/>
        <w:t>seguito e, passando sopra l'Apidario, han cantato e suonato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Salve Regina,</w:t>
      </w:r>
      <w:r>
        <w:rPr>
          <w:rFonts w:cs="Century Schoolbook" w:ascii="Century Schoolbook" w:hAnsi="Century Schoolbook"/>
          <w:sz w:val="22"/>
        </w:rPr>
        <w:t xml:space="preserve"> poi di nuovo son saliti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si trovava sopra gli otto cieli ne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ove, all'arrivo, gli angeli con trombe d'oro l'hanno ap</w:t>
        <w:softHyphen/>
        <w:t>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ò nella Gerusalemme Celeste ove il porton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è spalancato; e gli angeli l'hanno accompa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ntra</w:t>
        <w:softHyphen/>
        <w:t>re la corte celeste ha intonato e così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ritevi, porte eterne, che entra il Re della gloria. Ador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e terra l'eterno suo poter. Osanna al Figlio di David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Redentor. Verrai un giorno Giudice, o mite e buon Ge</w:t>
        <w:softHyphen/>
        <w:t>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 di David.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terra ha messo sotto l'ulivo lucente e verdeg</w:t>
        <w:softHyphen/>
        <w:t xml:space="preserve">g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eri pasquali: segno di pace per il popolo del pri</w:t>
        <w:softHyphen/>
        <w:t xml:space="preserve">mo tempo, del second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entrerà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ché </w:t>
        <w:noBreakHyphen/>
        <w:t xml:space="preserve">dice l'angelo che tende alla terra </w:t>
        <w:noBreakHyphen/>
        <w:t xml:space="preserve"> perché sei il Cre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, il Redentore e il Rimunera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ndelabro sacerdotale del tempo primo con la ver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e che Mosè e Aronne hanno adoperato erano in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ove Cristo compie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verga fu adoperata ora a scolpire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u,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doperato questa fu l'amore, e la santità,</w:t>
        <w:tab/>
        <w:t xml:space="preserve">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 sette angeli che circondan l'altare per tutti i po</w:t>
        <w:softHyphen/>
        <w:t>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. Miserere nostri.</w:t>
      </w:r>
      <w:r>
        <w:rPr>
          <w:rFonts w:cs="Century Schoolbook" w:ascii="Century Schoolbook" w:hAnsi="Century Schoolbook"/>
          <w:sz w:val="22"/>
        </w:rPr>
        <w:t xml:space="preserve"> Per la tua 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e e resurrezione, da' perdono e misericordia 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. Per il tuo Ritorno da Eterno Sacerdot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perante da' a tutti luce per conoscerti, per amarti e ser</w:t>
        <w:softHyphen/>
        <w:t>v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tuo clero ci veda e così scopra la tua bontà, i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tenza e la tua divina provvidenza che dona la tua in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. Così venga a chi ti rappresenta, in sot</w:t>
        <w:softHyphen/>
        <w:t xml:space="preserve">tomissione a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olta la favella ad annunziare la buona nov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nove cori angelici han reci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ntinuando,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 al pulpi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ncor da solo cantò "La pace dei santi concedi, o Signo</w:t>
        <w:softHyphen/>
        <w:t>re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far che la Madonna Sacerdote largheggi, che è il pri</w:t>
        <w:softHyphen/>
        <w:t xml:space="preserve">mo sab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ese,con le anime in purgazione, dando grande re</w:t>
        <w:softHyphen/>
        <w:t xml:space="preserve">frige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benedicente verso il popol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i lo sterminio, tronchi la burrasca e così tutto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lacare, affinché Tu, Gesù Cristo Salvatore,  con la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che hai pronta da regalare al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facoltà nuova che le vuoi regalare, abbia a c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cque del diluvio di non soffocare i popoli e così ne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ulcani non immergere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benedizione della Madre che deve mettere un a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fare di chi vuol perseverare, che vuol far diventare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le! E così, nell'imminente solennità liturgica in cui vie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</w:t>
        <w:softHyphen/>
        <w:t>data la Resurrezione di Te, per non mai più morire, sia effica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che si devono convertire in questo tem</w:t>
        <w:softHyphen/>
        <w:t>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sbagliato domandi scusa, ricuperando così la gra</w:t>
        <w:softHyphen/>
        <w:t>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 che Tu dai susciti negli uomini il santo timor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apienza increata che Tu hai dato sia di speranz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tutti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ode a Maria Santissima cantando e suon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… </w:t>
      </w:r>
      <w:r>
        <w:rPr>
          <w:rFonts w:cs="Century Schoolbook" w:ascii="Century Schoolbook" w:hAnsi="Century Schoolbook"/>
          <w:sz w:val="22"/>
        </w:rPr>
        <w:t>",presentando così a tutte le genti Ch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la Madre Sacerdote dell'Altissimo, perché possano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mai il Figlio di Dio, nato da Maria Vergine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Gesù Salvatore consacrò particola e calice, po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o, alla persona che ha portato con Sé, Se Stesso Sacra</w:t>
        <w:softHyphen/>
        <w:t xml:space="preserve">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tia che Lui ha consacrato, mentre il calice del sangue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lo regala al ministero sacerdotale, perché sia per lor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e luce alla 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subito son squillate le musi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nove cori angelici. E 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in tutti gli abitanti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in ogni famiglia. Noi vogliamo che padrone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ogni istituto, che sia visto il tuo Divin Figli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 da Lui fondata nel suo Ritor</w:t>
        <w:softHyphen/>
        <w:t>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ramite Te, Madre di Dio, con la Chiesa che ha fon</w:t>
        <w:softHyphen/>
        <w:t>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 sua Venuta la salvezza di tutto i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nell'ospizio. E il saluto degli angeli que</w:t>
        <w:softHyphen/>
        <w:t>st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, ringraziato e riverito da tutte le genti da Ritor</w:t>
        <w:softHyphen/>
        <w:t xml:space="preserve">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orato Sacramentato, perché conosciuto che sei ve</w:t>
        <w:softHyphen/>
        <w:t>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e lampo questi spiriti beati in Ciel si son tro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 Pasqua 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all'orario della Resurrezione suona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quila d'oro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son venuti per accompagnar Crist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suonavan gli strumenti a cor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edentore insiem con loro andava e insiem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cora in terra d'esilio venire, dopo aver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va nell'an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cor, dopo aver compiuto l'olocausto, ritornerò, perché il da</w:t>
        <w:softHyphen/>
        <w:t xml:space="preserve">zio i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ancor non ha pagato, perché non son conosciu</w:t>
        <w:softHyphen/>
        <w:t>to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to con gli angeli suoi nella città di Dio, che è il nuo</w:t>
        <w:softHyphen/>
        <w:t>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un giro sotto gli ulivi; n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avan le sette barchette e gli angeli dentro cantavan e suo</w:t>
        <w:softHyphen/>
        <w:t xml:space="preserve">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che Maria Santissima ha fatto e fa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uoi a sconfiggere il maligno, col battezza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n di vita col fuoco dello Spirito Santo perché si presenti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bunale di Dio rigenerati e così tutt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giudizio sarà benigno, anche se la giustizia si mo</w:t>
        <w:softHyphen/>
        <w:t xml:space="preserve">strer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ssicurata è 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rtone d'ingresso era chiuso. Gesù con la verga settifor</w:t>
        <w:softHyphen/>
        <w:t xml:space="preserve">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volte picchiò e la porta d'ingresso si spalancò e anche 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laterali. Già empita di angeli era 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a completezza degli angeli, non c'era più un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to, ma tutti empiti da l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“Evviva la croce! Evviva il trionfo! Evviva i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on del mondo!”, Lui si accostava all'altare e in</w:t>
        <w:softHyphen/>
        <w:t xml:space="preserve">co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barchetta nel mare dell'amore vogava e l'inno positi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ntro con la liturgia del Paradiso davan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mor che portano a Gesù Ritornato, trovandosi lor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traccambiare l'amore che porta all'umanità Cristo Sig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gli angeli compiuto il rito paradisiaco, per 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incruento all'Olocausto che compie l'Eterno Sa</w:t>
        <w:softHyphen/>
        <w:t xml:space="preserve">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enuto il metodo che fa il ministro con i fedel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Pastor vigile, o Sommo Sacerdote, Tu che padroneggi a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astori con l'Istrumento primo a fianco, traccia sulla fa</w:t>
        <w:softHyphen/>
        <w:t xml:space="preserve">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rginea e sacerdotale e su tutto il clero l'arco trionfale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Tu, Verbo, il Creatore del genere umano. Sei Tu, Verbo Incar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. Sei Tu il Rimuneratore, che per bontà infi</w:t>
        <w:softHyphen/>
        <w:t xml:space="preserve">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sul basso globo per applicare con la tua ce</w:t>
        <w:softHyphen/>
        <w:t xml:space="preserve">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ngraziata, amata e adorata la tua santissima volontà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italità nuova alla Chiesa che hai fondato, perché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o e tutti si deve trovare per Te, nel terzo tempo, con fa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,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fosti buono con noi! Quanto caro al cuore degli uom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amore infinito tutti sta affascinare, non guar</w:t>
        <w:softHyphen/>
        <w:t xml:space="preserve">dando a chi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tanto ti ha offeso, ma tutti abbracciando nella tua bontà 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data pasquale di questo giorno liturg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ncora paziento </w:t>
        <w:noBreakHyphen/>
        <w:t xml:space="preserve"> risponde Gesù </w:t>
        <w:noBreakHyphen/>
        <w:t>ancora invito alla resa, a ve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ggiusta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riscalda i cuori sacer</w:t>
        <w:softHyphen/>
        <w:t xml:space="preserve">dotali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e verginali, affinché li faccia atti, e capaci, a ricono</w:t>
        <w:softHyphen/>
        <w:t>scere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l'Istrumento che ha porta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opoli tutti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ia luce, e così di Te mi voglio dissetare. Tu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nutrimento che riscalda il mio cuore, che dà in antici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eternale a chi è capace di contraccambiarti l'amo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luce. Tu sei la vita. Tu additi a tutti la v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e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pensa e sii per tutti provvidenza di verità, di ca</w:t>
        <w:softHyphen/>
        <w:t>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i tutti capaci di fare la tua santa vol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fu cantata l</w:t>
      </w:r>
      <w:r>
        <w:rPr>
          <w:rFonts w:cs="Century Schoolbook" w:ascii="Century Schoolbook" w:hAnsi="Century Schoolbook"/>
          <w:i/>
          <w:iCs/>
          <w:sz w:val="22"/>
        </w:rPr>
        <w:t>' “Ave maris Stella, Dei Mater al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 della litania mariana, suonata dagli angel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accompagnavan Cristo Redentore nell'ospizio. Poi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si son trovati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tutta indorata empita sopra di angeli e d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ntro, in mezzo agli angeli, di rose profu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mezzo Cristo entrava e i cori angelici lo on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spuntati sull'alto globo ove Lui v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rra d'esilio partiva e poi di nuovo veniva, dopo che av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to e che aveva dat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in un istante nella città di Dio e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l canto e il suono de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l Padre, al Figlio e allo Spirito Santo come er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, ora e sempre, nei secoli dei secoli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evv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Vergine Maria, che fai amnistia a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di terra d'esilio e così doni libertà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Divin Figlio ha fondato di annunzia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o specioso; così il Redentore, che sei Tu, puo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col popolo che hai creato e che hai redento;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pplichi a tutti 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o il tuo volere, il tuo potere e 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a tutti i popoli di terra d'esilio, o dolce Giudice ve</w:t>
        <w:softHyphen/>
        <w:t xml:space="preserve">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a’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trumenti a corda dei sette cori degli an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solennità, questi spiriti beati presenti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dell'Eterno Sacerdote col rito liturgico paradi</w:t>
        <w:softHyphen/>
        <w:t>sia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salì al pulpito" e da solo can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vitando tutto il popolo già battezza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 mattina e sera le preghiere del buon crist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così anche tutti gli altri popoli che ancora non sono 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icevere la nuova luce, tramite la Chiesa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i lei, perché Madre di Cristo, a vivere n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che non verrà più notte, e così trovarsi tutt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maestoso questo terzo tempo che, essendo il trionf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, sia il decoro della verginità che Dio offre a chi chia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altezza. E così abbiano a rovesciare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ù di tutti si ha alle famiglie che devono dare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figlie che a Dio si doneranno: e questi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erginità sia quella che dà la salvezza a tutta l'uma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famiglie devono dare i figli che tenderanno al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tutti i popoli di terra d'esilio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rimarrà vittima dell'amor di Dio, saranno quelli ch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i si troveranno con Colui che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</w:t>
        <w:softHyphen/>
        <w:t>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i manterranno all'altezza dello stato abbrac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questo da Dio chiamati, saranno i padron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mentre i genitori che vivranno in grazia di Dio a</w:t>
        <w:softHyphen/>
        <w:t xml:space="preserve">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nsolazione d'essere protetti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dal Padre Putativo che ha protetto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itori tutti, pregate e otterrete dalla Genitrice di Dio 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di cui abbisognerete e ciò che le cerch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 richiamate tutte le anime sbandate per 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regnato ad accorrere e a prostrarsi davanti a Gesù Sa</w:t>
        <w:softHyphen/>
        <w:t>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n coro e in suono aver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tutte le genti Tu sei la Stel</w:t>
        <w:softHyphen/>
        <w:t xml:space="preserve">l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a nel firmamento, affinché tutte le gen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gimento che è tornato sul basso globo Colui che ha reden</w:t>
        <w:softHyphen/>
        <w:t xml:space="preserve">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applica la Redenzione ad ogni nato”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lla Tu sei qual sole, bianca più della luna. E le stell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onna dal seggio divino benedicente dava grazie copio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bisognosi e a tutti quelli che sperano i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tempo Cristo Redentore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ulgida dà ai ministr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facoltà; così l'Eucaristia dà fede viva a chi si acc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acramento, a chi adora, a chi prega, a chi ringra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nello scendere con Cristo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.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Maria, non abbandonare, ma ascolt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a e chi in Te confid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 entrava da dove era partito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ritornare al gaudio, passando sopra l’Apidario, han dato un ev</w:t>
        <w:softHyphen/>
        <w:t xml:space="preserve">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lata mondiale 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ome ieri mattina era pront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entrò e salì assiem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ntrando nella Gerusalemme Celeste, col portone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ngresso e tutte le porte laterali spalancate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compiere l'olocausto, rivestito di paramenti bian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all'angelo suo Sacario, che è quello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gnifica  il grande stuolo che il Divin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cort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 lo può scorgere da Ritornato, perché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ui dà abbassa e annulla la tenebra del peccato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e l'applicazione che Lui fa a tutti della Reden</w:t>
        <w:softHyphen/>
        <w:t>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venne recitato da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 l'altare e i nove cori angelici hanno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Regina Coeli laetare, alleluia..."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rediamo per tutti i popoli al tuo Ritorno. Noi cre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odiamo della tua celebrazione, dell'olocausto che comp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di tutti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o Te solo da Pastore; noi vogliamo Te solo e cred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Resurrezione, alla tua Ascensione e a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questa credenza in provvidenza ad ogni esistenza u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uomo fu creato a vostra immagine e somigli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benedì, e così appartiene in pie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Figlia. Tu sei Madre. Tu sei Sposa dello Spirito Para</w:t>
        <w:softHyphen/>
        <w:t>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Colei che ha dato Cristo, Figlio di Dio. E così ora, ne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ato con la Chiesa che Cristo ha fondato, devi 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ssere vista nel fare l'oculista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o nella potenza d'amore per la salvezz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Canadese del Mistero e cantò, accompa</w:t>
        <w:softHyphen/>
        <w:t xml:space="preserve">g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 suon dell'arpa dell'arcangelo del Re,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piegò la liturgia di questo giorno, proprio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confrontandola a quel giorno che Maria in cerca di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ecò al sepolcro: </w:t>
        <w:noBreakHyphen/>
        <w:t>E non aveva capito che, dopo morto, sare</w:t>
        <w:softHyphen/>
        <w:t>st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ha capito nel vederti, a chiamarla per nome, che er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 hai detto di avvisare i tuo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rontiamo ora col tuo Ritorno: Tu hai chiamato per no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la persona a cui volevi mostrarti era già battezzata,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 peccati erano di più del bene che il popolo compiva.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le oscurità, non capì e non comprese neanche chi ti a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peccatore era coperto dalla bava dell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commesso e che commetteva; e così si è ridot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oscu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, Divin Re, puoi chiamare a resurrezione e vita, alla ve</w:t>
        <w:softHyphen/>
        <w:t xml:space="preserve">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, affinché siano pronti ad ascoltare il lamento ch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 dà, chiedendo aiuto e protezione alla Madre di Dio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a bass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tica Chiesa mia Sposa, sacerdozio, risorgi, abbi, abbiate pie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oi stessi e imboccate la via dell'obbedienza, della veri</w:t>
        <w:softHyphen/>
        <w:t>tà e della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ancor vi abbia ad ascol</w:t>
        <w:softHyphen/>
        <w:t xml:space="preserve">tare e del trionfo dell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abbia ad imboc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particola e calice,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da Lui consacrato in luce divina adom</w:t>
        <w:softHyphen/>
        <w:t xml:space="preserve">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 la persona che ha portato con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Alle sacre tue mura dagli estremi orizzo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on le genti dai mari e dai monti. Nobile, sant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d'amor, 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gli angel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Sacerdote universale. Tu sei Regina del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terra. Tu Madre Sacerdote dell'Altissimo, Madre glori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tente della Chiesa del tuo Divin Figlio, perché così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oluta. Tu sei Colei che hai testimoniato all'Apidari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Figlio l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>, entrando di nuovo nell'arc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cendeva e così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el gaudio ritor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ro tempo di resurrezione e vita incominci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bbedienza alla Madre di Dio nel loro agire annunc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6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'arca mariana Gesù saliva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 i nove cori angelici che lo circondavan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da Padrone assoluto di Cielo e terra dentro 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a celebrare l'olocausto, dando sfogo al suo 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a Chiesa che ha fondato, alla ver</w:t>
        <w:softHyphen/>
        <w:t>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inistero sacerdotale, per far che ne risenta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licando la Redenzione ad ogni nato, ognuno può s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entare un giorno cittadino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ccostandosi all'altare, incominciava la celebrazion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gli angeli compivan la liturgia del Paradi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a pro di tutto il popol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 terra d'esilio, dopo questa, uni</w:t>
        <w:softHyphen/>
        <w:t xml:space="preserve">v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Olocausto alla celebrazione del Sacrificio incruen</w:t>
        <w:softHyphen/>
        <w:t xml:space="preserve">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 il ministro, affinché i  sacerdoti, qualsiasi cosa comp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</w:t>
        <w:softHyphen/>
        <w:t>dentore, siano a Lui uniti per infiniti f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il canto de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pulpito del Canad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e dopo il canto 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recitato per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ntriti veniamo a Te, o Sommo Bene. Vogliamo essere da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lavati e della grazia santificante regalati. Vogliamo vi</w:t>
        <w:softHyphen/>
        <w:t xml:space="preserve">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Te. Vogliamo in avvenire servirti ed amarti per god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felicità eterna vogliam viaggiare, finché uni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tiam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così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 due discepoli di Emmau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hai voluto trovarti da Risorto su ugual via. E così han m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ti portavan dicen</w:t>
        <w:softHyphen/>
        <w:t xml:space="preserve">doti se non sapevi quello ch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aduto: "Hanno crocifisso Colui che ci ha tutti benef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n fatto morire in cro</w:t>
        <w:softHyphen/>
        <w:t xml:space="preserve">ce",mostrando così il lor do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 affanno per quello che ti avevan fatto, svelando il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crescimento e l'amore che ti por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vicini al lor casolare, t'hanno invitato con lor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, dicendo: "Vien s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rità in lor impe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chi ama Dio ama anche il proprio sim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li hai premiati e hai alzato gli occhi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consacrato il pane e poi gliel'hai off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rono pagati unendosi a Te Sacramentato per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pia che ti hanno usato:  amando Te sopra tutte le cose e, sic</w:t>
        <w:softHyphen/>
        <w:t xml:space="preserve">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avevano conosciuto, il prossimo come se st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ate tutti da questi capolavori dell'amor di Dio che fu</w:t>
        <w:softHyphen/>
        <w:t xml:space="preserve">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ti del Pane da Lui consacrato, cioè del s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, in premio della lor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ora li vorrà imitare, illuminati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nell'amor di Dio verso il proprio fratello non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iore a quelli che non sono ancor redenti, saranno tra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uerra e non saran creduti, perché mancano del coma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o per essere conosci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i Sé Eucaristia all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; e il sangue del calice in luce con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sua Mistica Sposa,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, la Vergine Sacerdote Maria dal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benedicente faceva scendere grazie copiose su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su tutti gli abitanti, specie quelli che la invoc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Madre loro, come quella manna che scendeva nel des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famare i popoli in esilio, lontani dalla lor pat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 gli angeli l'inno positivo, suonando "</w:t>
      </w:r>
      <w:r>
        <w:rPr>
          <w:rFonts w:cs="Century Schoolbook" w:ascii="Century Schoolbook" w:hAnsi="Century Schoolbook"/>
          <w:i/>
          <w:iCs/>
          <w:sz w:val="22"/>
        </w:rPr>
        <w:t>Iesu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orona virginum"</w:t>
      </w:r>
      <w:r>
        <w:rPr>
          <w:rFonts w:cs="Century Schoolbook" w:ascii="Century Schoolbook" w:hAnsi="Century Schoolbook"/>
          <w:sz w:val="22"/>
        </w:rPr>
        <w:t xml:space="preserve"> col Divin Maestro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e lor nel gaudio rientravan a godere 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rà mai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o chi vive in grazia di Dio, che si assicura i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'ulivo portato dagli angeli in terra d'esilio,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ore di pace universale, sotto questo saliva Cristo sull'al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opra gli otto cieli con gli angeli suoi che lo sta</w:t>
        <w:softHyphen/>
        <w:t xml:space="preserve">vano lo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re per l'amore che porta a tutte le ge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 santuario sotto l'ulivo che ancor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to al posto primo, perché sempre ha vinto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into la morte con la Resurrezione, perché è vero Dio e ve</w:t>
        <w:softHyphen/>
        <w:t>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'ulivo ardevan i tre ceri pasquali, perché là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, la pace impera, la pace si gode, perché già è 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lla fine celebrerà e chi là si comunicherà non mo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i sette apocalittici, han domandato perdon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per tutti i tre tempi che durerà il mondo, pas</w:t>
        <w:softHyphen/>
        <w:t xml:space="preserve">s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vvenire, pregando Cristo Celebrante e Operan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i, per far che la sua celebrazione dell'olocausto sia ap</w:t>
        <w:softHyphen/>
        <w:t xml:space="preserve">pli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nessuno eccettuato, affinché ogni pers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 perfida e cattiva, purificata nel fuoco punitore,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ancor degna di unirsi al suo Creatore e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 e, dopo la sosta di cinque minuti, han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'Olocausto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abbia attacco col Sacrificio incruento del suo mini</w:t>
        <w:softHyphen/>
        <w:t>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anadese del Mistero fu consegnata dall'angelo che 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erra una nuova lampada regalata a lui. E così la por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ulpito, intanto che 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arderà, perché anche sul Coro Virgineo la por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Questa è la sicurezza </w:t>
        <w:noBreakHyphen/>
        <w:t>dice ancor l'angelo che la consegnava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divina sapienza sarà accettata, perché i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l’Uomo non è un sogno, ma è una realtà basata su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ità dell'Eterno Sacerdote, perché sia compìto il suo ci</w:t>
        <w:softHyphen/>
        <w:t xml:space="preserve">c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a annunciato agli apostoli nel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n ripetuto i due alti angeli, che son quelli della catego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, quando salì al Cielo dopo risorto dopo costì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to. Han detto agli apost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ché guardate in alto, che è già alla destra del Pad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 fatto a salire, farà anche a ritor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porta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bella, di nostra vita Tu sei la stella. Tr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este, deh, guida il cuore, di chi ti chiama Madre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peccatori, ma figli tuoi. Ausiliatrice, pensatec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e a questo canto ade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 legge queste poche parole sul mes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>costando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sieme alla tua celebrazione fu fatta questa funzione, ordi</w:t>
        <w:softHyphen/>
        <w:t xml:space="preserve">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, o Verbo Incarnato, Cristo Re: la consegna al Canadese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della lam</w:t>
        <w:softHyphen/>
        <w:t>pada che sempre arderà e sul Coro Vir</w:t>
        <w:softHyphen/>
        <w:t>gineo bril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atta da tutti e sempre la tua santissima volontà. 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Amen vuol dire che la corrispondenza al tuo amor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ndere ai popoli che è verità quello che la tua Chiesa in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 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regalò di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 alla persona che ha portato con Sé, inse</w:t>
        <w:softHyphen/>
        <w:t xml:space="preserve">g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tutti come ci si deve preparare ad acco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Divin Sacramento: </w:t>
        <w:noBreakHyphen/>
        <w:t>In grazia di Dio, amant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fare in tutto l'obbedienza osservando la legge, i do</w:t>
        <w:softHyphen/>
        <w:t xml:space="preserve">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prio stato e così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nistro che celebra, e così procrea Gesù Eucaristia,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deve essere un </w:t>
      </w:r>
      <w:r>
        <w:rPr>
          <w:rFonts w:cs="Century Schoolbook" w:ascii="Century Schoolbook" w:hAnsi="Century Schoolbook"/>
          <w:i/>
          <w:iCs/>
          <w:sz w:val="22"/>
        </w:rPr>
        <w:t>alter Christus</w:t>
      </w:r>
      <w:r>
        <w:rPr>
          <w:rFonts w:cs="Century Schoolbook" w:ascii="Century Schoolbook" w:hAnsi="Century Schoolbook"/>
          <w:sz w:val="22"/>
        </w:rPr>
        <w:t>, deve pregare e me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trova tale, per essere degno ministro di Gesù Cris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guidare e portare le anime a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, illuminando la Mistic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la sta preparare a comprendere il suo Ritorno, gli ange</w:t>
        <w:softHyphen/>
        <w:t>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gan l'anime tra scogli infidi. Maria proteggaci, Maria ci gu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, ritornato Celebrante e Operante, dà tutti i mezz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mato e conosciuto, perché insiem con la sa</w:t>
        <w:softHyphen/>
        <w:t xml:space="preserve">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nche la nuova luce di ciò che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da chi è in autorità med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della barca di Pietro, formata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asinello con le ali, verso l’ alto si dirigeva 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rasportava insiem con gli angeli il Divin Maestro sull'al</w:t>
        <w:softHyphen/>
        <w:t>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nel santuario con le porte già aperte, si dav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al Re vittorioso che, invece di distruggere i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nimale e non lasciar che pietra su pietra, si sta assen</w:t>
        <w:softHyphen/>
        <w:t>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l'olocausto vespro che compie, dà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è composto di elettricità mariana, tolt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che è 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ntrando ed accostandosi all'altare, il canto angelico 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sprimeva con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 la Chiesa di luc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iena: non chi tradisce, non quelli che fanno i vescov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rdinali e non lo sono e così soffocano la parola v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ell'Istrumento primo, mancando di obbedienza, di doci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la dison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prite gli occhi, o retti ministri </w:t>
        <w:noBreakHyphen/>
        <w:t xml:space="preserve"> dice l'angelo della vergi</w:t>
        <w:softHyphen/>
        <w:t>nità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massa fate reclamo, con sicurezza che vi trovate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siem, per non essere travolti nella voragine del ca</w:t>
        <w:softHyphen/>
        <w:t xml:space="preserve">sti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 traditori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in aiuto al popolo cri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dire a Gesù Celebrante e Operant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aci, o Signore, che abbiam peccato. Perdona le no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leratezze e anche le debolezze, perché vogliam trovarci de</w:t>
        <w:softHyphen/>
        <w:t xml:space="preserve">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oscere la tua Venuta e di ricevere la nuo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ci offri nel tuo Ritorno nel compiere l'olocau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fu incominciata la liturgia del Cielo, per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Redentore contraccambio di amore, chiedendo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agganciare il Sacrificio incruento, gli angeli della pa</w:t>
        <w:softHyphen/>
        <w:t xml:space="preserve">ce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  <w:r>
        <w:rPr>
          <w:rFonts w:cs="Century Schoolbook" w:ascii="Century Schoolbook" w:hAnsi="Century Schoolbook"/>
          <w:sz w:val="22"/>
        </w:rPr>
        <w:t xml:space="preserve"> proseguendo col canto e il suo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subito salì al pulpito a cantar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posto che la Vergine Sacerdote Immacola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assegnato nel tempo della celebrazione del Verbo Inca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ei benediceva, si suonava e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u sei Colei che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sei diventata Madre del Mess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hai dato al mondo che con la sua passione e mort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; e con la sua Resurrezione ha dato sicurezza ch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</w:t>
        <w:softHyphen/>
        <w:t>ro Dio e vero Uomo: immenso 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va e col suo manto verginale e sacerdotal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ottenuto dall'Eterno Padre di aspettare ancor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o prima di gettare sul basso globo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tutti: “Ti ringraziamo, o Gesù c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nostro aiuto in questa vita ed e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”,  l'Eterno Sacer</w:t>
        <w:softHyphen/>
        <w:t xml:space="preserve">dote consacrò nel silenzio più ass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e il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, del calice da Lui consacrato, diven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d'amore scoppia sulla Chiesa che ha fondato, 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Sposa molta consolazione, e a chi non l'a</w:t>
        <w:softHyphen/>
        <w:t>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perseguita, molta de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. E sian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 Ritornato, perdon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partiva dal Cuor di Cristo un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chi vuole, può intuire quanto dal suo Redentore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col canto: “Ausiliatrice, Vergine 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stra vita Tu sei la Stella. Dei tuoi figli Tu sei l'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eccatori il rifugio. Fa' che la benedizione che cedi su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di misericordia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i figli esuli di terra d'esilio ti vogliamo per no</w:t>
        <w:softHyphen/>
        <w:t>str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a guida e per 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tuo Divin Figlio si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i tutti abbiamo ad arrivare a Te, nel gaudio 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</w:t>
        <w:softHyphen/>
        <w:t>dre di noi 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ccompagnava questo canto e la Madre Sacerdote M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 benef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gli angeli, ad adorare i vol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lo accompagnavan con ugual mezzo con cui è voluto sa</w:t>
        <w:softHyphen/>
        <w:t>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rca della Chiesa diventa la nave mariana e l'asi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rico una campana che suona la misericordia di Dio, 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della Madre di Cristo, la bontà sconfinata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l'amore dello Spirito Santo: così il Divin Figli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Ritorno può regalare a tutti la luce, la sua cl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perdono in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con gli angeli in canto scendeva dall'alto con elettri</w:t>
        <w:softHyphen/>
        <w:t xml:space="preserve">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: ecco la barca in questa tram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una campana di bronzo che suona, tanto a scendere, come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edentore entrava e sull'alto globo sopra gli otto cie</w:t>
        <w:softHyphen/>
        <w:t>l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sabatina, proficua per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preghiera e un po' di mortificazione devono i po</w:t>
        <w:softHyphen/>
        <w:t xml:space="preserve">poli prepa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esta del Signore, la dome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i trasforma in capacità divina, affinché 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no quanto sono amati da Cristo e d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rivestito di paramenti bianchi, perché il sabato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è nato,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le nostre colpe, o dolce nostro Amore, che col tuo aiu</w:t>
        <w:softHyphen/>
        <w:t xml:space="preserve">t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grazia tua non ti offenderemo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ce dei santi concedi, o Signore” E poi il </w:t>
      </w:r>
      <w:r>
        <w:rPr>
          <w:rFonts w:cs="Century Schoolbook" w:ascii="Century Schoolbook" w:hAnsi="Century Schoolbook"/>
          <w:i/>
          <w:iCs/>
          <w:sz w:val="22"/>
        </w:rPr>
        <w:t>“Gloria in ex</w:t>
        <w:softHyphen/>
        <w:t>celsis De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al pulpito,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ò quel che significa l'asinello elettrico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pana che suona a salire ed anche a scendere: </w:t>
        <w:noBreakHyphen/>
        <w:t>Per ri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i Cristo alla benedizione eucaristica del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i ha combattuto, con questo suono (ed è misericor</w:t>
        <w:softHyphen/>
        <w:t xml:space="preserve">dia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re ancora un poco di Cristo glorioso in terra d'esi</w:t>
        <w:softHyphen/>
        <w:t xml:space="preserve">lio) comprendono un'e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i avvisa che la Scuola qui conti</w:t>
        <w:softHyphen/>
        <w:t xml:space="preserve">nua e sono trentacinque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i aspettano che vada via ed invece cambia spec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ritmo ha il significato che bi</w:t>
        <w:softHyphen/>
        <w:t xml:space="preserve">sognerà guardare di che si tra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ri bronzi sono un ri</w:t>
        <w:softHyphen/>
        <w:t xml:space="preserve">chiamo per andare in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i questa campana che suona per tutto il genere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 l'amor grande che il Reden</w:t>
        <w:softHyphen/>
        <w:t>tore  porta ai figli esu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E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ivino benediva, i suoi dev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edono esauditi in ciò che le cercan ed i peccator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edimento, dando solennità, la Madre di Dio Sacerdote, all'o</w:t>
        <w:softHyphen/>
        <w:t>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endo il gaudio e facendo partecipare anche i figli de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un giorno saranno tutti uniti in Para</w:t>
        <w:softHyphen/>
        <w:t>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trombe e strumenti a corda suonavano e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 Voglio chiamar quel nome, che è t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 pulpito l'angelo Sacario e così ha inv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a recitare le promesse che fanno i battez</w:t>
        <w:softHyphen/>
        <w:t>za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inente il Battesimo, per far che abbia tutto il popo</w:t>
        <w:softHyphen/>
        <w:t xml:space="preserve">l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cordarsi di fare ciò che si è promesso e a far l'esame di cosc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edere se si è veri figli di Dio con la preghiera, con i doveri,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servanza  della legge, su cui, essendo diventati tali, deve modell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di ognuno, se la pace deve nel mondo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 abbellisce la Chiesa, su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osa, che molto a Lui assomiglia, finché abbia a sentirsi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Sposo: </w:t>
        <w:noBreakHyphen/>
        <w:t>Chiesa mia, l'hai vi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abile sono senza di Te. Grande insiem con Te. Fa' ch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epari, ma sempre unito io sia. E così, con la sant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</w:t>
        <w:softHyphen/>
        <w:t>bia a ricopiare la tua fisiono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a ringraziare la Madonna dell'amor che porta ai figli del bass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obo in viaggio per l'eternità, fu cantato il </w:t>
      </w:r>
      <w:r>
        <w:rPr>
          <w:rFonts w:cs="Century Schoolbook" w:ascii="Century Schoolbook" w:hAnsi="Century Schoolbook"/>
          <w:i/>
          <w:iCs/>
          <w:sz w:val="22"/>
        </w:rPr>
        <w:t>Magni</w:t>
        <w:softHyphen/>
        <w:t>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nuovo si scendeva e la campan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nuovo saliva e il suono continu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qui che si deve svegliare il dormiente, perché già è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ole, che offre il Redentore,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 l'arca mariana tutta adorna di simboli d'or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pana suonante, su cui sventolava la bandiera pontifi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una parte il vessillo virgineo e dall'altra la bandiera d'Ita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risalto all'Opera divina del Cristo che è ri</w:t>
        <w:softHyphen/>
        <w:t>tornato sul suol ita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patria deve dare sfogo al pentimento ove ha sba</w:t>
        <w:softHyphen/>
        <w:t xml:space="preserve">gl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risorgimento, appartenendo così al Ritorno del Fi</w:t>
        <w:softHyphen/>
        <w:t xml:space="preserve">glio del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alata mondiale de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agio saliva finché sopra gli otto cieli si trovava; e la Ge</w:t>
        <w:softHyphen/>
        <w:t xml:space="preserve">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ccoglieva con gaudio e contento il Salva</w:t>
        <w:softHyphen/>
        <w:t>tor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sua celebrazione applica la Re</w:t>
        <w:softHyphen/>
        <w:t xml:space="preserve">denzione a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enere umano: miracolo stupendo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infinito e di squis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si all'altare e incominciando la celebrazione, i set</w:t>
        <w:softHyphen/>
        <w:t xml:space="preserve">te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han recitato l'atto di contrizione, dan</w:t>
        <w:softHyphen/>
        <w:t xml:space="preserve">do a tutti mezz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 perdono a Dio e di ottenere i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; e con questa incate</w:t>
        <w:softHyphen/>
        <w:t xml:space="preserve">nan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verso a indirizzarlo verso Dio Padre, il Divin Figlio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 Santifica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; e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 xml:space="preserve">s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è riservato il Canadese del Miste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ubito gli angeli della pace han suonato il "</w:t>
      </w:r>
      <w:r>
        <w:rPr>
          <w:rFonts w:cs="Century Schoolbook" w:ascii="Century Schoolbook" w:hAnsi="Century Schoolbook"/>
          <w:i/>
          <w:iCs/>
          <w:sz w:val="22"/>
        </w:rPr>
        <w:t>Gloria in ex</w:t>
        <w:softHyphen/>
        <w:t>celsis Deo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rcangelo del Re e lesse sul libro del</w:t>
        <w:softHyphen/>
        <w:t>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ita spirituale consiste in chi è in grazia di Dio,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 per Dio; così ciò che opera è accetto a Dio; ogni pens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eritorio per chi è in grazia, la preghiera è ac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lvatore ascolta e sempre più si avvicina per conti</w:t>
        <w:softHyphen/>
        <w:t xml:space="preserve">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ntenere nell'anima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è necessario avere il pentimento delle prop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, detestarle e ottenere il perdono, perché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finitamente buono, giusto e misericord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d una pianta che dissecca e così va tagliata;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il ceppo su ugual radice che si ingrossa e si innal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or dà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del ministero sacerdotale che, anche se si trapassa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adice dà delle altre piante che fanno frutti, propr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santa vissuta e percorsa nel compiere opere degne di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iene in pericolo l'evangelizzazione, perché Tu, Cristo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e risorto per non mai più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la tua Chiesa, che è risorta senza essere morta, e 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à morte, ma sempre in vitalità continu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guardi al ceppo, alla radice dove son spun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o che i frutti saran domestici e non selvatici, basati sul Batte</w:t>
        <w:softHyphen/>
        <w:t>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i sacramenti ricevuti, attaccato il tralcio al vignet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Chiesa che Tu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è domenica; il Vangelo va così interpretato: che il Fond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Redentore,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la vigna sarà fertile, abbondante sarà la messe; e co</w:t>
        <w:softHyphen/>
        <w:t>sì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setati dalla Parola di Dio e nutriti del tuo corpo,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e divinità, eucaristico, saranno rocche così f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a burrasca li potrà dividere da Te,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 terzo tempo c'é più poco da faticare, perché si ve</w:t>
        <w:softHyphen/>
        <w:t xml:space="preserve">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sima la raccolta: fu più duro per chi ha seminato 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rato il vigneto e anche la messe  e non ha raccolto perché fu</w:t>
        <w:softHyphen/>
        <w:t xml:space="preserve">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i al rendiconto con molti e molti mer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ete e dispensate e così i benefattori dell'umanità vi trov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, pegno di eter</w:t>
        <w:softHyphen/>
        <w:t xml:space="preserve">n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lo dona al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perché abbia a dispensare questa luce divin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del continente; e così, in tal luce, in tal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, di rovinar le anime vien priv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seggio del gaudio benedicente offr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tutti la benedizione domenicale, perché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a cosa significa giorno settimo, che Dio s'è riser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l'Istrumento che ha portato con Sé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tre minuti di perfetto silenzio, col canto della </w:t>
      </w:r>
      <w:r>
        <w:rPr>
          <w:rFonts w:cs="Century Schoolbook" w:ascii="Century Schoolbook" w:hAnsi="Century Schoolbook"/>
          <w:i/>
          <w:iCs/>
          <w:sz w:val="22"/>
        </w:rPr>
        <w:t>Sal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gina</w:t>
      </w:r>
      <w:r>
        <w:rPr>
          <w:rFonts w:cs="Century Schoolbook" w:ascii="Century Schoolbook" w:hAnsi="Century Schoolbook"/>
          <w:sz w:val="22"/>
        </w:rPr>
        <w:t xml:space="preserve"> ancor con ugual mezzo si scendeva, dando con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principio a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finito l'inverno. Si dà pricipio con la Chiesa Mistica Spo</w:t>
        <w:softHyphen/>
        <w:t xml:space="preserve">sa alla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iovinezza primiera che mai invecchie</w:t>
        <w:softHyphen/>
        <w:t>rà, ma sempre giovan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4-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a pianta campanile dai settantadue bronzi al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endeva l'arca mariana per accompagnare Crist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ta; e anche questa campana a fest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esù partì e con gli angeli suoi in cant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tempo, nuova gloria che spetta al Redentore unito al P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pirito Santo, perché il Salvatore va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il santuario all'alt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mariana, perché è l'era della Vergine Sacerdote Maria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primavera del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e avverato quello che ha detto Pio X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 Tutto si re</w:t>
        <w:softHyphen/>
        <w:t>staurerà in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l'Eterno Sacerdote si accostava e a celebrare in</w:t>
        <w:softHyphen/>
        <w:t>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l popolo in esilio! Pietà, perdono al pecc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! Misericordia chiediamo per tutti i popoli che aspet</w:t>
        <w:softHyphen/>
        <w:t xml:space="preserve">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. Rompi il velo che ti separa dal tu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possa annunciare la buona novella, perché per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autorità alla Chiesa che hai fondato sei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hanno intonato e anch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. Come non ti amerò? T'amo con som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ché il mio cuor peccò, or n'ho sommo dolor. Le mie colpe di</w:t>
        <w:softHyphen/>
        <w:t xml:space="preserve">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iè del confessor. Penitenza farò 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 pulpito, il Canadese del Mistero fece l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 facendo rinnovare le promesse del Battesimo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, per così chiamare all'ovile i dispersi e i non an</w:t>
        <w:softHyphen/>
        <w:t>cor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ltri angeli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inunciamo, promettiamo </w:t>
        <w:noBreakHyphen/>
        <w:t xml:space="preserve"> per far che la vincita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per ordine della Madre di Dio contro il nemico infer</w:t>
        <w:softHyphen/>
        <w:t xml:space="preserve">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ficua per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, i cori angelici, rimangono rocca incrollabile per que</w:t>
        <w:softHyphen/>
        <w:t xml:space="preserve">sta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oria, pegno e speranza per tutti di salvezza uni</w:t>
        <w:softHyphen/>
        <w:t>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accompagnato dal suon dell'arpa dell'angelo della vergi</w:t>
        <w:softHyphen/>
        <w:t xml:space="preserve">nità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ando incitazione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possano vivere in grazia di Dio e, se l'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, riacquistarla col pentimento, accosta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amen</w:t>
        <w:softHyphen/>
        <w:t>to del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, dando armonia celestiale; e Cristo risuscitava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e vergini immolate e sacrificate per 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egnava l'arpa al Canadese del Mistero che la depon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pulpito e dava incenso, intanto che questo leg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, dando onore e gloria a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perché possa perdonare a quelli che hanno combat</w:t>
        <w:softHyphen/>
        <w:t xml:space="preserve">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. Così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suol bresciano, in direzione per Roma, è responsabile d'a</w:t>
        <w:softHyphen/>
        <w:t xml:space="preserve">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ato Cristo nella sua Venuta e impedito il pa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voleva fare con la Chiesa, sua Mistica Sposa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compreso il Vangelo che porta no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sta occulta Venuta intermedia, per poter u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</w:t>
        <w:softHyphen/>
        <w:t>cordia a tutti, perdonare le colpe, affinché l'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ga mondiale, perché Tu, Cristo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</w:t>
        <w:softHyphen/>
        <w:t>chi a tutti la Reden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dolce Salvatore, non sei venuto per castigare, ma per perdo</w:t>
        <w:softHyphen/>
        <w:t>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luce entri in tutti; e, pentiti, ritorni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cominciare il trionfo del Cuore Immacolato, in un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primiero di luce divina che fa dire al retto clero 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diva, ancor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tutta bella e tutta pura, fa' ch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maturi l'uva, sia abbondante l'ulivo e maturi il frut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prodigiosa del Figlio tuo Divino l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a.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lice in fiamma purifica il popolo di Dio e riscalda del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la Chiesa, 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dava Sé nel Sacramento d'amore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opera, gli angeli han cantato e suonato per sett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a breve sosta, nell'arca mariana di nuov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ancora era, perché l'orario de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è unito all'eternità, perché quel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à saranno trasportati alla fine dei tempi nell'arca ma</w:t>
        <w:softHyphen/>
        <w:t>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i Dio, là celebreranno; e questi non mo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, la pianta campanile suonava su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Cristo come lampo là si trovava; e un evviva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avan e insieme dentro la Gerusalemme Celeste en</w:t>
        <w:softHyphen/>
        <w:t>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questo avviene, in principio a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Eterno Sacerdote a compiere l'olocausto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la celebrazione con canti e suoni melodiosi paradisia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domandando perdo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, circondando l'altare, sommessamente re</w:t>
        <w:softHyphen/>
        <w:t>c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o por</w:t>
        <w:softHyphen/>
        <w:t>te eter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zi il Re della gloria. Adorin Cielo e terra l'e</w:t>
        <w:softHyphen/>
        <w:t>terno suo pote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 suonato e cantato(e l'aquila d'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va)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dolce Re, per offrirti e donar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. Non starli rifiutare, o Re Divino, o Re di pace 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ricevi i nostri cuori e stalli purificare, finché degni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n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. E poi il coro un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grazie cedeva dal seggio divino, bene</w:t>
        <w:softHyphen/>
        <w:t>dic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rinvigorisce, in gioia si tramuta la malincon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endo</w:t>
        <w:softHyphen/>
        <w:t>mi a Te 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e nostre suppliche, ricevi il nostro incostant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, uniti al tuo Cuor materno, ci abbiamo a trovar fed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Gesù per mai più perderlo, ma sempre verso la conqui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radiso abbiamo ad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mpagnia di Te, o Sacer</w:t>
        <w:softHyphen/>
        <w:t>dote universal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leggere sul messale il Sacario, l'angelo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Nicodemo andò da Cristo di notte perché voleva attin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la luce, perché si sentiva di Lui bisognoso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illuminò, lo istruì; e, mentre in notte si trovava, in splen</w:t>
        <w:softHyphen/>
        <w:t xml:space="preserve">dido d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visto e non più notte ci fu in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nella tenebra in cui il mondo si è trovato, a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</w:t>
        <w:softHyphen/>
        <w:t xml:space="preserve">ché abbiano a rintracciare la via per arrivare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tornato. E' di Te, Cristo Re, che abbisogna il tuo cler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' da Te che devono sentirsi dire: </w:t>
      </w:r>
      <w:r>
        <w:rPr>
          <w:rFonts w:cs="Century Schoolbook" w:ascii="Century Schoolbook" w:hAnsi="Century Schoolbook"/>
          <w:i/>
          <w:iCs/>
          <w:sz w:val="22"/>
        </w:rPr>
        <w:t>"Resurrectio et vi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polo, svegliandosi, si troverà col suo clero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e con la Madre tua Sacerdote; e, trovandosi al si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e della luce che Tu doni, rinnoveranno i lor v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nostro Re, Tu, grande Iddio. Tutto per Te è il nost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stro amor, nostro desio. Siam figli tuoi, o gran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, sei no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. Te sol vogliamo, sei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la luce del sangue suo da Lui con</w:t>
        <w:softHyphen/>
        <w:t xml:space="preserve">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sempre più sapiente la Chiesa che ha fondato,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, perché abbia pro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mento che Cristo ha dato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assiem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Tu mi guardi con amor. E sorridi, o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o qui Gesù n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bello, come è santo questo dì. Voglio starti sempre ac</w:t>
        <w:softHyphen/>
        <w:t>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sempre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a Madre, in Te confido. Abbi cura ognor di me. A Te,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</w:t>
        <w:softHyphen/>
        <w:t>to affido, mi consacro tutto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che l'angelo del Mistero dava incen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Celebrante e Operante, gli angeli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</w:t>
        <w:softHyphen/>
        <w:t>ran la sapienza increata che ha dato, affinché sia riconosciu</w:t>
        <w:softHyphen/>
        <w:t>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teo, con Cristo in mezzo, scendevan sul basso globo can</w:t>
        <w:softHyphen/>
        <w:t>ta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’è”,</w:t>
      </w:r>
      <w:r>
        <w:rPr>
          <w:rFonts w:cs="Century Schoolbook" w:ascii="Century Schoolbook" w:hAnsi="Century Schoolbook"/>
          <w:sz w:val="22"/>
        </w:rPr>
        <w:t xml:space="preserve"> dando consol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fflitti, convertendo con ispirazioni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uce alla mente, dando vita nuova ad ogn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rincasò e i cori angelici han preso posto all'Api</w:t>
        <w:softHyphen/>
        <w:t>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i S. Maria Maggiore di Roma, a La Sal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rancia ed a Fatima, ringraziando a Fatima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egreto dato, e all'Apidario il ringraziamento a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 la testimonianza che ha dato del Mistero compiu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si dice miscredente si esamini se è attaccato ai be</w:t>
        <w:softHyphen/>
        <w:t>ni cadu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ha in sé qualche amore profano, se non vuol di</w:t>
        <w:softHyphen/>
        <w:t xml:space="preserve">staccarsi da certe passionc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ediscono di dire a Cri</w:t>
        <w:softHyphen/>
        <w:t>sto: "Son tutto di 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Cristo che s'è sbagliato: son coloro che vogliono stare lontani d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metodo antico dell'arca mariana empita di angeli, venu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per trasportare Cristo sull'alto glob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 dentro la Gerusalemme Celeste,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ruppa angelica ch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misericordia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Gesù Cristo metteva piede nel santuario e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la Madonna Sacerdote una solenne benedizio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, per l'ammonizione che Lei dà a quelli che combatt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di far bene, si abbiano a pentire, perché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Materno è stata a lo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 sei la luce, Tu sei la vita, Tu, Cristo, sei la via della sal</w:t>
        <w:softHyphen/>
        <w:t>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conduce al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iclo hai terminato e così onore e gloria da noi ange</w:t>
        <w:softHyphen/>
        <w:t>li viene a Te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'Autore della vita, Tu sei il Creatore dell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Donatore dell'infinito tuo amo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 xml:space="preserve">postolico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dopo al pulpito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l'angelo del Re all'altare 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 Tu, Cristo, nella tua vita pubblica, entrand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 hai trovato dei profanatori che vendevano e comperava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mosso da santo zelo, hai detto ai tuoi angel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furono, di cacciarli tutti fuori misteriosamente con i loro b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mmercio: e lor fuori a raccogliere la lor mer</w:t>
        <w:softHyphen/>
        <w:t>ce e ad andars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atto però ha suscitato in loro, quelli che ti odi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rti e volerti condannare 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nel tuo Ritorno: sentendosi corretti dall'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i, hanno condannato la tua sapienza, dicendo che non sa</w:t>
        <w:softHyphen/>
        <w:t>pevan che fa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 ugualmente hai parlato e hai preparato il Deposito per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momento preciso comprendano il tuo amore, Donator del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Istrumento che 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uono, o Gesù caro! Quanto amore nutri per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cuore a Te doniamo, giacché Tu tutto Te Stesso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galato. Di Te, Gesù caro, noi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tanto che il calice in splendore fa splendere la Fon</w:t>
        <w:softHyphen/>
        <w:t>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lla Chiesa Mistica Sposa con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u</w:t>
        <w:softHyphen/>
        <w:t>rezza che la sta amare ed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di adorazione davan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(e questo vale per tutti i templi d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'è Lui Sacramentato) col canto de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incasava. E tutti gli angeli da dove erano par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, dando per il Ritorno del Verbo Incarnat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con gli angeli in canto la nave mariana per accompa</w:t>
        <w:softHyphen/>
        <w:t xml:space="preserve">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ull'alto globo, tutta adorna di drapp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oci greche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 e suonavan nel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' 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sto punto arrivava sopra gli otto cieli sull'alto glo</w:t>
        <w:softHyphen/>
        <w:t xml:space="preserve">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nel santuario. Alla porta d'ingresso l'angelo Sa</w:t>
        <w:softHyphen/>
        <w:t xml:space="preserve">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ivestiva di paramenti bianchi come era adorna l'ar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questo mattino, ricordando il giovedì dell'Ultima Ce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istituito i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, intanto che Gesù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empivano la Gerusalemme Celeste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ri angelici è l'armonia: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. Ave, Ma</w:t>
        <w:softHyphen/>
        <w:t>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altare era; e con la sua solenne benedizione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dal Paradiso si introduceva nell'olocausto che il Di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; e così su terra d'esilio impera, mostrando a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 sera, di ricoverarsi tutti sotto il suo ma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inginocchiarsi davanti a Cristo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ulpito l'angelo dell'Annuncio ripeteva quello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 la Madre di Di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"Figli miei primi, bisognosi di Me vi vedo. Pensate che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per voi in terra d'esilio è sceso, per farvi an</w:t>
        <w:softHyphen/>
        <w:t xml:space="preserve">cor atti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Lui Stesso nel consacrare, nell'assolvere e nel</w:t>
        <w:softHyphen/>
        <w:t>l'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della terra il s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sale diventa scipito, il nutrimento è dannoso per il po</w:t>
        <w:softHyphen/>
        <w:t xml:space="preserve">p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viene affetto da ogni mal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sullo spirituale: se il ministro si trova incapace di rappresen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r</w:t>
        <w:softHyphen/>
        <w:t xml:space="preserve">ché non è virtuoso, il popolo crollerà e gli idoli ador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vizi vi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ia benedizione da Madre Sacerdote universale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re dai vizi capitali; e rivolti a Dio, Padre, Figlio e Spi</w:t>
        <w:softHyphen/>
        <w:t>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te mondati e così da Cristo, in Cristo e per Cristo rinnov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arlato latino dal Paradiso la Madre Sacerdote di D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per ordine di Lei ho tramutato in ital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. Ci pentiamo d'averti offeso. Ti ringra</w:t>
        <w:softHyphen/>
        <w:t xml:space="preserve">z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ra d'esilio sei sces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. Resta con noi e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,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non ci lasciar per le vie del mond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pulpito l'angelo del Mistero a cantare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da solo.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ti ringraziamo perché hai redento il mond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ssione e morte. Noi ti applaudiamo per la tua Resurre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poco sei salito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da un po' di tempo, hai fatto ritorno e così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applichi la Redenzione a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uo amore infinito deve far ardere ogni cuore d'amor per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“Resta con noi, Signore. Tu sei il vino che germina i verg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er i deboli il pane dei forti. Resta con noi, Si</w:t>
        <w:softHyphen/>
        <w:t>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 sale attraverso il Cu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terno, ricevendo dal suo Divin Figlio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, in unione con lo Spirito Paraclito, questa luce divi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passa attraverso il Cuor Materno, dando alla Chie</w:t>
        <w:softHyphen/>
        <w:t xml:space="preserve">s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una luce così fulgida, così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 da far com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omunicava l'Istrumento che ha portato con Sé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</w:rPr>
        <w:t>Pange ling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un istante di sosta, gli angeli cantando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o con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rincasava da dove era partito e gli angeli con a cap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il  Gabriele e il Raffaele, sono andati a sfondare le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'interdizione furono chiuse al Divin Pastore,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dal Padre in terra d'esilio per radunare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si è fermato, ha sostato in montagna, affinché,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vera della sua Chiesa ringiovanita, possa il gregge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tagna e inebriarsi del Divin Pastore, al chiaro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illuminata dal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luce che rende sempre giorno dà agli abitanti compren</w:t>
        <w:softHyphen/>
        <w:t xml:space="preserve">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to Cristo Eucaristico am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il Michele: </w:t>
        <w:noBreakHyphen/>
        <w:t>Che rimanga ferma ogni persecuzione, ogni li</w:t>
        <w:softHyphen/>
        <w:t xml:space="preserve">ti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non sia colpita di devastazione la gener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dell'alleanza con gli angeli in canto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ritornato in terra d'esilio, sopra gli otto cieli,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lobo, che è la città di Dio, a celebrare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accostò all'altare e incominciò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gli angeli tutti suonando l'orchestra, gli angeli della pac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; noi vogliam Dio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hai fondato, specchio di verità e di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Te in mezzo a noi; e la luce tua deve il clero il</w:t>
        <w:softHyphen/>
        <w:t>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vece di combattere il tuo Ritorno, ti abbia</w:t>
        <w:softHyphen/>
        <w:t>no a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reci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tto di contrizione per tutti i popoli,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quelli che ancor non sono battez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benedizione solenne della Madre Sacerdote Cele</w:t>
        <w:softHyphen/>
        <w:t xml:space="preserve">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me in tutti gli uomini la figliolanza di Dio, in anti</w:t>
        <w:softHyphen/>
        <w:t>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Ri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al Madre </w:t>
        <w:noBreakHyphen/>
        <w:t xml:space="preserve">dice l'angelo dell'Annuncio </w:t>
        <w:noBreakHyphen/>
        <w:t xml:space="preserve"> richiama a solle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 presto a dare ai bambini nati questo sacramento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di Cristo abbia aumento di innocenza, che è la beltà d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già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dopo aver cantato, questi angeli della pace, i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,</w:t>
      </w:r>
      <w:r>
        <w:rPr>
          <w:rFonts w:cs="Century Schoolbook" w:ascii="Century Schoolbook" w:hAnsi="Century Schoolbook"/>
          <w:sz w:val="22"/>
        </w:rPr>
        <w:t xml:space="preserve"> l'angelo del Mister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messa</w:t>
        <w:softHyphen/>
        <w:t>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scelto i tuoi apostoli perché stavi formando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perché sei venuto per redimere. E così, mo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i risorto perché sei vero Uomo e vero Dio, 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Battesimo fai tutti i popoli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Natanaele, avvisato da Filippo; ha fatto un po' le meravi</w:t>
        <w:softHyphen/>
        <w:t>gli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a di buono doveva venire da Nazareth...!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ò, siccome era un uomo giust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iamo a vedere!" senza prevenzione di dir di no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ui ha avuto la grazia di capire e d'essersi sentito di</w:t>
        <w:softHyphen/>
        <w:t xml:space="preserve">re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esso che era un uomo gi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invece ha rifiutato in pieno, Tu per questo hai pian</w:t>
        <w:softHyphen/>
        <w:t xml:space="preserve">to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e hai predetto la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a così ora di questo popolo che, dopo quasi duemila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ianesimo, si è mostrato di dura cerv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iccome sei tornato a compiere l'olocausto per compi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iclo, per mostrare il tuo infinito amore e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a Redenzione, aspetti al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facciano presto, per potergli usare misericordia,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ad indugiare finché i peccati abbiano a raggiun</w:t>
        <w:softHyphen/>
        <w:t xml:space="preserve">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isura da domandar vendetta, e così essere fi</w:t>
        <w:softHyphen/>
        <w:t xml:space="preserve">niti innanz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ringraziamo per tutti, ti chiediam cl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utti perdono, perché sia accetto il dono che Tu off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genti, e così di usar misericordia e perdono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e è  immenso da coprire tutto 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all'altare consacrò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Eterno Sacerdote che comunica, a mostrare la mansione de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lice del sangue suo che si tramuta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ste la Chiesa Mistica Sposa, mostrando così, a tutto il ge</w:t>
        <w:softHyphen/>
        <w:t>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l Fondatore: che è il Figlio di Dio Vivo, cio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esù Cristo usciva dal santua</w:t>
        <w:softHyphen/>
        <w:t>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scendeva sul basso globo e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questo modo lo salu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sull'alto globo sotto la quercia mariana 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ciano presto a cedere e comprendano che si lavora sen</w:t>
        <w:softHyphen/>
        <w:t xml:space="preserve">z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; così il globo è in pericolo, se il sale di</w:t>
        <w:softHyphen/>
        <w:t>venta sci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nella città di Dio l'Eterno Sacer</w:t>
        <w:softHyphen/>
        <w:t>dote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per tutti gli uomini in Lui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del santuario veniva rivestito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, onorando così la verginità e l'immacola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sua Vergine Sacerdote, diventata Madre per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i è Gesù Cristo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ificio della croce, la sua morte e risurrezione dann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modo, con il Battesimo, di riacquistare la fi</w:t>
        <w:softHyphen/>
        <w:t xml:space="preserve">gliol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ioè essere figli adottivi di Dio, non solo appena sue creat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nel compiere l'olocausto, apre le porte a tutti gli uo</w:t>
        <w:softHyphen/>
        <w:t xml:space="preserve">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ventar tali, perché la Madonna Sacerdote battezza tutti, in fin di vit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rima ch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 presentino al giudizio di Dio, con il fuoc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hanno empito la Gerusalemme Celeste e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. Siam peccatori, ma figli tuoi. Ausiliatrice, pensatec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intervenendo, han cantato e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ompimento di questa, gli angeli tutti assieme han can</w:t>
        <w:softHyphen/>
        <w:t>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, vita e calore in</w:t>
        <w:softHyphen/>
        <w:t>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recitato al pulpi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del Mistero e, subito dopo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ìto questo, si accostò all'altare l'angelo Sacario e que</w:t>
        <w:softHyphen/>
        <w:t>sto spiegò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ante prove Tu hai dato nella vita pubblica che eri veramen</w:t>
        <w:softHyphen/>
        <w:t>te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Vivo aspettato e annunciato da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malfare turbò il popolo, perché non piaceva quello che Tu dice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vece di aver ti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amutò in odio a Dio; e il popolo si sporcò del sangue inno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 senza mac</w:t>
        <w:softHyphen/>
        <w:t>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 a questo popolo, che è il popolo della Madre tua e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ha bisogno impellente del tuo perdono il tuo clero conf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 insidiata da chi possiede scienza profana e ch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 la tua sapienza non c'è posto", come han detto a T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ascere: " Non c'è posto in nessun albergo " e ti sei rifu</w:t>
        <w:softHyphen/>
        <w:t xml:space="preserve">giat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ere in una cap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esso gioco han fatto a Te n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tuo potere misericordioso fa' perdere in pieno a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nno contro di Te, e di nascosto ti domandino per</w:t>
        <w:softHyphen/>
        <w:t xml:space="preserve">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sventoli la bandiera della vincita di n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di Maria Santissima, con la sconfitta dell'infernal ne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il canto angelico: “Santo, tre volte Santo Tu sei, Signore I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i noi angeli sia pure il canto di ogni fi</w:t>
        <w:softHyphen/>
        <w:t xml:space="preserve">glio e figlia di terra d'esili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 e poi offrì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ha por</w:t>
        <w:softHyphen/>
        <w:t>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lo offre come un fa</w:t>
        <w:softHyphen/>
        <w:t xml:space="preserve">ro splen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che ha fondato, perché comprenda e veda ch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al Congresso dell'ope</w:t>
        <w:softHyphen/>
        <w:t>raio del 1948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iù per</w:t>
        <w:softHyphen/>
        <w:t xml:space="preserve">fetto silenzio, dando così lode a Dio in questo mo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Madre di Dio benedicente cede favori ai fi</w:t>
        <w:softHyphen/>
        <w:t xml:space="preserve">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 e così alle vergini degne di tal Madre, i cori ange</w:t>
        <w:softHyphen/>
        <w:t>lici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 pre</w:t>
        <w:softHyphen/>
        <w:t>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 Ave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'alba annuncia il giorno, all'ara tua facc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sempre con voce pia: Av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'ultima strofa Gesù Cristo rientr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casava, mentre gli angeli, continuando il canto: “In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sciogliamo, fedeli, al Divin Eucaristico Re...”, entr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mpli a dargli la lode che gli spetta, affin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sparmiato da qualunque naufragio, intanto ch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arriva, per misericordi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pronta era l'arca mariana con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 in canto ad accompagnare Cristo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l'angelo Sacario apocalittico caric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che è l'angelo del Re, lo rivestiva di paramenti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gli pure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 piedi nudi come è sempre, passava in mezzo alla nav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a come fa una persona qualunque, ma non tocc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insegnamento per tutte le vergini donate e per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: nel mondo senza essere del mondo, per insegna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sempio, se devono mostrare a tutti la loro autorità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incominciava a celebrare, intanto ch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, rimetti 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 nel tempo del perd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Tu sei il vino che germina i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per i deboli il pane dei forti: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 paro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e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 trombe squill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Figlio di Dio e dai la libertà.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a sarà la morte: in Cristo risorger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gloria di Dio per sempre noi vivre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 il Signor darà, in cui la giustizia sempre abit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alì al pulpito il Canadese del Mistero a cantar da so</w:t>
        <w:softHyphen/>
        <w:t xml:space="preserve">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aggiunto, e così fa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luce da Fatima spandi, o Madonna, sul mondo sconv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, nella trepida ora, anelanti ricorrono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istante Lei benediva tutta la stirpe umana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ericordia materna tutto il mond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ò all'altare con il cero pasqua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 Gesù, nella vita pubblica hai scelto i tuoi aposto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i hai portati sull'alto monte, soli con Te, a indicar</w:t>
        <w:softHyphen/>
        <w:t xml:space="preserve">gli la m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ovevano fare, per farli consci della loro responsabi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ser pronti a servir Dio, perché ogni nato abbia a conosc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Creatore, amarlo e fedelmente servi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loro c'erano. E in quel momento Tu li hai vol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i vicino a Te, per far che ti avessero a portar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quello che ora occorre al mondo.(Lo chiamino sotto qua</w:t>
        <w:softHyphen/>
        <w:t xml:space="preserve">lun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me moderno: tempi nuovi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iò che Tu nella vita pubblica hai operato deve essere ri</w:t>
        <w:softHyphen/>
        <w:t xml:space="preserve">spet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puntino eseguito, con questo discernimento: la Chiesa doc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militante. Il popolo di Dio è com</w:t>
        <w:softHyphen/>
        <w:t xml:space="preserve">posto di battezz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tutti a ugual missione chi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on quelli inclinati a formar famiglia: ecco i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trimonio col suo esplicito regolamento che impone 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sposi gli obblighi del proprio stato, che loro hanno scel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a verginità donata: riserbo della propria vita sol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Così le opere che compiranno saranno feconde per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eternità e così in benefici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zio con il proprio capo, con la gerarchia attac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primo: così sia ogni ministro pronto al serv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per il bene comune, munito di santità person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sentirsi che è tutto di Dio, in servizio a Lui per semp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posto che a lor spetta tutti si troveranno, ogni discus</w:t>
        <w:softHyphen/>
        <w:t>sione sarà ter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proseguirà col ricordarsi quando Dio ha dato le tavole a Mo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 scolpi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Io sono il Signore Iddio tuo. Non avrai altro Dio fuori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e tavole portavan tutto ciò che comandava e che proi</w:t>
        <w:softHyphen/>
        <w:t>b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cora quelle. Solo che, dopo la tua Venuta da Messia,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ato la legge ed ora, nel Ritorno, la stai raff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o sia inteso quando intenderanno che il tuo Ri</w:t>
        <w:softHyphen/>
        <w:t>torno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gli angeli con strumenti a corda davano un'armonia di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esù offriva Sé Eucaristia e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incorpora di Lui Stesso la Chiesa che ha fondat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così preparava per la comun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Gesù mio, vieni dentro nel mio cuore.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am</w:t>
        <w:softHyphen/>
        <w:t>malo d'amore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mio Padre, mio Sposo, mio Tesoro, non può viver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l'anima mia. Vieni a farti tutto mio che, con 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offri, ti prometto d'essere tutta di Te, per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ingraziamento: “E come già venuto ti amo, ti abbrac</w:t>
        <w:softHyphen/>
        <w:t>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Te mi unisco. Non permettere che mi abbia a sepa</w:t>
        <w:softHyphen/>
        <w:t xml:space="preserve">rare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a Te. E conosca sempre più qual mai io sono, bi</w:t>
        <w:softHyphen/>
        <w:t>sognoso di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mai Tu sei, l'Eucaristico Salvatore, degno di lode e di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meditazione  chi è la creatura e Chi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, perché il popolo tenga sempre presente Gesù Cris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che ci ha redento, ancor questo si cantava som</w:t>
        <w:softHyphen/>
        <w:t>messament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in terra d'esilio, e Cristo rincasava,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Regina, Madre nostra, noi ti offriamo i nostri cuor. S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nostri cuori così bianchi come i gigli, ugualmente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figli e Tu nostra Madre anc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preparazione questi spiriti beati entravan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ove si celebra e ove c'è Gesù Eucaristia ad assis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funzioni, frammischiandosi con i fedeli e con 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uce e bontà e a dispensare a tutt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Cristo per accompagnarlo sopra gli otto ciel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ò la cavalla bianca dell'Apocalisse e, dietro, una fo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uto scoperta in cui in piedi stava il Redentore, circond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cavalla ha le ali. E in un attimo si trovava sulla città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l'Eterno Sacerdote, oltre al lungo camice, teneva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. Ed è ben visto all'altare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olce Giudice Gesù è vero Dio e vero Uomo, il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solatore ottimo, il Re paciero che opera con divin inge</w:t>
        <w:softHyphen/>
        <w:t>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 subit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to a Lui perdono per tutti, misericordia per ognuno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sconfinata universale, perché l'uomo è fatto a imm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miglianza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>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he l'angelo del Mistero ha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han cominciato la liturg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o questo si accostò all'altare l'angelo della vergi</w:t>
        <w:softHyphen/>
        <w:t xml:space="preserve">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sai bene che dopo la tua crocifissione e mort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, e ti avevan visto anche i tuoi apostoli. Ma ancor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venuta 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ancor sbigottiti si trovavan, proprio per l' ingratitudi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che aveva detto di crocifiggerti e per la tragedia del Calv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ndavan, tra mezzo a questa passione che li torme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s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a notte che han preso niente son venuti alla sp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eri là che cucinavi il pesce e c'era anche pane arros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i hai invitati di nuovo a gettare la rete e questa fu em</w:t>
        <w:softHyphen/>
        <w:t>pita di grossi pes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ucinato anche un po' di questo, han mang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</w:t>
        <w:softHyphen/>
        <w:t>tati da Te, insiem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aciuto, ma ti han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ve avvenire ora: col tuo appoggio e con la graz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ffri, Tu solo far questo puoi, perché riconoscano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; e, uniti a Te, al tuo comando, che la pesca sia miracolo</w:t>
        <w:softHyphen/>
        <w:t>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Madonna Sacerdote gli impresta la barchett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amiglia sacerdotale e verginale possa port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di salvezza tutta la generazione, col tuo coma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dal Paradiso benedì e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ltare consacrò e poi Sé Eucaristico offr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ome è bello, Gesù, questo dì! Voglio starti sempre ac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sempre così, in compagnia e in unità con Te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sangue del calice suo rinforz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amma del roveto, affinché sia riconosciuto che dal Ciel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è venuto (e così diventa una cosa sola con la Chiesa, M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posa, tramite la fiamma del corpo, sangue, ani</w:t>
        <w:softHyphen/>
        <w:t>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a fiamma del roveto che rivela il mistero) veniva c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 tutti il </w:t>
      </w:r>
      <w:r>
        <w:rPr>
          <w:rFonts w:cs="Century Schoolbook" w:ascii="Century Schoolbook" w:hAnsi="Century Schoolbook"/>
          <w:i/>
          <w:iCs/>
          <w:sz w:val="22"/>
        </w:rPr>
        <w:t>Tantum e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con gli angeli suoi in canto e in suono Cristo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ncas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bianca girava sull'orizzon</w:t>
        <w:softHyphen/>
        <w:t xml:space="preserve">te, annunziando che le for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ità a dar luce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irato anche sopra il cielo di Bienno, che vuol dir "biso</w:t>
        <w:softHyphen/>
        <w:t>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l'amor di Dio infinito tienine, popolo, c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erve il maligno vien scop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ma Cristo viene accer</w:t>
        <w:softHyphen/>
        <w:t>tato che è r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Cristo Re saliva sull'alto globo e così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lo accompagnavan additava le grandezze dell'univer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bellezze degli otto cieli; e loro lo ringraziavano della sua po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e del suo Ritorno per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, sul nuovo globo, alle port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 si trovavan; e così onorato e applaudito dai cori an</w:t>
        <w:softHyphen/>
        <w:t xml:space="preserve">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 santuario e si accostava all'altare a ce</w:t>
        <w:softHyphen/>
        <w:t>li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venne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è il modo di elevare i figli di terra d'esilio per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 giorno siano degni di ricevere la comunione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 degli angeli, per la celebrazione che compiranno i verg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nella Celeste Gerusalemme, in compagnia delle ver</w:t>
        <w:softHyphen/>
        <w:t>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 questo alto globo, che è la città di Dio, non può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tentazione diabolica, perché in principio al</w:t>
        <w:softHyphen/>
        <w:t>l'eternità là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canto e in suono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saziarvi di Gesù Eucaristia, giacché in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fa compagnia e vi invita a questo solenne banch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corpo, sangue, anima e divinità in cibo e beva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di santificazione, strada che conduce alla perfe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si nutre del Pane degli angeli può intendere l'amore in</w:t>
        <w:softHyphen/>
        <w:t xml:space="preserve">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offre all'uomo creato a sua immagine e somi</w:t>
        <w:softHyphen/>
        <w:t>gli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cramento eucaristico eleva, nutre e conso</w:t>
        <w:softHyphen/>
        <w:t xml:space="preserve">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lo riceve degnamente si assicura 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star uniti a Gesù in terra d'esilio per trovarsi sem</w:t>
        <w:softHyphen/>
        <w:t xml:space="preserve">pre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amata a possederlo e a goderlo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isogna pensare e vivere da figli di Dio, dopo aver ri</w:t>
        <w:softHyphen/>
        <w:t xml:space="preserve">ce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Battesimo, sacramento che dà la grazia di diventare t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dono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ui che ci è Padre ama, protegge e nutre i s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anime vergini, donate a Lui, offrite i vostri gi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ezza di purità verginale. E il seme che in mezzo spi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allo: amore che mai cesserà, perché i petali rapprese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veramente fiori di altare che stanno profumare e atti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adorare e a ricevere questo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ode e onore a Colui che è rimasto tra voi per ess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zione, di guida e di sostegno nel viaggio verso l'eter</w:t>
        <w:softHyphen/>
        <w:t>nità be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 detto al pulpito il Canadese del Mistero, appena com</w:t>
        <w:softHyphen/>
        <w:t xml:space="preserve">p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urgia paradisia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; </w:t>
      </w:r>
      <w:r>
        <w:rPr>
          <w:rFonts w:cs="Century Schoolbook" w:ascii="Century Schoolbook" w:hAnsi="Century Schoolbook"/>
          <w:sz w:val="22"/>
        </w:rPr>
        <w:t>e il</w:t>
      </w:r>
      <w:r>
        <w:rPr>
          <w:rFonts w:cs="Century Schoolbook" w:ascii="Century Schoolbook" w:hAnsi="Century Schoolbook"/>
          <w:i/>
          <w:iCs/>
          <w:sz w:val="22"/>
        </w:rPr>
        <w:t xml:space="preserve"> 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o riservarono subito dopo 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ngelo Sacario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i miracoli nella vita pubblica hai operato! Hai m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lebbrosi con la tua parola d'amore. Hai risuscitato Lazz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hai riconsegnato alle sue sorelle, questo tuo amico.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to gli ossessi che erano affetti dal maligno. 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e hai operato sul corpo di questi infermi è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pi sulle anime che abbisognan d'essere lavate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 e, nella sanità più splendente, ancora possiden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che avevan per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questo che Tu hai operato, che continui ad o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rin</w:t>
        <w:softHyphen/>
        <w:t>graziato, amato e servito per pria da no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i chiediamo: risana l'umanità inferma, affetta dal pec</w:t>
        <w:softHyphen/>
        <w:t>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a mondare e fa' che in avvenire ti abbiano a servi</w:t>
        <w:softHyphen/>
        <w:t>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i sette angeli apocalittic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 l'altare per tutti e per ogn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mi pento di averti offeso. Ti ringraz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verci sciolti dalle catene del peccato e di trovarci noi nella liber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di Dio, per poterti servire, lodare e continuamente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di sua mano die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suo forma uno specchio di u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ui e la Chiesa sua Mistica Sposa. E, intanto ch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va, gli angeli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.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omunicava e che la luce del calice foto</w:t>
        <w:softHyphen/>
        <w:t xml:space="preserve">graf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unità con la Chiesa Mistica Sposa, i cori an</w:t>
        <w:softHyphen/>
        <w:t xml:space="preserve">gel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affinché di questa benedi</w:t>
        <w:softHyphen/>
        <w:t xml:space="preserve">zio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Celeste dal seggio divino ne faccia caro e l'accetti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vegliarsi dal torpore, per ricono</w:t>
        <w:softHyphen/>
        <w:t>scere il propr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, dando onore alla Vergine Maria, cantando e suo</w:t>
        <w:softHyphen/>
        <w:t xml:space="preserve">n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: "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ncasava e gli angeli in Ciel ritor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Cristo sull'alto globo a celebrare, intanto che qui not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si sta trovare, sopra gli otto cieli ove chiaro sem</w:t>
        <w:softHyphen/>
        <w:t>pre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he dà la luce è la stella che ha segnato la nascita del Mess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luce mai si oscurerà, ma luce an</w:t>
        <w:softHyphen/>
        <w:t>che ai cieli e alle terre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farà, anche a que</w:t>
        <w:softHyphen/>
        <w:t>ste nuove terre,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li facevan corona; e così sapienza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sta regalare, affinché si abbia a comprend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dentro il santuario da Celebrante e Operante e inco</w:t>
        <w:softHyphen/>
        <w:t xml:space="preserve">minc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 all'altare che tutto era prepa</w:t>
        <w:softHyphen/>
        <w:t>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o rivestivan alla porta d'ingresso di paramenti ver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roci greche d'oro, la Madonna Sacerdote,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</w:t>
        <w:softHyphen/>
        <w:t xml:space="preserve">dicente la Chiesa che Cristo ha fondato, manda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vvertire che il Divin Figlio, che è il Fondatore, è stato ve</w:t>
        <w:softHyphen/>
        <w:t>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modo misterioso, ma che fa comprendere che è v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sta pretendere dal suo clero che lo abbia a cono</w:t>
        <w:softHyphen/>
        <w:t xml:space="preserve">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 e che si abbia a mettere in comunicazio</w:t>
        <w:softHyphen/>
        <w:t xml:space="preserve">ne con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o, se le famiglie devono star unite, e quelli che son divi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di nuovo riunirsi, altrimenti il clero non può più evange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eve dietro il popolo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ccostava all'altare circondato dalla corte celes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cantava e suonava 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 xml:space="preserve">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in coro hanno incominciato la liturgia angel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uce ai figli di terra d'esilio come si fa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e e gloria a Dio in Trino, come si deve fare a pre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rcare aiuto e a comprendere le grandezz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ompiuta questa liturgia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cantavan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donaci, o Signore, che abbiam peccato! Abb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oncedi la grazia del pentimento dei nostri falli, s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 deve impossessarsi ancora di noi uomini cre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gine e somiglianza di Dio in Trin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pronti a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lasciando poi il posto al Canadese del Mistero,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ì al pulpito a recitar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per annodare insieme il Sacrificio incru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retto ministro con l'Olocausto che offr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Sacario del 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 Salvatore, sei Via, Vita e Verità. Tu non puoi sbagli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Sapienza increata, Bontà infinita, puoi far tutt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i, perché sei l'Onnipotente che hai fatto dal nulla tut</w:t>
        <w:softHyphen/>
        <w:t>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questo mattino ti vogliam supplicare di 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tutte le facoltà che gli necessitano per conoscerti ta</w:t>
        <w:softHyphen/>
        <w:t>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nque non si abbiano a meravigliare se Tu alla benedi</w:t>
        <w:softHyphen/>
        <w:t>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, sei tornato, per</w:t>
        <w:softHyphen/>
        <w:t xml:space="preserve">ché l'ora era giu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ncominciare il terzo tempo e, con la celebrazione t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hai redento con la passione e morte in croce. Poi sei ri</w:t>
        <w:softHyphen/>
        <w:t>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ei rimasto ancora un poco in terra, poi sei salito a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sei tornato fra il popolo che hai redento, per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frutti della Redenzione, affinché, prima che sia 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, sia fatto un solo ovile con un unico Pasto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detto: </w:t>
        <w:noBreakHyphen/>
        <w:t>Gesù buono, ascoltaci e fa' presto. Gesù miseri</w:t>
        <w:softHyphen/>
        <w:t>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uardare ai meriti, ma a quanto il popolo ti è co</w:t>
        <w:softHyphen/>
        <w:t>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finitamente buono, da' Tu la luce per conosc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Re della pace, il Re dell'amore, il Re conquist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della pace han suon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Mistero stupendo! Che amore di Redentore! Che amor p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lui che ci è stato cre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che è il suo corpo, sangue, anima e divi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gala alla Chiesa che ha fondato, affinché abbia in sé una luce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 tutto il mondo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ntrando a salutare il Divin Maestro che si po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han det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rrispondendo, ha det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sto in terra d'esilio ancora un p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4</w:t>
        <w:noBreakHyphen/>
        <w:t>1983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, adorna di ogni qualità di rose,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è venuta, per ordine della Madonn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no</w:t>
        <w:softHyphen/>
        <w:t xml:space="preserve">rare Gesù Cristo Ritornato, perché salisse sull'al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>pra gli otto cieli a celebrare con dignità divina, perché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cori lo ringraziavan di tutto e lo 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ttraversando gli otto cieli, si arrivava su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si entrava nella Gerusalemme Celeste ove il Salv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ogni mattino a compiere l'oloca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empivano la cattedrale della loro presenza, can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e lodi a Dio e 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van l'altare que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attino han cantato da soli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aprendo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 che Cristo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Sacerdote impartiva la solenne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è giorno, giovedì, dell'Istit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mattiniera questa </w:t>
        <w:noBreakHyphen/>
        <w:t>dice l'angelo Sacari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è l'Ul</w:t>
        <w:softHyphen/>
        <w:t xml:space="preserve">tima Cena, quando Cristo dopo subì la crocifi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rte per redimere e dopo tre giorni fu risorto; ma l'olocausto,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rioso venuto dal Padre che lo compie, 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Padre col bruciare, consacrando, il male e purificare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 unione con lo Spirito Santo, entra ne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fondato con padronanza e con testimonianz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enu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unque, non è morte, ma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così proseguì: i nove cori angelici han suonato e can</w:t>
        <w:softHyphen/>
        <w:t>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l Canadese del Miste</w:t>
        <w:softHyphen/>
        <w:t xml:space="preserve">ro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ll'Olocausto che compie il Salvatore per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viene unito il Sacrificio incruento della cro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Sacario si accostò all'altare, aprì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dopo aver beneficato con miraco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orta il popolo, anche se che saresti venuto da Messia era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to dai profeti, il popolo non comprese il bene che ave</w:t>
        <w:softHyphen/>
        <w:t>va rice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la manifestazione che avevan fatto gettan</w:t>
        <w:softHyphen/>
        <w:t xml:space="preserve">do rami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rti quando sei passato per via, subito si son manife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grido: "Sia crocifis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eve essere così ora, nel tuo Ritorno ad applicare la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gli abitanti del basso globo. Anche i più in</w:t>
        <w:softHyphen/>
        <w:t xml:space="preserve">grati co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infinito amore che offri, dovranno ricono</w:t>
        <w:softHyphen/>
        <w:t xml:space="preserve">scer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sei tornato perché ogni uomo parteci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denzione che hai compiuto. Ed ora sei venuto per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'evangelizzazione mondiale, da tutti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asta col rifiutarti! Ma da' luce a tutte le genti e metti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dizione tutte di am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ima Venuta ti hanno onorato e poi hanno pref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sassino a Te che eri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Ritorno non ti hanno per pria conosciuto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no ascoltato, ma in avvenire abbiano ad accettare e on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 Te Eucaristico abbiano tutte le genti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osti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 in luc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 il suo clero della luce del sangue suo, illumin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ndolo in condizione di capire che è 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han cantato 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 xml:space="preserve"> e, dopo sette minu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sta, col Divin Maestro scendevan insieme su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lla Madre Sacerdote di Dio,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nd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richiama a nuova vita di conversione, sa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arica di angeli, venuti per ordin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</w:t>
        <w:softHyphen/>
        <w:t xml:space="preserve">dote Vergine Immacolata per portare sopra gli otto ci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oria e onore il Divin Re dell'amore a celebrare; Lui accet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con gli angeli suoi and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era l'arca di garofani rossi, segnale del martir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soffrì per redimerci e farci di nuovo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aduta dei progeni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più, essendo tornato sul basso globo di nuovo a realiz</w:t>
        <w:softHyphen/>
        <w:t xml:space="preserve">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il Vangelo port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Quando ritornerò, troverò fede sulla terra?",</w:t>
      </w:r>
      <w:r>
        <w:rPr>
          <w:rFonts w:cs="Century Schoolbook" w:ascii="Century Schoolbook" w:hAnsi="Century Schoolbook"/>
          <w:sz w:val="22"/>
        </w:rPr>
        <w:t xml:space="preserve"> insegna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e ad ogni uomo che devono perdonare le offese ricevu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io deve perdonare all'uomo che lo offende e così i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e un'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portone della Gerusalemme Celeste ove Gesù Cristo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gresso, fu rivestito di paramenti rossi con croci greche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che celebra l'olocausto per applicare la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, perché ognuno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ò all'altare e incominciò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che avevano empito la cattedral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o alla liturgia del Paradiso, dando all'Uomo Dio la lo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ngraziamento a Lui do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i sette angeli apocalittici han recitato l'a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ontrizione,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n canto e i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</w:t>
        <w:softHyphen/>
        <w:t>ri 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han corrisposto tutti gli angel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tato questo per tutti i popoli che non lo san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o recitano. Una riparazione necessaria, preparando così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lero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'Opera divina compiuta d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, pronto al suo ministero, si accostò all'alta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olo, credendo di far bene, per il cattivo esempio avuto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ocì verso i cristiani, proprio per dar contro a Cris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per misericordia infinita, fu fermato da Gesù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ecipitandolo da cavallo, lo accecò, poi per mezz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uo lo guarì. E un suo apostolo lo fece, facendolo er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e e de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te ora, quando Tu, Cristo,(che ti trovavi alla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 e avete visto che la tua religione era venduta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a ha venduto Te per dar fine alla verità che Tu sei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 e hai redento il mondo) nel 1948, il 29 ma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, al Congresso Eucaristico fatto per l'operai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possesso del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la lotta cessa, lei ci vedrà con la grande lampad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 davanti a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ai visto dalla Chiesa, tua Mistica Sposa, che sei il Fond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, che sei tornato per appoggio e per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tuo amore per i popoli impera. Sei tornato a muni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nuova autorità, del terzo tempo, perché con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ia vittoriosa. E così si trova risort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una grande lucerna, che è il faro mariano, dava luce ful</w:t>
        <w:softHyphen/>
        <w:t xml:space="preserve">g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mento che la Madre di Dio Sacerdote benediceva dal Parad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Glorioso consacrava particola e calice e poi dava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suo del calice faceva splender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</w:t>
        <w:softHyphen/>
        <w:t>ca Sposa, di luce virginea, di splendore, di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otenza di santità che a tutti ne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cura di noi tutti. Veglia, Sacerdote Madre, su noi. 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mo tuoi, che siam la prole di Te, o dolce Madre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 canto e il suono di strumenti a corda dei cantori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ri angelici veniva dato: 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virginum...", </w:t>
      </w:r>
      <w:r>
        <w:rPr>
          <w:rFonts w:cs="Century Schoolbook" w:ascii="Century Schoolbook" w:hAnsi="Century Schoolbook"/>
          <w:sz w:val="22"/>
        </w:rPr>
        <w:t xml:space="preserve">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un’ armonia tale in tutti i popoli da far svegliare dal prof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no il suo clero, perché dica presente al momento ch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farà l'appello, rinnovando così le promes</w:t>
        <w:softHyphen/>
        <w:t>se di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do son stati consac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richiama alla fedeltà e così alla santità, se si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convertire e al suo Di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questo mattino come lampo si trovava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: potestà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lo aspettavano alla soglia per applaudirlo al po</w:t>
        <w:softHyphen/>
        <w:t>sto de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ro sono confermati in grazia dal prin</w:t>
        <w:softHyphen/>
        <w:t>cipio del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li altri son periti perché vole</w:t>
        <w:softHyphen/>
        <w:t>vano star sopr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entrò con loro assieme e si accos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d 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terra, con la tromba sulle spalle (si</w:t>
        <w:softHyphen/>
        <w:t xml:space="preserve">gnific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quando suonerà la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) </w:t>
      </w:r>
      <w:r>
        <w:rPr>
          <w:rFonts w:cs="Century Schoolbook" w:ascii="Century Schoolbook" w:hAnsi="Century Schoolbook"/>
          <w:sz w:val="22"/>
        </w:rPr>
        <w:t xml:space="preserve">portava in mano una lam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sterminata grandezza, che è il faro mariano, e così l'ha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noviamo per tutto il clero, facciamo ora questa rinnovat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al posto di loro, qui davanti al Redento</w:t>
        <w:softHyphen/>
        <w:t xml:space="preserve">re, ritornato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per convertire e per</w:t>
        <w:softHyphen/>
        <w:t>donare 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era al pulpito e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acerdoti tuoi, ministri di Te, Verbo Incarnato, noi rinno</w:t>
        <w:softHyphen/>
        <w:t xml:space="preserve">v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omessa con giuramento d'essere sacerdoti in eterno di Te e con l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di evangelizzare e, specie con l'am</w:t>
        <w:softHyphen/>
        <w:t xml:space="preserve">ministrazione dei sacra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re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, Cristo benediva in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rinnova il segno al ministro che si trova pronto a en</w:t>
        <w:softHyphen/>
        <w:t xml:space="preserve">trare nel terz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empo, per trovarsi </w:t>
      </w:r>
      <w:r>
        <w:rPr>
          <w:rFonts w:cs="Century Schoolbook" w:ascii="Century Schoolbook" w:hAnsi="Century Schoolbook"/>
          <w:i/>
          <w:iCs/>
          <w:sz w:val="22"/>
        </w:rPr>
        <w:t>sacerdos in aetern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vano gli angeli il vespro angelico, che è la li</w:t>
        <w:softHyphen/>
        <w:t>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, applaudendo quanto Cristo compie e ha compì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ssocia al suo Divin Figlio, intanto ch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 somiglianza a ciò che fa e opera il ministro all'alta</w:t>
        <w:softHyphen/>
        <w:t xml:space="preserve">re per comand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Gesù Cristo, i sette angeli apocalittici re</w:t>
        <w:softHyphen/>
        <w:t xml:space="preserve">citavano il </w:t>
      </w:r>
      <w:r>
        <w:rPr>
          <w:rFonts w:cs="Century Schoolbook" w:ascii="Century Schoolbook" w:hAnsi="Century Schoolbook"/>
          <w:i/>
          <w:iCs/>
          <w:sz w:val="22"/>
        </w:rPr>
        <w:t>Confite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aci, o Signore, che abbiam peccato! Abbi pietà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</w:t>
        <w:noBreakHyphen/>
        <w:t xml:space="preserve">mettendosi loro al posto delle genti </w:t>
        <w:noBreakHyphen/>
        <w:t>e fa' che ogn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palpitare per Te, Sommo Be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l'angelo del Mistero ha cantato da sol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er, </w:t>
      </w:r>
      <w:r>
        <w:rPr>
          <w:rFonts w:cs="Century Schoolbook" w:ascii="Century Schoolbook" w:hAnsi="Century Schoolbook"/>
          <w:sz w:val="22"/>
        </w:rPr>
        <w:t xml:space="preserve">i nove cori angelici, dando solennità alla funzion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restauro, hanno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Credo </w:t>
      </w:r>
      <w:r>
        <w:rPr>
          <w:rFonts w:cs="Century Schoolbook" w:ascii="Century Schoolbook" w:hAnsi="Century Schoolbook"/>
          <w:sz w:val="22"/>
        </w:rPr>
        <w:t>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’angelo della verginità al pulp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 hai creato l’uomo perché ti onorasse e ti servi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progenitori han sbagliato e in questo basso globo Tu l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 a far la peni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ilmente l'uomo si dimentica di Te, suo Salvatore e così Ri</w:t>
        <w:softHyphen/>
        <w:t>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er tanti secoli, dopo che hai istituito l'Eucaristia, sei vol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re vittima per i peccati degli uomini nel Sacri</w:t>
        <w:softHyphen/>
        <w:t>ficio in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spargimento di s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ompiendo l'Olocausto, unisci la tua celebrazione glo</w:t>
        <w:softHyphen/>
        <w:t xml:space="preserve">riosa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Sacrificio, da cui sboccia l'amor tu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arà che vorrà macchiarsi di ingratitudine e rovinar loro st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la gener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no coloro che si sentono capaci di affrontare il tuo divino am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peroriamo per tutti, noi ti supplichiamo: da'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ciechi! Fa' giungere la tua voce ai sordi! Dona la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è spaventato e ritarda a dire la ve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abbi compassione e pietà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fu cantata sommessamente la sequenza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Gesù Cristo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 a te Me Sacramentato, perché possa gioire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adorano e mi hanno ad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mio tramutato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galo al clero restaurato, affinché mi conosc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potenza di Me, sia il mondo convertito, da loro batte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ti dei peccati, e così di Me Eucaristico da lor co</w:t>
        <w:softHyphen/>
        <w:t>munic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inora si sono trovati in penitenza tutti quelli che si son vi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opolo non capiti, non ascoltati,non seguiti nel modo gi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iuttosto travolti dalle loro idee blasf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nsiem con Me si incominci, si perseveri con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questo si farà, vedranno l'umanità tornare a Dio, osser</w:t>
        <w:softHyphen/>
        <w:t xml:space="preserve">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, non adorare le passioni e seguire le massi</w:t>
        <w:softHyphen/>
        <w:t xml:space="preserve">me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sa, si vedrà aggiustarsi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E tra gli astri che il cielo rinserra non c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Tu sei qual sole, bianca più della luna e le stell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volte questo fu cantato e così Cristo in terra d'esi</w:t>
        <w:softHyphen/>
        <w:t>li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asando  da dove era partito. E gli angelici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 hanno accompagnato come lampo in Paradiso son ri</w:t>
        <w:softHyphen/>
        <w:t>tor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 xml:space="preserve">                                                                                                    24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quercia mariana ad ombreggiar Cristo nel salire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ulla città di D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era da una fila di angeli, sterminata, che gli fa</w:t>
        <w:softHyphen/>
        <w:t xml:space="preserve">c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teggio e che col lor canto danno al clero mestizia, col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o di letizia: comprendono che Gesù venuto li la</w:t>
        <w:softHyphen/>
        <w:t>scia s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omprenderanno che son stati loro a dar ri</w:t>
        <w:softHyphen/>
        <w:t>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luce che regala il Redentore la accett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i vedranno e aiutati s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con l'immensa schiera dei suoi angeli n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dando grande valore alla legge del decalog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noBreakHyphen/>
      </w:r>
      <w:r>
        <w:rPr>
          <w:rFonts w:cs="Century Schoolbook" w:ascii="Century Schoolbook" w:hAnsi="Century Schoolbook"/>
          <w:i/>
          <w:iCs/>
          <w:sz w:val="22"/>
        </w:rPr>
        <w:t>Io sono il Signore Dio tuo. Non avrai altro Dio fuori che M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roprio per questo suo potere e per la sua gran</w:t>
        <w:softHyphen/>
        <w:t>dezz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applaudivan quello che Lui era, è e sa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i sette angeli apocalittici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i noi,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ei miseri che non conoscono l'E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e amore, perché la luce tua abbia a lor ad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tutti i popoli ti abbiano a servire ed amare 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noscerti come Creatore e Redentore del genere uma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cori angelici cantavan e suonav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li apostoli di Cristo abbiano ad essere anche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nel terzo tempo, con la facoltà che Le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consegnata a Lei da Dio in Trino e che all'A</w:t>
        <w:softHyphen/>
        <w:t xml:space="preserve">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ostrata, quando ha fatto la s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, a testimoniare il Ritorn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ngelo Sacario annunciò la grandezza del Padre Putati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vuto in custodia il Figlio di Dio, facendogli il Pa</w:t>
        <w:softHyphen/>
        <w:t xml:space="preserve">dre Puta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e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fu per la Madre di Dio un velo di bellezza, perché all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a conosciuta 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gli uomini, ritornati con i costumi al tempo dei progeni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</w:t>
        <w:softHyphen/>
        <w:t>damo ed Eva, per non aver a Dio creduto, in basso sono cad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n fondo per penitenza come farà, senza Te ritornato glo</w:t>
        <w:softHyphen/>
        <w:t xml:space="preserve">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, a poter sal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ssieme gli ange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credo. Ti amo. Ti adoro. Ti adoriamo Sacramentato.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divina bontà e la tua misericordi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orno settimo del Signore sia di auspicio a tut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si tiri in parte, se Tu, Cristo, da buon Pastore v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ere gli agn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i veda e dal posto che non gli tocca si abbia a riti</w:t>
        <w:softHyphen/>
        <w:t>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essere dal convito divino dagli angeli Mich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e e Raffaele scacc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ma tutti, ma i traditori li allontana da Sé, perché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o vuol sopprimere e lo vuol veder suddito, che inv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Uomo Dio, insegna la porta dell'uscita dal suo convito di</w:t>
        <w:softHyphen/>
        <w:t>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accomodazione accetta l'Eterno Sacerdote. Sicco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ta abbisognare, chi tradisce, in silenzio d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uscire, perché non possono appartenere al pranz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sta servire per far comprendere ch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dava incenso e taceva. L'orario della re</w:t>
        <w:softHyphen/>
        <w:t>surrezione 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pacieri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la Madre di Dio dal seggio divino ha benedett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, specie la famiglia verginale e sa</w:t>
        <w:softHyphen/>
        <w:t xml:space="preserve">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 tramite l'angelo dell'Annuncio parte il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è ritornato per far che Lui Stesso Eucaristico con 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bbia attrazione su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alvatore consacrò e offrì di sua mano Sé 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ndosi in luce, dà alla sua Chie</w:t>
        <w:softHyphen/>
        <w:t xml:space="preserve">sa una fa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lo in avvenire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riser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 portaci tutti al</w:t>
        <w:softHyphen/>
        <w:t xml:space="preserve">la con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ima in pena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fosti tanto dolorosa ed ora sei 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gli angeli tutti in suono e in ca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>, intercedi per tutti. Vergine Sacerdote, ste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isericordia su tutti per il potere che Tu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in mano tua è la conversione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lvezza dei moribondi; col tuo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della Chiesa del tuo Cristo i persecu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vicino a Te i retti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. E la quercia mariana ancor ripara nello scen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, perché nel segreto di ogni cuore abbia Cri</w:t>
        <w:softHyphen/>
        <w:t xml:space="preserve">sto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clude questo ritorno del Salvatore con la parola maiu</w:t>
        <w:softHyphen/>
        <w:t>scola: "Pac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 e nell'ospizio si 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locomotiva tutta d'oro, fabbricata dagli angeli per o</w:t>
        <w:softHyphen/>
        <w:t xml:space="preserve">n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i Dio e di Maria Vergine Sacer</w:t>
        <w:softHyphen/>
        <w:t xml:space="preserve">dote, per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suo Cuore Immacolato, l'Eterno Sacer</w:t>
        <w:softHyphen/>
        <w:t>dote entrava 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degli angelici cori, sopra gli otto cie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gloria e onore faceva ingresso nel</w:t>
        <w:softHyphen/>
        <w:t xml:space="preserve">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affinché Bienno, che vuol dir anche: bi</w:t>
        <w:softHyphen/>
        <w:t>sogn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comprendere e a dar onore e gloria a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sua, Madre della Chiesa e Madre uni</w:t>
        <w:softHyphen/>
        <w:t>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omandar perdono di tutto ciò che ha fatto 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Dio gli ha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entrata l'angelo Sacario lo rivestì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dando questa interpretazione al giorno, lunedì: lu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come quando il Verbo in principi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luce!", e la luce f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splendeva. Gesù Cristo all'altar si accostava. Così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agano, col fargli onore, i torti che l'uomo gli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addossandosi tutti i torti e le ingratitudin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umane che l'uomo ha fatto al suo Dio, han reci</w:t>
        <w:softHyphen/>
        <w:t xml:space="preserve">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Sacrificio incruento che compie il ministro, ed i fedeli che aderisc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ncatenato con l'Olocausto che Cristo compi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apostoli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si impadronì del pulpito, salì e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ta voce disse do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al suo posto sia e stia! Comando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, che è l'an</w:t>
        <w:softHyphen/>
        <w:t>gelo carico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o al Re,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la via, la vita ed hai annunciato e annunzi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questa: Tu sei il Sommo Bene. Sei il Messia, Colui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o in croce e poi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esserti fermato ancor su terra d'esilio, sei salito al P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i tornato come avevi promesso. E in questa occul</w:t>
        <w:softHyphen/>
        <w:t>t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la tua sapienza increata, vuoi attirare tutti i popoli a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a tua Chiesa di cui il mi</w:t>
        <w:softHyphen/>
        <w:t xml:space="preserve">nister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 e procrea Te Eucaristia, mostrando co</w:t>
        <w:softHyphen/>
        <w:t>sì la Personalità tua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oscere Dio da Creatore e il Figlio di Dio da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omo, quando avrà scorto e saprà questo, lo amerà, il Re</w:t>
        <w:softHyphen/>
        <w:t>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eguirà come buon Pastore e vedrà in Lui Dio in Trino e darà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 alla SS.Trinità, e tutto ciò che la Chiesa insegnerà cre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i è Padre. La seconda Persona della SS.Trinità è il Sal</w:t>
        <w:softHyphen/>
        <w:t>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ha dato la vita per farci ancor figli adottiv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 con luce misteriosa, che è amore, il</w:t>
        <w:softHyphen/>
        <w:t xml:space="preserve">lumin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bbia i popoli a convertire e così a santif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e che si porta a Dio fa l'uomo um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'uomo giusto, fa l'uomo</w:t>
        <w:tab/>
        <w:t>coerente alla</w:t>
        <w:tab/>
        <w:t>sua dig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 ad immagine 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fu cantato dagli angeli della pace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benediceva e offre a tutti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aiuto e patrocinio, Gesù Cristo Salvatore all’altar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iva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 retto clero offre il calice del sangue suo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, con la Madre sua Sacerdote, perché l'ha vo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, deve attirare tutte le genti al trion</w:t>
        <w:softHyphen/>
        <w:t>f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, e questo avveniva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olce Cuor del nostro Gesù, fa' che ti abbiamo a servire ed 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fu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, ci assisti e pensa a noi.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teggi i figli tuoi col favor di tua possanza.0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; e, per i popoli tutti, gli angeli trovando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intanto che Cristo rincasava, han cantato le li</w:t>
        <w:softHyphen/>
        <w:t xml:space="preserve">tan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nti, chiedendo misericordia e pietà e perdono del</w:t>
        <w:softHyphen/>
        <w:t xml:space="preserve">le proprie col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ndo il martirio di S. Marco, che fu tra</w:t>
        <w:softHyphen/>
        <w:t xml:space="preserve">sc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e vie, lasciando le proprie carni a brandelli. E questo marti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prone a penitenza e a ravvedimento per tutti i po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lovia tutta d'oro porta sopra gli otto cieli, per onorar</w:t>
        <w:softHyphen/>
        <w:t xml:space="preserve">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, il Re, ritornato sul basso globo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dell'operaio per indicare alla Chiesa che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ve fare con la Madre Vergine Sacerdote a radu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egge, giacché la Vergine Madre gloriosa le offre i l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i che passano attraverso i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è la Madre Vergine Sacerdote della famiglia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restezza e con soavità e canto e suon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ccompagnavan alla porta del santuario, Cristo, il Divin Re,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 gaudente e pronto ad accostarsi all'altare a mo</w:t>
        <w:softHyphen/>
        <w:t xml:space="preserve">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amore infinito che porta alla Chiesa che ha fon</w:t>
        <w:softHyphen/>
        <w:t xml:space="preserve">dato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creato e redento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erusalemme Celeste gli angeli,  uno per tutti ha gri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ha vinto la morte, Cristo è trionfatore perché ama tut</w:t>
        <w:softHyphen/>
        <w:t xml:space="preserve">ti con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e col vespro olocausto applica a tutti, e così a ogni uomo,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comincia, per unirsi l'amore infinito di Gesù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incruento che compie il ministro retto e i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 Ma che ha fatto questo era prima di morire. Così or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dal Padre in terra d'esilio glorioso e unisc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mandato a ciò che ora sta fare, perché per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morte non c'è, perché il suo Sposo e il suo Fond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Umanato Verbo, Colui che ha creato e che ha reden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dal null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tutto è facile, niente è difficile a Dio, perché è il Pa</w:t>
        <w:softHyphen/>
        <w:t xml:space="preserve">d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luto 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recitato dagli angeli apocalittici "0 Gesù, d'amore acce</w:t>
        <w:softHyphen/>
        <w:t>s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gettare sul mondo animale assenzio e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rcondar l'altare dell'Agnello senza macchia,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i propizio verso i figli di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fu suonat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. E l'angelo del Mistero recitò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</w:t>
        <w:softHyphen/>
        <w:t>tando tutti i popoli a recitarlo tutte le volte ch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nte la giornata, trovandosi così uniti al proprio Dio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passare su questo basso globo uniti al lor Salv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un giorno si dovranno trovare in unità per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ità, perché la lotta diabolica avrà la sua misera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e quando Dio vorrà e gli piacerà, perché la correzion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igno sia perpetuata finché non potrà più uscire dal casti</w:t>
        <w:softHyphen/>
        <w:t>go mer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, Sacario, si sente obbligato a salir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a Dio tutto l'onore che merita, ché ogni uomo dovrà ve</w:t>
        <w:softHyphen/>
        <w:t xml:space="preserve">ri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otestà divina che il Dolce Salvatore ha in pos</w:t>
        <w:softHyphen/>
        <w:t>s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Figlio di Dio Vivo sei Tu, Cristo Incarnato, fatto Uom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imere e morire in croce per far che i popoli, con i sacra</w:t>
        <w:softHyphen/>
        <w:t xml:space="preserve">ment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gorgati dal tuo Cuore morto con la Chies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per primo, possano ancora dirsi figli adotti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tua capacità divina! Ecco il tuo amor come si spie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ghi l'uomo a Te perché sei il suo Dio, il suo Salva</w:t>
        <w:softHyphen/>
        <w:t xml:space="preserve">tor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i il suo Dolce Giu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vogliamo portare a Te tutti gli uomini, tutta la stirpe u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a a Te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rrà, quando la tua santa volontà così si spieg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o da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Redentore, fa' che sia accetto a tutti gli uomi</w:t>
        <w:softHyphen/>
        <w:t xml:space="preserve">ni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 e sia il popolo, da Te creato, di ono</w:t>
        <w:softHyphen/>
        <w:t>re e gloria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Ritornato, dopo essersi pentito e così conve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a dar testimonianza della tua bontà e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</w:t>
        <w:softHyphen/>
        <w:t>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obbliga la Chiesa, sua Mistica Sposa, a ve</w:t>
        <w:softHyphen/>
        <w:t>nirgli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suo Salvatore, è Colui che la ama con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Maria, siate Voi la salvezza di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ete la Madre del nostro Salvatore che ci porta infi</w:t>
        <w:softHyphen/>
        <w:t>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ostra divina maternità porti a porto di salvezza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ceva e grazie copiose ai figli in prova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c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cendendo con Cristo che rincasava,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Cometa, fa' giungere alla meta. Fa' che il clero ci ve</w:t>
        <w:softHyphen/>
        <w:t xml:space="preserve">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ei scesa. Annienta ogni offesa che t'ha fatto qualun</w:t>
        <w:softHyphen/>
        <w:t xml:space="preserve">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viduo e offri alla Chiesa del Figlio il regalo che hai 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il Divin Maestro [nell’ospizio]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, di nuovo salivan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 quantità di angeli, cantando lodi alla SS.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entrati nell'ospizio ingrandito ad invitare Cristo a sa</w:t>
        <w:softHyphen/>
        <w:t xml:space="preserve">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acconsentì e insieme salì. L'aurora spuntava; e,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oglia della Gerusalemme Celeste si trovava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al seggio divino benediva e tutto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sue grazie materne copriva, per conversione della gene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vitare che abbia a punire 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accompagnavan all'altare con trombe d'oro a far festa a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ccostandosi all'altare, celebrava il vespro 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capi apocalittici circondavan l'altare dell'A</w:t>
        <w:softHyphen/>
        <w:t>gnello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cchia e per tutti i popoli chiedevan perdono e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osto di gettar fuoco in terra d'esilio e incenerire quei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i sono delle persone che continua</w:t>
        <w:softHyphen/>
        <w:t xml:space="preserve">mente offendono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stemmiano continuamente, che merite</w:t>
        <w:softHyphen/>
        <w:t xml:space="preserve">rebbero d'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erite dall'ir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Sacerdote col potere di Re d'Israele allont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a calamità, aspettando a penitenza e così ad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in mesto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 Ausiliatrice, pensateci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 Te speriamo ogni bene, in Te confidenti chiediamo mise</w:t>
        <w:softHyphen/>
        <w:t xml:space="preserve">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, perché conosciamo la tua materna bontà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, suonando e cantando il </w:t>
      </w:r>
      <w:r>
        <w:rPr>
          <w:rFonts w:cs="Century Schoolbook" w:ascii="Century Schoolbook" w:hAnsi="Century Schoolbook"/>
          <w:i/>
          <w:iCs/>
          <w:sz w:val="22"/>
        </w:rPr>
        <w:t>Credo,</w:t>
      </w:r>
      <w:r>
        <w:rPr>
          <w:rFonts w:cs="Century Schoolbook" w:ascii="Century Schoolbook" w:hAnsi="Century Schoolbook"/>
          <w:sz w:val="22"/>
        </w:rPr>
        <w:t xml:space="preserve"> han ma</w:t>
        <w:softHyphen/>
        <w:t xml:space="preserve">nife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poli tutti la loro fede, la loro speranza e la loro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he di luce divina abbisogna tutta l'umani</w:t>
        <w:softHyphen/>
        <w:t>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pulpito fu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come al solito da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 Tu, vedendo chi ti seguiva che erano stanchi ed af</w:t>
        <w:softHyphen/>
        <w:t xml:space="preserve">fa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fatti sedere e poi hai moltiplicato pani e pe</w:t>
        <w:softHyphen/>
        <w:t>sci e così li hai saz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vessero forza per tornare alle loro ca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Tu sei tornato Celebrante ed Operante, moltiplica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che ti abbiano ad amare e a tutti gli altri ad insegn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le di Te Stesso, perché sempre abbiano a seguirti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ada, che significa: in qualunque momento della lor vita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olontà gli fa strada, perché abbiano sempre con Te a ri</w:t>
        <w:softHyphen/>
        <w:t>ma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te al tuo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tuo volto sia per tutti propizio e sii conosciu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individuo; così, il mondo splendendo di pace e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</w:t>
        <w:softHyphen/>
        <w:t>so il proprio Redentore, sia conosciuta la tua v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 xml:space="preserve">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O Maria Immaco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offriamo i nostri cuor,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 ugualmen</w:t>
        <w:softHyphen/>
        <w:t xml:space="preserve">te siam tuoi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nostra Madre ancor.0 Maria Immacolata, noi ti offriamo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ò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, in fuoco tramutato, riscalda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e nel sacerdote. Vera comunione di union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, da Cristo a lor data, sia data in bontà e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quista di tutte 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</w:t>
        <w:softHyphen/>
        <w:t xml:space="preserve">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: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che gli angeli offr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elebrante ed Operante, per la pazienza illim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</w:t>
        <w:softHyphen/>
        <w:t>spettare che il peccatore si converta e v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. In mattino era. Lui rincasava e l'aurora spu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ode a Dio è necessaria. Gli angelici cori, per far che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resa, si prestano a dare onore e gloria alla SS.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itornato ai suoi ministri la lu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era primaverile e Gesù Cristo con gli angeli suo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ezza è stato salire sopra gli otto cieli dentro i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, per dar valuta al Sacrificio in</w:t>
        <w:softHyphen/>
        <w:t xml:space="preserve">cru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mpie il retto ministro, per attirare ancora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oscere ed amare il proprio Redentore, partecip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incruento che compie il sacerdote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vespro olocausto con la liturgia del Cielo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n e la celebrazione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api che circondan l'altare intan</w:t>
        <w:softHyphen/>
        <w:t xml:space="preserve">to che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vin Re celebra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i popoli, in antici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lo abbiano a recitare lo</w:t>
        <w:softHyphen/>
        <w:t xml:space="preserve">ro, perché benigno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Ritornato e così il popolo non venga casti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 Maria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dal Paradiso benedi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 di Cristo, la Chiesa che ha fondato, per un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i ad incominciare il terzo tempo, ancora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. Misericordia noi da Te speria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 pulpito, il Canadese del Mistero,dopo aver recita</w:t>
        <w:softHyphen/>
        <w:t xml:space="preserve">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ha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di clemenza, Dio Salvator, salvate il popolo nostro pel vo</w:t>
        <w:softHyphen/>
        <w:t>stro Sacro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Signor, di tutti i tribolati, degli innocenti e dei pec</w:t>
        <w:softHyphen/>
        <w:t>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qui per tutti t'invochiam fidenti: mostraci un raggio del tuo sant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, si accostò all'altare l'arcangelo Saca</w:t>
        <w:softHyphen/>
        <w:t>rio, rio a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o di luce, e così ha let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Battista, il precursore, andò davanti a Te ad annunzi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 tutti i popoli la differenza che passava tra lui e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momento preciso si presentò ad Erode a dire che non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cito il suo contegno che teneva con la moglie del suo fra</w:t>
        <w:softHyphen/>
        <w:t>t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devono fare i ministri tuoi ad annu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, che sarà dolce per loro, se questo fa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il popolo da loro pretende la verità e che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</w:t>
        <w:softHyphen/>
        <w:t>segnargli 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gli cerchi il capo, ma pretendi che abbiano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Tu sei e quello che lor sono, se del restauro e di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nel terzo tempo devono aver da Te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evono essere le colonne per non che crolli l'ed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martiri hanno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sei il Martire del Golgota, col tuo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, morendo sul patibolo, sei il Fondatore della Chiesa: dun</w:t>
        <w:softHyphen/>
        <w:t xml:space="preserve">q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crollare, nessuno la può annullare, perché deve es</w:t>
        <w:softHyphen/>
        <w:t xml:space="preserve">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ompagna risorta senza morire, perché Tu per appli</w:t>
        <w:softHyphen/>
        <w:t xml:space="preserve">ca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zione ad ogni uomo sei tornato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usica dei Cherubini ha dato queste n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vviva Gesù! Noi angeli ti ameremo sempre più. Evviva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nome, per cui la tua voce deve risuonare fino ai conf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erra, anche dove un sol uomo sta abitare, perché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sconfinato ognuno lo possa consta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 al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, perché l'Eucaristia l'ha istitui</w:t>
        <w:softHyphen/>
        <w:t>ta prima di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rire ed ora nel suo Ritorno consacr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lo offre al ministero sacerdotal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a la sua Venuta e si prepari a conoscere e ad acc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con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avveniva, gli angeli in coro comple</w:t>
        <w:softHyphen/>
        <w:t xml:space="preserve">to h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e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l'essenza di Dio e così deve illuminar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, se le famiglie devono vedere la strada che cond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degli angeli prostrati a ter</w:t>
        <w:softHyphen/>
        <w:t xml:space="preserve">ra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in Trino tutto ciò che il mondo gli nega, si usciva con il Di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o e si scendeva, mostrando a tutte le genti la rinnovata giovin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fondata da Cri</w:t>
        <w:softHyphen/>
        <w:t xml:space="preserve">sto che è Dio, perché tutte le genti si prepa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correre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era alta e Gesù saliva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con gli angeli suoi, senza riparo, affinché chi viv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 possa intendere, con la luce che Dio offre, e compr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e per entrar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questo avvenne e alla porta d'ingresso fu rive</w:t>
        <w:softHyphen/>
        <w:t xml:space="preserve">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rossi, ornati di croci greche d'oro, che si</w:t>
        <w:softHyphen/>
        <w:t>gnificano il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orte e la resurrezione; e le croci greche d'oro significano e sono un'impro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Ritorno:tornato dal Padre, Celebrante e Operante, per compire i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</w:t>
        <w:softHyphen/>
        <w:t>cl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o è attestato nel V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comprendere, e chi non vuole, danno a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rossim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a bella posta, essendo finita l'era cristiana, 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i transizione a far capricci e a coltivare il pro</w:t>
        <w:softHyphen/>
        <w:t>prio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ritornato sul basso globo il lor Maestro Di</w:t>
        <w:softHyphen/>
        <w:t>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Gesù Cristo proseguendo dentro e accostando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te celeste cantava 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languisco. Così mi vuoi di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brilla sul petto di chi ha il segno sacerdotale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 autorità, perché così mostra che è il servo dei ser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ce è simbolo di salvezza, perché il proprio Redento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è morto e dopo è risorto per redimere e così aprire le p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omini di buona volontà, fatevi avanti e date, per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, il vostro ringraziamento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Pastor vigile, del tuo popolo innamorato, fa' che pr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tutto battezzato e così figlio adottivo di Dio e che ognuno p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 e cantare (e l'angelo del Mistero al pulpi</w:t>
        <w:softHyphen/>
        <w:t>to canta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 cristiano;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 e giuro fedeltà. E voglio tendere a dar rin</w:t>
        <w:softHyphen/>
        <w:t xml:space="preserve">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roseguire in santità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continuò col canto del </w:t>
      </w:r>
      <w:r>
        <w:rPr>
          <w:rFonts w:cs="Century Schoolbook" w:ascii="Century Schoolbook" w:hAnsi="Century Schoolbook"/>
          <w:i/>
          <w:iCs/>
          <w:sz w:val="22"/>
        </w:rPr>
        <w:t>Padre nost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no int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: professione di fede, affinché tutti abbiano a cre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operare e in base a ciò che credono sia il lor ag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ivare al fine e al perché fu da Dio creato 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e, col Battesimo, diventato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, Eterno Sacerdote, ti vogliamo amare per tutti. Noi ti vo</w:t>
        <w:softHyphen/>
        <w:t xml:space="preserve">glia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per tutti. Noi ti vogliam dare quel ringraziamen</w:t>
        <w:softHyphen/>
        <w:t xml:space="preserve">to che st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itare e una riparazione universal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i abbiano a convertire, a conoscerti e starti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sacerdote abbia a far resa. E Tu con la tu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accendi a ognuno la lampada che più non si abbia a spe</w:t>
        <w:softHyphen/>
        <w:t>g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abbia a convertire tutto 1'uman gen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della pace han suon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alì al pulpito l'angelo della verginità e così si è es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l tuo Ritorno ha lo stemma come quando sei nato: ove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</w:t>
        <w:softHyphen/>
        <w:t>spettato che potevi essere il Messia, perché la stella l'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to a condurre gli studiosi e i capi del popolo,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a l'ora che dovevi venire, subito la persecuzione s'impos</w:t>
        <w:softHyphen/>
        <w:t xml:space="preserve">sessò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gli innocenti. Il re disonesto  avventarsi e 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ccidere i bambini sui due anni per prender dentro 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iuseppe, avvertito da un angelo, partì insiem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rgine Sacerdote e ti portò in salv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riserva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o odio per quando avevi trentatré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ti han confitto in croce e poi sei morto e così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 confronto ora con il tuo Ritorno. Ma questa volt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trionfante, e la morte è per i tuoi persecutori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gono senza autorità. Ed è qui dove la perdono. Non appena vo</w:t>
        <w:softHyphen/>
        <w:t xml:space="preserve">l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llare la tua sapienza, si sono avventati sulle 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e mondiali, a far persecuzione anche alla Madr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 lotta come la prima volta che sei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ricordi</w:t>
        <w:softHyphen/>
        <w:t xml:space="preserve">no che ora non sei tornato per farti crocifig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i ve</w:t>
        <w:softHyphen/>
        <w:t xml:space="preserve">nuto Celebrante ed Operante ad ap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</w:t>
        <w:softHyphen/>
        <w:t>ti, a santificare il tuo clero,affinché sia atto a dare a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verità che li porta ad emenda dei propri vizi; e che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terzo tempo a salire verso la via della perf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essere avvolti dalle tenebre e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buono, Gesù, ad aspettare! Sol Tu puoi offrire il perdono,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aspettare e dar luce per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per questa tua illimitata paz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ua bontà a risiedere e presiedere ancora un poc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ad aspettare chi è scappato lontano, che ritor</w:t>
        <w:softHyphen/>
        <w:t>n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e chi ti ha mai conosciuto, affinché ti rico</w:t>
        <w:softHyphen/>
        <w:t>nos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ino tutti e ti abbiano a servire, o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Le mie colpe dirò ai piè del confessor.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ostia e calice e poi offrì Sé Euca</w:t>
        <w:softHyphen/>
        <w:t>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a Madonna Sacerdote dal Paradiso lan</w:t>
        <w:softHyphen/>
        <w:t xml:space="preserve">ciav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uo Cuore in propiziazione a tutta la popol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lice in fiamma viva fa in modo che il rovet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faccia sempre più vivo, affinché giunga all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oc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gli angeli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ed ove si infi</w:t>
        <w:softHyphen/>
        <w:t xml:space="preserve">lavano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ces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nelle famiglie, nell'istruzione e nell'insegna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innocenza abbia a conoscere Chi è il proprio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 giovani siano umili e puri e che siano per i 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itori il lor aiuto e il lor decoro. Non lasciarci più s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ggiù, o nostro caro e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da dove era partito il Dolce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gli an</w:t>
        <w:softHyphen/>
        <w:t>geli si sono schierati in tutti i templi ove c'è Gesù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parare, ad adorare e a ringraziare, perché sia mise</w:t>
        <w:softHyphen/>
        <w:t xml:space="preserve">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popolo fu ingrato e gli dia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4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adorna di corone che sventolava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e facevano il loro sfo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risto subito entrava e sali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pa, non temere di tanta procella: la tua navicell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mpa magna entrava nella Gerusalemme Celeste, dopo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rivestito alla porta del santuario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solennità al giorno di sabato, perché è i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ato, e così è rimasto un giorno dedicato in modo speci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evozione della Madre di Dio. E in questo sabato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egina e Madre universale, concede grazie copiose alla ge</w:t>
        <w:softHyphen/>
        <w:t xml:space="preserve">ne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suffragio alle anime sante del Purg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stava l'angelo Sacario a rivestirlo dei paramenti,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gaudio benediceva e questo diceva a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su tutti voi, la pace sia con voi. Godete 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noscere l'amore infinito che vi porta il Divin Fi</w:t>
        <w:softHyphen/>
        <w:t>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e vergini e ai minist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oltrava all'altare e incominciava l'olocausto vespr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portava questo, nel momento che parlava, era l'angelo del</w:t>
        <w:softHyphen/>
        <w:t>l’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presente anche lui, che è uno dei sette an</w:t>
        <w:softHyphen/>
        <w:t>geli apocalitt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he circond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? Miserere nos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ei che ha dato Cristo che ha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universale che a tutti doni grazie e f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Colei che solleva i popoli dai lor dol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rce, Domine</w:t>
      </w:r>
      <w:r>
        <w:rPr>
          <w:rFonts w:cs="Century Schoolbook" w:ascii="Century Schoolbook" w:hAnsi="Century Schoolbook"/>
          <w:sz w:val="22"/>
        </w:rPr>
        <w:t xml:space="preserve">. </w:t>
      </w:r>
      <w:r>
        <w:rPr>
          <w:rFonts w:cs="Century Schoolbook" w:ascii="Century Schoolbook" w:hAnsi="Century Schoolbook"/>
          <w:i/>
          <w:iCs/>
          <w:sz w:val="22"/>
        </w:rPr>
        <w:t>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far che la Vergine Sacerdote Maria dia al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na sollievo e anche liberazion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, ai morti aspettanti l'e</w:t>
        <w:softHyphen/>
        <w:t xml:space="preserve">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cé.Rimetti il dolore, li chiama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incominciato la liturgia paradisiaca che darà la vi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che han perduto il lor Cristo, per poter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tracciare, tramite la grazia santificante che Cristo do</w:t>
        <w:softHyphen/>
        <w:t xml:space="preserve">na a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a il suo peccato; e il perdono ri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a questa, i nove cori angelici han suonato e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l'angelo del Mistero si riser</w:t>
        <w:softHyphen/>
        <w:t xml:space="preserve">vò di rec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ulpi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i accostò all'altare e lesse sul libro del</w:t>
        <w:softHyphen/>
        <w:t>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Colui che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esù Cristo che sei tornato alla benedizione eucarist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per applicare la Redenzione a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 della pace, dell'infinita misericordia e della bontà sconf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Redentore che vieni incontro a colui che ha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gli: "T'ho perdonato. Non peccar più, ma sta' di nuovo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d Io ti starò contraccambi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fuor di Te ha questa capacità, perché Tu sei Via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ità, la seconda Persona, che si è fatta Uomo, della SS. Tri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usica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vita mia sei Tu. Vogliamo amarti sempre più, o nostro c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uon Gesù. Dammi il tuo amor,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galato Sé Eucaristico alla persona che ha portato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luce del calice del sangue suo adombra di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, affinché di questo chiaro ne di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uomo che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a Te ricorriamo, o Stella Co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notte sia illuminata dai raggi del tuo Cuore, o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da noi 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tte più non ci sarà, perché Tu all'Apidario sei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: </w:t>
      </w:r>
      <w:r>
        <w:rPr>
          <w:rFonts w:cs="Century Schoolbook" w:ascii="Century Schoolbook" w:hAnsi="Century Schoolbook"/>
          <w:i/>
          <w:iCs/>
          <w:sz w:val="22"/>
        </w:rPr>
        <w:t>"Ave maris Stella, Dei Mater alma"</w:t>
      </w:r>
      <w:r>
        <w:rPr>
          <w:rFonts w:cs="Century Schoolbook" w:ascii="Century Schoolbook" w:hAnsi="Century Schoolbook"/>
          <w:sz w:val="22"/>
        </w:rPr>
        <w:t xml:space="preserve"> con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buona novella sarà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ragano sta scomparire, se si smette di combattere e si desi</w:t>
        <w:softHyphen/>
        <w:t xml:space="preserve">d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Divin Maestro di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fa sfoggio, in questo giorno del Signore, a veni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a di angeli fuori e dentro, ad accoglier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lga così sull'alto globo a celebrare i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rito eucaristico che Cristo compie per bru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col suo infinito amore e purificare il bene per offri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, per spegnere l'ira che potrebbe avven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sso globo per l'immensità del male che si compie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più distinzione di ciò che è bene e di ciò che è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della Gerusalemme Celeste veniva rive</w:t>
        <w:softHyphen/>
        <w:t xml:space="preserve">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gialli, un fac</w:t>
        <w:noBreakHyphen/>
        <w:t>simile del manto che fu mes</w:t>
        <w:softHyphen/>
        <w:t xml:space="preserve">s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dall'angelo della verginità allo Strumen</w:t>
        <w:softHyphen/>
        <w:t>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to dal capo fino alla punta dei piedi, sim</w:t>
        <w:softHyphen/>
        <w:t xml:space="preserve">bolo di far spa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è materiale e far spiccare la spirit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quello che vale per l'eternità, se anche il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andato in cenere, separato dall'anima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unire all'anima immortale, e la creatura,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loriosa, possa entrare in unione eternale con il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</w:t>
        <w:softHyphen/>
        <w:t>tore 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esta della SS. Trinità, perché Dio in Trino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e sempre sa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subi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bile, santa Chiesa, regno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alla terr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ontinuato, cantand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li angeli tutti in coro han dato sfogo al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o, dando risalto così al suo Ritorno e al sog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unire il Sacrificio incruento con l'Olocausto 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, perché sia capita la sua Venuta per compier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clo, applicando la Redenzione a tutti, fu cantato e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 compilato subito il Canadese del Mistero, can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olo al pulpi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, Sacario, come al solito si accos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 less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in antico, perché sei il Verbo che ha fatto dal nulla tut</w:t>
        <w:softHyphen/>
        <w:t>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nunciato ai profeti, riferendolo a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llora, quando volevi che si fabbricasse per Te il sant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, cioè il posto per onorarti e così poterti serv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e, senza essere distrutti, arrivare a quando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Figlio di Dio, sarest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rtico, con misura precisa che si doveva fare di fuori co</w:t>
        <w:softHyphen/>
        <w:t>me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simbolo dei sacrati, ora annessi prima dei temp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si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così ora ad assistere al Sacrifi</w:t>
        <w:softHyphen/>
        <w:t>cio incru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questo, Divin Redentore, mai hai cambiato, perché nel tuo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distrutto la legge, ma come Messia l'hai perfe</w:t>
        <w:softHyphen/>
        <w:t xml:space="preserve">zionata, ed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Ritorno, la stai raff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uperiore stia pensare, riflettere, per rendere a Dio tut</w:t>
        <w:softHyphen/>
        <w:t xml:space="preserve">to l'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loria che da lor sta pretendere, se ancora vogliono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varsi pastori de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Chiesa da Te, Cristo, fondata venga in due parti divi</w:t>
        <w:softHyphen/>
        <w:t>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che sale e quella che nel protestantesimo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anto e in suono angelic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>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compito questo, l'Eterno Sacerdote all'altare della Geru</w:t>
        <w:softHyphen/>
        <w:t xml:space="preserve">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 alla persona che ha pres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ta e voluta dalla Madre di Dio Vergine 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suo Figlio accettò e così Sé Eucaristia a Lei don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ui comunicava, il calice del sangue suo tramu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iamma ardente lo regala alla sua Chiesa perché ci ve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ta la sua voce, perché confermi la su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le al suo Divino Sposo; questa fiamma ardente dà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rima visione all'Apidario una vivacità di fiamma 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e fa giungere la sua voce alla Chiesa, Mistica sua Spo</w:t>
        <w:softHyphen/>
        <w:t>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ei rimarrà in unione con il suo Di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Madonna Sacerdote dal seggio divino bene</w:t>
        <w:softHyphen/>
        <w:t xml:space="preserve">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 chi cede all'annuncio divino e così ogni bene ed ogni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i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per tutti quelli che devono imboccare la giu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salita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.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 .Lascia alfin gli inganni e torna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posto di chi ci vede e ci vedrà, l'angelo del Mistero questo reci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n per Te, Cristo Ritornato. Vogliamo stare sempre insiem co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amo dal Sacrificio incruento insieme con Te, arriva</w:t>
        <w:softHyphen/>
        <w:t xml:space="preserve">re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nta croce, unendoci a Te nel Vespro Olo</w:t>
        <w:softHyphen/>
        <w:t>cau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nostra Tu sei. Perciò sui labbri no</w:t>
        <w:softHyphen/>
        <w:t xml:space="preserve">stri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bel nome avrem. Vogliam invocare il tuo nome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hiamarti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a Te il nostro cuore offriamo, per trovarci al chiar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ezzogiorno Te invoch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col Divin Maestro, gli angeli tutti han suo</w:t>
        <w:softHyphen/>
        <w:t xml:space="preserve">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antato: "</w:t>
      </w:r>
      <w:r>
        <w:rPr>
          <w:rFonts w:cs="Century Schoolbook" w:ascii="Century Schoolbook" w:hAnsi="Century Schoolbook"/>
          <w:i/>
          <w:iCs/>
          <w:sz w:val="22"/>
        </w:rPr>
        <w:t>Vexilla Regis prodeunt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rientrava il Dolce Giudice amoroso  da dove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to e gli angeli davanti a Gesù Eucaristico nei templi ove 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 celebrare l'incruento Sacrificio, per unirsi 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elebranti, e al popolo orante, perché sia tutto di Cris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ità consacrata, specie claustrale, che è tut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sia di decoro, così vuole la Madre Sacerdote,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questo Gesù Cristo ha messo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 la Mistica Stella del mattino, con grazie cop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l</w:t>
        <w:softHyphen/>
        <w:t>luminare col suo amor materno tutta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iena festa sono gli angeli, una solennità che mai passe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con l'arca mariana per circondare Cristo nella sa</w:t>
        <w:softHyphen/>
        <w:t xml:space="preserve">lit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con canto e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; e con grande gaudio e gioia dei nove cori an</w:t>
        <w:softHyphen/>
        <w:t xml:space="preserve">ge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era il canto e i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do chi mai ci condurrà? Al sospirato lido chi mai ci condur</w:t>
        <w:softHyphen/>
        <w:t>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ietosa e bella, del mare lucente stella, Maria,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guida di noi s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benediva l'anima alla grazia viv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introdurre altri, pentiti e perdonati, al sacro Con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Celeste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Iddio, abbiate di no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abbi di noi tutti compa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gli angeli hanno proclamato la liturgia paradisia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reci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 hanno cantato i no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lo recitò il Ca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Noi t'adoriam. Solo a Te chiediam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Sei Tu la luce, la nostra gioia. In Te speriam, Signor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periam. Abbi pietà di noi, abbi pietà! Resta con noi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 Dona il tuo Pan del Ciel, pegno d'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la luce, la nostra gioia. Noi ci prostriam, Signor, e t'a</w:t>
        <w:softHyphen/>
        <w:t>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e less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quello che da tempo ha scritto, sempre durante l'o</w:t>
        <w:softHyphen/>
        <w:t>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torbido si è trovato il mondo animale per la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eccati degli uomini che, per continuare a peccare, han det</w:t>
        <w:softHyphen/>
        <w:t xml:space="preserve">to da s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era male ciò che commettevano, trasgr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 decalogo e anche i doveri del proprio stato,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dendosi e vendendo Cristo per i beni caduchi, ad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tello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avvenuto nel terminare l'Era Cristiana e nell'inco</w:t>
        <w:softHyphen/>
        <w:t xml:space="preserve">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bisogno ha di Te la Chiesa che hai fon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isogno della tua luce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ci sia più tempo per il tempo apocalittico, m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muti in ringraziamento a Te che sei tornato per tramu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struzione in continuazione dell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igila sulle famiglie, ha un impegno grande ad affian</w:t>
        <w:softHyphen/>
        <w:t xml:space="preserve">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gloriosa la Chiesa, tua Mistica Sposa, e così tutta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amigli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rginale e sacerdotale, perché prendano il pos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esso a lor dato: le vergini col buon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"Andate ed evangelizz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, battezzandole nel nome del Padre,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o Spirito Santo", tanto che hai voluto Tu St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battezzato dal Precursore al Giord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voce dal Cielo è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Questo è il mio Figlio diletto nel quale mi son compiaciu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eri il Messia che eri venuto a redimere, annunciato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ti, perché fossi da tutti i popoli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alla benedizione eucaristica, al Congresso dell'opera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e con la tua celebrazione da Glorioso, venuto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applichi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l'ora prefissa ci sarà facilità di convertir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occorrerà il discernimento di chi si mostra col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volontà se è protestante o cattolico, s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anche se diventa piccola, deve salire ed essere il far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ministro a servir Te sulla via dell'amore sia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mbattimento deve essere amor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, Cristo, sei tor</w:t>
        <w:softHyphen/>
        <w:t>nato dal Padre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temete, se avete tra voi 1'Emmanue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ò particola e ca</w:t>
        <w:softHyphen/>
        <w:t>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ede Se St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nutr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amore, con la sua luce, col suo poter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iamma 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la nostra vita, il nostro gaudio e il nostro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Te Ritornato e Sacramentato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ringraziamento sia duraturo, proprio perché Tu,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n terra d'esilio sei venuto e così si è avverata la fatta pro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nire a rallegrare la madre terra, assicuran</w:t>
        <w:softHyphen/>
        <w:t xml:space="preserve">do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infinito amore, della tua bontà e della tua clem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di Te, Gesù, non può far sen</w:t>
        <w:softHyphen/>
        <w:t>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questo avveniv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l Divin Maestro gli angeli uscivan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l'Eterno Sacerdote di nuovo si trovava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alivan in Paradiso, cantando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</w:t>
        <w:softHyphen/>
        <w:t xml:space="preserve">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Immacolata, noi ti offriamo i nostri cuori,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a era di rose bianche la nave mariana che tras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Cristo Re Salvatore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a celebra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entrando nella Gerusalemme Celeste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 incominciava il vespro olocausto, portando il distinti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ianco camice col cingolo e, sopra,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dato sfogo gli angeli presenti alla liturgia para</w:t>
        <w:softHyphen/>
        <w:t>disia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api angeli apocalittici che circondan l'al</w:t>
        <w:softHyphen/>
        <w:t xml:space="preserve">tare han reci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rce, Domine, parce populo tuo, 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si cantava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rusalemme Celeste si rispecchiav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si accostò all'altare il Sacario, l'angelo vi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ivin Re,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la tua Chiesa l'hai fondata sopra una roccia che non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ire: il fondamento è il sangue tuo sparso per tutt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bbiano a raggiungere la felicità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al tuo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gli hai domandato: "Chi dicono che Io sia?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il Figlio di Dio Vivo, Colui che sei venuto a redime</w:t>
        <w:softHyphen/>
        <w:t>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hai annunciato l'Eucaristia, molti si sono allontana</w:t>
        <w:softHyphen/>
        <w:t>ti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detto ai tuoi: "Se volete andarvene anche voi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l tuo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ove andremo, che solo Tu hai parole di vita etern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la tua Parola viva di vita è stata scritta da co</w:t>
        <w:softHyphen/>
        <w:t xml:space="preserve">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il segno, scelti dalla Madre tua Sacerdote, 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chiamati, e son venuti, così ora questo Deposito è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per il rinnovato Pietro, cioé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, al momento preciso, questo leggerà, riconosceran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Ritornato che avevi detto e pro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ra me ne vado a prepararvi il posto e poi ritornerò a inse</w:t>
        <w:softHyphen/>
        <w:t xml:space="preserve">gn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un poco e non mi vedrete, un altro poco e mi vedre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manchi alla promessa fatta, cioè non hai m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tuo clero sia vigile su ciò che ha promesso a non tra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e se stesso, ma la perseveranza al giuramen</w:t>
        <w:softHyphen/>
        <w:t>to sia dur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salvezza loro e del popolo si assi</w:t>
        <w:softHyphen/>
        <w:t>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, Gesù Cristo, puoi dare quella luce e quella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ngere a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ria Santissima Sacerdote, Madre della Chiesa, accomp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del tuo Divin Figlio alla meta a cui son chi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splendenti di verginità siano introdotti nel Coro Vir</w:t>
        <w:softHyphen/>
        <w:t xml:space="preserve">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il tuo Divin Figlio creerà nuove terre e nuovi cie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eleva in alto la Chiesa, su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, e la adorna della sua facoltà, insiem con Lui in 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tutto questo avveni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 con Te. Tu sole vivo per me sei, Signore. Vita e ca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fondi ne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il Divin Maestro gli angeli tutti uscivan dal santu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 come lampo nell'ospizio ancora era, in</w:t>
        <w:softHyphen/>
        <w:t xml:space="preserve">ta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gli angeli col canto dell' 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 xml:space="preserve"> entra</w:t>
        <w:softHyphen/>
        <w:t xml:space="preserve">van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radiso a festeggiare il Ritorno di Gesù Cris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olito mezzo dell'arca mariana gli angeli venivano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prendere Gesù Cristo, ritornato 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al Congresso dell'operaio, per onorarlo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, i cori angelici, sopra gli otto cieli perché entr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ità nel santuario da Divin Re, Padrone di terra e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ha questo significato: è la barca di Pietro tra</w:t>
        <w:softHyphen/>
        <w:t xml:space="preserve">mu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, per portare tutte le genti, applicando l'Eter</w:t>
        <w:softHyphen/>
        <w:t>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ua celebrazione,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i e canti lo applaudivan gli angelici cori e l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al Paradiso, dando onorificenza alla Chiesa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venne incominciata dagli angeli presenti la liturgia para</w:t>
        <w:softHyphen/>
        <w:t>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er unire il Sacrificio incruento che compie il mini</w:t>
        <w:softHyphen/>
        <w:t xml:space="preserve">stro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ll'Olocausto di Gesù Cristo, i sette cap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folto numero della compagine di ognuno di que</w:t>
        <w:softHyphen/>
        <w:t>sti sette cap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mmessamente han recitato: "</w:t>
      </w:r>
      <w:r>
        <w:rPr>
          <w:rFonts w:cs="Century Schoolbook" w:ascii="Century Schoolbook" w:hAnsi="Century Schoolbook"/>
          <w:i/>
          <w:iCs/>
          <w:sz w:val="22"/>
        </w:rPr>
        <w:t>Kyrie eleison, Christe eleison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 dar prova di ciò che la Sacerdote Vergine Immacolata a lor co</w:t>
        <w:softHyphen/>
        <w:t xml:space="preserve">ma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igio divino, in questa celebrazione eucaristica, per fini infini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gli angeli della pace cantato il </w:t>
      </w:r>
      <w:r>
        <w:rPr>
          <w:rFonts w:cs="Century Schoolbook" w:ascii="Century Schoolbook" w:hAnsi="Century Schoolbook"/>
          <w:i/>
          <w:iCs/>
          <w:sz w:val="22"/>
        </w:rPr>
        <w:t>"Gloria in excel</w:t>
        <w:softHyphen/>
        <w:t>sis Deo"</w:t>
      </w:r>
      <w:r>
        <w:rPr>
          <w:rFonts w:cs="Century Schoolbook" w:ascii="Century Schoolbook" w:hAnsi="Century Schoolbook"/>
          <w:sz w:val="22"/>
        </w:rPr>
        <w:t xml:space="preserve">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, il Cana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certifico davanti a Gesù Cristo Celebrante e Operante co</w:t>
        <w:softHyphen/>
        <w:t>me 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'Opera divina di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fa la comunione con l'ostia da Lui consacrata al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co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a rimane vittima, per non che i sacerdoti 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le vittime e non possano più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il calice che Tu consacri l'offri alla Chiesa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posa, Lei comprenderà che la tua celebrazione è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 xml:space="preserve"> e che la persona che Tu hai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il comando, non può rimaner vittima; ma che rim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bo</w:t>
        <w:softHyphen/>
        <w:t>nizzato dall'infinito tuo amore è il male che i popoli commet</w:t>
        <w:softHyphen/>
        <w:t>t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bene che fanno vien purificato da Te, poi offer</w:t>
        <w:softHyphen/>
        <w:t>to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vittima non è la persona che Tu comunichi, non ri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tima il clero, ma bruciati dal tuo amore sono i peccati com</w:t>
        <w:softHyphen/>
        <w:t xml:space="preserve">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commettono. E che ha dato la divina sapienza sei Tu, Sommo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la persona al tuo servizio, che a pagarle il salario ci pensi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non sei Tu, non è il clero che rimane vittima, non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che Tu adoperi, ma i peccati che gli uomini commett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gni ministro tuo in grazia di Dio può comprendere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e che la tua sapienza increata per il terzo tempo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la tua Chiesa, perché, siccome Tu sei Re, Lei diventi so</w:t>
        <w:softHyphen/>
        <w:t xml:space="preserve">vr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sta è di questo giorno la data) insiem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gloriosa che alla Chiesa che hai fondato tut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“Io sento la tua voce e vengo a Te,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ò e offrì Sé Eucaristia. E il sangue del calic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lo dona alla Chiesa, sua Mistica Sposa, in pur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ntificazione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l pulpit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 necessità e porta tutt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 per tre vol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Patri et Filio et Spiritui Sanc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nell'arca, ritornando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Vergine bella, fa' cessare la procella. Col tuo patro</w:t>
        <w:softHyphen/>
        <w:t xml:space="preserve">cinio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figlia e figlio. Nessuno abbia a perire, perché Tu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a venire, poi in Cielo sei ri</w:t>
        <w:softHyphen/>
        <w:t xml:space="preserve">tornata ad aprire la porta, col battezz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n fin di vita, ad ogni nato, perché il tuo Divin Figlio ad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</w:t>
        <w:softHyphen/>
        <w:t>zione a tutti è to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fatto il giro in alto sopra l'Apidario, la nave ma</w:t>
        <w:softHyphen/>
        <w:t xml:space="preserve">riana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marea e ha portato Cristo nell'ospiz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son ritornati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credere, creda e si troverà contento. Chi non vu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tralasciare, perché Dio in Trino di nessuno sta abbisogna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'immensità di popolo che lo serve e lo ama è sta</w:t>
        <w:softHyphen/>
        <w:t>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5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arica di angeli, dentro e sopra, che  invi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o</w:t>
        <w:softHyphen/>
        <w:t>rosamente il Divin Maestro a salire anche oggi insiem con lo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entrando così nella Gerusalemme Cele</w:t>
        <w:softHyphen/>
        <w:t xml:space="preserve">ste al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cconsentì e da terra d'esilio per poco tempo part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ì, per ri</w:t>
        <w:softHyphen/>
        <w:t xml:space="preserve">tornare ancora, dopo aver celebrato, affinché spu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l'au</w:t>
        <w:softHyphen/>
        <w:t xml:space="preserve">rora, perché l'oscurità è sempre minacciosa, specie s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iò che riguarda l'uomo a perdere  la conosc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 così al servizio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an la luce che Cristo Venuto dona son 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che dal Ciel la Madre di Dio Sacerdote offr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gli uomini siano pronti a ricever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, che è lo scopo della Venuta del Figlio dell'uomo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asso globo: sempre questo  sulla spiritu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, perché non si abbia ad assomigliare alla be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riconosca che è stato creato a immagine e somigli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, gli angeli suonavano un'armonia, elevando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le vergini ed i ministri, elevando la mente e il cuor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Eterno Sacerdote all'altare incominciò il ves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e gli angeli tutti hanno appartenuto al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radiso: vero godimento per gli angeli, dando così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 l'onore e la gloria che gli spettan, invitando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 del basso globo ad entrare (anche loro) a ine</w:t>
        <w:softHyphen/>
        <w:t xml:space="preserve">bri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Dio le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, gli angeli della pace, intanto che la Madonn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il levante, il ponente, il mezzogiorno, la mez</w:t>
        <w:softHyphen/>
        <w:t xml:space="preserve">za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uonavan:“Porta del Ciel soave, Vergine tutta p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eccelsa creatura 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, ascolta il gemito dell'uomo peccatore, che impl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cuore un guardo di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api angeli apocalittici silenti, con le lampade acce</w:t>
        <w:softHyphen/>
        <w:t>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vano la santa volontà di Cristo Gesù Venu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vano in pieno all'applicazione della Redenz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elebrare offre a tutta 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cantato dai nove cori angelici, mentre la pre</w:t>
        <w:softHyphen/>
        <w:t xml:space="preserve">ghie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menicale,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la cantò da solo il Cana</w:t>
        <w:softHyphen/>
        <w:t xml:space="preserve">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. E poi disse, in presenza degli an</w:t>
        <w:softHyphen/>
        <w:t>geli tutti e di Cristo che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co questo per tutti gli uomini: che si abbia ad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nifestazione della Venuta in terra d'esilio del Reden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detta e promessa nel Vangelo da Lui Stesso nella vi</w:t>
        <w:softHyphen/>
        <w:t>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critta dagli apostoli, ben proclamata nei primi secoli dai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i che avevan fatto il proclama che tra mezzo alla Venuta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ome Messia e l'ultima come Giudice, dopo  sp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genere umano, nella </w:t>
      </w:r>
      <w:r>
        <w:rPr>
          <w:rFonts w:cs="Century Schoolbook" w:ascii="Century Schoolbook" w:hAnsi="Century Schoolbook"/>
          <w:i/>
          <w:iCs/>
          <w:sz w:val="22"/>
        </w:rPr>
        <w:t>resurrectio et vi</w:t>
        <w:softHyphen/>
        <w:t>ta,</w:t>
      </w:r>
      <w:r>
        <w:rPr>
          <w:rFonts w:cs="Century Schoolbook" w:ascii="Century Schoolbook" w:hAnsi="Century Schoolbook"/>
          <w:sz w:val="22"/>
        </w:rPr>
        <w:t xml:space="preserve"> quando avverrà il giudizio univer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 n'è un'altra per gli eletti, per invitare tutti i popoli a trovarsi pro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</w:t>
        <w:softHyphen/>
        <w:t>do suonerà quella tromba, a trovarsi tutti atti a sentirsi di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l premio preparato a voi che mi avete conosciuto, ser</w:t>
        <w:softHyphen/>
        <w:t>vito ed am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, incominciando il secondo millennio, S. Bernardo ha annun</w:t>
        <w:softHyphen/>
        <w:t xml:space="preserve">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quello de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Pontefice regnante questo ha notato e così ha ricor</w:t>
        <w:softHyphen/>
        <w:t xml:space="preserve">dato in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udienza, in preparazione al Natale nel 198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eri nel 1948 ritornato alla benedizione eucaristica del Congress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e sente, intenda e prenda giù la tenda che in</w:t>
        <w:softHyphen/>
        <w:t xml:space="preserve">gom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per vedere e lascia nell'oscurità voluta, per</w:t>
        <w:softHyphen/>
        <w:t xml:space="preserve">ché per la confu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è ben veduta la tua Venuta non conosciuta. Siccome è occu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servato alla Chiesa stu</w:t>
        <w:softHyphen/>
        <w:t xml:space="preserve">diare e riconoscere la sapienza incre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obbligo a nes</w:t>
        <w:softHyphen/>
        <w:t xml:space="preserve">suno di narrarla, ma sol di onorare l'Immacolat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itolo di Sacerdote, come Lei all'Apidario si è procla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dolce Salvatore consacrò, dopo questo, particola e ca</w:t>
        <w:softHyphen/>
        <w:t xml:space="preserve">lice e p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. E il calice del sangue suo in luce fulgida fa spl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sua Mistica Sposa, che in unità con Lui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onando ancor gli angeli l'armonia che han suonato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ette minuti di silenzio per ringraziamento, di nuov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della resurrezione era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utando così il Divin Maestro: " </w:t>
      </w:r>
      <w:r>
        <w:rPr>
          <w:rFonts w:cs="Century Schoolbook" w:ascii="Century Schoolbook" w:hAnsi="Century Schoolbook"/>
          <w:i/>
          <w:iCs/>
          <w:sz w:val="22"/>
        </w:rPr>
        <w:t>Christus vincit, Christus re</w:t>
        <w:softHyphen/>
        <w:t>gnat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</w:t>
      </w:r>
      <w:r>
        <w:rPr>
          <w:rFonts w:cs="Century Schoolbook" w:ascii="Century Schoolbook" w:hAnsi="Century Schoolbook"/>
          <w:sz w:val="22"/>
          <w:lang w:val="en-GB"/>
        </w:rPr>
        <w:t xml:space="preserve">. </w:t>
      </w:r>
      <w:r>
        <w:rPr>
          <w:rFonts w:cs="Century Schoolbook" w:ascii="Century Schoolbook" w:hAnsi="Century Schoolbook"/>
          <w:sz w:val="22"/>
        </w:rPr>
        <w:t xml:space="preserve">L'onore e la gloria siano a Te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cantando e suonando in Paradiso salivan, con vita che mai sarà finita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0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03:00Z</dcterms:created>
  <dc:creator>A.S.F.A.P.</dc:creator>
  <dc:description/>
  <cp:keywords/>
  <dc:language>en-US</dc:language>
  <cp:lastModifiedBy>marisa</cp:lastModifiedBy>
  <cp:lastPrinted>2002-11-09T17:23:00Z</cp:lastPrinted>
  <dcterms:modified xsi:type="dcterms:W3CDTF">2014-01-25T13:48:00Z</dcterms:modified>
  <cp:revision>8</cp:revision>
  <dc:subject/>
  <dc:title>Quaderno n</dc:title>
</cp:coreProperties>
</file>