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5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 pronta; e Gesù Cristo sale e 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esù Cristo che è Dio, la seconda Persona de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oda la famiglia, perché allora sarebbe un suddito, ma sta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, anche se non lo merita, perché è stato cre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gine e somiglia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iccome Gesù Cristo è la seconda Persona de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e che porta a tutta la generazione,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venuto da Messia a morire in croce per redim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morire ha istituito il Sacramento dell'amore, fondand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dando a lei la potestà di far Lui nel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ssolvere e nell'evangelizzare, di cui si compì tutto alla Penteco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essuno si può dare il comando che loro han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ho dato il sacramento del matrimonio per la pro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da maestra in Israele, non è fatta per procreare, ma per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che l'uomo, tramite il servizio e la conosc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a salvezza, con disti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deve procreare e chi in alto si deve trovare con i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rdine a portare l'uom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gli fa da contorno col buon esempio, e non deve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irandosi dal servire Me, di distruzione della pr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c'è necessità di grande umiltà, di fervida preghiera, perché l'ecl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parire e così la Chiesa mia il mio Ritorno abbia 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api han recitato "O Gesù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so..." per i popoli tutti, in onore e in sottomissione al Dolce Giu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per trovarsi insieme onore e gloria a Lui a dare, in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onore e gloria a Lui Cele</w:t>
        <w:softHyphen/>
        <w:t>brante e Oper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 xml:space="preserve"> fu dato in suono e in canto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coronando il suo Ritorno di pace e di per</w:t>
        <w:softHyphen/>
        <w:t>dono che annuncia a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, cantando e 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o la realtà apostolica della Chiesa da Cristo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otestà data a Pietro e ai suoi succes</w:t>
        <w:softHyphen/>
        <w:t>s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, unendosi a tutto il popolo di Dio, re</w:t>
        <w:softHyphen/>
        <w:t xml:space="preserve">ci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poi canta da solo 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can</w:t>
        <w:softHyphen/>
        <w:t xml:space="preserve">tando an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Gloria Patri et Filio et Spiritui Sancto",</w:t>
      </w:r>
      <w:r>
        <w:rPr>
          <w:rFonts w:cs="Century Schoolbook" w:ascii="Century Schoolbook" w:hAnsi="Century Schoolbook"/>
          <w:sz w:val="22"/>
        </w:rPr>
        <w:t xml:space="preserve"> dan</w:t>
        <w:softHyphen/>
        <w:t xml:space="preserve">do gloria a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Figlio e a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 l'angelo Sacario, rio al Re, less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useppe fu venduto dai suoi fratelli. Soffrì prigione e di</w:t>
        <w:softHyphen/>
        <w:t xml:space="preserve">sagi. Ma i suoi fratel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l'avevan venduto, un giorno son ve</w:t>
        <w:softHyphen/>
        <w:t xml:space="preserve">nuti in bisogno 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arestia, accorsero a lui che, per il posto che aveva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provveduti  di tutto ciò che occorreva a loro e a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anche suo padre che non sapeva di tutto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o ab</w:t>
        <w:softHyphen/>
        <w:t>bracciò e lo bac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ga ora nel tuo Ritorno, che il tuo clero fu disp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obbe la tua Venuta; e, tramite la divin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, sii riconosciuto, ed il rinnovato Pietro, il Santo P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iconoscere l'aiuto e l'appoggio che gli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riconosciuti i fari sp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il canto di 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. Dona il tu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vita, Tu sei la forza, Tu sei il nostr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a noi pace ed amore, affinché Tu ci abbia del t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a nutrire e  la tua Venuta abbiano a cap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sta la Chiesa sua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uo Ritorno abbia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 e l'ostia consacrata all'Istru</w:t>
        <w:softHyphen/>
        <w:t xml:space="preserve">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 ha offerto, assicurando 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 che il suo aiuto alla Chiesa che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d è certo, la Madonna Sacerdote dal Paradiso bene</w:t>
        <w:softHyphen/>
        <w:t xml:space="preserve">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e sacerdotale, dando gioi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, assicurandola del suo intimo amore,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erenza e della sua divina provvidenza che offre alla Chiesa,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he non è sola, ma che il suo Divino Sposo tut</w:t>
        <w:softHyphen/>
        <w:t>to a lei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piena, perché il sangue in luce di Lui Ritornato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Cristo ha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 pen</w:t>
        <w:softHyphen/>
        <w:t>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nella nave mariana insiem con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</w:t>
        <w:softHyphen/>
        <w:t>lebrante e Operante, gli angeli che lo accompagnavan nell'ospi</w:t>
        <w:softHyphen/>
        <w:t>zio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 fu salutato da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, o dolce Salvatore del genere umano. Noi ti ser</w:t>
        <w:softHyphen/>
        <w:t>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tutti gli uomini portare a T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uto il trionfo della santa croce, o dolce nostro Salv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trono su cui è scesa la Madre di Dio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 cronaca, circondato dagli stessi angeli di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era scesa, che hanno tracciato la cattedrale,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con l'arco trionfale che gli fa da co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entrava nella Gerusalemme Celeste: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è rimasto all'altare per ricordare la testimonia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con la sua mondial calata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, ritornato quello special giorno del Congresso Euca</w:t>
        <w:softHyphen/>
        <w:t>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possesso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momento che Lui saliva all'altare, Lei benediva e di</w:t>
        <w:softHyphen/>
        <w:t xml:space="preserve">ceva: </w:t>
        <w:noBreakHyphen/>
        <w:t>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domandavan perdono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tutti gli uomini, e così per loro promet</w:t>
        <w:softHyphen/>
        <w:t>tevano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si apre quella porta d'oro misteriosa l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ve l'han portata da Roma i due alti angeli ca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sta chiave d'oro con tre "pistilli" l'han levata, la</w:t>
        <w:softHyphen/>
        <w:t>sciando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scomp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quarto d'ora che si è svolta questa liturgia procla</w:t>
        <w:softHyphen/>
        <w:t>mata dagli ange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 da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l trono su cui è salito Gesù Cristo Celebrante e O</w:t>
        <w:softHyphen/>
        <w:t xml:space="preserve">pera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ì su questo l'angelo del Mistero e cantò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, questo canto, dal suon dell'arpa dei che</w:t>
        <w:softHyphen/>
        <w:t>rub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llo stesso trono salì l'angelo della verginità e cantò que</w:t>
        <w:softHyphen/>
        <w:t>sta aggiu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insegnato nella sosta del suo Ri</w:t>
        <w:softHyphen/>
        <w:t>torn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dre nostro, che sei nei cieli, che ci vogliamo bene Tu ci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i settiformali al clero cedi. Sia santificato il tu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del Figlio tuo il cognome. La pace mondiale sia la pri</w:t>
        <w:softHyphen/>
        <w:t>m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il tuo regno: fa' che di misericordia sia il segno per far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 vi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il tuo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a il cielo, sia feconda delle opere di Dio 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onosciuta la divina scienza: sia a questo popolo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'abbondanza della messe, giacché abbiamo tra noi il Se</w:t>
        <w:softHyphen/>
        <w:t>mi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nore e gloria sia a Te la provv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ogni errore in vista della calata mondiale dell'Imma</w:t>
        <w:softHyphen/>
        <w:t>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i non ne abbiamo, dopo aver visto per amor i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croce 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per tuo comand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ogni adorazione, perché sia applicata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ericolo c'è di cadere in tentazione trovandoc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non ce n'è, essendo il trionfo della Madre 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dopo averlo incensato, mostrando così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elebrante e Operante è vero Dio e vero Uomo,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e cantò il sonetto saba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ma, o dolce Pilota, nel mare della vita, che sei sorret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, nella potenza de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barchetta non sprofonda, ma è alla barca di P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 xml:space="preserve">mutata in nave mariana, di sponda, di decoro e di sicur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la Chiesa del tuo Divin Figlio è risorta senza essere m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facoltà con potere di Re d'Israele mostra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la Chiesa che ti ha voluta sua Madre e che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la assale, perché Tu, Madre Sacerdot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nemici del bene puoi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, dopo aver ascoltato, consacrò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, dando l'ostia da Lui consacrat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, le augura un aumento ancor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, in luce fulgida, rivest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Mistica Sposa dell'autorità sua da Ritornato nel terzo tem</w:t>
        <w:softHyphen/>
        <w:t>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:</w:t>
      </w:r>
      <w:r>
        <w:rPr>
          <w:rFonts w:cs="Century Schoolbook" w:ascii="Century Schoolbook" w:hAnsi="Century Schoolbook"/>
          <w:i/>
          <w:iCs/>
          <w:sz w:val="22"/>
        </w:rPr>
        <w:t xml:space="preserve">"Laudate, pueri, Dominum, lauda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men Domini...",</w:t>
      </w:r>
      <w:r>
        <w:rPr>
          <w:rFonts w:cs="Century Schoolbook" w:ascii="Century Schoolbook" w:hAnsi="Century Schoolbook"/>
          <w:sz w:val="22"/>
        </w:rPr>
        <w:t xml:space="preserve"> col canto del</w:t>
        <w:softHyphen/>
        <w:t xml:space="preserve">la litania mariana ancor con i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ed entrava nell'ospizio sotto una gran pianta di gelso, ch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ove ora c'è l'eremo, posto ove Lui c'era stato a pro</w:t>
        <w:softHyphen/>
        <w:t xml:space="preserve">me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selmo che anche su di lui sarebbe sceso lo Spiri</w:t>
        <w:softHyphen/>
        <w:t>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veva assegnato il posto ove si doveva trovare, do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bbe dato il miracolo, nel momento preciso che le lin</w:t>
        <w:softHyphen/>
        <w:t xml:space="preserve">gue di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ro scese sugli apostoli con Maria o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tanno bene questi due apostoli, Giovanni ed Anselm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Pietro, il Capo primo della Chiesa, col simbolo del</w:t>
        <w:softHyphen/>
        <w:t>l'aqu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ivare con la contemplazione, innalzando la men</w:t>
        <w:softHyphen/>
        <w:t>te, a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vale la verginità, che è essenza di Dio, specch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e chi la conobbe prima che fosse rivelata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sia accettato il comando del sacro celibato come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he Cristo Venuto dice e ha detto per chi è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o, a far Cristo Ste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Gesù Cristo da questa terra d'esilio, salendo su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iglia, i cui due cavalli apocalittici, uno rosso e uno gial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anti, perché hanno le ali, in pochi istanti avevano attra</w:t>
        <w:softHyphen/>
        <w:t xml:space="preserve">ver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ceano sconfinato e sopra gli otto cieli alla porta del santuario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nfinità di angeli sul piazzale si sono inchinati da</w:t>
        <w:softHyphen/>
        <w:t xml:space="preserve">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 che entrava dalla porta centrale ad acco</w:t>
        <w:softHyphen/>
        <w:t xml:space="preserve">stars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onto, gli angelici cori hanno empito la Gerusalem</w:t>
        <w:softHyphen/>
        <w:t xml:space="preserve">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</w:t>
        <w:softHyphen/>
        <w:t>tar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i, benedicente, grazie copiose a tutti sta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i popoli tutti a conoscere Dio Creatore, Dio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o Santificatore, un sol Dio in tre Persone uguali e disti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al Vespro Olocausto in questo mod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, manifestando quanto ama tutta la generazione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olennità alla Venuta in terra d'esilio del Redentore ch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senza loro, sta celebrare, per applicare a tutti i popoli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eccett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o in Trino è il Creatore e l'Eterno Sacerdote fatto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Salv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cantato dagli angeli dell'Annuncio e i suonato</w:t>
        <w:softHyphen/>
        <w:t>ri furono i Mich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luce sortiva dalla porta spalancata ove è stato scol</w:t>
        <w:softHyphen/>
        <w:t>pito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tto è riservato a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Salì sopra il trono ove si è prese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acolata Vergine Sacerdote all'Apidario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</w:t>
        <w:softHyphen/>
        <w:t>vin Figlio presente(questo trono è posato sopra i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aliva prima, ed ora sale più alto per trovarsi sopra)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ò in lingua latina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lo lui stesso col suono del mandol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iale e contento, perché vede che il mistero segre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puto e mette allarme nel clero che con spavento s'è sve</w:t>
        <w:softHyphen/>
        <w:t>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l'angelo Sacario, che è quello 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, lesse sul libro della vi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 Tu, Gesù Cristo, sei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, </w:t>
      </w:r>
      <w:r>
        <w:rPr>
          <w:rFonts w:cs="Century Schoolbook" w:ascii="Century Schoolbook" w:hAnsi="Century Schoolbook"/>
          <w:sz w:val="22"/>
        </w:rPr>
        <w:t xml:space="preserve"> chi vorrà tramu</w:t>
        <w:softHyphen/>
        <w:t xml:space="preserve">tare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in morte, che in Te ognuno risorgerà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tromba suonerà a ordine di Te e ognuno prenderà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he non sarà più mortale, ma vitale con l'anima e la per</w:t>
        <w:softHyphen/>
        <w:t>sonalità, in eter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potuto neanche Erode trovarti in mezzo a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la barbarica lega quando ti sei voluto lasciar arre</w:t>
        <w:softHyphen/>
        <w:t xml:space="preserve">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to degli ul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da glorioso, venuto dal Padre con potere divino per portare 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e farli partecipi dei tuoi meri</w:t>
        <w:softHyphen/>
        <w:t xml:space="preserve">ti infiniti e f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redi del Paradiso, chi vorrà scap</w:t>
        <w:softHyphen/>
        <w:t>pare a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pposta sei tornato ad attirare a Te tutti, offrendo a tutti i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, a unirsi alla Chiesa Mistica Sposa, dando il potere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ia su tutti vincitrice, vittorio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, o uomo, tutto il tuo essere al tuo Redentore, così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polavoro di Dio, sottomesso a Lui, imprigionato dal suo 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caro, offri a tutti pazienza infinita, af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, Madre della Chiesa che hai fondato,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strumento primo e tutti i sacerdoti, uno in tutti, pos</w:t>
        <w:softHyphen/>
        <w:t xml:space="preserve">sano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ucaristico sei la fonte di ogni bene, perché Tu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potenza, sei l'amore sconfinato, sei Colui che hai reden</w:t>
        <w:softHyphen/>
        <w:t xml:space="preserve">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col tuo olocausto apri a tutti il mezzo di rag</w:t>
        <w:softHyphen/>
        <w:t xml:space="preserve">giungerti 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vivere con Te in unione,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gli umili, dei puri, delle persone ch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inette, fa' splendere il tuo patrocinio su tutte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ppoggio che offri ad ogni famiglia affinché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al sacro celibato sacerdotale possa far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luce che nel tuo Ritorno regali. E che la verginità ad</w:t>
        <w:softHyphen/>
        <w:t xml:space="preserve">d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regalità, o Cristo Re, e la tua verginità, 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diede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mia, perché ogni creatura è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il banchetto di questo Sacramento d'amore è imban</w:t>
        <w:softHyphen/>
        <w:t>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questa unione dispensi i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tramutato in fiamm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re d'amore per Lui la Chiesa sua Mistica Sposa. E così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 di anime la Chiesa andrà, finché tutti gli uomini e do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anno sotto il manto della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unic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il principio di risurrezione di tutta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n ciò che consiste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cendere, fu cantato da tutti gli angeli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è scesi col mezzo con cui si è saliti (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ircondato il Divin Maestro) suonando e cantando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onorando e applaudendo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tua increata, o Cristo Gesù, non finisce m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 chi tocca: non procuratevi da soli i gu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5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rca mariana scendeva con in alto una scrit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tutta d'oro, adorna di un grande ric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ovunque sia! Con solennità di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ugura a tutte le genti la Sacerdote 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spetta tutti Gesù Eucaristia, per trovarvi tutti in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affinché l'ira di Dio sia spen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esù Cristo entrava, perché gli angeli suo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nsietà lo inv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 minuto secondo già sopra gli otto cieli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porta della Gerusalemme Celeste. Ora gioiosa, perché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è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iva rivestito dal suo angelo, che è il Sacario, di para</w:t>
        <w:softHyphen/>
        <w:t>menti color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croce greca di oro bianco sopra padron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si accostava all'altare a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per tre volt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</w:t>
      </w:r>
      <w:r>
        <w:rPr>
          <w:rFonts w:cs="Century Schoolbook" w:ascii="Century Schoolbook" w:hAnsi="Century Schoolbook"/>
          <w:sz w:val="22"/>
        </w:rPr>
        <w:t>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intanto che la Madonna Sacerdote benediva, dispen</w:t>
        <w:softHyphen/>
        <w:t xml:space="preserve">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lume di luce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Co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E tra gli astri che il cielo rinserra non v'è stella più bella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mune fu incominciata la liturgia paradi</w:t>
        <w:softHyphen/>
        <w:t>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tanto che davano gloria e onore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godevano questi spiriti beati l'eterno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mpre cresce, a tenore che nell'eternità ent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parte della gloria gli uomini santi e purifica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sul trono ove la Madonna fu por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ll'Apidario, quando ha fatto la sua mondi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lata, 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 Poi è sceso a dare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e a Cristo ove celeb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'angelo della verginità salì anche lui su questo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era cristiana spiccò la verginità nel Mistero de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che è diventata tale, Sacerdote, nel di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mentre l'immacolatezza, la verginità è stat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ei dal momento che fu creata, nell'eternità dest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postolo Giovanni la conobbe nell'altezza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egno, nella virtù che lui praticava e per do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 tale nel momento che Tu, Cristo, dall'alto della cro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consegnato la tua Madre Sacerdote, e a Le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che per tuo volere divenne sacerdote ai piedi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a Pentecoste il vergine Giovanni 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hanno attirato lo Spirito Santo su tutti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. E in virtù dello Spirito Paraclito divennero pu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 come fossero appena battezzati, e sacerdoti son divent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tuo Ritorno vien presentato Anselmo, quello di cu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qui in cerca, nella tua vita pubblica, in cerca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ava ventitré anni ed era penitente ed aspetta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sse di qui il Viandante col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ortato da Te ove ora c'è l'eremo, dopo avergli spiega</w:t>
        <w:softHyphen/>
        <w:t xml:space="preserve">to Chi 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 per cui era scelto, gli hai promesso che, com</w:t>
        <w:softHyphen/>
        <w:t>pita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sti salito al Padre e avresti mandato 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apostoli ove presiedeva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lingua di fuoco si sarebbe posata anche sul suo cap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vresti avvertito con un miracolo quando apposi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trovarsi ove ora c'è il mon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 Solo che non fu narrato che uno l'avrebbe tra</w:t>
        <w:softHyphen/>
        <w:t>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nche questo apostolo vien presentato da Te, nel tuo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, vero compagno di S. Giovanni evangelista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di cui in mezzo sta bene il Pontefice regnante che in</w:t>
        <w:softHyphen/>
        <w:t xml:space="preserve">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ccorre ed è necessario il sacro celibato in co</w:t>
        <w:softHyphen/>
        <w:t xml:space="preserve">lo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no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questo non è un tuono che annuncia il temp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'amor di Te, o Eterno Sacerdote, che vuoi coprire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con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e figlie di terra d'esi</w:t>
        <w:softHyphen/>
        <w:t xml:space="preserve">lio”, il Dolc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va ostia e calice e col cuore luminoso e clemente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a mano Sé  Sacramentato, dicendo che per tutti questo con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mbandito, purché ci si trovi 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vitale, perché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orpo, sangue, anima e divinità, al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gala, perché ne dia a tutto il clero e ognuno d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ve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, ancor sul trono ove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aliva il Canadese del Mistero a re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battezzato le promesse fatte in quel solenne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i popoli a venire alla Chiesa fondata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 così con il Battesimo a diventar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ancor sull'arca mariana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Maestro Divino che di nuovo entrava nell'osp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 cantavan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ad accompagnarlo, il Divin Maestro,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fu supplicato, invitato, pregato a salire, partì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quarto d'ora, al posto di milioni di anni, gi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attraversando le bellezze del cre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punto gli angeli si fermavan a ringraziarlo e ad ono</w:t>
        <w:softHyphen/>
        <w:t xml:space="preserve">r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onnipotenza, per la sua clemenza e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isura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sulla città di Dio, ha percorso la riva del la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ove le sette barchette mariane stavan vog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tavan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ò, con gli angeli suoi in canto e suono ancora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, salendo all'altare, incominciò a cele</w:t>
        <w:softHyphen/>
        <w:t>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lemente e misericordioso, abbi pietà di tutti i pecca</w:t>
        <w:softHyphen/>
        <w:t>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aspettare ad emenda e così, contriti e pentiti, ab</w:t>
        <w:softHyphen/>
        <w:t xml:space="preserve">biano ad ot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perdono ed insieme della perseveranza il do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tutte le religioni affinché ab</w:t>
        <w:softHyphen/>
        <w:t xml:space="preserve">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quale è quella giusta e vera, affinché non sia</w:t>
        <w:softHyphen/>
        <w:t>no sorpresi dal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a illuminato, questo tramonto, dalla luce della corrente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ole della terza epoca per poterci vedere e così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rsi tutti conver</w:t>
        <w:softHyphen/>
        <w:t>t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suonato e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iè dell'altare il Canadese de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ventolando la bandiera bianca,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a la consegnò all'angelo Michele, che recitò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canti e suoni festosi hanno offerto i nove cori angeli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risto Celebrante e Operante, affinché la s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osa e misteriosa arrivi fino ai confini dell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il castigo sia tramutato in misericordia e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itrice nell'amor materno che porta all'umanità l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fu invitato al pulpito da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prì il messale e lo invitò a leg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postoli, dopo che l'avevan già visto risorto,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trovandosi tra loro, si son messi d'accord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iamo a pesca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iente prendevan, finché han scorto alla riva un fuoco che ar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Tu, che non eri ancora salito al Cielo, che facevi arrosti</w:t>
        <w:softHyphen/>
        <w:t>re pane e pes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ndosi loro a vedere quello che avveniva, il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li avvertiva che eri Tu. Così Pietro si mise in posi</w:t>
        <w:softHyphen/>
        <w:t>zione di avvicin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i detto anche di pescare dalla parte d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</w:t>
        <w:softHyphen/>
        <w:t>racolosa fu la pes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ero e insiem han mangiato, perché anche pesce della loro p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uc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, così può avvenire ora.  La vostra pescagione medi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è per pescare le anime a Dio da portare, o se è per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zzovigliare e voler godere invece del dovere: ed è per quel</w:t>
        <w:softHyphen/>
        <w:t>lo che poco prend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il fuoco dell'amor di Dio infinito ar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che è preparata la mensa della divina sapienz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risorgere a santità, potete, perché invitati dall'Em</w:t>
        <w:softHyphen/>
        <w:t>manuele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il canto 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ringraziando la Madonna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ha dato, appartenendo così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ompie, consacrò particola e calic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 xml:space="preserve">nuto a compiere l'olocausto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 Poi 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eseguiva,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o che in splendore si tramuta, sale, trami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Materno, all'Eterno Padre che gradisce l'olocaust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luce dello Spirito Santo, tutto intrecciato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</w:t>
        <w:softHyphen/>
        <w:t xml:space="preserve">te il Cuore Immacolato, dà alla Chiesa un aumento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 d'amor di Dio, di santità di cui a tutti ne darà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che la Chiesa ha volu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e ringraziato ogni momento Gesù Sacramentato”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e di nuovo si scendeva in solennità festiva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 Trionfa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nell'ospizio, l'angelo della verginità salì al pul</w:t>
        <w:softHyphen/>
        <w:t xml:space="preserve">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uono melodioso, a questo misterioso telefono, ri</w:t>
        <w:softHyphen/>
        <w:t xml:space="preserve">chiam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ensa era pronta, di rivestirsi della veste nu</w:t>
        <w:softHyphen/>
        <w:t xml:space="preserve">zial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e questa è Cristo Re che è stato ritor</w:t>
        <w:softHyphen/>
        <w:t>nare nel 1948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, al Congresso del</w:t>
        <w:softHyphen/>
        <w:t>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eri mattina, Gesù Cristo con gli angeli suoi sal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la strada lucente che si percorreva scendeva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delle stelline bianche, un fac</w:t>
        <w:noBreakHyphen/>
        <w:t>simi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he il Ciel regalava a nutrire il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ono le grazie, copiose come una nevicata,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, Sacerdote, cede e concede ai popoli tutti che si tro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ssaggio in terra d'esilio verso 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nel salire e nell'entr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, cantavano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 Ma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 nostra Madre beata: in parte mi met</w:t>
        <w:softHyphen/>
        <w:t xml:space="preserve">t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insieme rimarrò, insieme rimarremo al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le che Gesù Cristo con la Redenzione ci è stato guada</w:t>
        <w:softHyphen/>
        <w:t>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ominciava la celebrazione; 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 l'altare chiedevano pietà e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a generazione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luce finché tutti giungano 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santo che è stato nella sede di Milano, procl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zza e la bellezza della religione di Cristo, unica e s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 salvezza, innamorato della verginità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tante vergini perché avessero ad adornare il tro</w:t>
        <w:softHyphen/>
        <w:t xml:space="preserve">n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ondo venisse evangelizzato, ecco come è presente ora n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io del trionfo del Cuore Immaco</w:t>
        <w:softHyphen/>
        <w:t>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Vergine Sacerdote di Dio che battezza tutti in fin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, al suono della tromba finale, ognuno sia am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 del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l Canadese del Mistero, mo</w:t>
        <w:softHyphen/>
        <w:t xml:space="preserve">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di Gesù Cristo che l'ha insegnato, dando ono</w:t>
        <w:softHyphen/>
        <w:t>re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n Trino, e poi chiedendo tutto ciò che occorre sia sullo spirit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, se è in grazia di Dio, orante e fervente, vorrà dub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l'ha creato e l'ha redento, chiedendo ciò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di far senza Dio è un sognatore, e il sogno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erà e la penitenza, lontano dal suo Dio,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: “Mite Agnello senza macchia, 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gni anima che davanti a Te s'inginocchia. Fa' sparire co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olpa e fa' che i popoli alla tua Sacerdote Madre accorran, 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porti a Te, Sommo Bene, e che abbiano a trovare in Te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ntento e ogni sollievo”, si accostò all'altare l'angelo del</w:t>
        <w:softHyphen/>
        <w:t xml:space="preserve">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cordati, uomo, che fosti creato a immagine e somiglianz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he, dopo la caduta dei progenitori, Gesù Cristo venne a redi</w:t>
        <w:softHyphen/>
        <w:t>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endo in croce e di nuovo col Battesimo ti ha reso la figlio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i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menticarti mai i favori ricevuti, il grande dono che Gesù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fatto e quanto ti promette, se in fedeltà alla legge di Dio viv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 in grazia di Dio sempre premuroso ti troverai di essere tale, per po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uon esempio e col giu</w:t>
        <w:softHyphen/>
        <w:t>sto dire, portare il tuo fratello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darno hai fatto, Cristo, la vita pubblica, ad insegnare e miracoli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ora sei tornato apposta per benefic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racolo più grande che hai compìto nella tua Venut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l'olocausto, per applicare la Redenzione a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, alla fedeltà, il godiment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 Dio sopra tutte le cose e i vostri simili come voi stes</w:t>
        <w:softHyphen/>
        <w:t>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ssicuro che nella vita spariranno davanti a voi i com</w:t>
        <w:softHyphen/>
        <w:t>prom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Tota pulchra es, Maria, e macchia in Te non v'è...", </w:t>
      </w:r>
      <w:r>
        <w:rPr>
          <w:rFonts w:cs="Century Schoolbook" w:ascii="Century Schoolbook" w:hAnsi="Century Schoolbook"/>
          <w:sz w:val="22"/>
        </w:rPr>
        <w:t>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ll'altare consacrava ostia e calice,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; e il sangue del calice, che è il suo corpo, san</w:t>
        <w:softHyphen/>
        <w:t>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che in luce si tramuta, don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perché in ogni ora e in ogni moment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terzo tempo, sia vista maestra infallibil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ric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tte minuti, inginocchiati a terra gli an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'amore sconfinato che il Redentore porta all'uma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il suo volere e il suo potere, prima di pa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</w:t>
        <w:softHyphen/>
        <w:t>chele per tutti ha lanciato questo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risto Salvatore, regna su tutto e tutti, regna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. Solleva l'umanità dai suoi dolori, dona a tutti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e che si trovi sempre al chiarore della mariana elet</w:t>
        <w:softHyphen/>
        <w:t>tric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là si partiva e questo si cantava alla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tutta pura e tutta bella, Tu sei la Mistic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i il nostro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Madre nostra, perché sei la Madre del nost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uida il nostro cammino. Sotto il tuo manto io v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o alle massime del mondo e alle tentazioni del mali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nei templi andavan e ado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luce splenda e venga spenta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pronta l'arca mariana per salire ha dato segna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n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ette angeli apocalittici con gli altri angeli, 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Redentore, han dato solennità con suoni e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hiamando tutti i popoli a comprendere che Gesù Cristo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e sopra gli otto cieli, entra nel santuario in com</w:t>
        <w:softHyphen/>
        <w:t xml:space="preserve">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ci cori, compie l'olocausto, e, qua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ompìto, scende in terra d'esilio, perché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schierandosi attorno all'alt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ndo il 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o per tutti i popol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i che gli sarà concesso, perché è immenso l'amor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il Divin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son subentrati i nove cori angelici a suonar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l'angelo Cana</w:t>
        <w:softHyphen/>
        <w:t xml:space="preserve">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salì sopra il trono (e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)</w:t>
      </w:r>
      <w:r>
        <w:rPr>
          <w:rFonts w:cs="Century Schoolbook" w:ascii="Century Schoolbook" w:hAnsi="Century Schoolbook"/>
          <w:sz w:val="22"/>
        </w:rPr>
        <w:t xml:space="preserve"> dov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ato i piedi Maria Santissima Sacerdote, qu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nnunziò che l'aveva vinta a pro de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n croce greca la sua 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metteva a fianco dell'Istrumento primo perché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obbedire a quello che sta comandare e dire, s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ssere preservati dallo scompiglio della confusione, pro</w:t>
        <w:softHyphen/>
        <w:t xml:space="preserve">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manca alla sottomissione a Dio e a chi fa le sue ve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la preghiera intima, personale che prepara all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: così Gesù Cristo ascolta e interviene con la sua mi</w:t>
        <w:softHyphen/>
        <w:t>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il Sacario a leggere sul messal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critto il tempo de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non vorrai ascoltare, o dolce Gesù,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 sincero ti invocano, quando Tu nell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 xml:space="preserve">dendo il popolo che ti percorreva, perché ti am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richie</w:t>
        <w:softHyphen/>
        <w:t xml:space="preserve">sta hai moltiplicato pani e pesci a cinquemila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 tuoi apostoli han raccolto gli avanzi ed erano sette s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e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più ora a chi si sente senza di Te e in cerca vanno, non do</w:t>
        <w:softHyphen/>
        <w:t xml:space="preserve">v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offrirgli la tua Parola viva di vita che sostenta l'a</w:t>
        <w:softHyphen/>
        <w:t xml:space="preserve">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nde forte a sottomettere il corpo  perché non ab</w:t>
        <w:softHyphen/>
        <w:t xml:space="preserve">bia a scap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avvicinarsi a Te, affinché i popo</w:t>
        <w:softHyphen/>
        <w:t xml:space="preserve">li si sentano bi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ne degli angeli, che è il t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pronti a dirigersi verso la via della santi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 Cristo, sei provvido in tutto ciò che occorre a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ullo spirituale, sia su ciò che abbisogna di material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che sia viva in lor la fede, la speranza e la ca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llo che abbisogn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e in alto concetto la grazia di Dio, per poter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. Tener presente quello che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ercate e otterrete. Picchiate e vi sarà aper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razione che deve essere la corona dell'uomo per pot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gloria ed onore, sentirsi protetti ed aiut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l'amor suo infinito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benediva in croce gre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dei ministri fuggiaschi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[con] questa benedizione è come dicesse ad uno per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ermatevi, che vi accompagno io a porto sicuro ove c'è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Sé Eu</w:t>
        <w:softHyphen/>
        <w:t>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del calice in luce disseta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 di s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vicino a Te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tutto di Te al tramonto del dì, affinché 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iera non venga mai meno finché vicino a Te in Ciel mi sie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. Con il Divin Maestro si scendeva in terra d'e</w:t>
        <w:softHyphen/>
        <w:t xml:space="preserve">silio ancor col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rivo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 tutti noi del basso globo di ausilio, da tener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osa, misericordiosa, Tu che fosti tanto dolorosa ed ora sei glori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, dopo aver girato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uoni e canti alla Madre di Dio, perché si abbiano a ri</w:t>
        <w:softHyphen/>
        <w:t xml:space="preserve">sve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più lontani, perché abbiano a tornare all'ovi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vano in Paradiso a godere l'aumento di gloria che con</w:t>
        <w:softHyphen/>
        <w:t xml:space="preserve">tin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escere quanto più anime giuste nel gaudio stanno ar</w:t>
        <w:softHyphen/>
        <w:t>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luce si è fatta nell'ospizio: segnale che era arri</w:t>
        <w:softHyphen/>
        <w:t>vata 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partì in questa, con gli angeli che gli facevan coro</w:t>
        <w:softHyphen/>
        <w:t>na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un attimo si trovava sopra gli otto cie</w:t>
        <w:softHyphen/>
        <w:t xml:space="preserve">li nella città di Di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con potestà divina den</w:t>
        <w:softHyphen/>
        <w:t xml:space="preserve">tro 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, ove Gesù Cristo incominciava a celebrare l'o</w:t>
        <w:softHyphen/>
        <w:t>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>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 raggi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i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l nostro patrio suolo, noi ti preghiamo ai pi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alt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tria nostra a Te si volge in duolo. A Te sua prece ascen</w:t>
        <w:softHyphen/>
        <w:t>da, e il sospir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i clemenza, Dio Salvator, salvate il popol nostro pel vo</w:t>
        <w:softHyphen/>
        <w:t>stro Sac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: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er salvarci, non hai disdegnato di sopportare questa no</w:t>
        <w:softHyphen/>
        <w:t>stra 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morte ti sei umil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tutti in coro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sul trono, ove la Ma</w:t>
        <w:softHyphen/>
        <w:t xml:space="preserve">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a all'Apidario, il Canadese del Mistero con</w:t>
        <w:softHyphen/>
        <w:t>tinuò cant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la macchia originale non è in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, si accostò all'altare e lesse sul libro della vita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la tu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o della tua volontà fu la Madre Sacerdot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nuncio domandò come sarebbe avvenuto e pronta a di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a volontà tua; mai si pentì, ma sempre visse con con</w:t>
        <w:softHyphen/>
        <w:t xml:space="preserve">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a Dio aveva detto di sì; fino al Calvari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tempo della vita pubblica, ti seguì e non sdegnò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e e testimoniare ai piè della croce, quando st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rire, che era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ò per suo figlio il vergine Giovanni, perché Tu, dopo es</w:t>
        <w:softHyphen/>
        <w:t>sere m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risuscitato e salito 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a si mostrò a trovarsi, alla discesa dello Spirito S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endere sugli apostoli la sua immacolatezza 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sacerdotale; e così, nel ricevere le lingue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ono mondi e pronti, dopo, a compiere il Sacrificio in</w:t>
        <w:softHyphen/>
        <w:t>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han dato la vita per la verità come Te,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da testimoni gi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gi, col potere di Re d'Israele, non dovrà padronegg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hai fondato e sulle genti tutt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? Perché non dovrà padroneggiare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Regina del mondo e i po</w:t>
        <w:softHyphen/>
        <w:t xml:space="preserve">poli di tanto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evono rendersene co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qui presenti chiediamo a Te di fare molto s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el basso globo, affinché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usare misericordia e pietà a tutta questa confusa e do</w:t>
        <w:softHyphen/>
        <w:t>lorante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Gesù, speriamo; nel tuo infinito amore confidiamo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isurata tua bontà, nell'aiuto che ti chiediamo, sicur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rse Sé Eucaristico alla persona che ha portato con Sé, di</w:t>
        <w:softHyphen/>
        <w:t>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fida in M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 per tutte 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orpo, sangue, anima e divinità del calice da Lui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amuta in luce fulgida; e la misteriosa parola che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 Gesù pronuncia deve arrivare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tti in Me specchiare e che son per te tornato statti assi</w:t>
        <w:softHyphen/>
        <w:t>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assieme per le genti tutte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.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istante si usciva dal santuario 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</w:t>
        <w:softHyphen/>
        <w:t xml:space="preserve">vin Re scendeva su terra d'esilio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anto e in suono ap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 Maria. Ave Ma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e degli strumenti a corda con l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dell'Apocalisse saliva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 santuario a compiere l'olocausto, dando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 Personalità divina Gesù Cristo tor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ceso dalla gloria del Padre per compiere il suo ci</w:t>
        <w:softHyphen/>
        <w:t xml:space="preserve">c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pli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era melodioso perché per ordine del Divin R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chiamava i corpi di santi ministri trapassa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</w:t>
        <w:softHyphen/>
        <w:t>ni occulte, di santità marcate, alla resurrezione; unendos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anima e personalità, così salivan alla gloria a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ternità beata e così a dar gloria a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</w:t>
        <w:softHyphen/>
        <w:t>l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inciare la liturgia paradisiaca, gli angeli han can</w:t>
        <w:softHyphen/>
        <w:t xml:space="preserve">t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il sonetto sab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compito il ritmo angelico, i nove cori angelici han can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ando molta luce agli in</w:t>
        <w:softHyphen/>
        <w:t xml:space="preserve">credu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peranza ai credenti, diffondendo la carità fra</w:t>
        <w:softHyphen/>
        <w:t>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Canadese del Mistero salì sul trono e, dopo aver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gli angeli present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 poi "La pac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concedi, o Signore, ai morti aspettanti l'eterna mer</w:t>
        <w:softHyphen/>
        <w:t>cè...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vogliando il popo</w:t>
        <w:softHyphen/>
        <w:t xml:space="preserve">lo di Di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si di recitare mattina e sera le preghie</w:t>
        <w:softHyphen/>
        <w:t>re del buon crist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sempre uniti al proprio Dio, confidenti e or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benedetti in tutte le loro azioni, nei loro sacri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loro do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a dare davanti all'altare incenso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Celebrante e Operante è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, fatta Uomo, che ha redento il mondo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 tutti della Redenzione l'appl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Sacario e lesse sul grande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tre tuoi apostoli alla manifestazione al Tabor si sono as</w:t>
        <w:softHyphen/>
        <w:t xml:space="preserve">sicu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Tu eri e là volevano rima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rima di inebriarsi e di goderti, bisognava che svolgessero il lo</w:t>
        <w:softHyphen/>
        <w:t xml:space="preserve">ro 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gli uomini, dando la vita stessa, seguen</w:t>
        <w:softHyphen/>
        <w:t>doti sulla via de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a propria vita per la con</w:t>
        <w:softHyphen/>
        <w:t>quista delle anime, per pote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abbiamo testimoniato, Cristo. Davver possiamo dirti: ti ab</w:t>
        <w:softHyphen/>
        <w:t>biamo am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tua vien vista, per la testimonianza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i quelli che hanno creduto e han dato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ondazion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n questo frastuono del mondo, confuso, divertente, che ad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gue le passioni, trovandosi nella tribol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osa chiederti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hiediamo per tutti loro, a Te che tutto p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e pietà e ciò che gli occorre per vederc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rendert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Infinito Amore, con la t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abatina da' clemenza in lor di fede,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, specie a quelli che più bisogno h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infinita misericordia consegnata a Te d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Divin Figlio, sia prodigiosa su ognuno; e dispens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della Redenzione a tutti. Mostra il tuo ingegn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la Madre dell'Altissimo e così vincitric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usa che da Avvocata hai vinto a pro del clero, per cui ti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</w:t>
        <w:softHyphen/>
        <w:t>lata nella tua mondial cal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che Lei concede e cede percorre tutt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d ogni creatura viene marcata dalla s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Sé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che adopera, e il calice lo offre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sia di nutrimento, di luce 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a Dio in Trino e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ificenza di bontà, scendeva di nuovo il Maestro Divi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accompagnato dagli angeli della pace che can</w:t>
        <w:softHyphen/>
        <w:t>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Voglio chiamar Maria al sorger dell'au</w:t>
        <w:softHyphen/>
        <w:t>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a ancora al tramontar del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rientrava nell'ospizi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intanto molto sconto faceva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in pena e molti e molte, con i sacerdoti a capo,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esso nel gaudio sempiterno, intanto che 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 estendevano in tutti i santuari mariani, ove Gesù Eu</w:t>
        <w:softHyphen/>
        <w:t xml:space="preserve">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esente, per ogni bene ai popol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suono  dato dall'angelo che tende alla terra, richia</w:t>
        <w:softHyphen/>
        <w:t xml:space="preserve">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enzione della Chiesa e di tutti i popoli che Cri</w:t>
        <w:softHyphen/>
        <w:t xml:space="preserve">sto Re 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, che è la barca di Piet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ramutata, che portava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rca di salvezza: per tutti è spalancata l'entr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saliva con gli angeli suoi in compagnia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sopra gli otto cieli era, sul nuovo globo, chia</w:t>
        <w:softHyphen/>
        <w:t xml:space="preserve">mato l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in cui splende di elettricità marian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entrava rivestito di paramenti d'oro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gnificato: che Cristo glorioso, tornato dal Padre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, venuto per compiere l'olocaus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i per 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sua Sacerdote Vergine gloriosa che affianc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izzazione universale la Chies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'intro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suonando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e di Dio, prostratevi davanti a Gesù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tegli che tracci Lui la via che porta a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 i popol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Hosanna, hosanna,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subito han dato in suono e in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onna Sacerdote benedicente cede grazie att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specie ai suoi devoti, perché abbian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e consiste il giorno del Signore e così santific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si è riservato per Sé,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alì sul trono il Canadese del Mistero e cantò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accostò all'alta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li apostoli del Tabor volevano star là. Ma, siccome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</w:t>
        <w:softHyphen/>
        <w:t>silio non è godimento, ma è lavorio per guadagnare, son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segnare ai popoli quello che dal Divin Maestro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ato, assicurando e insegnando alle genti tutte che 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re la mente e il cuore a Dio, dargli quella lod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etta, ringraziandolo del bene che ha fatto e fa all'uma</w:t>
        <w:softHyphen/>
        <w:t xml:space="preserve">n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con la sua passione e morte regala, facendo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figli di Dio col Battesimo ed 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Tu hai fondato che, per ordine tuo, a fa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veci, ha insegnato a pregare, perché è indispensabile, a f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doveri minuti e continui che, uniti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un grande merito, se si è in grazia, per la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segnato a trafficare il dono della fede con l'essere fe</w:t>
        <w:softHyphen/>
        <w:t xml:space="preserve">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egge  di Dio e agli obbligh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può sperare di giungere alla propria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</w:t>
        <w:softHyphen/>
        <w:t xml:space="preserve">do a praticare la carità verso Dio, verso se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so i propri simili. Se questo si comprend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asi di pace terra d'esilio diven</w:t>
        <w:softHyphen/>
        <w:t>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. E, dopo questo,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Sé Eucaristia, assicu</w:t>
        <w:softHyphen/>
        <w:t xml:space="preserve">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questo Sacramento d'amore Lui si trova in corpo, sangue,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in nutrimento e vitalità spiritual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divina l'offre alla Chiesa che ha fon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con lei una cosa sola, che a tutti i popoli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tutto questo avveniva, gli angeli canta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antum ergo</w:t>
      </w:r>
      <w:r>
        <w:rPr>
          <w:rFonts w:cs="Century Schoolbook" w:ascii="Century Schoolbook" w:hAnsi="Century Schoolbook"/>
          <w:sz w:val="22"/>
        </w:rPr>
        <w:t xml:space="preserve"> prostrati 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in adorazione della facoltà di</w:t>
        <w:softHyphen/>
        <w:t xml:space="preserve">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Re, uscivan e scendevan, cantando la </w:t>
      </w:r>
      <w:r>
        <w:rPr>
          <w:rFonts w:cs="Century Schoolbook" w:ascii="Century Schoolbook" w:hAnsi="Century Schoolbook"/>
          <w:i/>
          <w:iCs/>
          <w:sz w:val="22"/>
        </w:rPr>
        <w:t>Salve Re</w:t>
        <w:softHyphen/>
        <w:t>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Venuto ritornava nell'ospizi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i sette, con tutta la lor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trombe così squillanti e così potenti da sbigot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bitanti del basso globo e da farli prigionieri con ama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chiavitù di Maria Vergine Sacerdote Ausilia</w:t>
        <w:softHyphen/>
        <w:t>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o spavento rumoroso, ma è trovarsi in un punto di ve</w:t>
        <w:softHyphen/>
        <w:t xml:space="preserve">der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invece di servir Dio, si andava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quello che oggi ha procurato la salita e la di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pronta era 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e suono a onorare il dolce Ospite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lo onorificamente, la corte celeste,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, a celebrare l'olocausto, dando così, il Figli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e</w:t>
        <w:softHyphen/>
        <w:t xml:space="preserve">sù Cristo Ritornat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e allo Spirito Paraclito, quel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che il popolo gli nega e così applicando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, dando a tutti modo e mezzo 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e, di amare e così di servire il propri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re onore e gloria 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iclo del Re Divino porta alla Chiesa che ha fondat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potestà per il terzo tempo, perché possano tutte le g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 santità, alla conversione, perché la Mistica Sp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è affiancata dalla Vergine Immacolat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Madre di Dio, che è risorta Ella st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questo ogni giorno il maligno perde potere su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perché, alla luce di Dio, vien scoperto, e che dovrà cess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gannare è cer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rmone è fatto dall'angelo Sacario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, ove il Figlio di Dio veniva ri</w:t>
        <w:softHyphen/>
        <w:t xml:space="preserve">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, significato della sua bell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iglio di Madre Vergine Sacerdote e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ccompagnato dalla corte celeste, saliva all'altare; e que</w:t>
        <w:softHyphen/>
        <w:t xml:space="preserve">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o tutta 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inciare,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re santuario, dire Gerusalemme Celeste, dire cattedrale so</w:t>
        <w:softHyphen/>
        <w:t xml:space="preserve">p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sul nuovo globo, chiamato anche città di Dio, è ug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conda della liturgi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fitto hanno i figli di terra d'esilio per ques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 che gli porta il Redentore e per l'onore e la 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eve la SS.Trinità! E a che punto si trova il trion</w:t>
        <w:softHyphen/>
        <w:t xml:space="preserve">fo de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, affinché il popolo venga salv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han recitato per tut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en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mentre gli angeli della pace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;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benediceva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per pria tutte le vergini, tutti i ministri che in e</w:t>
        <w:softHyphen/>
        <w:t xml:space="preserve">terno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el lor Cristo, i nove cori angelici can</w:t>
        <w:softHyphen/>
        <w:t>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 Ave, Mar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ntinuando col canto e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luce gli angeli ai popoli tutti del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in terra d'esilio del Divin 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l'angelo Canadese del Mistero ha cantato sopra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osì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il mondo annunzia Te. Tu l'hai fatto come un segno.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porta in sé il sigillo del tuo regno. Te lodiamo,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l'altare questo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Vangelo che Tu hai dato tramite i tuoi porta il tuo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Quando ritornerò, troverò fede sulla terr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[porta] la risposta data al tuo Pietro circa l'apostolo Giovan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domanda: </w:t>
      </w:r>
      <w:r>
        <w:rPr>
          <w:rFonts w:cs="Century Schoolbook" w:ascii="Century Schoolbook" w:hAnsi="Century Schoolbook"/>
          <w:i/>
          <w:iCs/>
          <w:sz w:val="22"/>
        </w:rPr>
        <w:t>"Che ne sarà di lui?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osa ne fa a te, se lui rimarrà finché Io veng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credevano che questo apostolo non mor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piegò che era un modo di dire, anche se lui non fo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alla sua Venuta e fosse già trapassato, come avven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quando Tu, Gesù, hai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me ne vado e voi non potete venire. Ma vado a prepararv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l posto e poi verrò a prendervi, a tracciarvi la via per la sal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ei venuto a incominciare il terzo temp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suscitare i tuoi prima del suono della tromba, perché ver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 farti corteggio alla parata finale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dici tribù d'Isra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Vangelo che può essere compreso da ogni ingegno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ve il Vangelo annunziare e chi deve ascoltare e impa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L'ostia da Lui consacrata la dona al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, mentre il calice in splendore lo riserva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stica Sposa, affinché la luce del Settifor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atta, nel terzo tempo, che in sette forme di apostol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sia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rificio incruento dell'altare viene unito a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che celebra l'Eterno Sacerdote, che è il trion</w:t>
        <w:softHyphen/>
        <w:t>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O crux, ave, spes unic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in unità tutti i cori angelici han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tre minuti di adorazione, sono scesi con il Divin Mae</w:t>
        <w:softHyphen/>
        <w:t xml:space="preserve">stro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incasava in terra d'esilio, cantando </w:t>
      </w:r>
      <w:r>
        <w:rPr>
          <w:rFonts w:cs="Century Schoolbook" w:ascii="Century Schoolbook" w:hAnsi="Century Schoolbook"/>
          <w:i/>
          <w:iCs/>
          <w:sz w:val="22"/>
        </w:rPr>
        <w:t xml:space="preserve">l'”Ave, maris Stella, De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ter alma”</w:t>
      </w:r>
      <w:r>
        <w:rPr>
          <w:rFonts w:cs="Century Schoolbook" w:ascii="Century Schoolbook" w:hAnsi="Century Schoolbook"/>
          <w:sz w:val="22"/>
        </w:rPr>
        <w:t>, terminando questo canto nella chie</w:t>
        <w:softHyphen/>
        <w:t xml:space="preserve">sa di S.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sopra l'Apidario, dando scanso alle forze diaboli</w:t>
        <w:softHyphen/>
        <w:t>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i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ha girato sopra il colle l'arca mariana, aggiun</w:t>
        <w:softHyphen/>
        <w:t xml:space="preserve">gendo i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vera del maligno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mattiniere Cristo Re parti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otto la pianta salesiana e così mostrava agli ange</w:t>
        <w:softHyphen/>
        <w:t>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ccompagnavan il modo che farà quando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bitanti trasporterà e ingrandirà i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 santuario già nell'eternità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rossi, all'altare era a mostrare l'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porta a tutta la generazione e quanta compas</w:t>
        <w:softHyphen/>
        <w:t>sione gli f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recita dell'atto di contrizione, domandavan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per tutti i popoli, perché siano accette in avveni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preghiere, i lor sacrifici e i lor vo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subito han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e l'è riservato e lo cantò sopra il trono, su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la Madonna all'Apidario,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re sopra questo significa corrispondenza che esist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radiso e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onna Sacerdote appartiene in pien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sta compiere, benedicendo tutta l'umanità, 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eccatori, quelli che tendono alla santità 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o a commettere malvagità, preparando e invitando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entrare sotto il suo manto, senza eccezione al</w:t>
        <w:softHyphen/>
        <w:t>c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i presentare a Gesù Eucaristia e così annun</w:t>
        <w:softHyphen/>
        <w:t xml:space="preserve">zi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inita la carestia, dicendogli che sono avv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terra promessa, perché Gesù Cristo, il Divin R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r redento ed ora ad applicare la Redenzione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mezzo a tutti gli uomini di diventare figli di Dio col 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ché chi si trovasse in fin di vita, s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ricevuto questo sacramento di lavacro, vengono mo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eccato d'origine dalla Madre di Dio col fuoco dello Spi</w:t>
        <w:softHyphen/>
        <w:t>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desiderio che tutti i popoli devono avere di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amento che assicura la figliolanza di Dio e gl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di trovarsi in unione e in amicizia col lor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è un grande dono che il Messia ha guadagnat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e morte in croce ed ora nella sua Venuta fa applic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e le genti della Redenzione, bene i popoli devono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una liberazione dalle fauci del nemi</w:t>
        <w:softHyphen/>
        <w:t xml:space="preserve">co infer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per forza rinunciare a rubar le anime a Dio, perché c'è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ha tutte queste in pos</w:t>
        <w:softHyphen/>
        <w:t>sesso e così è la Madre universal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sono di Dio, perché l'uomo è fatto a sua immagi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iglianza e la Madre Sacerdote fa di tutte il riscatto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nella schiavitù sua che fino al giorno del giudizio par</w:t>
        <w:softHyphen/>
        <w:t xml:space="preserve">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una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facoltà che la Vergine Immacolata, perché si è ma</w:t>
        <w:softHyphen/>
        <w:t xml:space="preserve">nifes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ll'Apidario, ha nel terzo tempo, da glorio</w:t>
        <w:softHyphen/>
        <w:t>sa, da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a vinto la causa d'Avvocata a pro del clero, lasciand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a la sua impronta all'Apida</w:t>
        <w:softHyphen/>
        <w:t>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ese deve essere una pesca miracolosa che fa l'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questo è l'angelo del Mistero; 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m tutti di Te, o Madre dell'Altissimo, al tuo serv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 xml:space="preserve">gina del mondo. Vogliamo stare sempre accanto a Te,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Tu hai di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 tutti i popoli il tuo amor materno e noi,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e tutte e sempre di Te, affinché sia assic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stra salvezza eterna. Di Te non possiam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</w:t>
        <w:softHyphen/>
        <w:t>cici alla divina men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: “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, benediteci, o Signo</w:t>
        <w:softHyphen/>
        <w:t xml:space="preserve">re.Benedite il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arca, il pastor di questo gregge. Bene</w:t>
        <w:softHyphen/>
        <w:t>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il calice in fiamma viva lo dona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come pegno dell'amor suo infinito e dell'au</w:t>
        <w:softHyphen/>
        <w:t xml:space="preserve">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he le do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questo avveniva, gli angeli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per i popoli luce, verità 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profonda di là, s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ancora ombreggiato il Divin Maestro dalla pianta salesiana)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drò a vederla un dì, in Ciel, la patria mia, andrò a veder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gioia e mio amor.Andrò a vederla un dì, la Vergin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anto le starò per tutta l'eternità be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rientrava da dove era partito e la que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siana venne dentro l'ospizio piantata a onorare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tà degli angeli son tornati in Cielo e l'altra metà si son re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ilano ad adora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uppo si è fermato ove c'è il Beniamino ad attender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i che là sono in possesso: stupendo g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barca di Pietro, proprio sullo stile di qu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già risorto e cucinava pesci e arrostiva il pane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Divin Maestro ha detto, ché non avevano preso n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ttar dalla parte destra e la pesca fu miracolosa; 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</w:t>
        <w:softHyphen/>
        <w:t>sci si son frammischiati, nella cottura, con la cucina prepara</w:t>
        <w:softHyphen/>
        <w:t xml:space="preserve">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 Cris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questa barca con ugual forma, portata in alto con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e gli angeli che gli facevan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rata dalla cavalla bianca dell'Apocalisse, saliva in al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inché sugl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tto cieli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risto Redentore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n canto e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i accostava 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Sacerdote dal Paradiso benedicente si trov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alorando le benedizioni che i sacerdoti offro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</w:t>
        <w:softHyphen/>
        <w:t>tono anche privatamente alle persone che le chi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benedizioni che cede il Pontefice, specie giorna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una potestà per il terzo tempo, in unità a quell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imparte, e così fa parte dell'olocausto che compie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 xml:space="preserve">vin Figlio, unendosi così Lei da gloriosa dal gaudi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</w:t>
        <w:softHyphen/>
        <w:t>stica Sposa di Cristo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in introduzione all'olocaus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fu incominciata la liturgia angelica paradisia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Chiesa fondata da Cristo abbia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, all'altare con gli angeli tutti, la Madonna particolar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la famiglia verginale e sacerdotale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ché stia ferma nella sicurezza che è Gesù Cristo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la ed ha parlato, perché il piano de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ompleta la sua Mistica Sposa, preparandola a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in santità e in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entro la Gerusalemme Celeste tutto si co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, con Cristo e per Cristo, la cavalla bianca gi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santuario, poi scendeva: tre giri sopra Bienno 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 e il monumento, tre sopra il duomo di Mi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sopra il Vaticano. Poi ritornava (sapete che è la caval</w:t>
        <w:softHyphen/>
        <w:t>la apocalittic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posava, si adagiava sopra il santua</w:t>
        <w:softHyphen/>
        <w:t>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i sette angeli apocalittici, non i capi, perché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l'altare, le lor compagini,(intanto che si c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va, dentro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l Canadese del Mistero sopra il trono su cu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han portato in terra d'esilio, all'Apidario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 testimoniare il Ritorno del Divin Figlio)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in servizio alla Madre di Dio, deponev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ca della Chiesa dentro 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apocalittici capi dentro sommessamente reci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a calice, poi diede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del Redentore come si spiega e come le anime a Lui l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fulgida, perché è il suo corpo, sangue, ani</w:t>
        <w:softHyphen/>
        <w:t>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lla Chiesa che ha fondato la certezza che è Lui che è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Figlio dell'uomo, Gesù Cristo, ve</w:t>
        <w:softHyphen/>
        <w:t xml:space="preserve">nuto dal Padre a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al Congresso Eu</w:t>
        <w:softHyphen/>
        <w:t>caristico del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i cori angelici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, tramite l'angelo dell'Annuncio che pronun</w:t>
        <w:softHyphen/>
        <w:t xml:space="preserve">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ole nel momento che Lei dal Paradiso le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trono su cui Lei è calata in terra d'esilio, compì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Lei così si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segno greco benedico, nel nome del Padre, del Figlio e del</w:t>
        <w:softHyphen/>
        <w:t>lo Spirito San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tutti assieme: -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col canto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 Anch'io festevole corr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piè. O Santa Vergine Sacerdote, pensaci Tu”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con il Divin Maestro. Lui rincasava e la cav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a sopra girava, finché questa, diretta verso il Vatic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faceva un giro e poi, di nuovo, in al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in canto che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passando sopra il Vaticano, ha dato un gri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esa fondata da Cristo, riconosci che è tornato e così del</w:t>
        <w:softHyphen/>
        <w:t xml:space="preserve">la Person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di Lui sarai adomb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cesa con gli angeli suoi l'arca mariana con dentro la bar</w:t>
        <w:softHyphen/>
        <w:t>ca di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mento è il sangue di Cristo che è il Fon</w:t>
        <w:softHyphen/>
        <w:t>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entrava e postava i piedi dentro, e la Chiesa di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risentirà e conoscerà il suo passo, che signifi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, e sarà in posizione di riconoscere che è 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la sapienza su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 ed arrivare dentro la Gerusalemme Celeste,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</w:t>
        <w:softHyphen/>
        <w:t>ve de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ora più bella che suona nel cuor, che mite favella di pa</w:t>
        <w:softHyphen/>
        <w:t>ce e d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, al mondo Tu dona la pa</w:t>
        <w:softHyphen/>
        <w:t xml:space="preserve">ce e 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accostato all'altare, gli angeli tutti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benediva tutti quelli che per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 han ricevuto dai lor fratelli e d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informati offese e danni anche materiali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>s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reato vive in Te, segno della tu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romes</w:t>
        <w:softHyphen/>
        <w:t>sa porterà salvezza e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 han reci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 nove cori angelici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incatenando il Sacrificio incruen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he compie Cristo, Cristo Ritornato, ri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lla fede, alla speranza e alla carità ,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ha dato all'Apidario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 in terra d'esilio con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su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si accostò all'altare l'angelo del Re,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O con Me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 crede tutto ciò che Tu, Figlio di Dio, hai rivelato (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misura per fare a proprio modo, questi son più colpev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anno renderne conto di più di quelli che ancora non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i evangelizzati, perché sono innocenti a non sapere; e la Ma</w:t>
        <w:softHyphen/>
        <w:t xml:space="preserve">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tende a questi popoli affinché siano e</w:t>
        <w:softHyphen/>
        <w:t>vangelizzati e battezza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 crede o si è in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la morale: o si osserva o si è immo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za fede e a vivere l'immoralità, si trova mor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in grazia,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n di quelli senza colpa pe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 ne sono molti e molti gravemente colpevoli, perché han rin</w:t>
        <w:softHyphen/>
        <w:t xml:space="preserve">ne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che avevano accolta con promess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sservare la legge di Dio, credendo in Dio Padre, Figl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e operando in grazia di Dio ricevuta nel Batte</w:t>
        <w:softHyphen/>
        <w:t>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ua bontà: chi perde questa preziosità può ricuperar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buona e santa confessione e così può accostars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l'amore, l'Eucaristia, che dona forza, cor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a per affrontare tutto ciò che può capitare all'u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denza sta nell'operare con retta intenzione e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buone, amando così Dio sopr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Dio c'è di mezzo il Figlio di Dio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la seconda Persona della SS.Trinità ch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Uomo e ci ha redenti con la sua passione e morte,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a fede viva e operante sboccia la speranza della ri</w:t>
        <w:softHyphen/>
        <w:t xml:space="preserve">comp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che ha il suo sfogo nella carità, che è il co</w:t>
        <w:softHyphen/>
        <w:t>mandamento massimo:</w:t>
      </w:r>
    </w:p>
    <w:p>
      <w:pPr>
        <w:pStyle w:val="Heading2"/>
        <w:rPr/>
      </w:pPr>
      <w:r>
        <w:rPr/>
        <w:t>"Amerai il tuo Dio con tutto il tuo cuore, con tutta la tu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ente, con tutte le tue forz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econdo, simile al prim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il tuo fratell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mandamento è contro l'odio, la violenza,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alcheduno sbaglia, va perdonato, se è pentito, perché c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l'esempio in tut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ha dato la legge, ma anche i mezzi di osservarla, per pote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derare, dopo il peccato d'origine dei progenitori, anco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Venuta del Messia,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resurrezione un breve tempo hai sostato ancor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a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salito al Padre e i tuoi apostoli t'han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tornato alla benedizione eucaristica,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occorre che Tu sia visto dal tuo clero, e così dall'I</w:t>
        <w:softHyphen/>
        <w:t>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za che per la Chiesa che hai fon</w:t>
        <w:softHyphen/>
        <w:t>dat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:</w:t>
      </w:r>
      <w:r>
        <w:rPr>
          <w:rFonts w:cs="Century Schoolbook" w:ascii="Century Schoolbook" w:hAnsi="Century Schoolbook"/>
          <w:i/>
          <w:iCs/>
          <w:sz w:val="22"/>
        </w:rPr>
        <w:t xml:space="preserve">"Laudate, pueri, Dominum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audate nomen Domini",</w:t>
      </w:r>
      <w:r>
        <w:rPr>
          <w:rFonts w:cs="Century Schoolbook" w:ascii="Century Schoolbook" w:hAnsi="Century Schoolbook"/>
          <w:sz w:val="22"/>
        </w:rPr>
        <w:t xml:space="preserve"> Gesù Cristo con</w:t>
        <w:softHyphen/>
        <w:t xml:space="preserve">sacrò osti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galò di sua mano Sé Eucaristico sotto le specie del 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corpo, sangue, anima e divinità, sotto le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ino e qualche goccia d'acqua, lo don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e si tramuta tutto in luce di amore infinito, di sap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e di verità della su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utto questo avveniva,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usciva e ancor nell'arca ma</w:t>
        <w:softHyphen/>
        <w:t xml:space="preserve">ria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entrava e si scendeva;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suonata e cantata e in terra d'esilio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rincasava 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 hanno accompagnato si son divisi nei templi ad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ando quell'onore che merita, ché i popoli su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tanno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on forza astrometrica è tornata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, popoli tutti, all'odio e alle sconcezze l'addio e a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te con cuor sincero il vostro Signo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l'arca mariana, di oro brillava, a portare in alto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corarlo, il Divin Re. Sopra gli otto cieli si recava, sul</w:t>
        <w:softHyphen/>
        <w:t xml:space="preserve">l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dentro il santuario, da Celebrante e Operan</w:t>
        <w:softHyphen/>
        <w:t xml:space="preserve">t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là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vestito all'ingresso della Gerusalemme Celest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di paramenti verdi; e in questa foggi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e significa la primavera della Chiesa, che 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e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nuova ha in possesso la Chiesa Mistica Sposa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ve Lei, dal Paradiso, la Madre di Dio Sacerdote conce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 grazie copiose e favori, gli angeli cant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 pen</w:t>
        <w:softHyphen/>
        <w:t>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gli scogli infidi di un mondo traditore, da'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favori, o Immacolata Sacerdote. Così vincitor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saremo, o Immacolata Vergine di consolazione e di pro</w:t>
        <w:softHyphen/>
        <w:t>t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recitat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i avessimo mai offeso!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, dando a tutti i popoli amore e sol</w:t>
        <w:softHyphen/>
        <w:t>liev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: professione di fede, affinché dal Congresso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ricavare che veramente Gesù Cristo nel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 si trova in corpo, sangue, anima e divinità,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</w:t>
        <w:softHyphen/>
        <w:t>trimento delle anime, e così col suo amore infinito a disse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el desiderio di conoscere, di amare e di serv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ivente, affinché l'uomo possa trovarsi in adorazione del pro</w:t>
        <w:softHyphen/>
        <w:t xml:space="preserve">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he sotto le specie del pane e del vino si tro</w:t>
        <w:softHyphen/>
        <w:t>va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l pro</w:t>
        <w:softHyphen/>
        <w:t>prio Creatore, 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a dagli angeli della pace sommessamente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alì sopra il tron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dando solennità a questa preghiera pub</w:t>
        <w:softHyphen/>
        <w:t xml:space="preserve">b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sonale che nella vita pubblica il Messia ha inse</w:t>
        <w:softHyphen/>
        <w:t>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, dopo questo, si accostò all'altare l'angelo Sacario apo</w:t>
        <w:softHyphen/>
        <w:t xml:space="preserve">calit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grande, o Re degli eserc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misericordioso col popolo di terra d'esil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ti ha offeso e ti off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, o Madre di Dio Sacerdote, delle grazie e dei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ta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ben ricordato nel Vangelo quando, dopo la pesca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i preparato il cibo ai tuoi apostoli per ristor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forze dopo aver pescato, per tre volte hai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Pietro se ti am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opo aver detto: "</w:t>
      </w:r>
      <w:r>
        <w:rPr>
          <w:rFonts w:cs="Century Schoolbook" w:ascii="Century Schoolbook" w:hAnsi="Century Schoolbook"/>
          <w:i/>
          <w:iCs/>
          <w:sz w:val="22"/>
        </w:rPr>
        <w:t>Pasci i miei agnelli" (</w:t>
      </w:r>
      <w:r>
        <w:rPr>
          <w:rFonts w:cs="Century Schoolbook" w:ascii="Century Schoolbook" w:hAnsi="Century Schoolbook"/>
          <w:sz w:val="22"/>
        </w:rPr>
        <w:t xml:space="preserve">e hai inteso dire: 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po della Chiesa che avev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ale doveva prendere vi</w:t>
        <w:softHyphen/>
        <w:t xml:space="preserve">gore dopo la Pentecoste; intendevi ch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ri</w:t>
        <w:softHyphen/>
        <w:t xml:space="preserve">manere in sequela a Pietro che, unito a Te, doveva far T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rza volta, sicuro della sua fedeltà, gli hai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Pasci le mie pecorel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: tutto il gregge di Cristo, finché avvenga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 terzo tempo questo avverrà, perché la Chies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ondata è risorta senza essere morta, ed è fiancheggi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Madre Vergine Sacerdote gloriosa,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ia vista e conosciuta 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devono venire al trionfo della sant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</w:t>
        <w:softHyphen/>
        <w:t xml:space="preserve">sù Cristo Salvatore è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al Verbo che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io ognuno deve ritornare, perché l'uomo fu fatt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</w:t>
        <w:softHyphen/>
        <w:t>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e figlie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, intanto che la luce del calice si tramuta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e accendeva l'ulivo all'Apidario e poi correv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vola infuocata, arrivando alla Chiesa che ha fondato, abbelle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volto glorioso e della sua parola viva di vi</w:t>
        <w:softHyphen/>
        <w:t xml:space="preserve">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:“Sacro Cuor, d'amor ferito, d'amor santo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e par</w:t>
        <w:softHyphen/>
        <w:t>tecipi 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in adorazione e in ringrazi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o ciò che Cristo sta operare,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spro mariano s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hiesa parrocchiale di Bienno si ter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tan qui in parrocchia ad adorare, perché Bienno si st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o</w:t>
        <w:softHyphen/>
        <w:t>mare, solo a ri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on gli angeli in suono e in ca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il Divin Re, Gesù Cristo, sull'alto globo sop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</w:t>
        <w:softHyphen/>
        <w:t>to cieli a celebrare, perché Lui è torna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Celebrante e Operante; ed è per questo che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ntra nella Gerusalemme Celeste, già nell'e</w:t>
        <w:softHyphen/>
        <w:t>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finito il terzo tempo, saranno trasportati le verg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tali ove va a celebrare ora il Fonda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il Verbo Incarnato. Così sarà di questi che presiederan</w:t>
        <w:softHyphen/>
        <w:t xml:space="preserve">no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, a continuare l'olocausto, cioè questa divi</w:t>
        <w:softHyphen/>
        <w:t xml:space="preserve">na mensa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bandito per comunicare anche tutti quelli del Terres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i e procreati da Cristo Stesso glorioso, do</w:t>
        <w:softHyphen/>
        <w:t xml:space="preserve">po la s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un globo unico là in alto; e saranno anche questi comun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rpo, sangue, anima e divinità di Cristo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ita della Chiesa che in terra d'esilio fu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rrà mai finita, perché fin d'ora è già risorta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a porta del santuario di paramenti bianchi, simb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llezza eternale del Figlio di Dio, così invita tut</w:t>
        <w:softHyphen/>
        <w:t xml:space="preserve">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e anche il ministro che è tale a costru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non si starà fallire, su questo pia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ginale, per cui Gesù Cristo per pria così si m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ricopiato da chi sta Lui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a incominciare il vespro del</w:t>
        <w:softHyphen/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eparato all'altare dagli angeli incarica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a questo divin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seggio divino benediva, perché si abbia a capi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Figlio in terra d'esilio è stato di nuov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stendi la tua luce e i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 misericordia e compassione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sii col tuo amor materno e col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tere nuovo la salvezza del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la Madre di Dio Sacerdote benedice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rice che compiono i retti sacerdoti e si asso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per la riuscita, dà a lor nuova vista, perché Le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cu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sopra il trono, dopo aver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fa' che io sia tutt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e mite Divin Re”. Mentre i nove cori angelici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la celebrazione si inoltrava, gli angeli a terr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, apocalittico, l'angelo del Re, apriva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me era ben saputo anche dal popolo, non appena d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che, dopo che eri salito al Padre, saresti di nuovo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n che Giovanni, dopo la risposta che Tu hai dato a Pie</w:t>
        <w:softHyphen/>
        <w:t>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orisse, ma che fosse presente al tuo Ritorno ch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piuto, perché sei di nuov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iccome il vergine Giovanni doveva dar prova anche 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ava l'amore al suo Divin Maestro e prova di ver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messo nella caldaia bollente e per miracolo non mo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ui era pronto a morire per testimoniare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misteriosamente faceva intendere quanto 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in chi la privilegiata chiamata ha, quanto neces</w:t>
        <w:softHyphen/>
        <w:t xml:space="preserve">sita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tti a far Cristo e a contribuire alla salvez</w:t>
        <w:softHyphen/>
        <w:t>za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errà per gli ultimi ministri e vergini che non mor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santuario celebreranno ed a capo della schiera 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procreazione, fatta d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da Celebrante e Operante, andranno incont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iudice che verrà coi suoi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gente che non subisce morte, perché sono stati cr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glorioso che è venuto in terra d'esilio non per mo</w:t>
        <w:softHyphen/>
        <w:t xml:space="preserve">rire, ma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e quanto fu vittorioso nel risorgere da morte, questi brill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 capo ministri e vergini, come astri splendenti a dar on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al Divin Figlio e allo Spirito Santo, tre Persone ug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tinte in un Dio solo, che cede a tutt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 all'Istrumento che adopera 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mentre il suo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ene il calice, lo regala in luce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abbia a splendere di verità, di santità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Dov'è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han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prestezza son scesi. Il Divin Maestro rincasò e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ci cori, dentro e sopra l'arca mariana son 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, sopra la chiesa della Madonna del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rescia, poi han girato per sette volte sopra il territo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ve il Papa c'è e dove visiterà, cantand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aliti, depositando l'arca nella città di Di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festa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pronta per accogliere Cristo, onor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 gli angeli suoi con canti e suoni. Cosi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 dai settantadue bronzi suonava a distes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la città di Dio e in terra d'esilio si sent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nave mariana con i cori angelici partiva da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cor ritornare, dopo aver celebrato il vespro olo</w:t>
        <w:softHyphen/>
        <w:t xml:space="preserve">causto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lla porta d'ingresso veniva rivestito di para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 dall'angelo della verginità, l'angelo Michele con vo</w:t>
        <w:softHyphen/>
        <w:t xml:space="preserve">ce di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 al clero tutto, con le vergini in una men</w:t>
        <w:softHyphen/>
        <w:t>sa da s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vestitevi tutti della veste nuziale, per non essere esclu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onvito divi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 xml:space="preserve">citato set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o Spirito Paraclito perché siano dif</w:t>
        <w:softHyphen/>
        <w:t xml:space="preserve">fusi tutti i suoi doni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 che devono inse</w:t>
        <w:softHyphen/>
        <w:t xml:space="preserve">gnare e sulle vergini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ono col cuore insanguinato pregare perché la verità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a con precisione, con sin</w:t>
        <w:softHyphen/>
        <w:t>cerità e co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insieme con quelli della pace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 Maria”, intanto che Lei da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benediva in croce greca, dando facilità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</w:t>
        <w:softHyphen/>
        <w:t xml:space="preserve">data dal suo Divin Figlio di dare diffusione alla relig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</w:t>
        <w:softHyphen/>
        <w:t>data dal suo Divin Figlio, che è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, affinché la luce settiformale possa penetrare o</w:t>
        <w:softHyphen/>
        <w:t>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i popoli a trovarsi pronti a ricevere, ad a</w:t>
        <w:softHyphen/>
        <w:t xml:space="preserve">scoltare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aticare quello che la Chiesa Mistica Sposa a loro annunc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egnerà. E il modo di agire a loro insegn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questo,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 in sti</w:t>
        <w:softHyphen/>
        <w:t>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uonato, perché siano comprese le verità della fede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ne di credere, perché è Madre in</w:t>
        <w:softHyphen/>
        <w:t xml:space="preserve">fallibile e Maestra di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a e protetta da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pra il trono è asceso l'angelo del Mistero a cant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 suono del clarino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l'altare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vangelista Giovanni sostenne il martirio senza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la verginità è l'essenza di Dio, e lui era privile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patibolo della croce a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onsegnato come su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questo deve essere ricordato dal clero, se vuol ess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ssunto nel terzo tempo, per premiare l'Istrumento pri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fatiche apostoliche che offre a Dio, perché sia cono</w:t>
        <w:softHyphen/>
        <w:t>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e così servito dal popolo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, che campò tanto e si spense nell'amar Dio e nel pre</w:t>
        <w:softHyphen/>
        <w:t xml:space="preserve">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fraterno, è l'augurio che l'Eterno Sacerdote Ce</w:t>
        <w:softHyphen/>
        <w:t xml:space="preserve">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a Chiesa che ha fondato in que</w:t>
        <w:softHyphen/>
        <w:t xml:space="preserve">sto giorno che ri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amente la prim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augurio si accetterà, la luce divina sulla Fond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erà e miracoli si costa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cantata la sequenza dello Spirito Santo perché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hiede e si desidera veng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l'Eterno Sacerdot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la regala al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abbondi in lei la luce da dispensare, la verità d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ità da regal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gli angeli tutti recitato:</w:t>
      </w:r>
      <w:r>
        <w:rPr>
          <w:rFonts w:cs="Century Schoolbook" w:ascii="Century Schoolbook" w:hAnsi="Century Schoolbook"/>
          <w:i/>
          <w:iCs/>
          <w:sz w:val="22"/>
        </w:rPr>
        <w:t>"Dio sia benedetto. Benedetto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il suo santo nome...", </w:t>
      </w:r>
      <w:r>
        <w:rPr>
          <w:rFonts w:cs="Century Schoolbook" w:ascii="Century Schoolbook" w:hAnsi="Century Schoolbook"/>
          <w:sz w:val="22"/>
        </w:rPr>
        <w:t xml:space="preserve">di nuovo l'angelo Canadese salì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novare le promesse battesimali per tutti i battezzati, uno i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dispensati i frutti del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Vergine Sacerdote, nostra speranza, Tu che pensi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. Dona a noi pace e speranza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i perseveranza nel bene, a noi di provvid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</w:t>
        <w:softHyphen/>
        <w:t xml:space="preserve">do: </w:t>
        <w:noBreakHyphen/>
        <w:t xml:space="preserve">Sii a noi tutti, popolo di Dio, di spirito di 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e</w:t>
        <w:softHyphen/>
        <w:t>renza alla volontà  di Dio, di spirito di sacrificio, se dop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o dobbiamo essere ammessi al premio del Paradi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, terminato l'olocausto, si usciva dalla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</w:t>
        <w:softHyphen/>
        <w:t xml:space="preserve">lemme e di nuovo si scendeva in terra d'esilio, por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fri</w:t>
        <w:softHyphen/>
        <w:t>gerio e conversione per tutti, perché Gesù Cristo applic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 or</w:t>
        <w:softHyphen/>
        <w:t xml:space="preserve">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ispensa i suoi doni a chi li desidera e a chi li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 a nessuno differenza, ma a chi ha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per inabissarsi n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3</w:t>
        <w:noBreakHyphen/>
        <w:t>5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all'orario della Resurrezione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in suono e in canto e pronto i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ito e insiem è asceso sopra gli otto cieli, do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dava squilli festosi che, tramite la comuni</w:t>
        <w:softHyphen/>
        <w:t xml:space="preserve">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è, si potrebbero sentire anch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ci fosse tanto frastuono di rumore, perché macch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erra, di peccato; così si è portata ancor più lon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entrava nel santuario con la milizia celeste e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e di Dio a domandar perdono del proprio m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ire e, in grazia santificante, riceve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i, accompagnati da questo dono, felice sarà la v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poli tutti in viaggio per 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questa via vi addita. Date tutti un evvi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: </w:t>
      </w:r>
      <w:r>
        <w:rPr>
          <w:rFonts w:cs="Century Schoolbook" w:ascii="Century Schoolbook" w:hAnsi="Century Schoolbook"/>
          <w:i/>
          <w:iCs/>
          <w:sz w:val="22"/>
        </w:rPr>
        <w:t>"Tota pulchra es, Maria, e macchia in 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n v'è...</w:t>
      </w:r>
      <w:r>
        <w:rPr>
          <w:rFonts w:cs="Century Schoolbook" w:ascii="Century Schoolbook" w:hAnsi="Century Schoolbook"/>
          <w:sz w:val="22"/>
        </w:rPr>
        <w:t>" i sette angeli apocalittici che circondan l'alta</w:t>
        <w:softHyphen/>
        <w:t xml:space="preserve">re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elebra, han domandato perdo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misericordia per tutti e tempo di emendars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penitenza per trovarsi sempre pronti alla chia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a</w:t>
        <w:softHyphen/>
        <w:t>passo per i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al Paradiso benediceva, questo si can</w:t>
        <w:softHyphen/>
        <w:t>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beata, dal Cielo a noi data, la tua gran pietà che bel</w:t>
        <w:softHyphen/>
        <w:t>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mi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Sposa, Tu sei Madre del Signor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che la Madre Sacerdote concede arri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scredenti e ai peccatori, a chi, trovandosi all'oscu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uol convertirsi, proprio per i meriti dell'applic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che Cristo Ritornato dà nel compiere il vespro 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in stile ambrosiano, affinché i popoli te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 e alla santific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sopra i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risonanza alla preghiera personale, perché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o il Dolce Giudice starà giud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si accostò all'altare l'angelo del Re e lesse su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a tempo ha scritto, sempre intanto che Cri</w:t>
        <w:softHyphen/>
        <w:t>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Vangelo mette in guardia quei che possiedono con attac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che per loro non è il Regno dei cieli, se non si st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re e con giustizia e in carità ritengon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vvidenza ha loro assegnato per le loro necessità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iutare chi ne avesse estremo bisogno, mostrando così l'a</w:t>
        <w:softHyphen/>
        <w:t>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vivere tutti in concordia, in bontà e in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ngelo richiama anche quella parabola di quel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stato favorito e a cui il terreno che possedeva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tanto tanto e lui pensava di tener la scorta per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ver più affanni; e, intanto che questo con attacco pro</w:t>
        <w:softHyphen/>
        <w:t>g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stessa fu chiamato improvvisamente a f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, perché fu trapassato e ha dovuto lasciar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rva a tutti e ad ognuno per trovarsi sempre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santificante, anche se la morte fosse improvvisa, 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ve Dio chiama, dar la ris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pronto a venir con Te, perché ti amo sopra tutte le cos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ituazione la persona accumula meriti per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, se al possedere non  ha attacco e chi non ne h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a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ì vuole Dio, perché, se possedessi, potrei offenderl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tentarsi ognuno del proprio stato, del posto in cui Di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esso o ha permesso, perché ciò che Dio vuole o permet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il nostro sommo bene e ci mette in guardi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abbia ad abbandonarsi a cose caduche, che passan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guadagnarci il premio ci arrestano, col dover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, trovarsi separati dal Dio Vivente e dover pur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uoco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acerdote Madre, che fosti tanto dolorosa ed ora sei glori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l'o</w:t>
        <w:softHyphen/>
        <w:t>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splendore passa attraverso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presentato all'Eterno Padre che accetta e dice il </w:t>
      </w:r>
      <w:r>
        <w:rPr>
          <w:rFonts w:cs="Century Schoolbook" w:ascii="Century Schoolbook" w:hAnsi="Century Schoolbook"/>
          <w:i/>
          <w:iCs/>
          <w:sz w:val="22"/>
        </w:rPr>
        <w:t>pla</w:t>
        <w:softHyphen/>
        <w:t>c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ciò che compie il Divin suo Figlio. E, tutto u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uce divina dello Spirito Paraclito, passa ancora attra</w:t>
        <w:softHyphen/>
        <w:t xml:space="preserve">vers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 e arriva, questo torrente di lu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finito, alla Chiesa che ha fondato, perché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bbia a 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a responsabilità deve avere il suo cont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Fondazione è affiancata dal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prostrati a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Pange lingua,</w:t>
      </w:r>
      <w:r>
        <w:rPr>
          <w:rFonts w:cs="Century Schoolbook" w:ascii="Century Schoolbook" w:hAnsi="Century Schoolbook"/>
          <w:sz w:val="22"/>
        </w:rPr>
        <w:t xml:space="preserve"> dando vitalità a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ha detto e ha fatto, coronando di beltà 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che Cristo ha dato. Che offre questo è 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per tre volte han cantato:</w:t>
      </w:r>
    </w:p>
    <w:p>
      <w:pPr>
        <w:pStyle w:val="Heading2"/>
        <w:rPr/>
      </w:pPr>
      <w:r>
        <w:rPr/>
        <w:t>“</w:t>
      </w:r>
      <w:r>
        <w:rPr/>
        <w:t>Gloria Patri et Filio et Spiritui Sancto, sicut erat in prin</w:t>
        <w:softHyphen/>
        <w:t xml:space="preserve">cip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hiedendo pietà e misericordia al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e Lei grazie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il Divin Maestro ritorna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onoravan. Cristo rincasò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</w:t>
        <w:softHyphen/>
        <w:t xml:space="preserve">sciando una scia in terra d'esilio della sua bontà, della sua cl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divina su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con gli angeli a venire a prendere il Di</w:t>
        <w:softHyphen/>
        <w:t>vin Maest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ando onore e gloria a Lui, l' hanno accompagnato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compiere l'olocausto 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e dai la libertà; il tuo giudizio finale sarà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è regno di vita, di amore e di verità, di pace e di giu</w:t>
        <w:softHyphen/>
        <w:t>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 i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ulla città di Dio si arrivava e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l'angelo della verginità lo rivestiva di para</w:t>
        <w:softHyphen/>
        <w:t>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di candor verginale e di bontà squisita, accompagnata da un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da carità che offre col ce</w:t>
        <w:softHyphen/>
        <w:t>lebrar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accostò all'altare, i sette angeli apocalittici doman</w:t>
        <w:softHyphen/>
        <w:t xml:space="preserve">darono lo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dono per tutti gli uomini; 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sopra il trono, dall'an</w:t>
        <w:softHyphen/>
        <w:t>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Sacerdote grazie speciali cede al cle</w:t>
        <w:softHyphen/>
        <w:t xml:space="preserve">ro b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sto, si è incominciata la liturgia del Cielo che durò tre quarti d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 sfarzo di amore verso Cristo Ritornato,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l libro della vita le bellezze dell'Infin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infinita del Figlio di Dio, il suo amore per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la sua pazienza sconfinata nell'aspettare a emend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versione, la sua dedizione al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ia su tutto e su tutti vittoriosa e che gli uomini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che la Fondazione fatta dal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ommentato quel giorno che ha dato la vista al ci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: e qui c'entrano tutti i popoli che non sono ancora bat</w:t>
        <w:softHyphen/>
        <w:t xml:space="preserve">te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seguito saranno tutti figli di Dio, co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sse quando dei lebbrosi risanati solo uno è ven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lo; e domandò dove erano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i si riferisce a chi ha ricevuto i favori più grandi d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bile vocazione e così la consacrazione al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i si son stancati e alle massime del mondo si sono 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 continui a celebrare, perché abbiano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 in sé e a domandarti scusa, anche se all'altur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anno più andare e grande penitenza dovran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: che ci sia un fermo e nemmen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acerdote abbia a scappare lontano da Te, ma che tutti s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cati di fedeltà e così nel campo sterminato della Chie</w:t>
        <w:softHyphen/>
        <w:t xml:space="preserve">sa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ocazioni a seminare e così, in feconda messe ed in vigneto produt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condo di operai, marcati di fe</w:t>
        <w:softHyphen/>
        <w:t xml:space="preserve">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antità affinché Tu, Cristo, prima di partire, gli pos</w:t>
        <w:softHyphen/>
        <w:t xml:space="preserve">sa co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gna innestata e la raccolta da fare, affin</w:t>
        <w:softHyphen/>
        <w:t xml:space="preserve">ché al trapasso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 trovare sul Coro Virgineo a creare nuovi cieli e nuove ter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offriva l'ostia da Lui consacrata,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mai dimenticarti di M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colmo di luce lo regal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empito d'amor divino, per portare a Lu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e così anche i più indurit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Maria Vergine Sacerdote, rifugio di tutti quelli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, fa' che col pentimento ognuno venga mondato.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i i popoli alla sequela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i questo giorno che la Madonna cede 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il ministro atto ad essere del bene che Lei compi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 gli angeli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tutta pura e tutta bella, Tu sei la Stella che bri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orizzonte, affinché le anime vergini a farti onore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e e così a consolare il Cuor di Cristo tanto offe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uto, specie in questa infinita misericordia ch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ilenzio, si usciva dal santuario e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gual mezzo con cui si è sal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entrava da dove era partito e gli angeli salivan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n Paradiso, depositando l'arca nel sagrato ove c'è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partiva alle cinque mattiniere dentro l'arca ma</w:t>
        <w:softHyphen/>
        <w:t xml:space="preserve">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una schiera immensa di angeli; 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arrivavan nella città di Dio, depositando f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to, il mezzo adoperato per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lito su questa per accontentare la Sacerdote Vergin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e vuole ad ogni costo schivare ogni naufragio che po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l'ira di Dio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grande trionfo degli angeli suoi, trovandosi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il Salvatore del genere umano si accostò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, dando onore e glori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; e, tramite il Cuor Materno, lo Spirito Santo dà lu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proprio perché ha voluto per s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 Madre di Dio; così lei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esto del vigneto, rimane la maestra infallibile,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Regina del mondo, ad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ccostava all'altare e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ncominciava la celebrazione, sommessamente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Signor nostro, perdona ai peccatori, salva i mo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 mondo, Maria, ogni creatura tieni 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 xml:space="preserve">str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Salvatore a guid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la sconfitta del dragone che danneggi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su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, incominciò la liturgia angelica, e,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a, si accostò all'altare a leggere sul messal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ei venuto, ed è Vangelo - così leggeva l'angelo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- sei venuto a servire, tanto che in croc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morire, invitando tutti i tuoi a questo servizio che an</w:t>
        <w:softHyphen/>
        <w:t xml:space="preserve">ch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i, facendo partecipi della Redenzione tutti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no pronti a seguirti e a testimoniarti, dopo 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esurrezione, che eri il Verbo Incarnato, cioè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, per poter fare ancora la generazione figli di D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, con la lavanda del peccato d'origine, figli adot</w:t>
        <w:softHyphen/>
        <w:t>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non sanno che sei tornato e che nel Vangelo lo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</w:t>
        <w:softHyphen/>
        <w:t>tato, e si replica la scena di quando se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il tuo Ritorno, la tua Venuta sul basso globo (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chiaro il Vangelo, e i santi padri della Chiesa che sare</w:t>
        <w:softHyphen/>
        <w:t>st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luminari della tua Chiesa hanno aggiun</w:t>
        <w:softHyphen/>
        <w:t xml:space="preserve">to che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da glorioso, essendo in terra d'esilio, è una Venuta occult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deporre nella tua Chiesa la tua sa</w:t>
        <w:softHyphen/>
        <w:t xml:space="preserve">pienza, per poterla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statura, perché è risor</w:t>
        <w:softHyphen/>
        <w:t xml:space="preserve">ta senza essere morta 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a Te vivrà, 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tornato a morire in croce, ma sei tornato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abbia a trionfare e col tuo olocausto a tutte le g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applicare, perché sei Bontà infinita;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ei popoli l'aiuto, Tu la salvezza, Tu li vuoi porta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ti devono amare nel far tutti la tua vol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ti onorare e ricevere nel Sacramento d'amore, ch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in grazia Tu ti stai offrire, affinché nessuno abbia a perire!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cantato: “Santo, tre volte Santo Tu sei, Signore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ogni figlio e figlia di terra d'e</w:t>
        <w:softHyphen/>
        <w:t xml:space="preserve">sili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sacrato e dato Sé Eucaristia, affinché la gene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ntinuare e non abbia ad essere distrutta dal</w:t>
        <w:softHyphen/>
        <w:t>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lo regal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vedere la sua Venuta nella sapienza che ha 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fatti apocalittici che si mostrano in distruzione e non in conserv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t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diamo lode a Te, o Dolce Gesù Cristo Celebrante e Opera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ccompagniamo Te ove Tu vai e così facciamo strad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che dovranno in eterno starti accompagnare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opererai su terre nuove che Tu darai e i nuovi abitan</w:t>
        <w:softHyphen/>
        <w:t>ti che procre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perfetto silenzio, dando gli angelic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</w:t>
        <w:softHyphen/>
        <w:t>brante e Operante  tutto l'onore che merita, co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ll'aurora Tu sorgi più bella. Dei tuoi raggi fai lieta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gli astri che il Cielo rinserra non v'è stella più bella di T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da dove era partito e gli angeli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santuari ad adorare Gesù Eucaristia e a far onore all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richiamando tutti i popoli a novella vita e a vivere 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al servizio della Madre di Dio Sacerdote,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ella Regina del mondo a scendere con 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suono a invitare il Divin Redentore a sali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nella città di D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bito acconsentì e salì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entrò nel santuario col canto dei cori angelici de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riet Filio et Spiritui Sancto, sicut erat in principio et nunc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semper..."</w:t>
      </w:r>
      <w:r>
        <w:rPr>
          <w:rFonts w:cs="Century Schoolbook" w:ascii="Century Schoolbook" w:hAnsi="Century Schoolbook"/>
          <w:sz w:val="22"/>
        </w:rPr>
        <w:t xml:space="preserve"> e, accostandosi all'altare, incomin</w:t>
        <w:softHyphen/>
        <w:t>ciò la liturgi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fu tolto dall'angelo Sacario il manto regale e così col cing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ianco camice incominci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il manto fu deposto sopra il trono ove ha postato i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, quando ha fatto la sua seconda mon</w:t>
        <w:softHyphen/>
        <w:t xml:space="preserve">di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il 15 marzo 1960, sopra questo trono, a testimonia</w:t>
        <w:softHyphen/>
        <w:t xml:space="preserve">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che presente era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ida mattina d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, i sette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han recitato l'atto di dolore per tut</w:t>
        <w:softHyphen/>
        <w:t>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per quelli che non sono battezzati, proprio per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compie per applicare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Resta con noi e avremo la pace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.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l coro della pace, riprendendo da sol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nostra Tu sei. Perciò sui labbr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 quel nome al sorger dell'aurora. Vogliam chia</w:t>
        <w:softHyphen/>
        <w:t xml:space="preserve">m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mabile Maria, la Madre nostra Tu sei, abbi pietà degli scri</w:t>
        <w:softHyphen/>
        <w:t xml:space="preserve">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farise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cente era e con questa solennità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alla solidarietà e ad aver compassione di sé e di tu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a non danneggiare la patria e a rinuncia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monio e alla sua bava, che consiste nell'accettare ai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ubare ai bisognosi e a chi aspetta il soccor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e il Canadese del Mistero, salendo sul trono su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è calata all'Apidario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ndo la vincita da Avvocata per il clero e a testimo</w:t>
        <w:softHyphen/>
        <w:t xml:space="preserve">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Figlio là presente, il 15 marzo del 1960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 e per questa vincita fu decorata da Dio in Trino del po</w:t>
        <w:softHyphen/>
        <w:t>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sta in terra d'esilio da Emma</w:t>
        <w:softHyphen/>
        <w:t xml:space="preserve">nuel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ha preso il manto regale di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messo sul braccio, intanto che cantava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 sempre tenuto finché fu fini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questo angelo gliel'ha posto sulle spalle, ringra</w:t>
        <w:softHyphen/>
        <w:t xml:space="preserve">zi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ompiuto e della famiglia verginale e sa</w:t>
        <w:softHyphen/>
        <w:t xml:space="preserve">cerdota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Venuta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, si accostò e aprì i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rio al Re,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dolce Divin Re, hai sostato e sosti ugualment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anche se non è voluto il tuo Ritorno, anche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che Tu rimanga, e anche se da Padrone non ti lasci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nella tua Chiesa, perché non sei venuto a vendic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chiamare tutti i popoli ad accettar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offri, ad arruolarsi con Te, o Redentore tre volte Sa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un vendicativo, ma sei Colui che ha dato la vita, mor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, pagando per tutti gli uomini che stan pecca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ancellando, col ricevere il Battesimo, il peccato d'ori</w:t>
        <w:softHyphen/>
        <w:t>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, pentiti e contriti, abbiano a Te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m tuoi, o dolce nostro Salvat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questo preghiamo: che abbiano a riconosc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Venuta; supplichiamo con speranza, con fiducia 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</w:t>
        <w:softHyphen/>
        <w:t>rezza d'essere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su questo capitolo che ho scritto le tue tre dita, giac</w:t>
        <w:softHyphen/>
        <w:t>ché noi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rvizio e al comando della Madre tua Sacer</w:t>
        <w:softHyphen/>
        <w:t>dote Vergin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presen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vuol così la Madre mia, pongo non solo le tre 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tta la mano destra, a ciò che opera la Madre Sacerdo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ece, perché han bisogno della Sacerdote Regin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lero, le vergini e anche chi mi va contro. Io a fa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chi degnamente mi rappresenta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il Divin Re consacrava particola e calice; poi die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che ha portato con Sé, come fo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tesso che dà alle anime di Lui amanti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, trasformato il suo sangue in luce, dà forza, luce e vit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; così i ministri, spec</w:t>
        <w:softHyphen/>
        <w:t xml:space="preserve">chiandosi in lei, possano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e: </w:t>
        <w:noBreakHyphen/>
        <w:t>Il nostro Divin Maestro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suo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croce mi d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per un momento là si è sostato e con i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 loro gli angeli uscivan dal santuario. E, dopo aver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ro alla sponda del lago, cantando lodi a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gli angeli che vogavan nelle sette bar</w:t>
        <w:softHyphen/>
        <w:t>ch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Gesù Cristo si trovava nell'ospizio;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lla sua celebrazione son tornati nel gaudio dell'eterno go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7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nche questo mattino ha manda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on l'arca mariana, affinché il suo Divin Figlio sa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cori angelici e sospendesse l'ecl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sopra gli otto cieli, dando content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e a tutte le vergini e ai fedeli che vivono 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è entrato nella Gerusalemme Celeste e si è ac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, i sette angeli apocalittici sommessa</w:t>
        <w:softHyphen/>
        <w:t>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si cantava, favori e grazi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 la Madre Sacerdote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, per tener relazione l'Olocaus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il Sacrificio incruento che compie il ministr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 lo serve e lo ama abbia a continuare il su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in pace e in esultanza, sicuri della promes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ha fatto, han cantato il "Credo"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suo posto d'onore salì e ca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il suo sfogo la liturgia angelica, dando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l Padre, al Figlio e allo Spirito Sant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 popoli mancano, si accostò all'altar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nistro che ama e serve il suo Cristo e che sta all'al</w:t>
        <w:softHyphen/>
        <w:t xml:space="preserve">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pera la sua facoltà sacerdotale a dispensare i sa</w:t>
        <w:softHyphen/>
        <w:t xml:space="preserve">c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insegnare, sentirà in sé una gioia sovr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da un po' vacillano, se celebreranno, rimarran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ittima loro, da non sentirsi più atti a fare i sacerdo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scernimento porterà dolore tra i compagni, ma occ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nave mariana deve salire e se deve di</w:t>
        <w:softHyphen/>
        <w:t>ventare 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llumin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hai dato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 Gesù, quando hai scacciato i pro</w:t>
        <w:softHyphen/>
        <w:t xml:space="preserve">fanatori del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i può profanare la casa di Dio, e prim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corpo, che è tempio dello Spiri</w:t>
        <w:softHyphen/>
        <w:t>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essere di Dio e seguire le massim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tenere un piede in due scarpe, non si può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e a mammona, perché la Chiesa di Cristo è specchio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 menz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spensa i sacramenti e serve Dio nel tempio deve 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tà, perché la parola tante volte, se non si viv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ice, passa, mentre il buon esempio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, in luce fulgida trasformato, unis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orante e in festa al suo olocausto, affinché splen</w:t>
        <w:softHyphen/>
        <w:t xml:space="preserve">d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, di verginità e di autor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festa e in godimento e in premi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perché l'Eterno Sacerdote si era espress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l clero pentito per non aver voluto che sia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dall'altare Cristo scendeva e usciv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. E di nuovo partiva sull'arca mariana con la schi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 degli angelici cori ch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ncasava il Divin Maestro [nell’ospizio]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 son divisi ad andare nei templi ove si conserva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adorare, a implorare e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che suonerà 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con ugual trom</w:t>
        <w:softHyphen/>
        <w:t xml:space="preserve">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spalle (questo meditare!) sopra l'arca mariana, in</w:t>
        <w:softHyphen/>
        <w:t xml:space="preserve">siem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in suono e in canto scendevano ad in</w:t>
        <w:softHyphen/>
        <w:t>vitar Cristo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questo ammonimento: invitando Cri</w:t>
        <w:softHyphen/>
        <w:t xml:space="preserve">sto a salir su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n loro, i cori angelici,  per tre volte suonò 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annunciando i tre tempi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il suo clero, la verginità do</w:t>
        <w:softHyphen/>
        <w:t xml:space="preserve">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o il popolo abbiano a svegliarsi dal torpore,ché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applicare la Redenzione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è morto in croce ed è risor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il Figlio di Dio e la seconda Persona de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esso compie l'olocausto sull'alto globo per unire il Sa</w:t>
        <w:softHyphen/>
        <w:t xml:space="preserve">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l'altare al trionfo della santa cro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esù saliva e con lor andava e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gli angeli suoi arrivava sopra gli otto cieli e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o bianco. E così saliva all'altare ad incomincia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, onorando l'Eterno Padre; e così 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he è il Santificatore, da</w:t>
        <w:softHyphen/>
        <w:t>va al mondo,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la luce, tramite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venuto tutto questo, i sette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ircondan l'altare han recitato:</w:t>
      </w:r>
      <w:r>
        <w:rPr>
          <w:rFonts w:cs="Century Schoolbook" w:ascii="Century Schoolbook" w:hAnsi="Century Schoolbook"/>
          <w:i/>
          <w:iCs/>
          <w:sz w:val="22"/>
        </w:rPr>
        <w:t xml:space="preserve">"Kyrie eleison, Christe eleison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Kyrie eleison..."</w:t>
      </w:r>
      <w:r>
        <w:rPr>
          <w:rFonts w:cs="Century Schoolbook" w:ascii="Century Schoolbook" w:hAnsi="Century Schoolbook"/>
          <w:sz w:val="22"/>
        </w:rPr>
        <w:t xml:space="preserve"> e subito il coro di quei della pace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di Dio dal gaudio  benediva,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intercedendo mise</w:t>
        <w:softHyphen/>
        <w:t xml:space="preserve">ricordia per tutti i popoli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pecie i più ad</w:t>
        <w:softHyphen/>
        <w:t xml:space="preserve">dolorati e tribolati. Aggiungendo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ulatoria:“O Madre di amore, di dolore e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ci tutti alla concordia e l'anima purgante alla gloria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pplica</w:t>
        <w:softHyphen/>
        <w:t xml:space="preserve">to che la Regina del Purgatorio dia uno sgu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passio</w:t>
        <w:softHyphen/>
        <w:t xml:space="preserve">ne verso le anime in pena in tutti i settori e a chi v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asi pronto per uscire dia liberazione, avviandoli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tà 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venne cantato e suonat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 cori angelici; e l'angelo Canadese da solo sopra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antò con questa intenzione: che tutti i popoli lo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mparare; e così occorre chi glielo stia insegnare, per po</w:t>
        <w:softHyphen/>
        <w:t xml:space="preserve">t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mattino e sera e anche nella comunità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sistere al Sacrificio incruento, quando lo devono can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citare tutti 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popolo orante sarà ascoltato e Dio in Trin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rgo nel concedere, come si mostra il cri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gli ono</w:t>
        <w:softHyphen/>
        <w:t xml:space="preserve">re e gloria, e  sarà pronto ad ascoltare, sia sullo spirit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materiale, quando si prega tutti assieme e anche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gano con l'intenzione e col desiderio di trovarsi as</w:t>
        <w:softHyphen/>
        <w:t xml:space="preserve">siem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ratelli in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tutti insieme i cori angelici</w:t>
      </w:r>
      <w:r>
        <w:rPr>
          <w:rFonts w:cs="Century Schoolbook" w:ascii="Century Schoolbook" w:hAnsi="Century Schoolbook"/>
          <w:b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dopo questo breve canto l'angel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, o genti tutte, alla vita pubblica del Salvat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uno che ha incontrato ha insegnato e lo ha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girato, come fanno tanti, per poter dire: "Abbiam g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.", ma è passato nelle città e nei villaggi istru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do buon esempio, guarendo chi era ammalato, cacciand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moni dagli ossessi, liberandoli, dando la vista ai ciechi, gua</w:t>
        <w:softHyphen/>
        <w:t xml:space="preserve">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ordità, ridonando la favella a chi muto era e a chi mut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o a causa di malat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erdonato i peccati all'adultera, si era seduto al po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ntrare quella donna che viveva la mala vita, converten</w:t>
        <w:softHyphen/>
        <w:t xml:space="preserve">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di lei un'apostola ad annunziare la grandez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suscitato anche i morti, per assicurare ora che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risusciteranno, perché Tu fosti crocifisso e hai volu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 morire e poi risorgere, dando questo signifi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peccatore: che col pentimento può risorgere al</w:t>
        <w:softHyphen/>
        <w:t xml:space="preserve">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quistare ancora meriti per la su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cumulo di beneficenze e di amore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mostrato per il genere umano, sii, ora che Tu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ringraziato da figli e figlie di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operato nell'antico ed ora nel terzo tempo a dar mezzo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con l'applicare la Redenzione e 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tere di Re d'Israele a battezzar tutti, col fuoco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al trapasso, prima di presentarsi al tribunal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nche tu, uomo, un passo avanti. Statti emendare, e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orta il tuo Redentore fanne uso e stallo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quanto puoi,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ardente brucia il male e purific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, rendendo “complici” molti ministri del su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'Eterno Padre tramite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, in tre Persone uguali e distinte, vien rove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che ha fondato a renderla adorna della SS. Tri</w:t>
        <w:softHyphen/>
        <w:t>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, intanto che questo avveniva, recitavan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 </w:t>
      </w:r>
      <w:r>
        <w:rPr>
          <w:rFonts w:cs="Century Schoolbook" w:ascii="Century Schoolbook" w:hAnsi="Century Schoolbook"/>
          <w:sz w:val="22"/>
        </w:rPr>
        <w:t xml:space="preserve"> insegnato ora da Cristo Ritornato, che complet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nella vita pubblica, quando da Messia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si scendeva di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l'arrivo di Cristo Gesù ancor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, sopra la nave mariana,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che ancor Gesù Crist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non sono sordi, non sono ciechi e gli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la favella per amare e per ringraziare il Sommo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ed è veloce la discesa, i cori angelici can</w:t>
        <w:softHyphen/>
        <w:t>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mpita di angeli sotto e sopra ch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Maria Santissima; e l'angelo che tende alla terr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re da terra d'esilio suonò tre volte con quella misterio</w:t>
        <w:softHyphen/>
        <w:t xml:space="preserve">s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mba che chiamerà tutti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</w:t>
      </w:r>
      <w:r>
        <w:rPr>
          <w:rFonts w:cs="Century Schoolbook" w:ascii="Century Schoolbook" w:hAnsi="Century Schoolbook"/>
          <w:i/>
          <w:iCs/>
          <w:sz w:val="22"/>
        </w:rPr>
        <w:t>"Laudate, pueri, Dominum, laudate nomen Domini. 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ri et Filio et Spiritui Sancto"</w:t>
      </w:r>
      <w:r>
        <w:rPr>
          <w:rFonts w:cs="Century Schoolbook" w:ascii="Century Schoolbook" w:hAnsi="Century Schoolbook"/>
          <w:sz w:val="22"/>
        </w:rPr>
        <w:t xml:space="preserve"> arrivavan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, prima di entrare nella Gerusalemme Celeste, son pass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 lago dell'amore ove sette barchette stan voga</w:t>
        <w:softHyphen/>
        <w:t xml:space="preserve">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cantato insieme il vespro della Madonna, onoran</w:t>
        <w:softHyphen/>
        <w:t xml:space="preserve">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posa dello Spirito Santo, dando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a Lei che è calata all'Apidario il 15 marzo del 1960, a</w:t>
        <w:softHyphen/>
        <w:t xml:space="preserve">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, annunciando la sua vincita che ave</w:t>
        <w:softHyphen/>
        <w:t xml:space="preserve">v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 clero e così per la continuazione del ge</w:t>
        <w:softHyphen/>
        <w:t>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senza del suo Divin Figlio che nel '1948, i1 29 mar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, a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entrava, si faceva l'ingresso nella Gerusalemme Cele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si accostava all'altare e così incominci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, tutti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della pace sventolavan l'ulivo con su le bac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mature, pronunciando la Madre Sacerdote queste paro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Pax v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’altare domandan</w:t>
        <w:softHyphen/>
        <w:t>do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! Abbi pietà e misericordia di me, Si</w:t>
        <w:softHyphen/>
        <w:t>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nel</w:t>
        <w:softHyphen/>
        <w:t xml:space="preserve">le no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à e portaci a santità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per tutti questa professione di fed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bbia a credere, a sperare e ad amare il proprio Di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 e i suoi fratelli come se stes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e l'è riservat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uonando l'arpa, cantò la preghier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incominciò a le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nome del Padre, del Figlio e dello Spirito Santo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 caro, alla supplica del cieco nato non sei passato ol</w:t>
        <w:softHyphen/>
        <w:t>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i sei fermato a sentire quello che ti chie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me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domandato quello che chi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: "Che ci veda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i tuoi occhi abbiano vita. Che abbiano a mirare le bellez</w:t>
        <w:softHyphen/>
        <w:t xml:space="preserve">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eato, così tu possa ringraziare Chi ti ha creato e vi</w:t>
        <w:softHyphen/>
        <w:t>vere per il tu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bontà Tu, Gesù Cristo, hai regalato nella tua vita pub</w:t>
        <w:softHyphen/>
        <w:t>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vessero a conoscere che eri il Mes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ultera che han preso in colpa, han domandato a Te se dove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pidarla, perché la legge di Mosè era così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 hai scritto in terra; ed uno alla volta questi si so</w:t>
        <w:softHyphen/>
        <w:t>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i scritto ancora. E, domandando alla donna se questi l'a</w:t>
        <w:softHyphen/>
        <w:t>vevan condannata, [lei] ha detto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: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Allora ti condanno neanch'Io. Va' in pace e non peccare pi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divina misericordia che sgorga dal tuo Cuore infiamma</w:t>
        <w:softHyphen/>
        <w:t xml:space="preserve">to d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gli uomini, invitando tutti a ricordarsi che il Giudice è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sere più caritativi con i propri fratelli, pensando che tutti ti hanno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ner vivo il cero del</w:t>
        <w:softHyphen/>
        <w:t>la fiamma della ca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brevement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loria al Signor”, il Divin Re consacrò particola e calice, poi do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dente fiamma che usciva dal calice brucia il male e pu</w:t>
        <w:softHyphen/>
        <w:t>rifica il be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o offre all'Eterno Padre che tutto ac</w:t>
        <w:softHyphen/>
        <w:t>cetta e tutta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pirito Santo, questa luce alla Chie</w:t>
        <w:softHyphen/>
        <w:t>sa che Gesù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della Madre Im</w:t>
        <w:softHyphen/>
        <w:t>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atrice degli afflitti, benedici i tribolati, solleva dai dolori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converti i peccatori. Da' re</w:t>
        <w:softHyphen/>
        <w:t xml:space="preserve">frigerio alle anime in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giorno che il Signore s'è riservato per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tutti diano onore e glo</w:t>
        <w:softHyphen/>
        <w:t>ria a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mezzo con cui si è saliti si scendeva. L'ora della re</w:t>
        <w:softHyphen/>
        <w:t>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adorazione entravan nei templi, s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osi o capanne improvvisate delle missioni, ad assiste</w:t>
        <w:softHyphen/>
        <w:t xml:space="preserve">re 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i e al Sacrificio incruento che compiono i mi</w:t>
        <w:softHyphen/>
        <w:t>nistri r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bene abbia a superare il male e, in questo modo,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portare i popoli in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era pronta all'ora prefissa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aveva comandato agli angeli di venire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sieme col Divin Maestro, onorandolo con canti e su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santuario vittorioso e giulivo entrava e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, la pianta campanile dava un'armonia celestial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ei settantadue bronzi e corrispondeva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organo e da baldacchino sopra l'altare ov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antavan sommessamente, circon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Agnello senza mac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caro e buon Gesù, ti ringrazio che sei venuto; e così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ffenderemo mai più per l'amore che ci porti, ché non ci hai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ti, anche quando ingrati ci hai trov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hanno dato una mani</w:t>
        <w:softHyphen/>
        <w:t xml:space="preserve">fes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ede così sentita dagli angeli da dispensare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novamento di credenza e di amore a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,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l trono, ove aveva posato i piedi la Vergin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nella sua mondial calata all'Apidario, saliva il Cana</w:t>
        <w:softHyphen/>
        <w:t xml:space="preserve">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intanto che dava incenso all'altare ove Cristo celebr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 sul messal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opera così grande Tu hai compito, quando hai chiamato vi</w:t>
        <w:softHyphen/>
        <w:t xml:space="preserve">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 tuoi e hai scelto i tuoi apostoli! E così hai fon</w:t>
        <w:softHyphen/>
        <w:t>dato la t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er lei sei tornato. Volevi parlar con lei, ma 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tuto arrivare al Capo perché le altre religioni t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ivan, se non intimavi guerra 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è una conquista di amore perché ti avessero a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ombatterti, Tu hai preferito aspettare e d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ergini e ai ministri tuoi di pregare, che il resto lo fa</w:t>
        <w:softHyphen/>
        <w:t>ra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, se non lo comandi Tu, può mettersi al tuo pos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tta di salvare tutto il mondo e di attirare a Te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ifficile, ma non è impossibile, perché è tutto facile e tut</w:t>
        <w:softHyphen/>
        <w:t xml:space="preserve">to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puoi, basta che Tu lo v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diamo a Te la causa tua, perché Tu la abbia a svolg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condita dell'infinito tuo amore, perché hai preferi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al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ra volta hai perdonato la resistenza alla tua graz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 da capo ad aspettar la resa, finché s'accorgon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adorato e ringraziato ogni momento da Ri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vin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cantò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affinché sia conosciuta 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e tolga il velo all'oscurità che si son proc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l'ostia e poi il calice e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consolato da Me Eucaristico ogni cuor affli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a Lui consacrato rivest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dell'autorità nuova che le do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gli angeli tutti, sempre in rin</w:t>
        <w:softHyphen/>
        <w:t xml:space="preserve">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spetta alla resa, allontanando così il ca</w:t>
        <w:softHyphen/>
        <w:t>stigo mer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sommessament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Miserere mei, Deus, secundum magnam misericordiam tuam.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</w:t>
        <w:softHyphen/>
        <w:t>cundum multitudinem miserationum tuarum dele iniquitat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ea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o scendere col Divin Maestro, gli angeli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nore a Te, Madre dell'Altissimo, 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i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santa umiltà e hai mostrato quanto vale 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essendo Madre del Divin Figlio, del Dio Vivent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a tutti i popoli Tu stai 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entrò nel casolare da dove era parti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a un poco sos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cori angelici, cantand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alivano in Para</w:t>
        <w:softHyphen/>
        <w:t>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e le genti alla preghiera, alla riflessione e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Una schiera immensa di angeli, dal Paradiso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vviati. Il Michele portava la quercia marian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nte, a invitare il Divin Redentore a sali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to veniva con i canti e i suoni angelici sotto la quer</w:t>
        <w:softHyphen/>
        <w:t>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gnifica che la Madre di Dio Sacerdote stende il s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perchiare l'umanità, perché, sotto quest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 Sacerdote universale, si abbiano ad eme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e loro nefand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, i cori angelic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! ci assisti e pensa a noi; deh! pro</w:t>
        <w:softHyphen/>
        <w:t xml:space="preserve">t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 col favor di tua possanza. O Maria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nostra gioia e contento, ché ci troviamo copert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del Cuor mater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ll'altare il Dolce Redentore,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han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Adoramus Te, Christe, et benedicimus tibi, quia per sanct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</w:t>
        <w:softHyphen/>
        <w:t>cem tuam redemisti mund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adorate le ferite che ti han fatto, che ora son glorio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 usi misericordia, affinché il peccatore si conv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scoperta la ferita del costato (questo lo 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he per tempo è salito sul trono ove ha p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edi la Madre di Dio nella sua mondial calata) perché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rita, ne è avvenuta un'altra sul tuo Cuore nel tuo Ri</w:t>
        <w:softHyphen/>
        <w:t>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complesso delle altre religioni con davanti tutti 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uomini affinché non fossi conosciuto che se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,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ferita è ben vista sul tuo Cuore in croce gre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perto il tuo Cuore, hai pietà e misericordia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 tua passione e morte ha redento il mondo e dalla fer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'ha fatto Longino è uscito sangue ed acqu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a vita alla Chiesa, perché avesse a porta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così ora col rifiuto procura l'ingress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, col compiere l’olocausto, con l’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e non solo a molti, procura l'ingresso nel tuo Cuore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 che crederanno nel tuo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pentit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o sai ricavar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tuo olocausto, consacrando particola e calice, bru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almente tutto il male, purifichi il bene. E così 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genere umano padroneggerà. E l'amor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he sei mite ed umile di cuore, aspetta a penitenz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nza e a ravvedimento, perché avvenga tutto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che al Calvario presenziavi a ve</w:t>
        <w:softHyphen/>
        <w:t>de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ire in croce il tuo Divin Figlio, presenzia ora col tuo potere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nella Chiesa fondata dal t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innalzata ad arrivar per pria al Cuor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fa' la portinaia, affinché nessuno abbia a dare il rif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artenere alla Chiesa del tuo Divin Figlio,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er pria Madre della Chiesa che il Divin Redentore ha fon</w:t>
        <w:softHyphen/>
        <w:t>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ove è bene e ove c'è peccato, affinché i po</w:t>
        <w:softHyphen/>
        <w:t xml:space="preserve">po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vederci con i raggi del tuo Cuore Imma</w:t>
        <w:softHyphen/>
        <w:t xml:space="preserve">colat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bbia ad arrivar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i Tu, per il potere che hai di Re d'Israele, ch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nistro di Dio abbiate a curar le anime, a farle mond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e, affinché in grazia santificante si stiano trovare, la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 e rinforzate con la partecipazione ai sacram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struzione sia conosciuto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, o Vergine Sacerdote Madre, tieni da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gi su tutti la tua misericordia, la tua bontà mater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o del tuo patrocinio rimanga s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olennemente benedì e così Cristo all'altare incominci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vespro olocausto, partecipa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l Paradiso a pro del popo</w:t>
        <w:softHyphen/>
        <w:t xml:space="preserve">l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la Madre Sacerdote di Dio con la presen</w:t>
        <w:softHyphen/>
        <w:t xml:space="preserve">za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ha mandato, perché tramite quest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 siano accettati i frutti della Redenzio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quarto d'ora gli angeli della pace, per unire il Sa</w:t>
        <w:softHyphen/>
        <w:t xml:space="preserve">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la croce all'Olocausto che compie Cri</w:t>
        <w:softHyphen/>
        <w:t xml:space="preserve">sto,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 xml:space="preserve">". E subito i nove cori an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che si trovava ancora sul trono can</w:t>
        <w:softHyphen/>
        <w:t xml:space="preserve">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Re Divino, che all'altare era,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Sé Eucaristia. E la fiamma che usciva dal cali</w:t>
        <w:softHyphen/>
        <w:t xml:space="preserve">ce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usa in tutta la Chiesa che ha fondato a pro e a beneficio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si sono prostrati a terra e poi son rima</w:t>
        <w:softHyphen/>
        <w:t>s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tutto questo avveniva, a cantare il </w:t>
      </w:r>
      <w:r>
        <w:rPr>
          <w:rFonts w:cs="Century Schoolbook" w:ascii="Century Schoolbook" w:hAnsi="Century Schoolbook"/>
          <w:i/>
          <w:iCs/>
          <w:sz w:val="22"/>
        </w:rPr>
        <w:t>Pange lin</w:t>
        <w:softHyphen/>
        <w:t>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di silenzio, meditando e go</w:t>
        <w:softHyphen/>
        <w:t xml:space="preserve">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ezze di Dio e della facoltà nuova che ha la Ma</w:t>
        <w:softHyphen/>
        <w:t xml:space="preserve">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ui popoli, tutti si partiva e si scende</w:t>
        <w:softHyphen/>
        <w:t>v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grande è il tuo nome, Maria, mare di amore,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</w:t>
        <w:softHyphen/>
        <w:t>fonde su tutto l'universo, a pro di tutti gli uomini, siano giu</w:t>
        <w:softHyphen/>
        <w:t>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peccatori, perché il tuo Divin Figlio è morto in cro</w:t>
        <w:softHyphen/>
        <w:t xml:space="preserve">ce per fa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, perché con la caduta dei pro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perduto questa figlio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tutto il popolo verso il tuo Divin Figlio 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ultanza, perché ora nel suo Ritorno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 tutte le genti l'ap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frutto ne deve far uso ogni uomo, ogni creatura: pen</w:t>
        <w:softHyphen/>
        <w:t xml:space="preserve">s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ché avvenga nella Chiesa del tuo Cristo questa com</w:t>
        <w:softHyphen/>
        <w:t>pleta fioritu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avvenuto nello scendere e nell'arrivare in terra d'e</w:t>
        <w:softHyphen/>
        <w:t>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o in mezzo Gesù Cristo che di nuov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cas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di Dio richiama tutti a Gesù Eucaristico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ziarsi della misericordia che offre, del suo perdono 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tutta lucente fu piantata dietr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elebrava e poi portata fuori nel sacrato, che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hiarore che dà l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a copertura è 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dal Cielo, tramite l'angelo dell'Annuncio che tra</w:t>
        <w:softHyphen/>
        <w:t xml:space="preserve">s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che Le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conosciuto il Redentore glorioso che è venuto! Il tem</w:t>
        <w:softHyphen/>
        <w:t xml:space="preserve">p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o, perché il popolo è bisognoso della sua bontà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Gabriele con l'immensa schiera di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venivano ad invitare Cristo a salire con lo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onna Sacerdote, il Gabriele del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a quercia salesiana, che portava in sé,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mariana, la croce la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Maestro sotto quest'ombra regale sali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con gli angeli in suono e in canto della lita</w:t>
        <w:softHyphen/>
        <w:t>nia del Sac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hiedendo a Lui ogni favore per il popolo di terra d'e</w:t>
        <w:softHyphen/>
        <w:t>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 sopra gli otto cieli e veniva piantata nel sagr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sinistra, perché alla destra c'era la quercia marian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rcia salesia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angelico: </w:t>
      </w:r>
      <w:r>
        <w:rPr>
          <w:rFonts w:cs="Century Schoolbook" w:ascii="Century Schoolbook" w:hAnsi="Century Schoolbook"/>
          <w:i/>
          <w:iCs/>
          <w:sz w:val="22"/>
        </w:rPr>
        <w:t>"O crux, ave spes unica"</w:t>
      </w:r>
      <w:r>
        <w:rPr>
          <w:rFonts w:cs="Century Schoolbook" w:ascii="Century Schoolbook" w:hAnsi="Century Schoolbook"/>
          <w:sz w:val="22"/>
        </w:rPr>
        <w:t xml:space="preserve"> si entr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all'angelo della vergin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: segnale d'amore infinito che il Redento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a tutto il genere umano, morendo in croc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ora nel suo Ritorno da Celebrante e Operan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d'amore applica nel compiere l'olocausto la Redenzio</w:t>
        <w:softHyphen/>
        <w:t>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divina si accostava all'altare e incomincia</w:t>
        <w:softHyphen/>
        <w:t>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Sacerdote Madre del nostro Dio, vieni in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terra d'esilio che abbisogna del tuo amor mater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i abbia a perdonare dillo Tu a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Venuta del tuo Divin Figlio, la sua bontà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lemenza e fa' che i popoli abbiano a rifletter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 che offre nel dar Se Stesso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la fede, la speranza e la carità in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iti, in pace e amor fraterno, abbiano a dar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tà, giacché il mezzo di diventar tali Cristo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ietosa con chi ti invoca, specie con i più tribolati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manti del tuo Cristo e i più lontani perché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vicinare al Buon Pastore a fargli o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l trono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arte assegnatagli dalla Vergine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seggio divino Lei benedì, affinchè la SS. Trinità pene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che Cristo  ha fondato; così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, il suo Cuore, trionfare in unione con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e abbia profitt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i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per dare incenso, intanto che leggeva ques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sperato in Te, Dolce Amor nostro, e non fui de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servito Te e Tu ci hai pagato perché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hiesto e fui esaudito; di tutto ciò che ho fatto con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Te son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desiderio è che la Chiesa che Tu hai fondato t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za che Tu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endo dall'autorità nuova che le cedi, perché è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essere morta, sia trionfatrice, in union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</w:t>
        <w:softHyphen/>
        <w:t>ta 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n tutti: fammi umile come Te, che sei mite ed umile di cu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o cuore viva per Te, perché voglio amart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, voglio servirti come Tu vuoi, voglio am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fratello come lo ami Tu, o dolce e caro e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ci come siamo, che onore e gloria dare a 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ti come Te Eucaristico ci vogliamo trovare. E in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a Ritornato ci comanderai, pronti saremo ad accom</w:t>
        <w:softHyphen/>
        <w:t xml:space="preserve">pag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puri e santi, se vogliam santificare tutti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Cor Iesu, 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lpiti del tuo Cuore a noi tutti dona, affinché sia 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che Tu hai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 nostro Gesù, fa' che lo abbiam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, dopo aver questo ascoltato,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; poi con amor sommo offri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l calice in splendor divino, regala Se Stesso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in fiamma d'amore,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a non ti lascerò più, perché nella prova hai dato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, di coerenza alla potestà che ti avevo dato e al</w:t>
        <w:softHyphen/>
        <w:t>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i ti chiamo e ti avevo chiam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in coro tutti assieme, in canto e in mus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si accordava la pianta campanile e l'aquila d'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organo e da baldacchino sopra l'altare ove celebra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in tanta armonia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opo questo gli angeli della pac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in Ciel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E ancora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.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nostro Gesù, fa' che i popoli t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sempre più.0 dolce Cuor di Maria,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bbiano la via della salvezza ad im</w:t>
        <w:softHyphen/>
        <w:t xml:space="preserve">boc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nostra, fiducia nostra. Madre nostra, salvezza no</w:t>
        <w:softHyphen/>
        <w:t>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si concludeva ove 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: “Sia lodato Gesù Cristo!” gli angeli lo salu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 “Sempre sia lodato!”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salesiana è rimasta là e senza copertura fu Cristo nel Rit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Venuta verrà riconosciuto; e que</w:t>
        <w:softHyphen/>
        <w:t>sto Event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, sopra, c'eran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ati e, dentro, il coro della pace che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cendevano ed entravano nell'ospizio ad invit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a salire, perché onore e gloria gli voglion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dentore entrava e lor ancora sopra l'arca andavan 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gli angeli della pace suonavar e quei sopr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. Perciò sui labbr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ti allo spuntar dell'aurora. Vogliam onor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iorno. Vogliam trovarci vicino a Te nel tramonto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r scendere notte, o Stella polare, ma con i raggi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, Sacerdote Madre, sta' tutto il basso globo il</w:t>
        <w:softHyphen/>
        <w:t>lum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pra gli otto cieli si arrivava e dentro la Gerusalem</w:t>
        <w:softHyphen/>
        <w:t xml:space="preserve">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ssieme entravan e ognuno al proprio post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ccostava all'altare. E questi sette angeli cap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van l'altare ove Cristo celebrava e con ac</w:t>
        <w:softHyphen/>
        <w:t xml:space="preserve">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la torcia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ta' abbandonare, ma dal sonno della colpa sta' tutti svegl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che hanno onorato Cristo nel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lodiosi suoni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a pausa. “Camminiamo verso Te, fra gioiosi cantici. Noi ve</w:t>
        <w:softHyphen/>
        <w:t xml:space="preserve">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altar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i tra noi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trono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l popolo di terra d'esilio che va in cerca di Te.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ministri che ti vogliono tra loro da Ritornato, perché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ann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Sommo Bene, venuto in terra d'esilio, sent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 pericolo, perché la materia si ribella all'u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 e si avventa su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 in soccorso, manda la Madre tua Sacerdote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conoscendo la tua natural presenza, diventi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 sette angeli apocalittici capi presentavan l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innalzate da loro al Re Divin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onna Sacerdote, adorna di ogni potere,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ascoltato quello che l'angelo del Mistero ha annun</w:t>
        <w:softHyphen/>
        <w:t>z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siderio, i bisogni che hanno i suoi ministr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 pop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anadese del Mistero, suonando lui stesso l'arp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 Aggiungendo da sol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tutta bella, mistica Stella che guida di ognu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, fa' che il popolo sia disposto a diventar tutto popo</w:t>
        <w:softHyphen/>
        <w:t>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Colei che battezza tutti in fin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tutti questa luce: che occorre questo sacra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tutti dal peccato d'origine e rende tutti figli adottivi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prestando per un momento al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la torcia, intanto che saliva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così dice al Divin Re dell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ritornato dal Padre in terra d'esilio per offri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il comandamento della carità questo a tutti chied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il Signore Dio tuo con tutto il tuo cuore, con tutt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 tua mente, con tutte le tue forz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al Sinai hai dato la legge, portava que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uole essere amato; e così l'uomo ti deve servire, deve da</w:t>
        <w:softHyphen/>
        <w:t>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tutte le sue for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questo comandamento osserverà, certamente in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i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l col dire, ma con l'operare; non solo ricordarsi una vol</w:t>
        <w:softHyphen/>
        <w:t>ta a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aticare questo comandamento massimo tutto i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econdo che viene unito al primo, essendo creature di Lu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ne hai dato l'esempio: nato, e da Messia già annuncia</w:t>
        <w:softHyphen/>
        <w:t>to dai prof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assione e morte hai redento il mo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ei vendicato, ma dopo aver l'uomo creato, non l'ave</w:t>
        <w:softHyphen/>
        <w:t>te abba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aveva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uomo, cammina sulla via del tuo Redentore perdon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ha offeso, facendo la pace con chi tu fossi adirato, pro</w:t>
        <w:softHyphen/>
        <w:t xml:space="preserve">ponend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ggir l'ira. Ma in vista che Dio ha perdonato a te, a tutti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n</w:t>
        <w:softHyphen/>
        <w:t>che tu agli  altri, se vuoi realizzare la pace in te stes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tuoi fratelli, per poter con i fatti proclamare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guace di Gesù Cristo, cioè che appartieni 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peccato l'addio, tieni da conto l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i vederci con la luce della fede e, rinforzato dalla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rrivare a salvezza, operare con la fiamma della car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gendo dall'amore infinito che porta a tutti il Salva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da Lui consacrata ha comunicato la perso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o con Sé e il calice in luce lo offre a ognuno de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che giurano fedeltà eternale. E questa fiamm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à in lor pace, coraggio di proseguire, fecondità di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nell'istruire e nell'amministrare i sacra</w:t>
        <w:softHyphen/>
        <w:t>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farà felici nel trafficare in apostolato sacerdo</w:t>
        <w:softHyphen/>
        <w:t>tale la loro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Chiamate,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Sovrano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flessione, perché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pensare, a riflettere e onore e gloria a Gesù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ndere,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 entrava nell'arca mariana con gli angel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sette angeli apocalittici, con le sette torce ac</w:t>
        <w:softHyphen/>
        <w:t>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rca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va incenso a questa, perché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n terra d'esili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cendeva ed entrava di nuovo nell'ospizio e anch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mentre gli angeli della pace con i sette angeli apo</w:t>
        <w:softHyphen/>
        <w:t xml:space="preserve">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pra l'arca della salvezza, cantando il </w:t>
      </w:r>
      <w:r>
        <w:rPr>
          <w:rFonts w:cs="Century Schoolbook" w:ascii="Century Schoolbook" w:hAnsi="Century Schoolbook"/>
          <w:i/>
          <w:iCs/>
          <w:sz w:val="22"/>
        </w:rPr>
        <w:t>Magnifi</w:t>
        <w:softHyphen/>
        <w:t>cat</w:t>
      </w:r>
      <w:r>
        <w:rPr>
          <w:rFonts w:cs="Century Schoolbook" w:ascii="Century Schoolbook" w:hAnsi="Century Schoolbook"/>
          <w:sz w:val="22"/>
        </w:rPr>
        <w:t xml:space="preserve">, han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giri sopra S. Pietro in Roma lasciando un bollo misterio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fondata da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ivano alla gloria, depositando prima nel sagrato, fuori d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di salvezza, che è la barca di Pietro in questa tra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 salutare di luce spargevan gli angel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i popoli tutti che è torna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il Figlio di Dio, la seconda Persona della SS. Trini</w:t>
        <w:softHyphen/>
        <w:t xml:space="preserve">tà che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Uomo, e che la Madre sua è l'Immacolata Ver</w:t>
        <w:softHyphen/>
        <w:t>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sopra gli otto cieli con la corte celeste den</w:t>
        <w:softHyphen/>
        <w:t>tro 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veniva rivestito dal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di paramenti rossi, che significa: che Lui ha d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angue, la sua vita per redimere il genere umano,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ha dato prova della divina potenza, vincitor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ir anche che tutti i redenti risusciteranno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a compiere il vespro olocausto applica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. E tutti gli angeli empivan la Ge</w:t>
        <w:softHyphen/>
        <w:t xml:space="preserve">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 In quell'atto la Madonna Sacerdote dal seg</w:t>
        <w:softHyphen/>
        <w:t>gio divin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la sua vincita da gloriosa e così incomincia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, proprio per il suo Divin Figli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ziava tutto questo era il Canadese del Mistero ch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ove è calata la Madre di Dio Sacerdote all'Apid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si apriva la solennità de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elebrazione di Cristo Si</w:t>
        <w:softHyphen/>
        <w:t>gn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ques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roclamand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do adito a tutti di fede, di speranza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on sette lampade che più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gneranno, ma sempre luce mariana al basso globo da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l'atto di contrizione, chiedendo e suppl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i perdonar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'angelo del Mistero che ancor sul trono si tro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iego il perché i sette angeli apocalittici ier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venuti sopra l'arca mariana armati ad invitare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gandolo con loro di salire.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e armi eran l'ordine che avevan e che annunzia l'Apoca</w:t>
        <w:softHyphen/>
        <w:t xml:space="preserve">l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sfoggio nel tramonto a danno dei popoli che h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offeso il lor Redentore; e così venivan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iti. Invece, per il suo Ritorno e per la potestà da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Madre di Re d'Israele, tutto si tramu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n amore e in aspettazione di emenda e di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Cristo, con la tua celebrazione bruci il mal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purifichi il bene che viene accet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on la tua celebrazione dia sfogo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antificazione universale, se devono i popoli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ffrire non mancherà, ma merito di vita eterna ques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i popoli alla preghiera per conserv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ed accrescerla e così aver la forza, il coraggio di vin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entazioni e di operare il bene, schivando il 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unque: preghiera, rettitudine nell'operare, per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amare. E così nel bene operare star perseverare.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cristiano per mantenersi in grazia di Dio e dire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 Redentore: "T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o servito, perché ti ho conosciuto e ti ho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 sentirsi dire: "Entra nel gaudio, o servo fede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guardare, o Cuore Sacratissimo di Gesù, i meriti dei popo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uarda al tuo amor sconfinato di cui hai dato pro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re e nel redimere. Ed abbi compassione di chi sbagli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bagliato. E con la tua onnipotenza misericordiosa dà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o a chi ti combatte e ti va contro; e mostra che a perdo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r scelleratezze sei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Figlio di Madre Vergine Sacerdote; sei una fase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</w:t>
        <w:softHyphen/>
        <w:t>rito Santo: da' prova, con la luce divina che regal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che li ami. Tu che sei Via, Vita e Verità, misericor</w:t>
        <w:softHyphen/>
        <w:t>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perdono a tutti da'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Divin Redentore ascoltava e poi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subito offriva Sé Eucaristia: segnal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in terra d'esilio continua; e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la offre in fiamma d'amore alla Chiesa che ha fon</w:t>
        <w:softHyphen/>
        <w:t>dat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mio amore devi campare, perché in eterno col tu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 ti dev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..” in ripa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ccati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erra d'esilio il Salvatore è sces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ome ha fatto a salire, intanto che gli angeli, nello scen</w:t>
        <w:softHyphen/>
        <w:t>de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assando sopra l'Apidario, sono entrati in Roma ne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Maria Maggiore, affinché con le lor suppliche,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zione a Gesù Eucaristia si spanda l'acquisto del giubi</w:t>
        <w:softHyphen/>
        <w:t xml:space="preserve">leo su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alati, gli infermi, gli anziani ed i fanciulli e su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ossono visitare questi luoghi, ma so</w:t>
        <w:softHyphen/>
        <w:t xml:space="preserve">no in gra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spiriti beati oggi visitano tutti i post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edeli vanno per acquistare il giubileo per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ossono, col compiere le preghiere stabil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dentro l'arca mariana 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on le sette lampade che sempre arderanno cant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 con noi, Signore. Non lasciar che la tenebra scenda su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mpre per i popoli- ma fa' che, la tua luce in amor tramu</w:t>
        <w:softHyphen/>
        <w:t>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 sia perdonato, prima ch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oma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il Divin Redentore entrava nell'arca 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opra gli otto cieli, recandosi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, con la corte angelica,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la verginità all'ingresso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, marcati di croce greca, significando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bato che Lui è nato da Madre Vergine Sacerdote per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splendeva di oro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questa solennità di celebrazione deve portare la gene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a conversione, affinché abbiano ad imboc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perfezione, affinché della generazione, in av</w:t>
        <w:softHyphen/>
        <w:t>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marcati di santità i lor 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 questo la calata mondiale: per il trionfo della verg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essenza di Dio, se si devon attirare tutti i popo</w:t>
        <w:softHyphen/>
        <w:t xml:space="preserve">li 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unica religione, ché la Fondazione fu fatta da Colu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dento ed ora è ritornato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risto Signore si accostava all'altare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</w:t>
        <w:softHyphen/>
        <w:t xml:space="preserve">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n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 sei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, anche se la peni</w:t>
        <w:softHyphen/>
        <w:t xml:space="preserve">tenza  ognun dovrà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atta di terra d'esilio in viaggio per l'eternità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l'han cantato gli angeli del</w:t>
        <w:softHyphen/>
        <w:t xml:space="preserve">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</w:t>
        <w:softHyphen/>
        <w:t xml:space="preserve">nato i nov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u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cantato da solo il Canadese del Mistero, dicend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o ha il dovere di recitarlo da solo e anche nella co</w:t>
        <w:softHyphen/>
        <w:t xml:space="preserve">mu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testimonianza che appartiene, ognuno e tutti in</w:t>
        <w:softHyphen/>
        <w:t>sieme, 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Sacario, dando la lampada un momento al Cana</w:t>
        <w:softHyphen/>
        <w:t xml:space="preserve">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 tenere al posto suo,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Gesù, prima di morire, tante cose hai spieg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a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a importantissima è questa: "Dove Io vado, voi non pot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. Ma poi ritornerò e vi additerò la via da salire per po</w:t>
        <w:softHyphen/>
        <w:t xml:space="preserve">te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raggiungere ed essere premiati della testimo</w:t>
        <w:softHyphen/>
        <w:t xml:space="preserve">nian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ete dare di apostoli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 deve ora meditare e comprendere: che la Chiesa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lero deve capire e comprendere ciò che hai annu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dopo morto e risorto, hai sostato ancora un poco, mostran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che er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quando sei salito al Padre, t'han visto i tuoi apostoli, 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lti angeli (che ora nel tuo Ritorno attendono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 che hai dato)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guardate in alto, che già alla destra del Padre si trov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ha fatto a salire, così farà anche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ei ritornato a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ova di fedeltà a quello che avevi detto, invit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lero a rinnovare il giuramento fatto il giorno che furo</w:t>
        <w:softHyphen/>
        <w:t>no consac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essere ancora dai popoli visti pa</w:t>
        <w:softHyphen/>
        <w:t>stori ed ascol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a questo punto benediva tutte le vergini e il cl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santità devono tendere, se la luce divina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utte l'Immacolata Sacerdote deve rend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a dall'angelo Canadese l</w:t>
      </w:r>
      <w:r>
        <w:rPr>
          <w:rFonts w:cs="Century Schoolbook" w:ascii="Century Schoolbook" w:hAnsi="Century Schoolbook"/>
          <w:i/>
          <w:iCs/>
          <w:sz w:val="22"/>
        </w:rPr>
        <w:t xml:space="preserve">'Ave Maria </w:t>
      </w:r>
      <w:r>
        <w:rPr>
          <w:rFonts w:cs="Century Schoolbook" w:ascii="Century Schoolbook" w:hAnsi="Century Schoolbook"/>
          <w:sz w:val="22"/>
        </w:rPr>
        <w:t xml:space="preserve"> e sub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Pastore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inonda la Chiesa che ha fondato e si uni</w:t>
        <w:softHyphen/>
        <w:t xml:space="preserve">sce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perenne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avveniva questo, insegnavano a prepa</w:t>
        <w:softHyphen/>
        <w:t>rarsi a ricever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ell'appressarmi io tremo; sento la potenza di un Di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gno non son io di tant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, o Gesù, in Maria, con Maria e per Maria. Voglio a</w:t>
        <w:softHyphen/>
        <w:t xml:space="preserve">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i ama la Madre tua, affinché sia conosciuta da tut</w:t>
        <w:softHyphen/>
        <w:t>ti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, prima di scendere: "</w:t>
      </w:r>
      <w:r>
        <w:rPr>
          <w:rFonts w:cs="Century Schoolbook" w:ascii="Century Schoolbook" w:hAnsi="Century Schoolbook"/>
          <w:i/>
          <w:iCs/>
          <w:sz w:val="22"/>
        </w:rPr>
        <w:t>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 portaci tutti al</w:t>
        <w:softHyphen/>
        <w:t xml:space="preserve">la con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d ora sei gloriosa, usac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o Madre gloriosa dell'Altissi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o scendere si cantò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Maestro rincasava e gli angeli nei templ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co andavan ad adorare, mentr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sopra gli otto cieli nell'arca andavan e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avan dove c'è la quercia mariana e la quercia salesia</w:t>
        <w:softHyphen/>
        <w:t>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 gaudio si rec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20" w:top="1418" w:footer="0" w:bottom="851"/>
      <w:pgNumType w:start="4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4:00Z</dcterms:created>
  <dc:creator>A.S.F.A.P.</dc:creator>
  <dc:description/>
  <cp:keywords/>
  <dc:language>en-US</dc:language>
  <cp:lastModifiedBy>marisa</cp:lastModifiedBy>
  <cp:lastPrinted>2002-10-06T08:29:00Z</cp:lastPrinted>
  <dcterms:modified xsi:type="dcterms:W3CDTF">2014-01-25T15:43:00Z</dcterms:modified>
  <cp:revision>19</cp:revision>
  <dc:subject/>
  <dc:title>Quaderno n</dc:title>
</cp:coreProperties>
</file>