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8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6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all'orario della resurrezion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a ordine della Madonna Sacerdote, a dare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itornato; e così in canto e in suon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l'hanno accompa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l giorno che il Signore si è riservato: ecco il Divin Fi</w:t>
        <w:softHyphen/>
        <w:t>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e dello Spirito Santo, Figlio di Maria Vergine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e sopra gli otto cieli per l'olocausto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e tutti i popoli a Dio Padre, affinché con la su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 possa, con la potenza de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</w:t>
        <w:softHyphen/>
        <w:t>la Madre di Dio Sacerdote, unirsi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, perché porti a Cristo Celebrante e Ope</w:t>
        <w:softHyphen/>
        <w:t>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uon Pastore, alla sua sequela,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, o Madre di Dio Sacerdote, con la tua benedizione domeni</w:t>
        <w:softHyphen/>
        <w:t>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i popoli avvele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ti Tu in scena perché sia onorato il Cuore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del Redentore e metti ciò che la Chiesa anco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: il Ritorno del tuo Divin Figlio, perché sia concesso a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, dalla SS. Trinità, il potere, la luce che Cri</w:t>
        <w:softHyphen/>
        <w:t xml:space="preserve">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olocausto offre, a pace, a concordia e 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sua Mistica Sposa, per tutti i bisogni che l'uma</w:t>
        <w:softHyphen/>
        <w:t>nità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ne dia a tutta la Chiesa orante in qu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ntrando in trionfo di potestà nella Gerusalemme Cele</w:t>
        <w:softHyphen/>
        <w:t>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i accostava all'altare e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quila d'oro, che fa da organo e da baldacchino sopra 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Re celebra, davano lode a Dio in Trino, al Di</w:t>
        <w:softHyphen/>
        <w:t xml:space="preserve">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Ritornato, perché il castigo della distruzione ven</w:t>
        <w:softHyphen/>
        <w:t>ga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cominciando Cristo il vespro olocausto,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che circondan l'altare del Divin Agnello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mandato perdon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della pace han potuto proclamare e can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giorno del Signore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 dato gloria alla SS.Trinità cantan</w:t>
        <w:softHyphen/>
        <w:t xml:space="preserve">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, proclamando che 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essenza di Dio, ché il Verbo ha fatto dal nulla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sul trono ove la Vergine Immacol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è calata all'Apidario, cantando il 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, perché è il settimo giorno che il Sig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riservato per Sé, questo ha espresso con tutti 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e così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opolo si trova nel tempo primo dello sbaglio e della ca</w:t>
        <w:softHyphen/>
        <w:t xml:space="preserve">d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punto si trova, annullando la Venuta del Mess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ciò che nel Vangelo ha detto. E tutto questo fu manif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nato in una stalla e gli angeli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i pro</w:t>
        <w:softHyphen/>
        <w:t>feti avevano annun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ssuto nella sua vita pubblica; tante cose ha annun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suo Ritorno che ora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morto in croce, è risorto e dopo un po' di tempo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o, alla destra del Divin Padre e prima del Duemila è ri</w:t>
        <w:softHyphen/>
        <w:t>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non essendo stato riconosciuto, i popoli si sono tro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primo, dopo la caduta di Adamo 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mai si deve fare? La verginità non è scaduta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l'ha proclamato con essere Vergine e Madre per 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.-Cristo ascoltava e l’angelo parlava)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popolo si trova in confusione e tanti in deso</w:t>
        <w:softHyphen/>
        <w:t>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rma è l'evangelizzazione che occorre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rzo tempo. E così non ha vita la verginità dell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anche la verginità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famiglie si danno onore perché danno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itornato si trova assente dal basso globo ani</w:t>
        <w:softHyphen/>
        <w:t xml:space="preserve">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sì non può riconoscere Cristo Ritornato e neanche la calata mond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clama la santa verginità, sia femmi</w:t>
        <w:softHyphen/>
        <w:t xml:space="preserve">nile che masch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iutare le famiglie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no attente le anime vergini che nell'umiltà vivono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perdendo perché il popolo non riconosce l'infinità del</w:t>
        <w:softHyphen/>
        <w:t xml:space="preserve">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necessità 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offrì Sé Euca</w:t>
        <w:softHyphen/>
        <w:t xml:space="preserve">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alla Chiesa sua Mistica Sposa il s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del calice da Lui consacrato ,tramu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ivina, affinché non sia mai priva della luc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uor di Gesù le offre, perché in eterno viva e goda del</w:t>
        <w:softHyphen/>
        <w:t xml:space="preserve">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Redentore, che è Gesù Cristo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ed è risorto ed ora è ritornato perché il mondo, ap</w:t>
        <w:softHyphen/>
        <w:t xml:space="preserve">pl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, si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, dicendo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ete della vita divina che il Divin mio Figlio vi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la vostra salvezza sia assicurata per 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e che voi unite alla Redenzione per la salvezza univers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anti liturgici del giorno del Signore venivano eseguiti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ondo devi essere la salvezza, perché fosti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l'anc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, gli angeli nei templi a cantare le lod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Cuore e di Maria Santissima andavan. E Lu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rocl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il mio Ritorno il mondo non può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perché dalla mia Chiesa la mia Venuta, tramite 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data, sia 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'immensa schiera di angeli Cristo sali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; e ad ogni cielo si fermava a mostrare il panoram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a dell'oceano sconfinato, che aveva creato affinché que</w:t>
        <w:softHyphen/>
        <w:t xml:space="preserve">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idi astri e stelle avessero ad invitar l'uo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in alto e ad agire non da stolto, ma in giustiz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per godere il premio che il proprio Redentore dar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sarà vissuto da vero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usica angelica suonava e dava solennità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là passava, perché di tanto in tanto faceva sosta e par</w:t>
        <w:softHyphen/>
        <w:t xml:space="preserve">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ella conquista che fa e farà la Vergine Madr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incominciato del trionfo del suo Cuore Im</w:t>
        <w:softHyphen/>
        <w:t>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opra gli otto cieli si trovava,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all'altare il vespro olocau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erano in festa, in veste bianca; e nell'entr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empiva di angeli la Gerusalemme Celeste,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itivo si reci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pra il trono, ove la Madonna è calata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all'Apidario, saliva l'angelo Sacario e questo di</w:t>
        <w:softHyphen/>
        <w:t>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 il popolo d'Israele è rimasto prigioniero del Fa</w:t>
        <w:softHyphen/>
        <w:t xml:space="preserve">ra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perché vedeva che da Dio era punito, lui e i suoi, lo lasciò li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dasse alle sue ter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ubito si pentì e con carri da guerra li segu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o popolo era guidato da Dio: il mare si divise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o passavan; e chi li inseguiva, essendo passati lor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à, rimasero tutti, compresi i lor armenti, travolti dalle o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al di là, comandò alle acque di riunirsi, e queste han</w:t>
        <w:softHyphen/>
        <w:t>no obbe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ora, popolo di Dio, di temer Dio, non gli uomin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icuro vi trovate, perché 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mpre stata vittoriosa come il suo Fondatore che ha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nel mondo, ma non nutrirsi delle sue massime. Viver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senza lasciarsi vincere, ma fidarsi di Dio guardan</w:t>
        <w:softHyphen/>
        <w:t>d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fondata dal Redentore si inn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o la potrà abbattere, ma vittoriosa in tutto si trov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Fondator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ni passano, Dio è sempre presente ai bisogni de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 tutti: voi che appartenete al popolo di Dio vi tro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icuro della vostra salvezza eterna, se vivete in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alì sopra il trono l'angelo del Mistero a can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tate vicini, o popoli tutti, a Gesù Eucaristia, che apposta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nutrirvi del suo amore, per con</w:t>
        <w:softHyphen/>
        <w:t xml:space="preserve">solare, per guid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 e vi offre per appoggio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solennemente offriva la su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uoi favori a tutti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,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 le fami</w:t>
        <w:softHyphen/>
        <w:t xml:space="preserve">glie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. 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di Me Eucaristia nutrita e vivi in pace. E a tutti stann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splendore lo offre al sa</w:t>
        <w:softHyphen/>
        <w:t xml:space="preserve">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con Me in unione e donati per sempre al t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ti seguirà, perché la mia vita divina ogni fav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mento 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'è tanto al Ciel gradito, nell'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ccompagnato dai nove cori angelici, scendeva e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 ritornava; e tutti i nove cori angelici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si son recati nei templi, perché in pace e tranquil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d essere gli incominciati temp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empo di amar Dio sopra tutte le cose e i propri fratell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stessi, affinché la pace abbia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ufera ad allonta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carica di angeli all'orario della resur</w:t>
        <w:softHyphen/>
        <w:t>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o onorare ad accompagnarlo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edentore acconsentì e insieme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uono melodioso, vera armonia celestiale, fuori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</w:t>
        <w:softHyphen/>
        <w:t>salemme Celeste arri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veniva rivestito dal suo angelo, il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verdi che portavan croci greche d'oro; e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 si accostava all'altare 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tutta bella, tutta pura, ornata di verginità, splen</w:t>
        <w:softHyphen/>
        <w:t xml:space="preserve">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in basso da'. Col tuo Cuore che inond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Sacerdote, per tutte le genti, le grazie per conver</w:t>
        <w:softHyphen/>
        <w:t xml:space="preserve">tir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i. Abbi pietà dell'impuro e del bestemmi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</w:t>
        <w:softHyphen/>
        <w:t>macolata Vergin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caricando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ei peccati degli uomini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 Ausiliatrice, pensatec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doni, o Salva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rostro innanzi a Te, pregando</w:t>
        <w:softHyphen/>
        <w:t xml:space="preserve">ti con fè: o Redentore, salv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pietà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 spi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o e dolce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sul trono cantò e suonò con l'arp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Sacari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rima di scendere spiegò la parola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è una conferma della credenza e della fede che profe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sicurezza crede, spera, ama, perché la fede h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viva, ed è più che vedere. Il sapere e il credere è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rma della verità: premio che Dio ai gius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acerdote dal Paradiso benediva e così si u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elebrazione dell'olocausto de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ava l'angelo Sacario e legg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sendo Tu, Gesù Cristo, Figlio di Dio e di Maria Vergine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passione e morte, in croce confitto, hai re</w:t>
        <w:softHyphen/>
        <w:t>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ti sei offerto così all'Eterno Padre in remissio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per la salvezza di tutti gli uomini e per rende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,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occorreva l'applicazione del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ei tornato Celebrante e Operante ad applicare la Reden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è il trionfo della croce, per far fertile anco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o Ritorno, l'apostolato sacerdotale e, all'ac</w:t>
        <w:softHyphen/>
        <w:t>cett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la tua Chiesa degna di accettare da Te un'in</w:t>
        <w:softHyphen/>
        <w:t xml:space="preserve">combenza maggi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do l'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tua Venuta è prodigiosa, prima per l'autor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estauro che dai ai tuoi sacerdoti; secondo: per la pot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teri nuovi che al Pontefice reg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ciò che nella preghiera la Chiesa ai popoli sug</w:t>
        <w:softHyphen/>
        <w:t xml:space="preserve">ger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e, si otterrà; e per pria la conversione delle ge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mploriamo da Te che abbia la Mistic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a sapere e ad accettare la tua Venuta col ricev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e alla tua sapienza increata che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e, Vergine Sacerdote Madre dell'Altissimo, n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 xml:space="preserve">diamo d'essere misericordiosa, specie con i duri di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quelli che impediscono l'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ei sin</w:t>
        <w:softHyphen/>
        <w:t>goli, sia nell'universalità. Taglia, con la spada che ha f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alla morte del tuo Divin Figlio, taglia la comu</w:t>
        <w:softHyphen/>
        <w:t xml:space="preserve">n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omo sostiene col maligno, perché sia, una buo</w:t>
        <w:softHyphen/>
        <w:t>n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per sempre. E accetta le suppliche che il popo</w:t>
        <w:softHyphen/>
        <w:t xml:space="preserve">lo fedel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 acconsenti a tutto ciò che ti stan chie</w:t>
        <w:softHyphen/>
        <w:t xml:space="preserve">dere, o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della merc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Giaculatoria insegnata dalla Madonna nella prima sua calata mondia</w:t>
        <w:softHyphen/>
        <w:t>l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consacrò particola e calice, poi diede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a Lui consacrato dà ai ministr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iamma d'amor per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omprenda che Colui che ha dato la divin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esù Cristo, Venuto dal Padre in terra d'esilio al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che ha impartito il ministro, alla chiu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gresso Eucaristic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 nostri cuori son per Te, o Cristo Re. A Te regaliamo le no</w:t>
        <w:softHyphen/>
        <w:t xml:space="preserve">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 e i nostri dolori. Noi chiediamo a T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; e Tu dacci in dono di conoscerti, di amarti e di ser</w:t>
        <w:softHyphen/>
        <w:t>vi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i siamo tuoi, e Tu che tutto puoi abbi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misericordia. E noi daremo a Te 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 prima d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Divin Maestro di nuovo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gli angeli nell'arca di salvezz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Dalle sacre tue mura agli estremi orizzonti,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an le genti dai mari e dai mo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Molta temenza </w:t>
        <w:noBreakHyphen/>
        <w:t xml:space="preserve">dice l'angelo del Mistero a Cristo </w:t>
        <w:noBreakHyphen/>
        <w:t>hanno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ministri, perché sono confusi e poco sanno di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. E temono, a venirti vicino, qualche sorp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, Cristo Ritornato, che il tuo clero ci veda. Non è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to, ma è preoccu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'arca mariana saliva il Divin Maestro con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i che cantavan l”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; e in pochi istant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 sopra gli otto cieli e in gaudio e contento de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veniva accompagnato all'altare dentro 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ssendo venuto in terra d'esilio alla benedizione eu</w:t>
        <w:softHyphen/>
        <w:t xml:space="preserve">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suo ciclo, a restaurare il suo mini</w:t>
        <w:softHyphen/>
        <w:t>stro, come ha detto Pio X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utto si restaurerà in Cristo", con la luce del calice (Se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tramutato in luce) che  gli offre a completarlo, innal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etto clero alla sua statura divina, finché sia un suo vero gemel</w:t>
        <w:softHyphen/>
        <w:t>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questa completazione, con l'Immacolata Vergine Sacer</w:t>
        <w:softHyphen/>
        <w:t>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dei secoli ventu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dato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ofa per 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i ogni amor. Tu sei Fi</w:t>
        <w:softHyphen/>
        <w:t>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Sposa, Tu sei Madre del Signor. Tu sei quella Bian</w:t>
        <w:softHyphen/>
        <w:t xml:space="preserve">ca 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. Aprite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r</w:t>
        <w:softHyphen/>
        <w:t>te eterne, s'avanzi il Re della gloria. Adorin cielo 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;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 di David, 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. E dopo un istante il Canadese del Mistero su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che è quello della verginità, accos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quest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ando Dio sopra tutte le cose si rimane a Lui legati. 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che si compie ha merito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niente di piccolo, quando si opera per dare on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rché ogni bene che la creatura ti offre, T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contraccambiare dicendole: "Sei m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vita mai sarà finita. Il merito di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opera entra nell'infinito. Il tempo passa, ma il bene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 e l'anima, alla chiamata di Dio, quando si prese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tribunale, questo porterà con sé: e la farà grande e c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stro Signo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conta: mettere al centro l'amore a Gesù Euca</w:t>
        <w:softHyphen/>
        <w:t>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 bontà ci guarda, ci sostiene nelle prove della vita, ci dà for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raggio, con Lui in unione che ci fa com</w:t>
        <w:softHyphen/>
        <w:t>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ucaristica dev'essere per l'uomo la sua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gioia e il suo conforto, ché mai ci abbandonerà e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olazione di tutt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</w:t>
        <w:softHyphen/>
        <w:t>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ta' aiutare, tutti a Te sta' attir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olce Re Gesù Cristo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per le anime in Me impera. Statemi amare, che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rrà mai s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ngue del calice da Lui consacrato in fiamma viva s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, dando sicurezza al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utto sarà aiutata, perché con infinito amor d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tutte le genti, specie per l'anima che si co</w:t>
        <w:softHyphen/>
        <w:t>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qua del costato di Cristo, lavatemi. Passione di Cristo confor</w:t>
        <w:softHyphen/>
        <w:t>t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buon Gesù, esauditemi. Dentro le vostre piaghe nascon</w:t>
        <w:softHyphen/>
        <w:t>de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sempre io sia unito a Te, in questo Sacramen</w:t>
        <w:softHyphen/>
        <w:t xml:space="preserve">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 e di consol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, dopo tre minuti di silenzio, si part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, cant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nostro Gesù, fa' che non abbiamo ad allontanar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i Maria, l'amore che porti all'umanità stallo mo</w:t>
        <w:softHyphen/>
        <w:t>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gli uomini dei raggi del Cuore del tuo Gesù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ebr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mento che l'arca mariana, empita di angeli sop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</w:t>
        <w:softHyphen/>
        <w:t>tro, con canti melodiosi scendeva sul basso globo per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nor grande Cristo Redentore sopra gli otto ciel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a celebrare, l'angelo che tende alla terra, che è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ello che suonerà la</w:t>
      </w:r>
      <w:r>
        <w:rPr>
          <w:rFonts w:cs="Century Schoolbook" w:ascii="Century Schoolbook" w:hAnsi="Century Schoolbook"/>
          <w:i/>
          <w:iCs/>
          <w:sz w:val="22"/>
        </w:rPr>
        <w:t xml:space="preserve"> resurrectio et vita,</w:t>
      </w:r>
      <w:r>
        <w:rPr>
          <w:rFonts w:cs="Century Schoolbook" w:ascii="Century Schoolbook" w:hAnsi="Century Schoolbook"/>
          <w:sz w:val="22"/>
        </w:rPr>
        <w:t xml:space="preserve"> alla porta d'in</w:t>
        <w:softHyphen/>
        <w:t xml:space="preserve">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ove la Madre di Dio si mostrerà alla solenne Penteco</w:t>
        <w:softHyphen/>
        <w:t xml:space="preserve">ste e affasci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i Cristo dei raggi del suo Cuore Immacolato, mo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che la Chiesa del suo Divin Figlio è un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divina misericordia su tut</w:t>
        <w:softHyphen/>
        <w:t xml:space="preserve">ti si spanderà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uonò questa mattina tre volte la tromba che si rispecch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il clero retto in attenzione e in posizione di cap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increata che Gesù Cristo nel suo Ritorno per loro h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pochi istanti Gesù là era ed entrava n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accostava all'altare, gli angeli al lor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i vinta, o Madre di Dio Sacerdote, e così con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Chiesa docente fondata dal tuo Divin Figlio incomin</w:t>
        <w:softHyphen/>
        <w:t xml:space="preserve">c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Er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mite ed umile di cuore, per tutti gli uomini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offeso noi ti chiediam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riparino il mal fatto e fa' che i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Madre copra anche lor del suo m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questo per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sete nel mio cuore! Solo in Dio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attesa di salvezza! Solo in Dio si sa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 viva ch'Egli dà sempre fresca sgorg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. II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in stile ambrosiano, richiamando tu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è vero che si crede e che si ama Dio, a stare atte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in obbedienza all'Istrumento primo, per non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ati e rimanere gli ultimi, invece d'essere i primi a por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va a ogni singolo segnato, se si deve trovare, u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tutti in uno, al servizio de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sul trono il Canadese del Mistero e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in latino, perché è la lingua della Chies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piegò come si deve fare a servir Dio in ogn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propria vita, per dire ogni sera di ogni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'ho dato onore e gloria anche oggi, unendomi al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risto hai avuta e hai per gli uomini, per i tuoi meri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pararmi il gaudio 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nalzare di buon mattino il pensiero a Dio, ringrazi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verci creato e per tutto il cumulo dei benefici che c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; accettare il lavoro, le pene e i dolori inevitabili n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le fatiche e, compiendo ognuno i doveri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, poter dire a Gesù: "Ti 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e che deve trionfare. E' l'amore che fa bene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'amore sincero e operante che fa vivere in unione il crist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antò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ontefice, non temere, che ti trovi nell'arca mariana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della merc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onò il fla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 e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a. E la luce del calice, tramuta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la sua vita divina, dà nuova vita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che ne dispensa ad ogni ministro che serve ed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intanto che tutto questo avveniva, ancor questo angel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del Mistero, recitava per tutte le persone che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comunicate, ed era l'orario della Resurr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, alla SS.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, vi prego con fervore di stampare nel mio cuore sen</w:t>
        <w:softHyphen/>
        <w:t xml:space="preserve">ti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ede, di speranza e di carità, di vivo dolore dei miei pec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ponimento di non più offendervi...</w:t>
        <w:softHyphen/>
        <w:t>”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 il </w:t>
      </w:r>
      <w:r>
        <w:rPr>
          <w:rFonts w:cs="Century Schoolbook" w:ascii="Century Schoolbook" w:hAnsi="Century Schoolbook"/>
          <w:i/>
          <w:iCs/>
          <w:sz w:val="22"/>
        </w:rPr>
        <w:t>Pater, Ave, Gloria,</w:t>
      </w:r>
      <w:r>
        <w:rPr>
          <w:rFonts w:cs="Century Schoolbook" w:ascii="Century Schoolbook" w:hAnsi="Century Schoolbook"/>
          <w:sz w:val="22"/>
        </w:rPr>
        <w:t xml:space="preserve"> concludendo con l'in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in terra d'esilio scendeva, lasciand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uce misteriosa sul basso globo, perché tutti aveva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una candela, simbolo delle ispirazioni e delle grazi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on la sua benedizione di oggi spande su tutto il ge</w:t>
        <w:softHyphen/>
        <w:t xml:space="preserve">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, tramite gli angeli al s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la corte celeste andava dentro la nave ma</w:t>
        <w:softHyphen/>
        <w:t xml:space="preserve">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uce sulla sapienz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alivan e un quarto di loro rimanevan ne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Maria Maggiore di Roma. E, nell'entrare, l'angelo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ncominciata la nuova era e la Chies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. E la Madonna Sacerdote raggi dal suo Cuor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risto Re Ritornato saliva con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nell'arca mariana ad andare sopra gli otto cieli a ce</w:t>
        <w:softHyphen/>
        <w:t>leb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litania del Sacro Cuore stavan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vestito di paramenti rossi con croci greche di oro bian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ndo così verginità e martirio e amor sconfinato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e incominciava il vespro 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ecipi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Paradiso benediva il popolo di Dio e, in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a cui ancora non è arrivata la predicazione de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noi vogliam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 chiamarti, o Madre Sacerdote, al sorger dell'aur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</w:t>
        <w:softHyphen/>
        <w:t>gliam chiamarti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Immacolato di Maria, sii Tu la salvezza dell'anima m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opra il trono, l'angelo Canadese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sieme han cantato e suonato, per i po</w:t>
        <w:softHyphen/>
        <w:t>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m'introdur</w:t>
        <w:softHyphen/>
        <w:t>ranno per sempre,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sei Tu il mio Pastor; nulla mi può mancar nei tuoi pa</w:t>
        <w:softHyphen/>
        <w:t>sco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spirito di riparazione, gli angeli tutti insieme han re</w:t>
        <w:softHyphen/>
        <w:t>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rcangelo della verginità, rio al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ì il messal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venerdì è la festa del tuo Cuore, o Cristo Re ven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, questo tuo Cuore che fu trafi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ongino ed è uscita la tua Chiesa in vitalità con i set</w:t>
        <w:softHyphen/>
        <w:t>te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ontinuato il Sacrificio incruento dai tuo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vittima Tu, perché sei morto e risorto per non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morire, in fase di perdonare i peccati a quelli ch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colpe son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iccome Tu hai creato uomo e donna, ti sei svelato a un'a</w:t>
        <w:softHyphen/>
        <w:t xml:space="preserve">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che volevi che fosse onorato il tuo Cu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more porta agli uomini, mostrando che eri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 e che eri presente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 e che il tuo Cuore avvampav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, perché sei mite ed umile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u una preparazione del tuo Ritorno dalla glori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per compire il tu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, son tornato a parlare con la mia Chiesa, tramite la sapi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dato, per completare il ministro che vuole ess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in eterno, per farlo atto, con Me in unione, con accanto glo</w:t>
        <w:softHyphen/>
        <w:t xml:space="preserve">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, con a capo l'Istrumento prim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ngo sarà questo lavorio, faticoso e coerente, fin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on fede viva, con speranza illimitata e con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nte, amore a Te Eucaristico staran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tua sapienza increata dalla Chiesa, t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adoperata, vitalità nuova darà l'evangelizzazione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rà col portare a Dio, a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Tu sai. Cuor di Gesù, se vuoi, Cuor di Gesù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. Cuor di Gesù, Tu vedi. Cuor di Gesù, provvedi.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. 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 alla persona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il sangue del calice in fulgida luce passava attraver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Materno e accetto era l'olocausto a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nità con lo Spirito Santo, questa luce sfolgorant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 Materno passava e alla Chiesa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questa arrivava. Luce magna, che rinfranca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tifica e che vivif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un istante prima che regalasse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, in preparazione della comunione, questo inseg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specie alle anime do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o Gesù caro. Vieni dentro nel mio cuore,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ammalo d'amore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già venuto ti amo, ti abbraccio, tutto mi unisc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mettere che mi abbia mai più da Te a se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</w:t>
        <w:softHyphen/>
        <w:t>pre unita a Te mi sti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mmi competenza l'amor che mi porti di starti contraccambi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ita a Te in eterno voglio s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stico Agnello, ti adoran le genti con palpiti ard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e d'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ancora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mio cuore lo dono a Te. Insegnami quello che devo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ipar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: “Ti domando perdono per m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ti hanno offeso. Ti vogliam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enefici che ci hai fatto. Vogliam riparare i peccati no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di tutte le genti, col tuo olocau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Immacolata, noi ti offriamo i nostri cuor. Nel Cu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talli inabissare, perché la nostra speranza sei Tu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. Madre universale, pensaci Tu a dire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miamo, a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un'armonia celestiale suonavan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incasava. Poi davanti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han ripetuto questa armonia che termi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e onore sia a Te nel Sacramento d'amore e così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, affinché tutta la terra risplenda della luc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era l'arca mariana all'orario della resurrez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e in suono a pregare Gesù Cristo di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e di non partire da terra d'esilio adir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a noi angeli sei servito ed amato. Tu lo sai che s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bbedienza de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ava nell'arca di salvezza preparata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guidata dalla potenza di Dio in Trino, perché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rca di Pietro tramutata nel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restezza sopra gli otto cieli alla porta d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Gerusalemme Celeste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veniva rivestito di paramenti bianchi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mondial calata che ha testimoniato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enuto ad applicare la Redenzione a tut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universale, perché sei i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accostava all'altare, la Madonna Sacerdote mol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e favori ai suoi devoti, e prima alla Chiesa che Cri</w:t>
        <w:softHyphen/>
        <w:t xml:space="preserve">st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cede e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no cantato e suon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luce dello Spirito Santo sia fertile e provviden</w:t>
        <w:softHyphen/>
        <w:t xml:space="preserve">z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che Cristo ha fondato e ne dia,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 gloriosa,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i sette capi che circond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candosi loro di tutti i peccati del mondo,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 Finito questo,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m peccatori, ma figli tuoi. Ausiliatrice, a farci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vostro Divin Figlio, pensa</w:t>
        <w:softHyphen/>
        <w:t>teci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scolterà e perdono a tutti d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per unire l'Olocausto che Cristo compie a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cruento che celebra il ministro, fu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</w:t>
        <w:softHyphen/>
        <w:t>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cantato dai nove cori an</w:t>
        <w:softHyphen/>
        <w:t>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 suon dell'arpa dell'angelo apocalit</w:t>
        <w:softHyphen/>
        <w:t xml:space="preserve">tico de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flauto, ché già l'angelo del Mistero si era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ove la Madre di Dio ha postato i piedi nella sua mondial cal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ques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unendosi a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he lo recita, sia al mattino e alla sera, sia nella co</w:t>
        <w:softHyphen/>
        <w:t>m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apocalittico gli imprestò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diede con questa un'armonia, onorando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reatura privilegiata da Dio, fu la prima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Dolce Giudice Cristo all'altare risuscitava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i: e così risorti salivano al Cielo ad aspet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lo, quando partito da terra d'esilio sal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ro Virgineo a creare nuo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ò all'altare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Gesù Cristo, sei Colui che sol puoi dire: "Io sono 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</w:t>
        <w:softHyphen/>
        <w:t>surrectio et vita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  <w:r>
        <w:rPr>
          <w:rFonts w:cs="Century Schoolbook" w:ascii="Century Schoolbook" w:hAnsi="Century Schoolbook"/>
          <w:sz w:val="22"/>
        </w:rPr>
        <w:t>La giustizia di Dio può agire, ma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 sopra padroneggia e così la Madre di Dio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, può sospendere la divin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ha agito nel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, nato da Maria sempre Vergine Sacerdo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dello Spirito Santo, ha voluto, per insegnarci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strare quello che è venuto a fare, trovarsi in povertà, per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limità alla spiritualità. Ha sofferto ed è morto,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ccato, per farci di nuovo figli di Dio ed eredi del Para</w:t>
        <w:softHyphen/>
        <w:t>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iè della croce, quando spirava, anche la Madr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va trovare a soffrire e a testimoniare che con Lui era u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ora ne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licare la Redenzione è tornato all'altare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o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nostro Dio, Madre universale,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risto sta' adoperare, affinché ogni uomo alla salv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rri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ava particola e calice e poi comunic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mpone al ministro col segno sacerdotale di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Eucaristia ogni persona che, devota, pentita e sin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suo, tramutato in luce, lo don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tica sua Sposa. E di questa luce ne dia a tutti gli uo</w:t>
        <w:softHyphen/>
        <w:t>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porzione di ciò che gli occorre, per essere o diven</w:t>
        <w:softHyphen/>
        <w:t xml:space="preserve">tare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e, o popoli tutti, alla disonestà, all'odio e all'attacc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, la corte celest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ci, o Vergine Maria, specie quelli che più st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</w:t>
        <w:softHyphen/>
        <w:t xml:space="preserve">sognare del tuo affetto materno, perché ognuno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vere in possesso fede, speranza e carità e, per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’Israele che Tu hai,(che siam tutti figli tuoi Tu lo sa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</w:t>
        <w:softHyphen/>
        <w:t>zie copiose a tutti da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esù rincasava e gli angeli cantavano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sopra l'Apidario ed entrando nella chiesa di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re, perché sia prodigioso l'acquisto del giubileo e per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genti. Tutto il giorno a cantar lo</w:t>
        <w:softHyphen/>
        <w:t>di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e ad adorare e a riparare davanti a Ge</w:t>
        <w:softHyphen/>
        <w:t>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il vespro della Madonna gli angeli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no in terra d'esilio per accompagnar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globo a celebrare dentro il santuario il Mae</w:t>
        <w:softHyphen/>
        <w:t>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questo cantato per far comprendere che vengono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 compiere l’olocausto, Gesù dà all'umanità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di comprendere Chi è il Verbo Incarnato Ritornato: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Figlio di Dio Vivo, che è il Redentore e che il Verbo è Co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fede che in ogni uomo deve regnare, se le buon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essere atte per il 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à arrivavan, scendevan e tutti questi beati spi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 xml:space="preserve">compagnavan nella Gerusalemme Celeste i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cco</w:t>
        <w:softHyphen/>
        <w:t>stava all'altare 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Re Divino che vuoi regnare in tutti i cuori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è spalancato per tutti gli uomini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'olocausto e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adorato e ringraziato da noi angeli per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specie per gli ingrati, i peccatori e gli avvers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ti conoscono. Che tutti ti abbiano a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i amare, ti abbiano ad amare per così servirti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un unico Pastore, abbiano tutti i popoli a d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d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della pace per le genti tutte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mesi e gli anni. Lascia alfi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li inganni e torna al tuo Si</w:t>
        <w:softHyphen/>
        <w:t>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amante di tutti gli uomini, o dolce Cuor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fa' che tutte le genti abbiano a Te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il loro Redentore a capi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i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già si trovava sul trono, così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poli tutti, guardate al Cuore amoroso di Cristo Re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hio benigno tutti guarda ed ama. Accrescete la fede, spe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i, in Lui confidate e la fiamma della carità che Lui 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state adoperare ad amare i vostri fratelli. E così tut</w:t>
        <w:softHyphen/>
        <w:t xml:space="preserve">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ssieme cantiam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, che è la lin</w:t>
        <w:softHyphen/>
        <w:t xml:space="preserve">g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e lesse sul messale l'angel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o Tu, Cuor di Gesù trafitto, puoi svelarti e di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>"</w:t>
      </w:r>
      <w:r>
        <w:rPr>
          <w:rFonts w:cs="Century Schoolbook" w:ascii="Century Schoolbook" w:hAnsi="Century Schoolbook"/>
          <w:sz w:val="22"/>
        </w:rPr>
        <w:t>Io so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nsueto 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la tua Chiesa è uscita dal tuo Cuore trafit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ncia (il simbolo: sangue ed acqua) così è nata da Te,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con i sette canali dei sacram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sì Tu sei il Fondatore ed il Redentore di tutto il gene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 raggi del tuo Cuore, specie ora che celebri l'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tornato, affascinano tutti gli uomini, perché tut</w:t>
        <w:softHyphen/>
        <w:t xml:space="preserve">ti hai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morte in croce li hai rigenerati e col tuo Ritorn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con la tu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n che consiste per pria il trionfo della sant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uo Cuore è spalancato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te e comprovate Dio, perché è risor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enti tutte, fatevi vostro quello che Lui col cuor v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i voi che siete tribolati ed afflitti, venite a Me ed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console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ostrandovi la croce greca, aggiung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Il mio giogo è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oave, il mio peso è leggero. Guardate tutti 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remio che vi aspetta e vivete in bontà ed in al</w:t>
        <w:softHyphen/>
        <w:t>legrez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ivin Re, Gesù, Pastore delle anime, Verità eternale, ad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la via che devono battere e da' ai pas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la luce per condurle agli alti pascoli su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perché ogni uomo dia per il suo Dio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Vergine Maria, che hai dato Cristo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pera dello Spirito Santo, affianca la Chies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lavorio ogni uomo sia salv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benediceva dal Paradiso nel momento stess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nsacrava particola e calice e poi dava Sé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portato con Sé, dicendo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Me Eucaristia, o serva mia- intanto che la luce de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ste la Chiesa Mistica Sposa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eterno più non ti abbandonerò, perché risorta ti tro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a tutti gli uomini devi giovare, al comando che ti h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elebrare, di assolvere e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Cuore del nostro Gesù, fa' che i popoli ti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momento di s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O Pan di vita, o Re del Ciel, di Te si nu</w:t>
        <w:softHyphen/>
        <w:t>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acerdote Madre del nostro Dio e così Madre di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, Tu che ami tutti con sommo amore, converti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i moribondi, libera le anime sante del Purgatorio! Ste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tutti i cuori il dolce impero del tuo amore!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'hanno accompagnato, i sette angeli apocalit</w:t>
        <w:softHyphen/>
        <w:t>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tornati con l'arca sull'alto globo e poi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tutti gli angeli, frammischiandosi con i fedeli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dora Gesù Eucaristia e ripara, rimangono nei templi f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i mattina ad accompagnare Crist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pronta all'orario della Resurrezione e su</w:t>
        <w:softHyphen/>
        <w:t xml:space="preserve">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i sette angeli apocalittici saliva; e loro, can</w:t>
        <w:softHyphen/>
        <w:t xml:space="preserve">tando l'i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itivo, onore e gloria stavano dare a Gesù Cri</w:t>
        <w:softHyphen/>
        <w:t xml:space="preserve">sto venut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che ogni mattino sale sopra gli otto cieli sul nuov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ntuario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entrava ed era al portone d'ingresso, l'Eterno Sacerdo</w:t>
        <w:softHyphen/>
        <w:t>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contento d'essere ritornato per l'onore e la glor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mi stan dare, al comando della Madre Sacerdo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edeltà angelic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ove si era accostato all'altare,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benediva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, tutto il clero e la verginità donata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, col tendere alla santità, ad attirare alla Chiesa di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loro che son lontani e tutti quelli che non cono</w:t>
        <w:softHyphen/>
        <w:t>scono il V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é Chi li ha creati, né Chi li ha re</w:t>
        <w:softHyphen/>
        <w:t>denti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, ch'è tanto al Ciel gradito, nell'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colpito, scolpito in mezz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Sacerdote, Madre di Dio e Madre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puntar dell'aurora. Voglio chiamarla ancora al tramon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ì. 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Immacolato di Maria Sacerdote, converti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' in cerca Tu dei lontani, portali sul retto sentiero, chia</w:t>
        <w:softHyphen/>
        <w:t xml:space="preserve">m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vile di Cristo, che loro conosceranno la tu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faranno il segno dell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; e subito dopo sul trono recitò in lati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venne compito dall'angelo Sacario che, accos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tuo Ritorno, o dolce Cristo Gesù, nella vita pubblica l'ave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al tuo Pietro e anche agli altr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confermato i due alti angeli Canadesi dicendo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che guardavano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guardate in alto, che già alla destra del Padre s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? Come ha fatto a salire, farà anche a scende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onferma della tua Venuta, la seconda volta, sul basso glob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l'amore infinito che porti all'uomo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 e hai redento. Ed ora 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galato alla Chiesa che hai fondato, giacché te l'ha chie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Madre, la tua Genitric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rà festeggiata la Chiesa tua Mistica Spos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'hai risorta senza essere morta, finché in eterno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erà e sempre al tuo fianco st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festeggiamenti hanno vita nel giubileo e nella conver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olocausto, Gesù, è al centro; la tua Madre fa san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col suo potere di Re d'Israele, la Chiesa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ché Tu celebri ed hai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,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consacrò particola e calice e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con Sé offrì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gno del mio amore e della salvezza univer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lero con i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calice mio in luce ve lo regalo, affinché in eterno che sa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ei ministri giuriate, per essere assicurati del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ho fatto dicendovi: siete voi il sale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vergini donate, Me dovete sempre seguire, mai voltarvi in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etro per non smarrirvi, sicure di arrivare alla meta e di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are ma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i, o piissima Vergine Maria, che mai si è sent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he alcuno abbia chiesto il tuo aiuto, implor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e sia stato da Te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to da tale confidenza a Te ricorro, o Vergine dei verg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engo e con le lacrime agli occhi, reo di mille pecc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rostro ai tuoi piedi a domandare pietà. Non voler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Divin Verbo, disprezzare le mie umili supplich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a ascoltale, esaudiscil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il canto degli angeli per i popoli quest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l'arca empita di angeli che cantavan un'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diso. E, sopra, i sette angeli apocalittici cari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amoscelli di vigneto con su l'uva matura davan questo se</w:t>
        <w:softHyphen/>
        <w:t>gn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vigneto sopra gli otto cieli nel nuovo globo dà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sopra l'arca mariana portavan all'Apidario questo frut</w:t>
        <w:softHyphen/>
        <w:t>to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fare il vino per la celebrazion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in terra d'esilio, proprio per il Ritorno di Cristo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lata mondiale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recarsi costì a invitar Cristo alla salita, han de</w:t>
        <w:softHyphen/>
        <w:t xml:space="preserve">pos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va bianca matura all'Apidario, poi son venuti co</w:t>
        <w:softHyphen/>
        <w:t xml:space="preserve">stì per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il Divin Re ove si reca ogni mat</w:t>
        <w:softHyphen/>
        <w:t xml:space="preserve">tino a compiere l'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tutto ciò che riguarda il frutto deposita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e è simbolico: chi vuol capire, può; chi non vuole, 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 xml:space="preserve">lasciare, perché in ciò che Cristo opera e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a sua volon</w:t>
        <w:softHyphen/>
        <w:t>tà senza chiedere a nessuno il per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a da tutti capito e sap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issimo già Gesù Cristo si trovava a fare ingress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onorato da tutti i cori angelici che insieme entr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siedere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benedicente dal trono dell'Altissimo dava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tosi al clero retto, alla famiglia verginale e sacerdot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tutte le vergini che in umiltà vivono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, perché si possano saziare come gli Ebrei nel des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io dava la m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in ringraziamento al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'incominciare Cristo la celebrazione, han cantato la lita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ubito tutti assieme han cantato il </w:t>
      </w:r>
      <w:r>
        <w:rPr>
          <w:rFonts w:cs="Century Schoolbook" w:ascii="Century Schoolbook" w:hAnsi="Century Schoolbook"/>
          <w:i/>
          <w:iCs/>
          <w:sz w:val="22"/>
        </w:rPr>
        <w:t>Tantum ergo,</w:t>
      </w:r>
      <w:r>
        <w:rPr>
          <w:rFonts w:cs="Century Schoolbook" w:ascii="Century Schoolbook" w:hAnsi="Century Schoolbook"/>
          <w:sz w:val="22"/>
        </w:rPr>
        <w:t xml:space="preserve"> ringra</w:t>
        <w:softHyphen/>
        <w:t xml:space="preserve">z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el frutto che ha dato a terra d'esilio perché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e a tutti d'au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sei Tu che operi, anche se la Sacerdote Madre ag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u che ti sei fatto Uomo e sei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, perché sei tornato a portare a comp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 e a fare il tuo clero della t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 l'e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cé...”, sul trono anche l'angelo Canadese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mprovvisò lui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è non arrivò alla terra promessa. Glielo aveva annun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ché in certi momenti ha dub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i rassegnò, perché capì che aveva meritato di non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ntento: di entrare col suo popolo nella terra prome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scire dalla schiavi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uò capitare a certe anime sacerdotali giuste di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e non trovarsi in terra d'esilio a festeggiare i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or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buona volontà, può essere in tempo a riparare, perché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vevi promesso che le porte dell'inferno contr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non avrebbero preval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hi si mette al fronte, </w:t>
      </w:r>
      <w:r>
        <w:rPr>
          <w:rFonts w:cs="Century Schoolbook" w:ascii="Century Schoolbook" w:hAnsi="Century Schoolbook"/>
          <w:i/>
          <w:iCs/>
          <w:sz w:val="22"/>
        </w:rPr>
        <w:t>fortis in fide</w:t>
      </w:r>
      <w:r>
        <w:rPr>
          <w:rFonts w:cs="Century Schoolbook" w:ascii="Century Schoolbook" w:hAnsi="Century Schoolbook"/>
          <w:sz w:val="22"/>
        </w:rPr>
        <w:t>, pensando ch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è impossibile, perché già fu annunciato che sarebbe v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empo che avresti creato nuove terre e nuovi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potranno arruolarsi nella grande festività ch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tica Sposa imbandirà per il Ritorno del suo Divino Spo</w:t>
        <w:softHyphen/>
        <w:t>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rvirai la mensa della tua divina sapienza. E chi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ito presenzierà, al trapasso sarà bianco come la nev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sterà nel Purgo, e sereno vedrà il volto di Dio Uomo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tenta ogni afflitt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intonato e suon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nsacrò ostia e calice e poi offrì Sé 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ffinché la vita eucaristica sia per tutt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e fiamma ardente rend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</w:t>
        <w:softHyphen/>
        <w:t>stica Sposa splendente e ardente, che vita a tutti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 dare, affinché ognuno possa scorgere la verità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e fermamente e convertirsi in questo tempo di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cantavan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 Vergine Immortale: vicino a Lei vo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 e posare il mio capo sopra il suo C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l'angelo del Mistero dentro l'ospizi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nnunciato, che sull'arca mariana c'era scritto: "Sorpre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tia attento a ciò che questo vuol dire e ognuno 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e pronto a ringraziare Gesù Eucaristi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dell'angelo della verginità veniva 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empita di angeli, per accompagnare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'arca c'era un covone di frumento che fu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dai sette angeli apocalittici un istante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q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un attimo con suoni di strumenti a corda (e be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 dell'arpa si distingueva e del flauto che suonava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) in alto tutti si era e in pompa magna en</w:t>
        <w:softHyphen/>
        <w:t xml:space="preserve">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erusalemme Celeste il Re paciero, il Re Divino, il Re dell'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si accostava all'altare a com</w:t>
        <w:softHyphen/>
        <w:t>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alì sul trono l'angelo del Mistero e questo ha spie</w:t>
        <w:softHyphen/>
        <w:t>g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uva matura ed il covone del frumento sono simbolo dell'avvi</w:t>
        <w:softHyphen/>
        <w:t xml:space="preserve">ci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Ritornato hai con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rande il regalo di far alto come Te il ministr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Tu possa dire: "Siete i miei gemelli. Io sono il Sommo Pa</w:t>
        <w:softHyphen/>
        <w:t>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tutti nel grado stabilito dalla gerarchia con l'u</w:t>
        <w:softHyphen/>
        <w:t xml:space="preserve">nico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Pontefice, siete i pastori del gr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 affianca tutti l'Immacolat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o</w:t>
        <w:softHyphen/>
        <w:t>stro ministero sacerdot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risto Redentore, sei tornato apposta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uto dal Padre affinché il tuo ministro sia una cosa sol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nel terzo tempo, perché per radunare il gregge occorr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i tuoi ministri che, conoscendo la sapien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ato, devono adoperarla in uno stile perfetto, se vogli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, attingendo dal Redentore, nella santità che Lui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ire di essere perfetti come il Padre che è nei Cie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no suonato e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 del Mistero cantò anche lui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il Sacario, l'angelo del Re, incominciasse a le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, la Madonna dal Paradiso ha benedett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Dio, perché sia di buon esempio nell'osserv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, i doveri del proprio stato e i doveri che ha vers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ghiera e supplica d'essere partecipi dell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messale aperto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nistri di Dio, sappiate che il Divin Re è ritorn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al Congress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posate il vostro occhio e incessantemente lavo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e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nate, lavorando, in somiglianza a quello che ha so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</w:t>
        <w:softHyphen/>
        <w:t>cobbe che ha visto quella misteriosa scala; e voi, essend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, sognate che Dio vi comanda di predicare il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, che aveva promesso nella vita pubbli</w:t>
        <w:softHyphen/>
        <w:t>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ogno certamente si avvererà e la predicazione del V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si spanderà; e i popoli intenderanno e all'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verranno e quelli che si erano allontanati ritorne</w:t>
        <w:softHyphen/>
        <w:t>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vergini tutte che vivono in umiltà, eccels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tacco dai beni: fate Giuditta, non a tagliare la tes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ferne, ma a tagliare ogni legame che i popoli hanno col ma</w:t>
        <w:softHyphen/>
        <w:t>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no a trovare nella libertà dei veri fi</w:t>
        <w:softHyphen/>
        <w:t>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in Ciel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Sé Sa</w:t>
        <w:softHyphen/>
        <w:t>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do la mia ma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lei  l'ha sotto il manto, perché il corpo ha 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ua facoltà al servizio di Dio, 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intendo: dirlo che sono alla mia destra e che gli of</w:t>
        <w:softHyphen/>
        <w:t xml:space="preserve">f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otere, affinché il potere che loro hanno di consac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ssolvere e di evangelizzare, l'abbiano ad ado</w:t>
        <w:softHyphen/>
        <w:t>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vvenire il lor lavorio non sarà vano, ma sar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itto per l’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ona la libertà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perché i nemici della Chiesa l'avevano incate</w:t>
        <w:softHyphen/>
        <w:t xml:space="preserve">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non poteva agire; ma ora, con nuova vigoria, spa</w:t>
        <w:softHyphen/>
        <w:t xml:space="preserve">l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a questa prigionia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, in fuoco tramutato, mostrerà in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, la santità e la bontà del suo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,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qua del costato di Cristo, lavatemi. E fa' che questo t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travolga tutto il genere umano e che in avve</w:t>
        <w:softHyphen/>
        <w:t xml:space="preserve">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ia conosciuto, servito ed amato Sacramentato!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spirito di riparazione, gli angeli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, Vergine Maria, sia dato quel culto che ti spett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 vuole che il popolo ti offra, per l'amor ma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portato a tutto il popolo che Dio ha creato, che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ha redento; e, col suo Ritorno, applic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ritornavan di nuovo in terra d'esilio. Gesù rincas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unzione angelica nei santuari continuava e le grazie da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, perché sia feconda di conver</w:t>
        <w:softHyphen/>
        <w:t>sione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empita di angeli in canto e i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olevano tra loro il Cristo Venuto. Subito entrò con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 contento e gaudio in compagnia del Divin Re son sa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; e festosi e content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i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accostò all'altare e incominciò il ve</w:t>
        <w:softHyphen/>
        <w:t>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i popoli di terra d'esilio così han suppl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me, che ho peccato! Bisognoso sono del tuo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infinita tua misericordia e della grazia tua, perché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entimento sia continuato per non offenderti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hanno incominciato la liturgia paradisia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Triade Sacrosanta intervenga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la Sacerdote Immacolata gloriosa, e si unisca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hiesa docente, affinché l'apostolato gerarchico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econdo e prodigioso per la salvezza de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tanto, la Madonna Sacerdote dal seggio divin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suo Cuor Materno Sacerdotale, possa 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proficua 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Vergine Immacolata Sacerdote, la speranza nostr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. E così sempre sui labbri 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invocherò al mattino, ti pregherò tutto il giorn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amonto possa con Te trovarmi e sempre ama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utti i popoli prenda possesso la fed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già al trono l'angelo del Mistero. E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iego: fa', Gesù Celebrante e Operante, che la fede sia di con</w:t>
        <w:softHyphen/>
        <w:t>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risveglio, sia fonte di amarti e con fedeltà ser</w:t>
        <w:softHyphen/>
        <w:t>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peranza di salvezza non sarà delusa, perché la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opera il bene per Te, che sei il Sommo Bene, 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ogni creatura e così su ogni uomo che avete creato,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; e così ora 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subito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rio al Re,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la caduta dei progenitori, posti qua in bass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empre nella generazione regnò la desolazione: gue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sti, popoli che si abbattevan tra loro; chi voleva re</w:t>
        <w:softHyphen/>
        <w:t>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oleva conquistar terre per essere superiori, così son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ccessi inganni e dising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certo punto fu distrutto il popolo, salvando solo Noè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. E dopo, portato di nuovo in terra d'esilio, si moltipli</w:t>
        <w:softHyphen/>
        <w:t xml:space="preserve">c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finché Tu da Messia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on la passione e morte redento, la tua Chies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Cuore trafitto generato, giacché questa ne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d</w:t>
        <w:softHyphen/>
        <w:t>diti ha versato sangue: martiri gli apostoli e chi li ha cir</w:t>
        <w:softHyphen/>
        <w:t>co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do Te e scoprendo chi ancor ti comba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eri morto, risorto, salito al Cielo e aver mand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e per dar luce al mondo in set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tuo Ritorno che avevi annunciato, e nel Vangel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to, ancor non volendo riconoscerti, fosti rifiutato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ieco, essendo Tu venuto dalla gloria, nell'oscurità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e l'i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questa tua celebrazione invochiamo su tutti la tua mi</w:t>
        <w:softHyphen/>
        <w:t xml:space="preserve">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erdono, supplicando di dare la grazia, la lu</w:t>
        <w:softHyphen/>
        <w:t xml:space="preserve">ce di conosc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ti amare, servire e onore e gloria a Te fa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ò particola e calic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 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dimenticarti quanto ti ho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che voglio essere contraccamb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per tutte le anime, specie consacrate, e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i che, vivendo e amando il sacro celibato,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everare ne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gli sarà di appoggio e di guida, purché si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sta la lor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Gesù diceva, il sangue in luce pa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il Cuor di Maria Sacerdote, come è pass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venuto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ò, questo splendore, all'Eterno Padre, che si è compia</w:t>
        <w:softHyphen/>
        <w:t>ciu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nità di potere e di santità dello Spirito Para</w:t>
        <w:softHyphen/>
        <w:t xml:space="preserve">clito,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ò attraverso il Cuore Immacolato e in ab</w:t>
        <w:softHyphen/>
        <w:t>bon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to questo splendore, arriva alla Fond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Cristo ha fondato si elevi al di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e di tutti, perché l'applicazione della Redenzio</w:t>
        <w:softHyphen/>
        <w:t xml:space="preserve">ne dia fr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sione e di santificazion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, si partiva e gli angeli cantavan la vit</w:t>
        <w:softHyphen/>
        <w:t xml:space="preserve">t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ria Santissima ha sopra tutte le forze mali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rrando la potestà dell'angelo delle tene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con gli angeli suoi il Dolce Giudice e rincas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 xml:space="preserve">compagnato dal suono della corte celeste che, dopo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i</w:t>
        <w:softHyphen/>
        <w:t>tato tutti i santuari di Maria, han fatto tre giri sopra l'A</w:t>
        <w:softHyphen/>
        <w:t xml:space="preserve">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ndo e suonando il sonetto sabatino, e po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 son tornati a godere ed a cantare le gl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vincita di Maria che il 15 marzo del 1960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</w:t>
        <w:softHyphen/>
        <w:t>pidario, in presenza di Cristo venuto, a dare la sua testimo</w:t>
        <w:softHyphen/>
        <w:t xml:space="preserve">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fare istanza a chi combatt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 questi li perdona per la sua vittoria e la sua con</w:t>
        <w:softHyphen/>
        <w:t>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all'orario della resurrezio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</w:t>
        <w:softHyphen/>
        <w:t xml:space="preserve">geli ad accompagnarlo, onorandolo come Re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ntrava con padronanza divin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all'altare, onorato da tutta la corte celeste per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spetta nel suo mese che i figli di terra d'esilio,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dicano al suo Cuore Divino, perché abbia a palpi</w:t>
        <w:softHyphen/>
        <w:t xml:space="preserve">tare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e offrire il suo amor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nerdì viene sempre rivestito di paramenti rossi con cro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, perché il popolo abbia a comprendere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il suo amore infinito sia da tutti gli uomini</w:t>
        <w:softHyphen/>
        <w:t xml:space="preserve"> co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sua solenne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! Miserere nostri</w:t>
      </w:r>
      <w:r>
        <w:rPr>
          <w:rFonts w:cs="Century Schoolbook" w:ascii="Century Schoolbook" w:hAnsi="Century Schoolbook"/>
          <w:sz w:val="22"/>
        </w:rPr>
        <w:t xml:space="preserve">! Santa Madr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>stro Dio, abbi pietà di noi, miseri peccatori, e co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materno fa' che ci abbiamo a pentire dei no</w:t>
        <w:softHyphen/>
        <w:t>stri error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fu incominciata la liturgia angelica che durò tre 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richiamo a tutti i popoli alla conversione e ai mini</w:t>
        <w:softHyphen/>
        <w:t xml:space="preserve">str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on le vergini a tendere alla santificazione, per</w:t>
        <w:softHyphen/>
        <w:t xml:space="preserve">ché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 non sia punito dall'Eterno Padre per il rif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dato al suo Divin Fi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dopo fu cantato da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oseguendo il Canadese del Mistero sul trono, ov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è calata all'Apidario, depositato al coro sopra il pul</w:t>
        <w:softHyphen/>
        <w:t xml:space="preserve">pi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quello della verginità, ha consegn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a che lui porta al Canadese del Mistero, stando lui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no, e lui si accostò all'altare ove Cristo celebra. Aprì i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molto popolo hai incontrato e mirac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. E un giorno, passando in mezzo al popolo, una don</w:t>
        <w:softHyphen/>
        <w:t xml:space="preserve">na canan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ri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di me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le hanno suggerito di non gridare, ma Lui n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e niente e lei, finché le è stato vicino, sempre:"Gesù, Figli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vid..." ha continuato 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'ha avuta appresso, Gesù l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devo dare il pane che spetta ai miei figli ai cagnol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, </w:t>
      </w:r>
      <w:r>
        <w:rPr>
          <w:rFonts w:cs="Century Schoolbook" w:ascii="Century Schoolbook" w:hAnsi="Century Schoolbook"/>
          <w:i/>
          <w:iCs/>
          <w:sz w:val="22"/>
        </w:rPr>
        <w:t>fortis in fi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che questi han bisogno delle briciole che cadono dalla men</w:t>
        <w:softHyphen/>
        <w:t>sa dei tu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esù, e sei Tu ora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rande è la tua fede in Me. Sei già esaudita. La figli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detto che era ossessa è già risanata. E per la tua umil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viva fede hai ottenuto quanto hai chiest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 a tutti i presenti, perché che sono il Messia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conosciuto e quello che hai chiesto, per la fede i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ottenu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gli apostoli presenti hanno concepito buon esempi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eroina, perché la lor fede in Cristo sempre si mante</w:t>
        <w:softHyphen/>
        <w:t>ness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e è stato scritto sia confermato anche oggi: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che ora Tu compi vien realizzata in tutti i popo</w:t>
        <w:softHyphen/>
        <w:t xml:space="preserve">li la lor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 unione a Gesù Eucaristico e la for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cere le tentazioni e di offrire a Dio i lor do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propria e dell'umanità int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Sacrificio che il ministro compie, per il com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ato all'Ultima Cena, tutti i popoli, rinforzat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nella speranza, nella carità, diano testimonianz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Trinità, Padre, Figlio e Spirito Santo, e ch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pidario è calata adombrata dalla SS.Trinità per testimo</w:t>
        <w:softHyphen/>
        <w:t xml:space="preserve">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secondi di silenzio, intanto ch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benediva ed esaudiva le suppliche rette e giu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le chiedevan,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grande, o Madre Sacerdote di Dio! quanto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stanno in Te esultare, perché la Madre Sacerdot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</w:t>
        <w:softHyphen/>
        <w:t>stro Dio ti stai trov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Re Legislatore Ritornato consacrava e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perché il Mistero eucaristico nutre le anim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orpo, sangue, anima e divinità, perché ogni anima è s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in splendore tramutato, f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che ha fondato padrona della potestà divina ch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e il suo Divin Fondatore, che è Gesù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a la sequenza dello Spirito Santo, perché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inebriare dell'amore dell'Eterno Padre, de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piuto il Divin Figlio e della santità e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 tutti 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fu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han cantato, per unirsi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nora il Cuor di Gesù, la litania del Sac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sono entrati a salutar Crist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nore e gloria sian a Te, Gesù Ritornato, e gloria e onore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della Madre tua Sacerdot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cesa dal nuovo globo non è terminata, ma sarà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iò che compie la Vergine Maria ap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è visto quel pergolato ove Cristo dopo ris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veva detto alla Maddal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precedeva in Galil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mattino questo vigneto, che è simbolico, faceva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l</w:t>
        <w:softHyphen/>
        <w:t>dacchino al Divin Maestro, che con una gran quantità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ccompagnavan saliva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per celebrar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deve e dovrà corrispondere a quel giorno che son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o obbligato la persona che mi ha visto a di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cominciato a discutere: chi diceva di sì e chi di</w:t>
        <w:softHyphen/>
        <w:t>ceva di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demonio si è scagliato contro questa Opera a far per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indagini de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come è poco tempo che fa servizio l'arca mariana, oggi non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ta, finché la discussione se son venuto o no sta in</w:t>
        <w:softHyphen/>
        <w:t>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lire i cori angelici han cantat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ed accostarsi all'altare il Re Divino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han proclam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 per Mariam</w:t>
      </w:r>
      <w:r>
        <w:rPr>
          <w:rFonts w:cs="Century Schoolbook" w:ascii="Century Schoolbook" w:hAnsi="Century Schoolbook"/>
          <w:sz w:val="22"/>
          <w:lang w:val="en-GB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a Te,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,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tut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Madre, deh, Voi fate che le piaghe del Signore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>presse nei nostri cu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ora per mezzo tuo, o 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amo congiungerci col nostr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dolore sia accetto a Te, Gesù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pegno per tutti noi di salvezz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cominciò la liturgia paradisiaca, affinché tut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gini e il ministero sacerdotale si abbiano ad elevar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e e il cuore a Cristo Re Divino e ad unirsi al faro mari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luce, conforto e verità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seguendo, in suono e in canto fu dat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 xml:space="preserve">sis De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er unire il Sacrificio incruento all'Olocausto del Di</w:t>
        <w:softHyphen/>
        <w:t xml:space="preserve">v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iglio,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 al trono in canto e col suon del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il mondo annunzia Te; che lo sanno ci sono dei tuoi mi</w:t>
        <w:softHyphen/>
        <w:t>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giurare la verità della tua Venuta e del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nnuncia l'amore del Padre,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o Spirito Santo con la buona volontà dei fedeli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, amata, ascoltata la sapienza del Divin Figlio Ritor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e della Madre sua Sacerdote Imma</w:t>
        <w:softHyphen/>
        <w:t>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Chiesa sia vista qual è e quello che sa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a infallibile di verità e di amore verso tutti i popo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gli Ebrei che aspettano Cristo glorios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creduto alla prima Venuta. E così, in unione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bisognosi di Dio, siano propizi d'essere bisogn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oro Creatore, del loro Redentore e così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glori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lo Spirito Santo faccia un faro di splendo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a, affinché a tutti i popoli ne 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ntervento misericordioso e pietoso del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'Altissimo, comprendendo, perché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è sceso dal trono l'angelo del Mistero e salì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osse con la sua lampada; intanto che il Canadese dava incen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amor di Dio si sta svelare, perché la Madre Sacerdote dell'Alt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distruggere il mondo con fulmini e terre</w:t>
        <w:softHyphen/>
        <w:t xml:space="preserve">moti mi ha coma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ll'Apocalisse un senso di bontà di Dio Creatore e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suo Ritorno in terra d'esilio sia visto, sia v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Padre sia rin</w:t>
        <w:softHyphen/>
        <w:t>graziato, perché l'ha 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</w:t>
        <w:tab/>
        <w:t>e offrì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lla persona che ha comunicato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vono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mia Venuta da' l'evviva e un ringraziamento fil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del calice tramutato in potenza di amor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nnesto sul vigneto inselvatichito, rendendolo dome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 xml:space="preserve">sì questo miracolo porta tutti gli uomini a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ra</w:t>
        <w:softHyphen/>
        <w:t>tellanza e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cendendo gli angeli carichi di fiori dell'alt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>pagnando il Divin Maestro nel basso glob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 fiori son l'immagine della gioia della vita e noi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iamo a Gesù Eucaristia, onorando il suo Ritorno, preg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cia soggiorno, affinché convertito si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della giustizia: così l'amore di Dio in Trino viene sve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uor della Madre Sacerdote trionf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 a Gesù Eucaristico si accos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olce Re Eucaristic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ronto fuori dell'ospizio il grande pergolato, già div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stico, che porta l'uva bianca matura. E che portan qu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piante di vigna sono i sei angeli apocalittici; ed uno, il sett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e scosse,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 questo si lasciava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che questo è simbolico, perché porta da dopo che era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era sul globo, a ora che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è il significato: che Cristo, siccome è venuto per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>sa, è pronto a schiarirsi con le autorità che Lui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gerarchia, purché in bontà e docilità abbiano a cu</w:t>
        <w:softHyphen/>
        <w:t xml:space="preserve">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li angeli suoi velocemente partiva d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ndosi sopra gli otto cieli nel nuovo globo, e con gli an</w:t>
        <w:softHyphen/>
        <w:t xml:space="preserve">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nella Gerusalemme Celeste a celebrare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riservato per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i accostò all'altare, gli angeli, ognuno al suo post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annuncia Te, Tu l'hai fatto come un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porta in sé il sigillo del tuo Regn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, non ci lasci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tte mai più scenderà. Resta con noi, non ci lasciar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incominciata la liturgia paradisiaca: istanti di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</w:t>
        <w:softHyphen/>
        <w:t>nale che il clero e le vergini possono in anticipo gu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in alto con la mente e il cuore si abbiano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 periodo di grandezza e di bontà infinita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in anticipo a chi lo ama e lo sta servire, 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hanno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o questo gli angeli, il Canadese del Mistero al pulpi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a musica che continuava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e grande dono </w:t>
        <w:noBreakHyphen/>
        <w:t xml:space="preserve"> ha detto </w:t>
        <w:noBreakHyphen/>
        <w:t xml:space="preserve">Dio in Trino darà, se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</w:t>
        <w:softHyphen/>
        <w:t>ra con fede e amore si canterà o si recite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alì al pulpito a dettare, cioè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, le glorie di Maria per la sua umiltà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s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a volontà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 accompagnato finché l'ha visto morire in croce sul Cal</w:t>
        <w:softHyphen/>
        <w:t>v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a presente alla discesa dello Spirito Sa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è la Madre Sacerdote dell'Altissimo che diede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per opera dello Spirito Sa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eggendo sul libro della vita l'angelo Sacario, rio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ineava la trina santità del Figlio di Dio nella Venu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, alla passione e morte a redimere, alla resurre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che è sostato in terra d'esilio da Risorto, alla sa</w:t>
        <w:softHyphen/>
        <w:t xml:space="preserve">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d ora nel suo Ritorno in terra d'esil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che il ministro ha impartito a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Eucaristico dell'operaio, a tutti i ceti di pers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Ritorno del Figlio di Di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 la SS.Trinità, perché Lui è la seconda Pers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e con amore infinito chiamare a Sé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 xml:space="preserve">te le genti del basso globo e indicare come deve f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</w:t>
        <w:softHyphen/>
        <w:t xml:space="preserve">nare e a portare a Lui tutto il popolo 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Sacerdote che le regala gloriosa, perché avven</w:t>
        <w:softHyphen/>
        <w:t xml:space="preserve">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a Cristo fondata, con la Madre Sacerdote di Dio, glo</w:t>
        <w:softHyphen/>
        <w:t>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portare a Lui tutto il genere umano. E Lui, Celebran</w:t>
        <w:softHyphen/>
        <w:t>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re che questo tempo ultimo, il terzo tempo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mostrare a tutti il trionfo della santa cro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ha procurato, essendo il Messia, mo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ndo e poi con l'essere ritornato a compie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clo da Celebrante e Operante e ad annunziare l’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nito di Dio in Trino, il Creatore, il Redentore, il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tutte le genti tendano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in Te speriamo. Con amor sommo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ava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di sua mano Sé Eucaristia alla persona che ha por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invitando tutte le genti, pentite dei lor f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starsi 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se 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rvimi con fedeltà. E così nel trapasso ti dirò: vieni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audio, o anima fedele, che il premio per te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per tutti quelli che mi servono, mi amano e d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edo am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calice in luce fulgida nella mente e nel cu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retto, specie nello Strumento primo, dà luce nu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</w:t>
        <w:softHyphen/>
        <w:t>re continuato, infinito, che non verrà mai spento i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il baldacchino con l'uva matura là rima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aro di luce mariana accompagnava la disces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divina di Cristo sia intes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a innamorata di Cristo e della Madre sua, pre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raduno gli angeli che sono a questo mondo (lasciand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o cui li ha consegnati tre per uno) pronti s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i ad accompagnare il Re Divino sopra gli otto cieli de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rusalemme Celeste a celebrare l'olocausto in questa festiv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di lu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sti cant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sommessamente han reci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 Poi regolarmente gli angeli, quelli della pace,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“Gloria in excelsis Deo”,</w:t>
      </w:r>
      <w:r>
        <w:rPr>
          <w:rFonts w:cs="Century Schoolbook" w:ascii="Century Schoolbook" w:hAnsi="Century Schoolbook"/>
          <w:sz w:val="22"/>
        </w:rPr>
        <w:t xml:space="preserve">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 e il Canadese del Mistero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confrontando così i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esse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eri seguito nella vita pubblica dal popol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amava ascoltarti e che mostrava di starti amare, fin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accorto che erano bisognosi di cibo nel segu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niente reclamavan: della tua Parola e dei tuoi disco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ebr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hai domandato chi aveva qualcosa da offrire. Ti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i due o tre pani d'orzo e qualche pesciol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moltiplicato, tutto il popolo presente hai sf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sette sporte di avanzi hai fatto raccogliere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andasse a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con questo rammenti: pensate prima per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 in eterno e il resto vi sarà dato in soprappiù. Viv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Dio, aver sete della parola viva di vit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, e, per ciò che occorre di materiale, largo sarà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vvidenza, in bontà e in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;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onsacrò particola e calice e poi offrì Sé Eucari</w:t>
        <w:softHyphen/>
        <w:t xml:space="preserve">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 xml:space="preserve">Miracolo stupendo che continuato sarà finché d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! E, chi vuole, potrà essere nutrito del mi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sangue tramutato in luce del calice, verrà, questo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dato alla Chiesa Mistica Sposa, affinché ne faccia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credenti, per tutti i popoli che han se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vanno in cerca della verità perché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han dato onore al Padre Pu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Giusep</w:t>
        <w:softHyphen/>
        <w:t xml:space="preserve">pe Sacerdote, cantando la sua litania, perché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tettore della Chiesa do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gli angeli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n e scendevan sul basso globo, cantando per sett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. O Sacerdote Madre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</w:t>
        <w:softHyphen/>
        <w:t>verta e viv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gnuno ritornava al posto che era stato da tempo desi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e persone a illuminare e gui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all'orario della resurrezion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che son scesi dal Paradiso per accompagnarl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in gloria e gioia del vespro mariano entra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sopra gli otto cieli il Maestro Divin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 E tutti i cori angelici accompagnavan 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, chiedendo a Cristo e a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la benedizione e doni per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incominciavan e questo reci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</w:t>
        <w:softHyphen/>
        <w:t xml:space="preserve">ziamo  che hai acceso il roveto: fa'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Ciel 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berami, o Signore. Fa' che la Madre del Ciel ci bened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</w:t>
        <w:softHyphen/>
        <w:t>ché l'ha vinta col dragone, che per sempre l'ha per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prio per Te, Cristo, per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han dato sfogo a tutte le verità rive</w:t>
        <w:softHyphen/>
        <w:t xml:space="preserve">la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dopo al trono il Canadese del Mistero reci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. Poi è sceso e ha lasciato il posto al Miche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va il vessillo vergin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nostra del Ciel tutti benedice, tutti i popoli invi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entrare nel gregge di Dio e a diventar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 Ciel Sacerdote addita a tutti la via della sal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uardare in alto, per poter trovarsi sul mon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percorre  l'apostolato che compie l'Istrumento pr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archia e tutti i retti parroci, che devono mettere in pra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a Chiesa insegna, e lor perpetuarlo nei fedel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quelli che son seguaci di Cristo, perché son responsab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opoli a cui ancora non è arrivata la luce de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l servizio di tal Vergine Sacerdote Immacolat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iamo, a beneficio di tutte le genti, perché tutti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unico abbiano a dar gloria e onore a Te, dolce e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e all'altare si accostava l'angelo Sacario, qu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puri vedrann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e beatitudini: beati i puri di cuore che in cerc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! E ti troveranno, perché si possono chiamare il faro ma</w:t>
        <w:softHyphen/>
        <w:t xml:space="preserve">r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ditano a tutti i popoli la via da salire e a non ferm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asso a far dimora, ma pensare che si è in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i opera che si compie è per guadagnare, uniti ai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Gesù Cristo,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bbisogna di specchiarsi nel tuo Vangelo, di ricor</w:t>
        <w:softHyphen/>
        <w:t xml:space="preserve">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racoli che nella vita pubblica hai operato quand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coltarti ti seg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er il tuo Ritorno abbiano a scoprirti e così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 venire a Te Sacramentato e ad ascoltare la sant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quello che di nuovo dirà quando saprà il tuo Ri</w:t>
        <w:softHyphen/>
        <w:t xml:space="preserve">torno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pienza che hai dato terrà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vessillo virgineo si incatenò con la bandiera pap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po fu piantata vicino all'altare dove Cristo sta ce</w:t>
        <w:softHyphen/>
        <w:t>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ho sommo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ie colpe dirò ai piè del confessor. Penitenza farò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assati error. 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questo diceva ad una per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in gra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ima eletta, all'amor che ti ho portato e che ti porto pen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ndosi in luce, si è innal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iamma: e così la Fondazione vede nella sapienz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l volto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questo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esa Mistica mia Sposa, statti inebriare della mia lucidis</w:t>
        <w:softHyphen/>
        <w:t xml:space="preserve">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, perché una cosa sola con Te sto divent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ho fatto nella mia Venuta a Te voglio conseg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benedicente cede e concede ciò che l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to e ciò di cui le vergini e i ministri retti stanno ab</w:t>
        <w:softHyphen/>
        <w:t>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popoli vengono graziati della benedizione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à, perché Lei è la Madre Sacerdote universa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, dopo tre minuti di un degno ringraziamento che noi angel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in riparazione facciamo per le genti tutte, nel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cendere fu suonato e cantato:</w:t>
      </w:r>
      <w:r>
        <w:rPr>
          <w:rFonts w:cs="Century Schoolbook" w:ascii="Century Schoolbook" w:hAnsi="Century Schoolbook"/>
          <w:i/>
          <w:iCs/>
          <w:sz w:val="22"/>
        </w:rPr>
        <w:t xml:space="preserve">"Ave, maris Stella, Dei Mater alm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tque semper Virgo, felix coe</w:t>
        <w:softHyphen/>
        <w:t>li port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 rientrava  da dove era partito 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verginità suonando l'arpa e il Canadese in canto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oggi arriva, e così alla Chiesa, un grande av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ttino, in anticipo della conoscenza dell'Oper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l'arca mariana era pronta con gli angeli miei, in ser</w:t>
        <w:softHyphen/>
        <w:t xml:space="preserve">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, per dare a Me onore e gloria con su</w:t>
        <w:softHyphen/>
        <w:t>blim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su questo mezzo che la Madre Sacerdote vuole, salivo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mia lascio fare, perché ha il potere di Re d'Israe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ben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da Emmanuele mi sto arruolare col retto clero,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o il suo contributo come gli apostoli che son mor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re che ero il Messia. E così han dato la vita per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Me, che ero il Martire del Golgota, per far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a Me redenti, fosse in loro,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uccessori e in tutto il clero con le vergini e i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una continuazione di verità, di sacrificio e di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abbiano a Me a venire, in questa mia Ve</w:t>
        <w:softHyphen/>
        <w:t>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ionfo della santa croce, nessuno eccettuato, perché 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 nella Gerusalemme Celeste a compiere l'o</w:t>
        <w:softHyphen/>
        <w:t>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questo clima di verità e di amore, si accostava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e così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veniva di paramenti d'oro, per mostrare che la reli</w:t>
        <w:softHyphen/>
        <w:t xml:space="preserve">g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è vero oro, non è di ferro, non ha biso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azione, di tramutazione. E la sua legge, con il dec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data sul Sinai a Mosé. Quando da Messia è nato,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fezionamento alla legge morendo in croce, e, col fondar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 dando i sacramenti, ha redento l'uomo, perché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a dei progenitori, aveva perduto la figliol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i sei risorto, Cristo, sei salito al Padre ed ora sei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e il tuo infinito amore, la tua padronanza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e così sulla famiglia umana, perché sei il Verbo In</w:t>
        <w:softHyphen/>
        <w:t>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io in Trino, il Creatore, come Figlio di Dio il Reden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 Spirito Paraclito, tramite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, la SS.Trinità in moto e in unità, dà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 xml:space="preserve">la Chiesa che hai fondato perché sia ri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com</w:t>
        <w:softHyphen/>
        <w:t>piere il tuo ciclo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voluto e ringraziato da tutte le genti per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ento sul basso globo, per portare a salvezz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opoli tutti i sette angeli apocalittici che circon</w:t>
        <w:softHyphen/>
        <w:t>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'amore infinito che Tu porti ci confonde e ci fa umili e amanti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i torti che ti abbiamo fatto, che perdono ti do</w:t>
        <w:softHyphen/>
        <w:t>m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asciarci soli nei nostri errori, ma perdono e il dono del pen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do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è intervenuta con la sua solenne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tinuava la su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gli angeli tutti insiem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, prima della consacrazio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norando la Madonna che partecipa all'olocausto del suo Di</w:t>
        <w:softHyphen/>
        <w:t>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bella, tutta pura e tutta pia, fa' che tutti i popo</w:t>
        <w:softHyphen/>
        <w:t xml:space="preserve">li v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nta vita, Tu che sei la Madre universale e ap</w:t>
        <w:softHyphen/>
        <w:t xml:space="preserve">partien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tuo Divin Figl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ersona cui offriva Sé Eucaristia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pi più di tutti umile per i doni ricevuti, se tutt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itare Me, che sono mite e umile di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la offre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perché sia in eterno in unione col Fond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h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chi si com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tre minuti di adorazione degli angeli tutti, ad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, si scendeva.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cendendo il Divin Maestro, rincasando 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, gli angeli con canti e suoni lo accompa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tti dei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he hanno accompagnato in terra d'esili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sono entrati nei templi dove c'è Gesù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, ad adorare il Divin Ospite Sacramentato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si abbiano a con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anime vergini e sa</w:t>
        <w:softHyphen/>
        <w:t>cerdotali sante 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Una grande carrozza composta di oro puro: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rava era la cavallina bianca apocalittica, non quella che fa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sette; e gli angeli tutti intorno han supplicat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e di salire anche questo ma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entrò in questo mezzo decoroso per andar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</w:t>
        <w:softHyphen/>
        <w:t>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sedere la persona che porta con Sé: e Lui in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volo, con in mezzo il Divin Maestr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gli decoro, in un attimo alla porta del santuario tutti 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e si accostava all'altare 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pecial mattino spiega la misericordia mater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Immacolata, che con la sua solenne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 tutta l'umanità, perché tutti devono seguire l'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eale, perché avvenga un solo ovile con un unico Pas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sommess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van a chiedere a Gesù misericordia e perdono per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mente Gesù all'altare ascoltava e mostrava tutto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porta a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la Madonna benediva il Deposito che il Divin Figl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per la Chiesa che ha fondato, perché sia d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so che per lei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</w:t>
        <w:softHyphen/>
        <w:t xml:space="preserve">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suono che accompagnava così melodioso da ac</w:t>
        <w:softHyphen/>
        <w:t xml:space="preserve">cre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a chi l'avesse perduta e a chi ancor non co</w:t>
        <w:softHyphen/>
        <w:t>nosce la religion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sul trono, accompagnato dal suon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ngelo apocalittico Sacario,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o di Dio e dai la libertà. Il tuo giudizio f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la car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momento di sosta; e ancora tutto il coro angelico,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 da lui scritto nel tempo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anni pass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, Cristo Re  Redentore, nella vita pubblica ti eri manife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, specie col compiere una quantità di miraco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i regalato la parola ai muti, hai detto </w:t>
      </w:r>
      <w:r>
        <w:rPr>
          <w:rFonts w:cs="Century Schoolbook" w:ascii="Century Schoolbook" w:hAnsi="Century Schoolbook"/>
          <w:i/>
          <w:iCs/>
          <w:sz w:val="22"/>
        </w:rPr>
        <w:t>Effeta!</w:t>
      </w:r>
      <w:r>
        <w:rPr>
          <w:rFonts w:cs="Century Schoolbook" w:ascii="Century Schoolbook" w:hAnsi="Century Schoolbook"/>
          <w:sz w:val="22"/>
        </w:rPr>
        <w:t xml:space="preserve"> ai so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donato la vista ai ciechi, hai liberato gli oss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tuo potere divino, con questo, che eri il Messia hai pro</w:t>
        <w:softHyphen/>
        <w:t>cl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che all'umanità porti e hai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negare che questa tua occulta Venuta è in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more e in potere alla Chiesa che Tu hai fond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ensa forse il popolo che Tu avevi detto che le p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erno non prevarranno contro la Chiesa, tua Mistica Spos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i bisogni grandi Tu sei tornato, perché vitt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empre stato! Dopo che sei morto in croce per redimer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to la morte con la resurrezione. Ed ora, nel terzo temp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, dai prova della tua bontà, della tua clemenza,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denza, perché nel tuo Cuore per tutti spalan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amore e misericordia per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, ringraziato e voluto in eterno da tutti gli uomin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daremo lavorio, a ordine della Madre tua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lla Chiesa che hai fondato, per portare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lvezza tutti i popoli, sotto il manto della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e portar tutti a T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dicendo alla persona cui ha dato Sé Euca</w:t>
        <w:softHyphen/>
        <w:t>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devi vivere di Me, con Me e per Me, se devi ricever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mio e sentirti dire: "Adven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il sangue del calice, in luce e in fiamm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>mutato, lo dà alla Chiesa in regalo, perché ci veda, perché se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pienza la sua voce; e così le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 che il mio amor non è sempre croce, ma diventi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, per poter sollevare tutti i popoli dalla croce e por</w:t>
        <w:softHyphen/>
        <w:t xml:space="preserve">ta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,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prostrati a terr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, si scendeva con il Divin Maestro con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ria, Madre del Verbo Inca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tutti i popoli, conoscendo il tuo Divin Figli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innamorati di Gesù Sacramentato”.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era l'arca mariana con sopra la pariglia empita di ramoscel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cche dell'olio con la bianca cavallina con le ali stese: segno di viv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no più non verrà. Fu depositata, questa, nello scendere,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rca mariana con velocità venne ad accogliere in gioia e amo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. E in pochi istanti già si era sopra gli otto cieli,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gresso della Gerusalemme Celeste. E con gioia e trionfo all'alta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 il Divin Re, accompagnato dagli angeli suoi con trionfo e gau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per tutti i popoli: </w:t>
        <w:noBreakHyphen/>
        <w:t>Pietà,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 quelli che ti hanno offeso, ti offendono e ti offend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, prostrati davanti al tuo altare, da Celebrante e Operant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mo, ti ameremo e ripareremo per tutti; e così, quando saranno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convertiti, a loro ci assoceremo e onore e gloria, insiem con lor, ti da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il</w:t>
      </w:r>
      <w:r>
        <w:rPr>
          <w:rFonts w:cs="Century Schoolbook" w:ascii="Century Schoolbook" w:hAnsi="Century Schoolbook"/>
          <w:i/>
          <w:iCs/>
          <w:sz w:val="22"/>
        </w:rPr>
        <w:t xml:space="preserve"> "Gloria in excelsis Deo"</w:t>
      </w:r>
      <w:r>
        <w:rPr>
          <w:rFonts w:cs="Century Schoolbook" w:ascii="Century Schoolbook" w:hAnsi="Century Schoolbook"/>
          <w:sz w:val="22"/>
        </w:rPr>
        <w:t>, in canto e in suono “Sacro Cuor, d'amor ferito, d'amor santo i cuori accendi e partecipi li rend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tua vital. 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 sii am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: “Resta con noi, Signore, la sera. Resta con noi e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Non ci lasciar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e del mondo soli, o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Cielo benedice tutti, specie i ministri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col popolo veramente di Dio, perché ognuno sia fedele al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e e al giuramento, pronti a testimoniare la verità ogni momen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da tutti il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. Sicu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rat in principio, nunc et semper et in saecula saeculorum. Amen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al trono il Canadese del Mistero, aggiung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da solo: “Ave, Maria, Vergine bella, di tutti 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trice. Sei 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gnora.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il Sacario, prima di leggere sul messa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ato Cristo Celebrante e Operante: </w:t>
        <w:noBreakHyphen/>
        <w:t>La nostra fede in Te sia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. La verità splenda su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arità ardente e prodigiosa doni a tutto il genere umano fratell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univer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popolo dia uno sguardo al precursore che ti ha testimon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detto Chi mai Tu eri, non appena a parole, ma a f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 testimoniato nel dir che non era lecito a Ero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moralità e la verità gli han tolto la vita. E così in anti</w:t>
        <w:softHyphen/>
        <w:t xml:space="preserve">ci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Battista si è trovato vicino a Te, quand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ione e morte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postoli ti han seguito, dando il proprio sangue per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eri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divulgato nel mondo il tuo Vangelo, assicurando tut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sso mondo che Tu avev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ora testimonierà il tuo Ritorno per 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genere uma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col suo amor materno che svilupp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uore del tuo sacerdozio ministeriale (cui faran coro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donate) che Tu sei venuto per manifestare la loro al</w:t>
        <w:softHyphen/>
        <w:t xml:space="preserve">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ndezza, per così poter continuare a compiere il Sa</w:t>
        <w:softHyphen/>
        <w:t xml:space="preserve">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, unendosi a Te per la fede che hanno, per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iedono e per l'ardente carità nell'ama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popoli che sono uniti a Te e che Tu chiami a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Tu sei e quello che lor sono, per dare a tut</w:t>
        <w:softHyphen/>
        <w:t>ti in dono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Sacerdote è la prima che dà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o nel cuor di tutti stamp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cerdote all'altare consacrava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. Poi ha comunicato di Sé Eucaristico 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nutre il cuore e la men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zio ministeriale con il suo Capo, perché abbiano a co</w:t>
        <w:softHyphen/>
        <w:t xml:space="preserve">nosc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pienz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di nuovo in terra d'esilio, gli angel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n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salvezza, la luce tua sia il n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ientamento per amarti e servirti continuamente e per tro</w:t>
        <w:softHyphen/>
        <w:t xml:space="preserve">va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uniti a Te, Sommo Bene, nostro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vita e salvezza, nostra certezza di Chi Tu mai se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e creature, affinché bianche come la neve abbiamo a tro</w:t>
        <w:softHyphen/>
        <w:t>var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e di Te, diventando con Te una cosa sola, com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 è la Chiesa che Tu hai fon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questo, scendeva dalla nave mariana e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pizio sarà il giudizio per chi mi ama, mi serve e viv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amo questo confronto. Essendo Gesù Cristo il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sercito dei figli di Dio ci sono le categorie come nei sol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arà premiato a tenore del posto che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upato, sia nella cavalleria, sia un fante, sia che stia marciare,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ia volare, perché giusto, misericordioso e benigno è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che giudicherà in amore, in verità e in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immensa di angeli pronti eran, all'orar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, ad accompagnare Cristo sul nuovo globo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ante Lui partiva; e questi spiriti beati n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il sonetto sab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ll'ingresso della cattedrale si era, fu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 di oro ricamati, perché il sabato è la solen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nascita e della verginità della piena di gra</w:t>
        <w:softHyphen/>
        <w:t>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 Sacerdote che l'ha dato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entrato e si è accostat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in canto questo han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dentro mai notte verrà, ma il giorno che più non tramo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basso globo di favori e grazi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dopo han d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 innam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Canadese del Mistero anch'egli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tutti assieme han cantato e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che il Dolce Re Divino ha insegnato n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onorando così l'Eterno Padre, completand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insegnato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sono arrivati in pellegrinaggio da Roma, dal Vati</w:t>
        <w:softHyphen/>
        <w:t xml:space="preserve">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no, i due alti angeli della pace a presi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compie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rrivati, furono consegnate a questi due torce dal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de alla terra e che suonerà la tromba, al giudiz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universale, de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alì al pulpito, indicando 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fatto i re dell'antico, malvagi, indicandone uno, 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malvagio, cui è succeduto il pio re Eze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cava con baldanza ciò che apparteneva a Dio, ador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mettendo che fosse in moto la credenza agli id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zzardò ad entrare nel tempio di Dio col turi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unzionare al posto de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l'han rimproverato e l'hanno invitato a uscire dal tem</w:t>
        <w:softHyphen/>
        <w:t>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pparteneva a lui questo, dicendo che er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a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 adirò e col turibolo minacciò i sacerdoti. Ma,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fatto, la lebbra si impadronì di lui, che non guar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n questa malattia in seguito mo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ti, quelli e quelle che profanano gli altari e al cor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ndono con i ministri di Dio, che l'Eterno Padre non gli 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che segnale, invitandoli a non far la parte che n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, ritirandosi nella navata come tutti gli altri fede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oggi la Sacerdote Madre universale benedi</w:t>
        <w:softHyphen/>
        <w:t xml:space="preserve">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tutti grazie e favori, specie ai superiori eccle</w:t>
        <w:softHyphen/>
        <w:t xml:space="preserve">sias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ad altri sacerdoti  di non c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o</w:t>
        <w:softHyphen/>
        <w:t xml:space="preserve">tere, che solo loro furono consacrati per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ro ad operare quello che a lor to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 questo la disciplina è r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devote della Madonna, noi angeli vi suppli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</w:t>
        <w:softHyphen/>
        <w:t>gare, di riparare e di rogare perché sia saputo ed ascol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ertimento, perché il popolo abbia ancor 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te in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nel basso globo c'è notte, ma può venir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luce non abbia più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dato lode a Gesù e Maria, con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 ostia e calice, poi regalò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e poi in fiamma ar</w:t>
        <w:softHyphen/>
        <w:t>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plendente la Chiesa Mistica Sposa, invitando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 convertirsi e a far la debita penitenza de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, facendosi caro di quello che fu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 non farete penitenza, ugualmente tutti peri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ette minuti di silenzio e di adorazione de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gli angeli si son messi in moto per la discesa col can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ieta armonia nel gaudio del mio spirito si espande.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magnifica il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rincasare il Divin Maestro, passando in alto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questo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cantando le glorie di Maria gli angel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udio andavan, lasciando il Michele sulla tavola tonda di elettri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riana, nell'ospizio, una pianta di salvia e di ro</w:t>
        <w:softHyphen/>
        <w:t xml:space="preserve">smarino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essere un disinfettante: di munirsi di umil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vorrebbero comandare il Maestro Divino col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e che vorrebbero annullare l'Opera divina compiuta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</w:t>
        <w:softHyphen/>
        <w:t>vatore nella sua Venuta da glorios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, tutta indorata dell'oro che avvolge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ocreazione, Gesù in silenzio entrava, perché non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corto né che è venuto né che se ne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velocità in alto sopra gli otto cieli sul nuovo glob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ngelo delle sc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rdatevi tutti, abitanti del basso globo, che siete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o chi ama Me e obbedisce, perché son ritornato, è in mat</w:t>
        <w:softHyphen/>
        <w:t>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Stella del mattino, che è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vi credete grandi e siete nulli, vi credete al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ete nell'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potete minuto per minuto trovarvi nelle diffi</w:t>
        <w:softHyphen/>
        <w:t>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Celebrante e Operant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uò capire Chi mai è il dolce e mite Cristo Re, ma s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umilia, chi prega e chi spera nella luce che Lui ha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vestito di oro nei paramenti sacerdotali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siam di Te, noi amiamo con amore sol Te. Noi vo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</w:t>
        <w:softHyphen/>
        <w:t>vire e far la volontà di Te,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chi è preparato a vivere la sua consacrazione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 xml:space="preserve">e gli angeli della pac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uono e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esteggiare i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crede d'essere cristiano o cristiana perché è batte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a al Sacrificio incruento del ministro (e cred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la fortezza della Chiesa, che Dio non possa far senz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ece è in coerenza con chi fa bene e chi fa male,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scernimento, senza distinzione, è così a tutti di conf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l Paradiso la Madonna Sacerdote benediva con po</w:t>
        <w:softHyphen/>
        <w:t xml:space="preserve">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iamo alla tua grandezza e alla tua umiltà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ro</w:t>
        <w:softHyphen/>
        <w:t>viamo in questo la nostra felic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cantò al tron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sse a Cristo Celebrante e Operan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ua disposizione mi trovo. Tutto il nostro lavori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Te doniamo e ogni dove ci troviamo la felicità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frì Sé Euca</w:t>
        <w:softHyphen/>
        <w:t xml:space="preserve">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dà prova alla Chiesa, su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unità si trova, in santità e in pote</w:t>
        <w:softHyphen/>
        <w:t>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a terra tutti gli angeli proni alla volontà de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oscenza del Ritorno in terra d'esilio del Di</w:t>
        <w:softHyphen/>
        <w:t>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santità che offre la SS.Trinità, loro ma</w:t>
        <w:softHyphen/>
        <w:t>nifestavano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dditanza, la loro allegrezza e il lor gau</w:t>
        <w:softHyphen/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di nuovo nell'arca mariana scende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, per modo di dire, ché Lui non tocca terra e di ni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abbisognare, ma è glorioso tornato d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Tu, Cristo Re, con la Madre tua gloriosa che sta ac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, tua Mistica Sposa, il rifugio per i credenti, il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 per i peccatori, e per le anime consacrate il loro cas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tto il tuo manto nessuno li possa detur</w:t>
        <w:softHyphen/>
        <w:t>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'è chi ha dato la morale: 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puntava il dì, già l'arca con gli angeli in can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a far onore e gloria a Cristo Re Venuto, col port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audio sopra gli otto cieli sul nuovo globo dentro i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istante avvenne, e salì in mezzo alle luminose stel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lui, il Verbo, che ha fatto dal nulla tutte le cos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erusalemme Celeste, gli angeli han ca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: questa è la gloria che fa ridenti questi miei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grido santo della vittoria: io son cristiano, mor</w:t>
        <w:softHyphen/>
        <w:t>rò cos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sommes</w:t>
        <w:softHyphen/>
        <w:t>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Dio Uno e Trino, che la vostra misericordia su noi tutti si st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stra bontà infinita e dia a tutta l'umanità con</w:t>
        <w:softHyphen/>
        <w:t>versione e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cerdote, Regina degli angeli e dei santi, sii Tu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</w:t>
        <w:softHyphen/>
        <w:t>corritrice e la Madre universale di tutta l'uma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dopo aver recitato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 SS. Trinità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benediva dal seggio divino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gli angeli tutti, in ringraziamento della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cede,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a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sul tron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il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ngelo Sacario. E, senza aprire il li</w:t>
        <w:softHyphen/>
        <w:t xml:space="preserve">bro,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Congresso Eucaristico questo fu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esiste Chiesa senza 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aggiungo: non può esserci Eucaristia se non c'è il cele</w:t>
        <w:softHyphen/>
        <w:t>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Tu sei l'Eterno Sacerdote, tornato dal Padr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. E così, consacrando particola e calice, offri di t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lo offri a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ogni ministro possa inebriarsi del corpo, sangue, an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di Te che sei il Salvatore e trovarsi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 celebrare il Sacrificio incruento, rimanendo così mu</w:t>
        <w:softHyphen/>
        <w:t xml:space="preserve">n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ltà e di saggezza della fiamma redentrice che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, con applicare la Redenzione a tutto il gene</w:t>
        <w:softHyphen/>
        <w:t>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nel compiere l'olocausto, dai sicurezza del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e hai compiuto nel tuo Ritorno, dai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la Chiesa una, santa, cattolica, apostolica, romana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e e della fedeltà eseguita nella tua Venuta, ché ave</w:t>
        <w:softHyphen/>
        <w:t xml:space="preserve">vi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orte dell'inferno contro la tua Chiesa non avrebbero preval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er tutto questo sei tornato a padroneggiare da Crea</w:t>
        <w:softHyphen/>
        <w:t xml:space="preserve">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dentore, e, siccome sei Dio in Trino, il Verbo Incar</w:t>
        <w:softHyphen/>
        <w:t xml:space="preserve">nato, da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ti stai mostrare, anche se offri mi</w:t>
        <w:softHyphen/>
        <w:t>sericordia e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angeli in coro ti diciamo per i popoli: evvi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bontà! Evviva l'amor che porti a tutti! Evviva perché per i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a tutte le genti i frutti della Redenzio</w:t>
        <w:softHyphen/>
        <w:t>ne! Evviva l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il tuo Ritorno! Evviva il soggiorno che Tu fai e hai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 servi tuoi siamo e il nostro ringraziamen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Monarca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 comunicò la persona che ha portato con Sé, per mo</w:t>
        <w:softHyphen/>
        <w:t xml:space="preserve">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olontà: che ogni anima in grazia comunicarsi po</w:t>
        <w:softHyphen/>
        <w:t>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a splendere 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dell'unità in cui con Lei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lode e in riparazion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di silenzio, gli angeli co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n e insiem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'eran anche quei due alti angeli capi della pace che al</w:t>
        <w:softHyphen/>
        <w:t xml:space="preserve">l'i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 Vaticano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ltri scendevan, facendo corteggio al Re della pace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'universo, al Re che manda i suoi angeli in cerc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erso e dell'avverso, perché per tutti c'è misericordia e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bbiano tutti a rimanere sotto il divin gio</w:t>
        <w:softHyphen/>
        <w:t>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gli angeli, dopo aver accompagnato Cristo nell'o</w:t>
        <w:softHyphen/>
        <w:t>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nel gaudio, sal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pariglia con la cavallina rossa al volante ad acco</w:t>
        <w:softHyphen/>
        <w:t xml:space="preserve">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onorandolo e così in questa ad accompagn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in canto sopra gli otto cieli sull'alto glo</w:t>
        <w:softHyphen/>
        <w:t>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 la Gerusalemme Celeste celebrò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iglia si fermò sul piazzale, chiamiamolo sacrato, ma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ut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ina, dietro il Salvatore che si accostava a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ò nella navata stendendo le ali, ricor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miracolo che  in terra d'esilio un cav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ò al passaggio 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nessun si può meravigliare se Cristo Re Legisl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ed ora sopra gli otto cieli va ogni mattino,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in canto, a celebrare, perché Lui è l'Eterno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Gesù Cristo, il Messia, che prima di redimere ha isti</w:t>
        <w:softHyphen/>
        <w:t xml:space="preserve">t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Eucaristico e ha dato la facoltà ai suoi apost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è ritornato a dare alla sua Chiesa una potestà nu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prio per il terzo tempo. E così rende, la Chiesa,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l celebrare ogni giorno invita tutti i retti ministri a imitar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à Sé Stesso Eucaristico di sua mano alla pers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con Sé, invita tutti i sacerdoti a far lo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lvatore non può sbagliare, mentre il min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non è ancor confermato in grazia: dunqu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rincipio per diventar tali, ma bisogna imitar Cristo in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ll'olocausto che Lui celebra devono aver profit</w:t>
        <w:softHyphen/>
        <w:t>to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er i frutti dell'olocausto è applicata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uomo che è nel mondo o che entra 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i hai creato per Te. Eccoci qui noi al t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di vivere un giusto indirizzo, perché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vengano a Te, o dolce e puro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hanno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olenne che la Madre del Ciel Regina 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va la solenne benedizione di pace e di perdono, invit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ncordia, alla fratellanza e alla purità che m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, tramit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o amnistia, affinché tutti gli uomini entrino nella nuo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 perfezionamento, di pentimento e così di risorgim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ndo di osservare la legge del decalogo, i doveri de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, rinunciando a tutto ciò che contamin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 in pericolo di perdere 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all'altare ove Cristo celebrava veniva presentat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bacinella un grosso pesce con in bocca un grano d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losse, dopo che Gesù Cristo ha consacrato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offriva Sé Eucaristia, e la luce del sangue del cal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ellisce la Chiesa, Mistica Sposa, questo angelo è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portato questo pesce col recipiente all'Erem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o analizzerà, Chi è che è tornato al Congresso Eucari</w:t>
        <w:softHyphen/>
        <w:t>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, nel 1948, cap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questo avvenisse, cioè prima della consacr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a dagli angeli tutti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presenti.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prima della consacrazione il Sacario si accostò al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l è il miracolo che il Messia ha fatto prima di redim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istituzion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Pasqua serale mostrò che era vero Dio e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nsacrare e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o è il mio corpo. Questo è il mio sangue che vien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rdono dei peccati e così a nutrire tutto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 del su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rima di morire in croce. E, dopo morto, risusci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i salito al Padre, dopo un po' di tempo. E pr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pisse il duemila, nel 1948, Tu sei tornato all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a dar nuova vita alla tua Chiesa per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qualche aggiunta a ciò che ora la Chiesa fa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i darai sicurezza dopo la tua partenza col mandar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mondo vedrà la magnificenza, l'infinità de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i a tutta la generazione, perché Tu sei il Verbo ch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carnato, Tu sei il Redentore, il Legisl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ai anche, alla fine,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giustizia, la manifesta ora il Cuor della Madre tua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nel tuo Ritorno ti proclami l'Emmanuele, che si</w:t>
        <w:softHyphen/>
        <w:t>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on noi. Cristo tra il suo popolo, che offre di nuov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la sua grandezza di Salvatore, perché è anche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ta voce l'angelo del Mistero, dopo che Gesù avev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dolce, Gesù, il tuo dire! Quanto piace a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ti a sentire! Quanta gioia proviamo nel vedere il tuo vol</w:t>
        <w:softHyphen/>
        <w:t>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a gioia proviamo a saper che sei tornato glorioso ad annu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e le genti vuoi al gaudio por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, dei popoli, capirà, certamente incontro andrà a tan</w:t>
        <w:softHyphen/>
        <w:t>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à peccato, domanderà scusa. Chi deve annu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, certamente la bontà infinita del Redentore annunce</w:t>
        <w:softHyphen/>
        <w:t>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pria la pace sarà ne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dopo aver terminato la celebrazione, si scendeva,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ti al mattino di ogni dì.Voglio ricord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iel ho una Madre Sacerdote, Regina degli angeli e de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trovarmi in preghiera al tramonto della giornata, 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 terrena nel godimento eterno si è tramut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veniva tracciato dall'angelo della vergin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tto questo splendore dei raggi de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quelli dello Spirito Santo, Cristo Salvatore, sotto que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per la celebrazione con gli angeli suoi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questa luce segna il Ritorno del Figlio dell'uomo in ter</w:t>
        <w:softHyphen/>
        <w:t xml:space="preserve">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a a celebrare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co tempo là si era, ove la pace e l'amor di Dio imper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col canto dell'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, gli angeli co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nella Gerusalemme Celeste, e Lui si accostava al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à dentro l'arco trionfale non si spegneva, perché 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la nuova era, Cristo Ritornato, perché sia conosc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al Capo e dalla gerarchia voluto, perché venga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elebrazione di Cristo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 sette angeli apocalittici che circondan l'altare, rive</w:t>
        <w:softHyphen/>
        <w:t xml:space="preserve">ste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ste di peccatori, al posto d'essere di terra d'esilio i distrut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sei di terra d'esilio la Misti</w:t>
        <w:softHyphen/>
        <w:t>c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 peccatori, ma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, abbi di noi compassione e pietà e sii Tu la no</w:t>
        <w:softHyphen/>
        <w:t xml:space="preserve">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e ottienici misericordia e perdono, perché vo</w:t>
        <w:softHyphen/>
        <w:t xml:space="preserve">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e i tuoi devoti, da Te convertiti, da Te vol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tto il tuo manto figli tuoi, rigenerati dal tuo Cuor Ma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, per unirsi al Sacrificio incruen</w:t>
        <w:softHyphen/>
        <w:t xml:space="preserve">t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e per accrescere la fede, la speran</w:t>
        <w:softHyphen/>
        <w:t xml:space="preserve">za e la carità in tut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figli di terra d'esilio, han canta</w:t>
        <w:softHyphen/>
        <w:t xml:space="preserve">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si era preparato l'angelo del Mistero e così cantò anche lu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citò con tutti gli angeli:</w:t>
      </w:r>
    </w:p>
    <w:p>
      <w:pPr>
        <w:pStyle w:val="Heading1"/>
        <w:rPr/>
      </w:pPr>
      <w:r>
        <w:rPr/>
        <w:t>"Dominus conservet eum, et vivificet eum et beatum faciat eum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</w:t>
      </w:r>
      <w:r>
        <w:rPr>
          <w:rFonts w:cs="Century Schoolbook" w:ascii="Century Schoolbook" w:hAnsi="Century Schoolbook"/>
          <w:sz w:val="22"/>
        </w:rPr>
        <w:t xml:space="preserve"> ,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Giovanni Paolo I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 popoli:</w:t>
      </w:r>
    </w:p>
    <w:p>
      <w:pPr>
        <w:pStyle w:val="Heading1"/>
        <w:rPr>
          <w:lang w:val="it-IT"/>
        </w:rPr>
      </w:pPr>
      <w:r>
        <w:rPr>
          <w:lang w:val="it-IT"/>
        </w:rPr>
        <w:t>"Sub tuum praesidium confugimus, Sancta Dei Genetrix, 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eprecationes ne despicias in necessitatibus nostris et a pe</w:t>
        <w:softHyphen/>
        <w:t xml:space="preserve">ricul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unctis libera nos semper Virgo, gloriosa et bene</w:t>
        <w:softHyphen/>
        <w:t>dicta</w:t>
      </w:r>
      <w:r>
        <w:rPr>
          <w:rFonts w:cs="Century Schoolbook" w:ascii="Century Schoolbook" w:hAnsi="Century Schoolbook"/>
          <w:sz w:val="22"/>
        </w:rPr>
        <w:t xml:space="preserve">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tutti gli angel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irgo Sacerdos, ora pro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ei dal Paradiso, benedicente, una pioggia di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va a tutti gli abitanti di terra d'esilio, come foss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vicata che prepara la terra perché abbia a germogliare,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esuli di terra d'esilio abbiano ad incomincia</w:t>
        <w:softHyphen/>
        <w:t xml:space="preserve">re la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nel credere e, col ben operare, spe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carità ardente verso Dio e così verso 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diano frutti tutti e il singolo, per i meriti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 e di Maria Santissima, che ha dato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al mondo, e abbiano, con la lor condiscendenza 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ritare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accostandosi all'altare,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ietro, il pescatore, fu scelto da Te, Gesù Cristo,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lla Chiesa che Tu hai fondato, lasciando famigl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segui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vuto nella sua vita un istante di esitazione, perché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uomo, non era Dio. E, tra l'amore che ti portava e gli uom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ti che su di Te si avventavan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lo conosc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ubito ha pianto nel vederti tenuto da pazzo, dopo che ave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to tanto il popolo con mira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ando Tu gli avevi chi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mai dici che Io sia?" lui subito ti aveva rispost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eva nessun attacco terreno e davver ti 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il Cristo, il Figlio di Dio V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parola con cui lui si è espresso l'hai fatto capo, dice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u sei Pietro e su questa pietra edificherò la mia Chie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insegna : il pentimento quando Dio si è offes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nimento di non offendere la maestà divina di Dio in Tri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ncerità, col vivere in avvenire in fedeltà, port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lla credenza alla verità e alla fedeltà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postolo Paolo fermato sulla via di Damasco e precipi</w:t>
        <w:softHyphen/>
        <w:t>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ziarlo a tutti che lui era stato un persecu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precipitato sulla via dell'errore e lui a tutti l'ha an</w:t>
        <w:softHyphen/>
        <w:t>nun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ndo la grande bontà di Te, Cristo, i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a pentirsi dei propri errori commessi, perché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 xml:space="preserve">sto Redentore, sei pronto ad accogliere e ad abbrac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quelli che ti hanno offe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' in questo che la recita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sarà efficace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; e il Padre nostro, da Te insegnato, sarà auspic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dal Padre tutto ciò che chiederanno in tu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tto il vessillo della santità che Tu offri e della conver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ui le genti saranno attratte, conosceranno 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Buon Pastore del gregge. E così i pastor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 con il capo si vedranno accetti, ascoltati e segu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tua Venuta è per sublimi e infiniti f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all'altare consacrava particola e calice e così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offriva Sé Eucaristia di sua mano alla per</w:t>
        <w:softHyphen/>
        <w:t xml:space="preserve">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, intanto che la lu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 il ministro ed è un mezzo per portarlo al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redenza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se Tu non dessi Te Eucaristia e non celebrassi, il mo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rebbe e sarebbe sconvolto tutto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Tu aspetti alla resa e sosti ancora un poco, 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</w:t>
        <w:softHyphen/>
        <w:t xml:space="preserve">pia il ministero sacerdotale con il Capo che sei 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 xml:space="preserve">to con amore, con riverenza a ciò che hai dato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lti</w:t>
        <w:softHyphen/>
        <w:t>ma Cena hai 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non hai fretta di punire, ma sei contento che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, perché Tu vuoi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ringraziamento a Cristo, co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si scendeva appena l'alba spuntava, per segnal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adesso incominceranno a capire e ad accorg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la Chiesa è capitato qualche cosa, ché non sent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o l'appoggio di Dio; così intenderanno il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nuto: proprio per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6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partiva Cristo da terra d'esilio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in canto e in suono: ad ogni cielo, ché sono otto, si ferm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ditando quanto le stelle e gli astri obbediscono a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'armonia da dare onore e gloria al Som</w:t>
        <w:softHyphen/>
        <w:t>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si arrivava e la music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lo accompagnava; tutti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van dentro tutto il tempo che ha compiuto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tava per incominciare la celebrazione,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benediva; e veniva portato dal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ove stava Gesù 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geli tutti qui presenti, fate in modo ch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ano "presente" a quello che chi fa le veci di Cristo,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e dice, affinché non venga in anticipo la fi</w:t>
        <w:softHyphen/>
        <w:t xml:space="preserve">ne e incomin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evi tutti in fraterna carità per il bene comune. Mantene</w:t>
        <w:softHyphen/>
        <w:t xml:space="preserve">t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santificante, tendete ad essere perfetti e immu</w:t>
        <w:softHyphen/>
        <w:t>ni da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ovete trovarvi vicini a me nel trionfo del mio Cuo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 Tu sei la Madre nostra Sacerdot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nostro Dio; sta' a noi vicino nella gioia e nel do</w:t>
        <w:softHyphen/>
        <w:t>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consacriamo a Te, o Madre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o, o Gesù, noi a Te domandiamo, sicuri che pietà avra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i e che applicherai a no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'amore, il Re misericordioso e, per chi è pen</w:t>
        <w:softHyphen/>
        <w:t>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pace regni nel mondo e in ogni creatura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hai fatto venu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canto e in suono tutti gli an</w:t>
        <w:softHyphen/>
        <w:t>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hanno innalzato la torcia ac</w:t>
        <w:softHyphen/>
        <w:t>ces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pera divina che hai compiuto Tu, Cristo,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ncomincerà la primavera della tua Chiesa, per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data, e la preghiera che ti abbiam fatto per tutt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da Te ascol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ringraziata la Triade Sacrosanta e la Madre tua che col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fanno conoscere i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er</w:t>
        <w:softHyphen/>
        <w:t>ché fai in terra d'esilio sog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subito dopo all'altare l'angelo Sacario, che è l'an</w:t>
        <w:softHyphen/>
        <w:t xml:space="preserve">gel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arico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espresso nello scritto che lui ha fatto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gli anni passati, intanto che Cristo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po essere in antico da tutti i profeti annuncia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resti venuto da Messia, quando sei nato in una stalla a mezza</w:t>
        <w:softHyphen/>
        <w:t>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'han cantato l'Osanna e hanno avvisato i pa</w:t>
        <w:softHyphen/>
        <w:t>sto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on venuti a dare soccorso a Te, 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adre e ad aiutare anche il Padre Putativo messo a fian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o a fianco, il Vergine Giuseppe, sacerdote lui stesso, a pro</w:t>
        <w:softHyphen/>
        <w:t xml:space="preserve">t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grandi ti hanno "percorso", e così voi vi siete allonta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fatto uccidere i fanciulli della tua 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utta la tua vita fu una preparazione a quell'ul</w:t>
        <w:softHyphen/>
        <w:t xml:space="preserve">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hai istituito l'Eucaristia e hai co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col Capo l'autorità tua. E così la Chiesa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si è messa in moto dopo 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orendo in croce hai redento e, dopo una sosta anco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sei salito al Cielo in presenza dei tuoi apo</w:t>
        <w:softHyphen/>
        <w:t>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avevi promesso 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o con la vita, col sangue hanno testimoniato che 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 pochi han voluto conoscerti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igno si è avventato su quelli che hanno il comando,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calunniatori, perché non fosse credut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pada che ha ferito al cuore la Madre tu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visto l'ingratitudine umana, dopo che avevi benef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aveva visto Chi Tu eri, per la tua Venuta la vol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re per annullare l'Opera tua divina a tagliare la m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ella maturazione, tagliando così la vigna 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mestica ad inselvatichi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e sette spade che han trafitto il Cuor Materno di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 Sacerdote si sono tramutate in sette ver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i, perché Lei è la Sposa dello Spirito Santo; e que</w:t>
        <w:softHyphen/>
        <w:t>ste verg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ppresentano i sette doni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luce così potente da far capire alla Chiesa che hai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ritornato e sei 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Tu, Gesù Cristo, hai risposto al tuo Pietro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sse: "Che ne sarà di lui.?" (Ed era quello che ha p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sul tuo cuore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ne fa a te, se lui rimarrà finché Io venga?", questo si</w:t>
        <w:softHyphen/>
        <w:t xml:space="preserve">gn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che al tuo Ritorno hai trovato ancora fedeltà ne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 grande verso la Madre di Dio, per cui puo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portato il sacro celibato come legge div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siem con Te, nell'accettare la sapienza che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, si possono assicurare che col lavorio e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empo prefisso si farà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ngendo alla tua trina santità, perché Tu sei Via,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ministri di Dio, adornatevi della santità del Mae</w:t>
        <w:softHyphen/>
        <w:t>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escagione nella barchetta mariana sarà to</w:t>
        <w:softHyphen/>
        <w:t>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mmeno un nato sarà escluso, perché per ognuno e per tutti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, poi offrì l'osti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sacrata alla persona che ogni mattino comunica di Se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corpo, sangue, anima e divinità, perché il mondo atti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u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tramutato in splendore nutre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 di luce, di potere, di amore infinito che Lui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il suo corpo, sangue, anima e divinità, perché insegn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otes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dopo si scendeva.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cantava; 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on "Sia lodato Gesù Cristo!" lo salu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7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eniva nell'arca mariana una flotta angelica reci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ava e con lor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artire, l'angelo del Mistero, al posto di Lu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Me ne vado per un istante e poi, di nuovo, ritornerò tra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ì sopra gli otto cieli sul nuovo globo e poi, rive</w:t>
        <w:softHyphen/>
        <w:t xml:space="preserve">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con croci greche, entrò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ò la celebrazione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dolce Cuor del nostro Gesù, fa' che i popoli ti abbiano ad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e sempre più, in continuazione, perché il tuo Cu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to dà a tutti amore e calore, senza mai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a fontana di vita etern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 momento la Madonna Sacerdote dal Paradis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i Cristo si sta accorgere che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il suo Cristo vuole che si abbiano ad accor</w:t>
        <w:softHyphen/>
        <w:t>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ei la Madre, e a quelli che la stan pregar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ienza che ha dato vuol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. che circondan l'altare han recitato sommessamen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sul tron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icordò quando, nella vita pubblica, per trovarlo in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resentarono una mone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disse: "Di chi è questa monet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 Ces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lora date a Cesare ciò che è di Cesare e a Dio ciò che è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volta han fallito, non han potuto dire che vo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si re, per punirlo. E sempre han continuato, speci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i miracoli, a interporre questioni umane di doppio sco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di malizia, finché un giorno, attraendo come am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a Iscariota, loro ti hanno comperato, perché il tuo disce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veva ven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nell'orto sudavi sangue, avendoti lui avvicinato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aciato, loro ti hanno arr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sangue che hai sudato in quei tremendi momenti è di re</w:t>
        <w:softHyphen/>
        <w:t>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 vita alla Chiesa tua che hai fondato: tempo nuovo, vita 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vera prodigiosa, per cui la Chiesa, tua Mistica Sposa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più sola. E Tu a lei tutto dona! E così ora most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infinita misericordia e da' perdono a chi tentava di tradi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ssediarla, di tentarla di infedeltà a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Madre tua Sacerdote arresta questi persecutori, li 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suo manto e li porta a Te, pentiti e contr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 miracoli che compie ora la tua Madre Sacerdote glori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cooperare, insiem col Capo, che è il Pontefice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mondiale. E così il giubileo sia il trionfo di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el mondo, proprio per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e misericordia del traviato, del disonesto, dei la</w:t>
        <w:softHyphen/>
        <w:t xml:space="preserve">d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gli assassini. Da' un fermo a tutto questo, giacché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enedicente vuol fare amnistia e così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 che si deve chiamare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Lei ha il potere di Re d'Israele, agisce d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insiem con la Chiesa che hai fondato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rice su tutte le forze diaboliche e su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opera contro la l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, noi ti contempliamo nella tua bon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, noi chiediamo a Te per tutti pietà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perché la fede diventi viva e operante e la spera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eterna sia basata sui meriti di Gesù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en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arità deve partire dall'amore che l'uomo a Te sta por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carità fraterna deve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à forza e vigoria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e, avvolgendola di luce speciosa dei sette doni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possa accogliere la nuova potestà che le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segnare, perché nell'altezza si abbia a trovare ad evan</w:t>
        <w:softHyphen/>
        <w:t>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il Canadese del Mistero che si trovava sul t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ha recit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o respiro intendo, mio Signore, di donarti l'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sacrarti il cuore, per crescere sempre più nel tuo s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o amore e nell'odio a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enuto dentro il mio cuore e lo hai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creatura sia dissetata da Te, sia nutrita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e diventi una cosa sola con 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intonato il vespro della Madonna e l'han ter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quando Cristo è rincas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n musica e in canto han d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gi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Bienno, sopra l'Apidario e il monumento. Poi son sa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opra gli otto cieli e, in linea di verga settiform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giunti n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on è abbandonato dai suoi angeli. Fosti consolato qu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to hai sudato sangue. C'erano al sepolcro quand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. Ed ora continuamente sei circondato da schiere ange</w:t>
        <w:softHyphen/>
        <w:t xml:space="preserve">l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ndare  e a ritornare su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più bello è che partecipano al vespro olocausto quando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ime amanti, statevi con questi spiriti celesti arru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leluia del mio Ritorno state can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no gli angeli con l'arca mariana per accompagnar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gli angeli che han cantato l'Osanna sulla capan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tlem a onorarlo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aliva e in un attimo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si accostava all'altare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ontinuavan a suonare e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è!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. Noi vogliam Dio, che è nostro Re! 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elle famiglie. Noi vogliam Dio in ogni cuore. Noi vogl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uniti a Te, perché sei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nostra Madre Sacerdote che porgi a tut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soccorso ed aiuto. E con la tua solenne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a ogni male la preservazione e così il nostro rifugio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è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;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all'atto benediva e al Figlio che compie l'olocausto si u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adoperare su tutte le genti il potere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S.Trinità le ha dato, perché Madre Sacerdo</w:t>
        <w:softHyphen/>
        <w:t xml:space="preserve">t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acre tue mura dagli estremi orizzonti, a Te accorran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mari e dai mo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Sacerdote, Tu che fosti tanto dolorosa ed ora sei glo</w:t>
        <w:softHyphen/>
        <w:t>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 a tutti i popoli pietà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, richiamando i popol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mento delle loro colp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cherubino, suonando il violino, accompagnava i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del Canadese de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ei nove cori angelici:“O Cuore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fitto da Longino, dopo morto, e così è sor</w:t>
        <w:softHyphen/>
        <w:t xml:space="preserve">tita la t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acramenti,  fa' che il tuo sangue glo</w:t>
        <w:softHyphen/>
        <w:t xml:space="preserve">rioso che alla t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e doni sia caparra di vita eterna per tutti i popol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e lesse sul messale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poli tutti di terra d'esilio, ponete il vostro occhio sul</w:t>
        <w:softHyphen/>
        <w:t xml:space="preserve">l'aff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che dona a tutti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te scadere il tempo di tanto amore e di infinita mi</w:t>
        <w:softHyphen/>
        <w:t xml:space="preserve">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Venuto vi offre, da Buon Pastore, da Eter</w:t>
        <w:softHyphen/>
        <w:t>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bbiate ad approfittare di questa or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celebra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ano i popoli tutti la grande umiltà in cui si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a tal Madre. E ognuno ricopi da Lei a rinunciare al pro</w:t>
        <w:softHyphen/>
        <w:t>pri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mettersi alla sequela del Figlio di Dio. Maria San</w:t>
        <w:softHyphen/>
        <w:t xml:space="preserve">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Sacerdote ci sia di guida, di sostegno e di rip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massime del mondo non ci abbiano a confo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icizia con Dio a rompe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re uno sguardo a quando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ll'Annunci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i è mantenuta, la Piena di grazia, sottomessa al Si</w:t>
        <w:softHyphen/>
        <w:t xml:space="preserve">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 della sua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piarla con lo spirito di preghiera, di distacco dal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, ma accanto al suo Divin Figlio, che era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e il mondo. Vederla ai piè della croce senz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orto umano, pronta a testimoniare che era il suo Divin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è morto in croce per redimere. E chi lo od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polo amava, l'ha presentato come un malfat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oriva in mezzo a due ladroni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i Gesù Cristo ha salvato, proprio perché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fattore in croce fu confi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quanto per salvare gli uomini gli è cos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te che, ora che glorioso è ritornato, solo Lui può aiu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manità decaduta tramite la Madre sua, che por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i popoli alla fede, e così potrà rivivere a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e ai piè dell'Eucaristia dire e chie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ei Tu, Gesù, la nostra vita che mai si spegnerà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</w:t>
        <w:softHyphen/>
        <w:t>mo arrivare all'eterna felic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verso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uoi, per le grazie che cedi agli uomini, metterli in pos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menda dei propri falli ed ottenere dal tuo Divin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erdono e con la tua potestà materna av</w:t>
        <w:softHyphen/>
        <w:t xml:space="preserve">v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ulla via che conduce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atena che tiene l'uomo avvolto al male spezza con le sp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trafitto il tuo Cuore a vedere il tuo Gesù mo</w:t>
        <w:softHyphen/>
        <w:t>rire in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lla 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o mio corpo, sangue, anima e divinità sia per te e per ch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 riceve pegno di salvezza e di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, </w:t>
      </w:r>
      <w:r>
        <w:rPr>
          <w:rFonts w:cs="Century Schoolbook" w:ascii="Century Schoolbook" w:hAnsi="Century Schoolbook"/>
          <w:sz w:val="22"/>
        </w:rPr>
        <w:t>vita che sia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a do alla Chiesa Mistica Spos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er lei di vita sempiterna che mai sarà 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Chiesa deve vivere della mi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qua del costato di Cristo, lavatemi. Sangue di Cristo, inebria</w:t>
        <w:softHyphen/>
        <w:t>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generata in Te, viva in avvenire una perenne unione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 pro</w:t>
        <w:softHyphen/>
        <w:t>teggi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etoso e dolce tuo Cuore porto e rifugio è al peccatore. Tesor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racchiude in sé.0 Santa Vergine, proteggici Tu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l'inno positivo 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, passando sopra l'Apidario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 a cantare e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mattino, Stella del mare, Stella polare, sta'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del tuo amor materno affascin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ticolo tre: da domandar perdono a Cristo Re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'orario della Resurrezione era pro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ire sull'alto globo con gli angeli in canto.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e insiem salì, perché gli angeli lo avevano invitato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Lui volevano dare e volevano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presentare quale Lui mai è da Ritornato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comprendere cosa significa il trionfo de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, e affinché la luce divina che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sia contro la cecità di quelli che con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cculta disonestà fanno divenir tenebra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a Gerusalemme Celeste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perché Lui è il Re Divino, è l'Eterno Sacerdote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che all'altare compie l'olocausto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te retto possa continuare, sotto l'auspicio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a compiere il rito eucaristico sull'antico st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crificio incruento, finché un bel giorno che più non ter</w:t>
        <w:softHyphen/>
        <w:t xml:space="preserve">mi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ranno anche loro l'olocausto che ora Cristo com</w:t>
        <w:softHyphen/>
        <w:t>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Divin Re incominciava e proseguiva: i se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domandavan perdono per tutte le ge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cantando il </w:t>
      </w:r>
      <w:r>
        <w:rPr>
          <w:rFonts w:cs="Century Schoolbook" w:ascii="Century Schoolbook" w:hAnsi="Century Schoolbook"/>
          <w:i/>
          <w:iCs/>
          <w:sz w:val="22"/>
        </w:rPr>
        <w:t>Gloria in excelsis D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van la vincita di Maria Santissima sulle forze diabo</w:t>
        <w:softHyphen/>
        <w:t xml:space="preserve">l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roclama dell'autorità divina del Redentore ad es</w:t>
        <w:softHyphen/>
        <w:t xml:space="preserve">sere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da Celebrante e Operante per applicare la Re</w:t>
        <w:softHyphen/>
        <w:t>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uono e in canto 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ggiungendo tutti assieme i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censava l'altare e così l'angelo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Padrone della vigna e anche del campo della m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pria sia la messe raccolta, affinché i popol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ziarsi di Te Eucaristia e anche del pane per sfamar</w:t>
        <w:softHyphen/>
        <w:t>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Te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uno col sudore della sua fronte abbia a guadagn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occorre per vivere. E, in obbedienza a Te, Uom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</w:t>
        <w:softHyphen/>
        <w:t xml:space="preserve">tore e Redentore, possa l'uomo, con l'occhio rivolt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statarti nel tuo amore infinito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guardo al vigneto: simbolo che l'uomo deve anche dissetar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cqua viva che sorge dalla divina sortiva, affin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a Te fondata, lavata dal tuo sangue divino e disse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prodigiosa acqua che sorge, non conosca mai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purificata e inebriata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 una cosa sola, unita in eterno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al seggio divino benedicente dice a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te quello che Gesù Ritornato insegna e dice e così il con</w:t>
        <w:softHyphen/>
        <w:t xml:space="preserve">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ziale sarà prodigioso e di salvezza a tutte le ani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aver cantato gli angeli tutti: </w:t>
      </w:r>
      <w:r>
        <w:rPr>
          <w:rFonts w:cs="Century Schoolbook" w:ascii="Century Schoolbook" w:hAnsi="Century Schoolbook"/>
          <w:i/>
          <w:iCs/>
          <w:sz w:val="22"/>
        </w:rPr>
        <w:t>"Iesu, corona virgin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Salvatore consacrò e poi offrì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 xml:space="preserve">tanto che la luce del calice inonda 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 vengano adombrati di verità, di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</w:t>
        <w:softHyphen/>
        <w:t xml:space="preserve">versione,  dell'amor materno che la Madonna Sacerdote d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visto che la Chiesa di Colui che è il Fondatore, sia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una sola, perché che l'ha data è Colui che è morto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orto ed ora è ritorna</w:t>
        <w:softHyphen/>
        <w:t xml:space="preserve">to, la seconda Persona del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fatta Uomo nel seno purissimo di Mari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serviamo Te, Sommo Bene. Noi ti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perché abbiano tutti gli uomini a gustare il fr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anto e in suono si.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nei templi andavan a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rno del Signore, ché per loro non verrà mai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monia di suono scendeva l'arca mariana caric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, sopra e intorno, pregando il Re Divino di entrare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salire sopra gli otto cieli dentr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perché loro, i cori angelici, lo vogliono corteggia</w:t>
        <w:softHyphen/>
        <w:t>re ed on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 E dentro la Gerusalemme Celeste entrò e al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 si accostò con gli angeli che hanno empi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, partecipando, per ordine della Sacerdote Imma</w:t>
        <w:softHyphen/>
        <w:t>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 che il suo Divin Figlio compie, ap</w:t>
        <w:softHyphen/>
        <w:t xml:space="preserve">plicand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nato, per la conversione di tut</w:t>
        <w:softHyphen/>
        <w:t xml:space="preserve">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verdi,  ornati di croci greche d'oro, al</w:t>
        <w:softHyphen/>
        <w:t xml:space="preserve">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trovava; e i sette angeli apocalittici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 xml:space="preserve">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recit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, sono subentrati quei della pace a proclamare le glo</w:t>
        <w:softHyphen/>
        <w:t xml:space="preserve">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, cantando il sonetto sab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Paradiso benedicente si fa da chi la ama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i può servire a due padroni e di avviarsi verso l'al</w:t>
        <w:softHyphen/>
        <w:t xml:space="preserve">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discordia e malvagità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 solo cantato l'arcangelo del Mistero sul tr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'arcangelo del Re, che è quello della ver</w:t>
        <w:softHyphen/>
        <w:t>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aprendo il grande messal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 l'alta scala che vide Giacobbe mentre riposav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tuiva la via che doveva ba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vito il clero questa scala a contemplare e a mett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izione di poter sal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Madre Sacerdote in alto li invita, perché Lei è la </w:t>
      </w:r>
      <w:r>
        <w:rPr>
          <w:rFonts w:cs="Century Schoolbook" w:ascii="Century Schoolbook" w:hAnsi="Century Schoolbook"/>
          <w:i/>
          <w:iCs/>
          <w:sz w:val="22"/>
        </w:rPr>
        <w:t xml:space="preserve">Porta co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 popoli ancor li devono seguire e possano tutte le gener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re questa via di conversione che porta a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ciò che può accadere nella vita pres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rassegnazione e amore, porta alla felicità eter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avviene invita al distacco. Tutto ciò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mpla davanti all'Eucaristia e davanti a questa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 del Verbo Incarnato  dà sprone a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supplica, per ottenere dal Sommo Bene ogni bene; ma 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alla lebbra del peccato mondati, col domandar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trovarsi delle tenebre del mondo privi, in acut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conoscere, a servire e ad amar Dio sopra tutte le co</w:t>
        <w:softHyphen/>
        <w:t>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che Cristo dona col suo vespro olocausto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che continua a far l'oculista, affin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in ogni individuo sia viva, la speranza tenda all'alto e,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iamma viva, conoscano tutti come si deve amare se stessi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ropri fratelli, per arrivare tutti al</w:t>
        <w:softHyphen/>
        <w:t>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 e,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 calice in splendore tramutata, sia visto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i terra d'esilio che è il Fondatore, il Verbo In</w:t>
        <w:softHyphen/>
        <w:t xml:space="preserve">ca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orto in croce per redimere ed è risorto per mo</w:t>
        <w:softHyphen/>
        <w:t xml:space="preserve">stra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a seconda Persona della SS.Trinità che si è fatta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salito al Cielo, dopo risorto, alla destr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uoi apostoli con i propri occhi l'han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è tornato a compire il suo ciclo, mostrando a tut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cala di Giacobbe che arrivava fino in Cie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risto Venuto che manifesta la sua potestà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ie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omunicava, dando la sicurezza che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nte e Operante, dando anche alla Chiesa su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regalo della sua divina sapienza, di non attend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à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ha dato questo testimonia, perché per far gr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hiesa, per unirla a Sé, è venuto e sosta, perché nes</w:t>
        <w:softHyphen/>
        <w:t xml:space="preserve">s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si abbia a lamentare che il suo Redentore non l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ccomi, o mio amato e buon Gesù, che alla SS. tua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strato ti prego col fervore più vivo di stampare n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menti di fede, di speranza e di carità, ecc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un </w:t>
      </w:r>
      <w:r>
        <w:rPr>
          <w:rFonts w:cs="Century Schoolbook" w:ascii="Century Schoolbook" w:hAnsi="Century Schoolbook"/>
          <w:i/>
          <w:iCs/>
          <w:sz w:val="22"/>
        </w:rPr>
        <w:t xml:space="preserve">Pater, Ave, Gloria, </w:t>
      </w:r>
      <w:r>
        <w:rPr>
          <w:rFonts w:cs="Century Schoolbook" w:ascii="Century Schoolbook" w:hAnsi="Century Schoolbook"/>
          <w:sz w:val="22"/>
        </w:rPr>
        <w:t xml:space="preserve"> poi sono scesi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: Lui è rincasato e loro son saliti in frett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, lasciando alla Chiesa tempo di riflettere, di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asati sul suo Ritorno,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e all'atto Gesù Cristo parti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che lodi alla SS.Trinità stavano dare, ringra</w:t>
        <w:softHyphen/>
        <w:t xml:space="preserve">zi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 e del suo soggiorno che sperano con</w:t>
        <w:softHyphen/>
        <w:t>tinu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icurezza di salvezza eterna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in pochi istanti sopra gli otto cieli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per pria godono del suo Ritorno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e di Maria Santissima Sacerdote è il loro gau</w:t>
        <w:softHyphen/>
        <w:t xml:space="preserve">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loro godimento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così anche della Chiesa di Cristo, quando avrà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dere e di sentire quello che il Divin Maestro è stato e sta d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accostava all'altare, gli angeli empivan 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in musica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lla Tu sei qual sole, bianca più della luna e le stell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 non son belle al par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occhi lucenti, il tuo viso che fa splendere i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quelli che fan conoscere la Venuta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; e così lo possano contemplare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 Cielo abbiano ad imboc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e con i raggi del suo Cuore Immacolato fa spari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nebra che rende i figli esuli nella cecità e così nel</w:t>
        <w:softHyphen/>
        <w:t>la conf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più discernimento di ciò che è bene e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api apocalittici che circondan l'altare invoca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misericordia del Re Divino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>ché i peccatori si convertano e si ritorni alla casa del Pa</w:t>
        <w:softHyphen/>
        <w:t>d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in cor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Cherubino suonò l'arpa e il Canadese del Mistero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e lesse sul messale l'arcangelo Sacario,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obbe fu ferito dall'angelo per ordine di Dio.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aglia tra loro due continuò finché Giacobbe ha volu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lo benedic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battaglia scoppiata contro il Ritorno de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l'Immacolata Sacerdote da parte del clero che non vo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sse venuto il suo Divin Maestro e così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, per ordine della Madonna gli angeli si son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or  avventati a tenerli lontani dal Mister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, siccome per i peccati degli uomini regnano la confu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nebra, non venissero distrutti dall'ir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angeli li hanno feriti e dai popoli non son più ri</w:t>
        <w:softHyphen/>
        <w:t xml:space="preserve">conosci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 superi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osa verso di loro è la Madre di Dio Sacerdote: li 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Sé e incarica gli angeli, per pria il Michele, di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Benedite il vostro Divin Maestro e ringraziatelo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</w:t>
        <w:softHyphen/>
        <w:t>to. E, uniti a Lui, incominciate il terzo tempo e con fed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in Lui, coll'amor di Dio nel cuore, incominciat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</w:t>
        <w:softHyphen/>
        <w:t>scagione nella barchetta della Madre Sacerdote Vergine Imma</w:t>
        <w:softHyphen/>
        <w:t>col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presa sarà miracolosa, perché il Re Divino vi regala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autorità che, finché tramonterà il mondo, du</w:t>
        <w:softHyphen/>
        <w:t>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prima di consac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ate vista, sia fine il vostro udito, sia sciolta l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ella, così col popolo tutto date onore e gloria 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e ricoveratevi sotto la stola della Sacerdote Im</w:t>
        <w:softHyphen/>
        <w:t>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che offre alla Chiesa M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a Sposa è di pace e di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cordia e di unione autorita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che ha fondato, ché a tutti i popoli ne deve d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vapore acqueo, che è ciò che il popolo dà per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sale. E Cristo Re dall'altare nel compie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</w:t>
        <w:softHyphen/>
        <w:t xml:space="preserve">causto lo sta ritornare, beneficando tutti 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Legislatore, attira a Te tutto il mondo nel Sacramen</w:t>
        <w:softHyphen/>
        <w:t>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gli angeli tutti, accompagnando Cristo nel</w:t>
        <w:softHyphen/>
        <w:t>l'ospizi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Figlio di Dio e dai la libertà,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a sarà la morte, in Cristo risorgerem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nella gloria di Dio per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mpre noi vi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è regno di vita, di amore e di verità, di pace e di giu</w:t>
        <w:softHyphen/>
        <w:t>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 il Signor darà, in 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2:00Z</dcterms:created>
  <dc:creator>A.S.F.A.P.</dc:creator>
  <dc:description/>
  <cp:keywords/>
  <dc:language>en-US</dc:language>
  <cp:lastModifiedBy>marisa</cp:lastModifiedBy>
  <cp:lastPrinted>2002-09-27T20:22:00Z</cp:lastPrinted>
  <dcterms:modified xsi:type="dcterms:W3CDTF">2014-01-25T16:02:00Z</dcterms:modified>
  <cp:revision>20</cp:revision>
  <dc:subject/>
  <dc:title>Quaderno n</dc:title>
</cp:coreProperties>
</file>