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no gli angeli che invitano Cristo a salire, per far senti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che Lui porta con Sé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in piena luce, o Divin Re, e così osiamo invitarti a sa</w:t>
        <w:softHyphen/>
        <w:t xml:space="preserve">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n un attimo là si trovava sull'alto globo ed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trovandosi al proprio posto dentro il san</w:t>
        <w:softHyphen/>
        <w:t>tuar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no intonato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angelica accompagnava e Cristo Re ringraz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a Madre del Ciel Sacerdote dal gaudio stendeva su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la sua benedizione solenne, dando luce fulgida al</w:t>
        <w:softHyphen/>
        <w:t xml:space="preserve">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, affinché comprenda che il Sal</w:t>
        <w:softHyphen/>
        <w:t>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he il Fondatore, è ritornato dal Padre in ter</w:t>
        <w:softHyphen/>
        <w:t xml:space="preserve">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universale di figli e figl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Lauda, lerusalem, Dominum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>Lauda Deum tuum, Sion.</w:t>
      </w:r>
      <w:r>
        <w:rPr>
          <w:rFonts w:cs="Century Schoolbook" w:ascii="Century Schoolbook" w:hAnsi="Century Schoolbook"/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Hosanna, hosanna, hosanna Filio David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Gloria Patri et Fili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t Spiritui Sancto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n canto e in suono fu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fessione di fede che gli angeli presenti offrono a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affinché tutti i credenti siano v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i nel Battesimo che han ricevuto, attraendo, col viv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del decalogo da Dio data, all'unica Chies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enedizione della Vergine Sacerdote penetra in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, perché diventi tale, cioè tutti figli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cantat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trono il Canadese del Mistero cantò da solo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'angelo del Re ha letto ques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diamo dal primo tempo al terzo, quando Dio guar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ge</w:t>
        <w:softHyphen/>
        <w:t xml:space="preserve">nitori e la lor discendenza con sguardo di gius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gli avevano domandato scusa, perché si trovavano pe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enitenza loro e i lor discendenti, per aver rotto il pian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Giacobbe quando vide l'angelo ha creduto di congra</w:t>
        <w:softHyphen/>
        <w:t xml:space="preserve">tul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detto: "Dio sia benedet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'angelo col fuoco di Dio che l'accompagnava voleva metter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una via più alta; è per quello che gli era stata mostra</w:t>
        <w:softHyphen/>
        <w:t>ta la sca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ivere una vita più casta, per essere in bene</w:t>
        <w:softHyphen/>
        <w:t xml:space="preserve">dizione de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conse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on capendo, avvenne la lo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lo ferì, Giacobbe ha fatto a Dio delle promesse 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retto l'angelo a imporre che Dio l'avesse a bene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tramite l'angelo, lo benedì e gli cambiò il nome: 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lo in condizione di servir Dio, tramite il popo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conse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che Dio abbia perduto e che lui abbia vinto, ma è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i limitò con la giustizia, usando a lui e ai popoli mise</w:t>
        <w:softHyphen/>
        <w:t xml:space="preserve">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oscurità che in lor regna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 la bassezz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el globo in cui si trov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d ora consideriamo: sotto la pianta ove recitava l’</w:t>
      </w:r>
      <w:r>
        <w:rPr>
          <w:rFonts w:cs="Century Schoolbook" w:ascii="Century Schoolbook" w:hAnsi="Century Schoolbook"/>
          <w:i/>
          <w:iCs/>
          <w:sz w:val="22"/>
        </w:rPr>
        <w:t>Angelu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Domini, </w:t>
      </w:r>
      <w:r>
        <w:rPr>
          <w:rFonts w:cs="Century Schoolbook" w:ascii="Century Schoolbook" w:hAnsi="Century Schoolbook"/>
          <w:sz w:val="22"/>
        </w:rPr>
        <w:t>Angela Merici, appartata dal mondo, vide la scala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rasportavan anime vergini al Paradiso, ove la Ma</w:t>
        <w:softHyphen/>
        <w:t xml:space="preserve">d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Dio le aspettava, la </w:t>
      </w:r>
      <w:r>
        <w:rPr>
          <w:rFonts w:cs="Century Schoolbook" w:ascii="Century Schoolbook" w:hAnsi="Century Schoolbook"/>
          <w:i/>
          <w:iCs/>
          <w:sz w:val="22"/>
        </w:rPr>
        <w:t>Porta co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piace l'umiltà: ecco che la Madonna ebbe compa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manità, guardando alle necessità che ha la Chiesa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ngela era sotto l'albero della Chiesa a recitare l</w:t>
      </w:r>
      <w:r>
        <w:rPr>
          <w:rFonts w:cs="Century Schoolbook" w:ascii="Century Schoolbook" w:hAnsi="Century Schoolbook"/>
          <w:i/>
          <w:iCs/>
          <w:sz w:val="22"/>
        </w:rPr>
        <w:t>'Angel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e verginella amò la verginità penitenziale in modo t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essere messa ad esempio a tutte le vergini che si trov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conventi: fuga dal mondo, amore sommo alle famigli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vivere n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cala di Giacobbe da percorrere indicava Dio a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sta</w:t>
        <w:softHyphen/>
        <w:t>to consegnato i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ia venuto e morto in croce, dopo aver redento e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Chiesa, è risorto perché è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ndazione fu perseguitata e gli apostoli con chi li ha se</w:t>
        <w:softHyphen/>
        <w:t xml:space="preserve">gu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testimonianza col s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empre la Chiesa ha trionfato, tanto che la donna, il 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bole, diventò la fortezza nella pochezza e così manifest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z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Non è finita: sarà continuata domani mattin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doniamo a Te, o Gesù, tutti noi stessi al mattino.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a mezzogiorno, vogliamo stare in adorazione a Te Eucari</w:t>
        <w:softHyphen/>
        <w:t xml:space="preserve">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iorno, in cui non c'è né notte né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ria, nostra speranza e conforto, da' a tutti n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la grazia della perseveranza nel ben opera</w:t>
        <w:softHyphen/>
        <w:t>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nel gaudio vicini a Te ci abbiamo a trovare, nostr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all'altare consacrò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dicendo alla persona che h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ntra nella nuova vita, che è il terzo tempo del mondo, e dei do</w:t>
        <w:softHyphen/>
        <w:t>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evuti renditene conto! Questo mediti ogni persona che si acc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 Sacramentato e che m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tto a Te ho d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tramutato in luc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offerto all'Eterno Padre, dando onore e gloria, pass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il Cuor Mater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 ha dato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, ritorna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uore Imma</w:t>
        <w:softHyphen/>
        <w:t xml:space="preserve">colato, unendosi la santità e 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questo come un torrente di amore e di luce  nel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posa: e Gesù se la fa tutta sua. E così entra nel terz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orta; e la morte lei non conosc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</w:t>
        <w:softHyphen/>
        <w:t>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Noi ti adoriamo, o Cristo Re. 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ce, o Re d'amore, o Gesù dolce, umil di cuor. Sov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r</w:t>
        <w:softHyphen/>
        <w:t>bitro regna, o Signor, col dolce impero del sant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mmediatamente l'arca mariana con il Divin Maestro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partiva. Il Divin Maestro usciva ed entrava nell'osp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a proseguiva, ritornando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nel gaudio andavan a dare onore e gloria alla S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, che è il principio e la fine, nel gaudio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7</w:t>
        <w:noBreakHyphen/>
        <w:t>1983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uonava l'armonia celestiale la pian</w:t>
        <w:softHyphen/>
        <w:t xml:space="preserve">ta campanile,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a l'arca mariana a scendere con gli angeli in canto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gliere Cristo per onorarlo nella salita, mostrando quanto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porta il Salvatore ai figli di terra d'esilio che vuole abbel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infinito amore e applicare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istante sopra gli otto cieli era, da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</w:t>
        <w:softHyphen/>
        <w:t xml:space="preserve">deva ed entrava in pieno trionfo anche in questo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</w:t>
        <w:softHyphen/>
        <w:t>tro il santuario a compiere l'olocausto, affinché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dano alla conversione e diano prova di fedeltà a Gesù Cri</w:t>
        <w:softHyphen/>
        <w:t>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n l'osservare la legge di Dio e i doveri del proprio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'ingresso veniva rivestito di parament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me deve essere candida l'anima di ognuno che rice</w:t>
        <w:softHyphen/>
        <w:t xml:space="preserve">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ucaristia, la persona pentita e contrita che riceve, sotto le spec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ne, Gesù Cristo in corpo, sangue, anima 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l'altare si accostava; e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 perdono per tutti domandavan e "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acceso" recitavan. Poi i nove cori angelici han recita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postolico e 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lo recitò al trono i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cominciò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ta questa, si accostò all'altar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su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comi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oria viva che dura, perché non è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obbe la scala vide, perché avesse a intuire come si do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 per poter guidare i popoli che Dio gli conse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andiamo nell'era cristiana, quando la Chiesa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i da gigante, testimoniando col dare il sangue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</w:t>
        <w:softHyphen/>
        <w:t>li e i successori, vergini, uomini santi e matr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si, si può dire, prossima la tua Venuta prima che fo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</w:t>
        <w:softHyphen/>
        <w:t>minato il Duemila, S. Angela Merici vide la scala con in c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che accoglieva le anime che gli angeli port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adiso. Così lei ha scorto la sua vocazione di fonda</w:t>
        <w:softHyphen/>
        <w:t xml:space="preserve">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ci fossero delle anime vergini religiose n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iglie, a servizio del clero, a pro di figlie e figli, a ins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techismo, a servire nel tempio, a pulire e ad adorn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ari, aiutando, nell'umiltà profonda (ed è que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a!) col far del bene, la Chiesa, che deve regnare ed insegn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; e così mettersi alla sequel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e ultime ad abbellire insiem con tutte le claustr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altre religiose la Chie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pensare alla venerabile suor Geltrude Comensoli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passata anche lei nella compagnia di Angela, vi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lei la scala, ove ora c'è il monu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cima l'o</w:t>
        <w:softHyphen/>
        <w:t>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ei vide la sua strada di fondatrice, volendo gior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te adorare l'Eucaristia, perché si avvicinava il temp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tava per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ha bisogno di grandezze, ma di cuori infuocati di am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ompleta donazione; di superbi e di ambiziosi non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 che fare, perché danneggiano, se potessero, la maestà infini</w:t>
        <w:softHyphen/>
        <w:t>t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rappresentazione che oggi Cristo offre alla medi</w:t>
        <w:softHyphen/>
        <w:t>t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stato di scegliere per il terzo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i voleva trovarsi accanto al Mistero della Piena di gra</w:t>
        <w:softHyphen/>
        <w:t xml:space="preserve">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tatto con Dio a portare il Messia per opera dello Spirito San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Dio questo ha fatto: ha preso una persona vergine: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ta l'ora del giudizio che avesse a trapassare e do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lto tempo tenerla da Lui lontana perché doveva pa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uoco del Purgatorio le sue mancanze che aveva contr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ndo. Invece di purificarla col fuoco purificatore,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to, sia pure con amore, ma in foggia di giu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</w:t>
        <w:softHyphen/>
        <w:t xml:space="preserve">perandola come serva di Lui, perché questo terzo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</w:t>
        <w:softHyphen/>
        <w:t>piuto così è chiamato: il Ritorno di Cristo attraverso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 della Madre Immacolato, perché arr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vezza ogni nato, per opera della celebrazione del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Gesù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non si tratta né di indegnità né di dignità, ma la sce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a fatta dalla Madre di Dio Sacerdote gloriosa, perché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che è della stirpe ebr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la famiglia fondata da Gesù Cristo con le aderenz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vuole, perché la Chiesa abbia a capire il perché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te il Vangelo e questo trovere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'è da rammaricarsi, ma Dio in Trino da ringraziare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e non castigo, ma è per tutti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a Madre di Dio Sacerdote dal seggi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; e insieme col suo Divin Figlio che le addita il po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ffiancare la Chiesa che l'ha voluta sua Madre, in uni</w:t>
        <w:softHyphen/>
        <w:t xml:space="preserve">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vangelizzerà e il ministero sacerdotale e 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ta di ambedue i sessi darà aiuto e forza di progre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ontà e in santità, per edificare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ava ostia e calice e poi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ssuno si deve far meraviglia per la scelta, perché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 è mia e la verginità è l'essenz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creatura che si comunica dev'essere in grazi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miltà profonda, contrita e pentita delle proprie col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: ognuno sia assente dal giudicare, per non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vera</w:t>
        <w:softHyphen/>
        <w:t>mente giudi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è per tutti e su ogni campo. Bel fare ad avventarsi su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e che non hanno in sé difesa. La giustizia su di questi p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riconoscono i lor fa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e questo diceva, i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incorona la Chiesa sua Mistica Sposa di questo dia</w:t>
        <w:softHyphen/>
        <w:t>de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a tutte le genti che è la mistic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 con facoltà da Dio regalata affinché sia ascol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Vergine bella, di tutti i miseri Soccorritrice,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che guida il cammino, perché tutti devono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alvezza. Ecco la tua luce che deve penetrare le menti e i cu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dare a Dio tutti i loro affanni e dol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</w:t>
        <w:softHyphen/>
        <w:t>vezza dei peccator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rinnovato tutti assieme le promes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o che ognuno ha fatto nel momento che fu rigen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un giorno siano tali, tramite le verginee s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al clero cede e che al popolo concede: la verginità do</w:t>
        <w:softHyphen/>
        <w:t xml:space="preserve">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ost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ni famiglia avrà luce e ristoro, perché il Creatore 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>dentore di tutti mi tr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mezzo che son saliti son tornati e gli angeli cantavan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, per far conoscere sempre di più Chi è Crist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verso l'Apidario si saliva e gli angeli cantavan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e e dolori a Te consegniamo, perché vogliamo entrarc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ielo di nuovo son saliti questi spiriti beati,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e alle anime vergini così c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7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pariglia con l'immensità di angeli che la circond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tto due cavalline grigie a supplicare il Divin Mae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ire anche questo mattino con questo grande coro an</w:t>
        <w:softHyphen/>
        <w:t xml:space="preserve">ge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entrò e con soavi canti angelici sopra gli otto cieli in po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anti là arriv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rossi ornati di oro entrò nella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 si accostò all'altare a celebrare, con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Gesù, Figliol di David, abbi di tutti misericordia e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ai piè dell'altare, domandando perdon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 delle vostre colpe; e,con l'assoluzione che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dal Paradiso cancella le colpe com</w:t>
        <w:softHyphen/>
        <w:t xml:space="preserve">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combattuto Cristo, perché non hanno avu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i conoscere che era Lui e han creduto che fosse il mali</w:t>
        <w:softHyphen/>
        <w:t>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o comincio benedicente </w:t>
        <w:noBreakHyphen/>
        <w:t xml:space="preserve"> dice la Madre </w:t>
        <w:noBreakHyphen/>
        <w:t xml:space="preserve"> a fare amnistia, affin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capire che le proprie colpe si devono dete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ccorre l'assoluzione sacramentale per essere libe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ter accostarsi degnamente al Sacramento d'amore. Altrim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ostolato è fermo ed il popolo diventa sempre per Cri</w:t>
        <w:softHyphen/>
        <w:t>sto infe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ecitato l'atto di contrizione i sette angeli a</w:t>
        <w:softHyphen/>
        <w:t xml:space="preserve">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popoli, il coro di quei della pace ha suonato e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proseguì la liturgia paradisiaca. E, alla conclusione di quest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to de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e lo riservò di cantare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rono il Canadese del Mistero; e così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l'angelo Sacario all'altare e questo less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h! La Madre di Dio Sacerdote continua a fare amnistia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esserci dei retti ministri che comprendono ciò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o e ciò che è sbagliato in quello che all'oscuro hanno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facendo il confronto con i fratelli di Giuseppe, che p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ensato dopo averlo venduto e l' hanno scoperto che v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grandezza si trovava, a causa della carestia che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lor patria, così deve avvenire di Te, Divin Re: dopo ave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iutato, credevano che Tu te ne fossi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to. Ma nel momento del bisogno Tu ti stai scoperchi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n Te, Re della pace, il clero rim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un po' di penitenza gli fai fare, affinché nel lor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detestare quello che al contrario di ciò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han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siccome Tu interverrai nei bisogni della Chiesa, t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loro ti riconosceranno e, nel lor cuore, dove han sbagli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es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pregare perché questo presto avvenga, senza che l'E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abbia a dare segni di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olocausto questo mattino è perché avvenga la pac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che hanno rifiutato, e con Te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dei popoli con noi angeli sia intensa, con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e carità, affinché si abbia a scorger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 Dei cuori e del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Madre Sacerdote, per i tuoi dolori, vedendo morir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, abbi pietà di tutti noi che siam peccat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enedizione che offri a tutti sia a tutti noi di con</w:t>
        <w:softHyphen/>
        <w:t xml:space="preserve">ver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ntimento e di risorgi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consacra ostia e calice e poi offre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nutre la Chiesa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che a tutte le genti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persona che ha portato con Sé comunicava,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 con Me in unione, se vuoi. essere di giovamento 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parlo alla mia Chiesa. Tu mi stai servire e così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e le vergini del mio Ritorno si stan nutri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onore e gloria alla SS.Trinità il lor 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, senza esitazione, Gesù Cristo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partì da sopra gli otto cieli ed è sceso di nuov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sso globo, lasciando agli angeli di sfogare il lor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oro riconoscenza che hanno verso il Salvatore ch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è tornato per beneficare ed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entrò nel segreto e i cori angelici sono andati a far f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rande basilica di. Loreto: festività di ringrazia</w:t>
        <w:softHyphen/>
        <w:t>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di Dio Sacerdote gloriosa fa amn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entra in silenzio e in penitenza ne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uova vista e con la favella sciolta ad annunziare la ve</w:t>
        <w:softHyphen/>
        <w:t>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ndo così il grande errore di agire da soli per tan</w:t>
        <w:softHyphen/>
        <w:t xml:space="preserve">ti 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il proprio Salvatore venuto apposta per arruo</w:t>
        <w:softHyphen/>
        <w:t xml:space="preserve">l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che ha fondato, perché nessuno la po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</w:t>
        <w:softHyphen/>
        <w:t>fraudare dei diritti che il Fondatore le avev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unto solenn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empita di angeli scendeva. Con canti e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n il Divin Re a celebrare sul nuovo globo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portavan come torcia la corona del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nte di elettricità mariana, affinché il volt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statato nella divina sapienza che ha dato; e così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to che da glorioso dal Padre in terra d'esilio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mostrando la sua infinita bontà,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zienza illimitata, la sua coerenza che ha, specie vers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ha fondato, aspettando il minuto prec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da nella sua misericordia infinita il suo v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ngeli nel festeggiare il Figlio di Dio festegg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Madre sua che l'ha dato al mondo per opera dello Spi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affinché nell'altezza sia proclamato, sia conosciu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ervito, se deve un giorno introdurre tutti nella glo</w:t>
        <w:softHyphen/>
        <w:t>ria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si accostava all'altare; e nel momento st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</w:t>
        <w:softHyphen/>
        <w:t xml:space="preserve">cominciare Lui la celebrazione,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otere di Re d' Israe</w:t>
        <w:softHyphen/>
        <w:t xml:space="preserve">le a Lei regalato da Dio in Trino e dava sfo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uo amor materno universale benedicendo, soccorrendo, consol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uore afflitto e pentito, affinché ogni uomo sia debito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 Madre per tutto ciò in cui è stato da Lei beneficato, tan</w:t>
        <w:softHyphen/>
        <w:t xml:space="preserve">to 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hiesto come se aiutato anche se non aveva me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ime devote </w:t>
        <w:noBreakHyphen/>
        <w:t xml:space="preserve">dice l'angelo al trono </w:t>
        <w:noBreakHyphen/>
        <w:t>guardate in alto, scorge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ò che ottenete lo sguardo materno di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he continuamente offre a voi benefici e fav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nel posto di refrigerio passa il suo amore, 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 loro sollievo dalle pene e alle anime che erano qua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e per il gaudio accorcia il tempo e le chiama a sé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cco il potere della </w:t>
      </w:r>
      <w:r>
        <w:rPr>
          <w:rFonts w:cs="Century Schoolbook" w:ascii="Century Schoolbook" w:hAnsi="Century Schoolbook"/>
          <w:i/>
          <w:iCs/>
          <w:sz w:val="22"/>
        </w:rPr>
        <w:t>Porta Coeli</w:t>
      </w:r>
      <w:r>
        <w:rPr>
          <w:rFonts w:cs="Century Schoolbook" w:ascii="Century Schoolbook" w:hAnsi="Century Schoolbook"/>
          <w:sz w:val="22"/>
        </w:rPr>
        <w:t xml:space="preserve"> che all'uomo porta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il suo Cristo è il Re dell'amore, è il 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, è il Divin Re della con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, cercate e vi sarà dato; picchiate e vi sarà aper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vi accerta che ascolta le vostre suppli</w:t>
        <w:softHyphen/>
        <w:t>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celebrazione si inoltrava e la liturgia paradisia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mpiva. E, dopo aver i sette angeli apocalittici per 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enti tutte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gli angeli della pace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e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 E il Canadese del Mistero da so</w:t>
        <w:softHyphen/>
        <w:t xml:space="preserve">lo, accompag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 suon dell'arpa dell'angelo Sacario,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è bello il suono e il canto di questa preghiera domeni</w:t>
        <w:softHyphen/>
        <w:t xml:space="preserve">c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ta da Cristo Stesso nella vita pubbli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plendido diventerà e sarà quando tutte le genti sa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di Dio e reciteranno questa preghiera domenicale inse</w:t>
        <w:softHyphen/>
        <w:t xml:space="preserve">g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, Cristo, nella vita pubbli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racoli allora Tu farai di ogni sorta e di ogni qualità, e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constateranno la tua onnipotente bontà.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guarderà e così, il popolo all'ordine del suo Dio, la terra con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eri dei trapassati si innalzerà ed il popolo in al</w:t>
        <w:softHyphen/>
        <w:t>to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allora si dirà, i puri di cuore, perché constaterann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gnificenza dell'amore infinito di Dio e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</w:t>
        <w:softHyphen/>
        <w:t>plaudiranno il suo onnipotente potere e canteranno le glo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Vergine Sacerdote, perché ha contribuito con 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alla salvezz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ha dato il Salvatore del mondo. Lei si trova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recitato i sette angeli apocalittici tre volt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Patri et Filio et Spiritui Sancto",</w:t>
      </w:r>
      <w:r>
        <w:rPr>
          <w:rFonts w:cs="Century Schoolbook" w:ascii="Century Schoolbook" w:hAnsi="Century Schoolbook"/>
          <w:sz w:val="22"/>
        </w:rPr>
        <w:t xml:space="preserve"> chiedendo i d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sulla Chiesa docente e su tutte le vergi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te affinché abbiano a beneficare tutte le famiglie, con</w:t>
        <w:softHyphen/>
        <w:t xml:space="preserve">sa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cola e calice il Dolce Giudice Gesù e poi dava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. E la luce del calice del sangue suo tram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vitalità eternale, dato alla Chiesa sua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vigoria a tutta la generazione, perché abbiano a cor</w:t>
        <w:softHyphen/>
        <w:t xml:space="preserve">r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a via che conduce a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e questo avveniva,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i amo con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, 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recitato in spirito si ripa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 – concludendo -Sii amato e rin</w:t>
        <w:softHyphen/>
        <w:t>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ritornato e un nuovo sacramento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alla tua Chiesa sia conosciuto, perché Tu sei il Fon</w:t>
        <w:softHyphen/>
        <w:t xml:space="preserve">d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i è l'erede del tuo potere, della tua bontà, della tua sant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possa fare in tutto la tua volontà, rimanen</w:t>
        <w:softHyphen/>
        <w:t>do con Te in u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usciva e si scendeva. E il 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 gli angeli can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onavan, a svegliare i dormienti, a umiliare i superbi, a incorag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usillanimi., affinché la vita  ter</w:t>
        <w:softHyphen/>
        <w:t xml:space="preserve">rena per la Venuta del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 un'oasi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rande suono e canto si sentiva: erano gli ange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</w:t>
        <w:softHyphen/>
        <w:t>vano con l'arca mariana a prendere il Divin Maestro e a por</w:t>
        <w:softHyphen/>
        <w:t xml:space="preserve">t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, nella Gerusalemme Celeste, a compie</w:t>
        <w:softHyphen/>
        <w:t>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con melodioso suono annunziava l'o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Re entrava nell'eternità a celebrare, ove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e e non si soffre, ma il godimento degli angeli sta nel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all'Eterno Padre, al Divin Figli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llo Spirito Santo, onorando così le tre Per</w:t>
        <w:softHyphen/>
        <w:t xml:space="preserve">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Trinità uguali e distinte 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'Immacolata Sacerdote benedicente, dando luce specio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sce dal suo Cuore Immacolato, sta svegliare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orpore, facendo guardare in alto, distaccando dalle 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uche, facendo conoscere ed amare le opere che hanno va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empo, ma che proseguono verso il possesso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ime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 sette angeli apocalittici han recitato il "</w:t>
      </w:r>
      <w:r>
        <w:rPr>
          <w:rFonts w:cs="Century Schoolbook" w:ascii="Century Schoolbook" w:hAnsi="Century Schoolbook"/>
          <w:i/>
          <w:iCs/>
          <w:sz w:val="22"/>
        </w:rPr>
        <w:t>Kirie, eleison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Christe, eleison" </w:t>
      </w:r>
      <w:r>
        <w:rPr>
          <w:rFonts w:cs="Century Schoolbook" w:ascii="Century Schoolbook" w:hAnsi="Century Schoolbook"/>
          <w:sz w:val="22"/>
        </w:rPr>
        <w:t>per i popoli tutti e poi han cominci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a angelica, affinché le genti tutte abbiano ad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nte e il cuore a Dio, per conoscerlo, amarlo e servi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fermarsi troppo su ciò che finisce, ma aver discerni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dura in eter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cantato e suonato da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ve cori angelici, ment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al trono lo can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 li</w:t>
        <w:softHyphen/>
        <w:t>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e è quello che dà valuta a tutto, finché l'amore divie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assione di un'arte di qualunque sorta: chi ha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agricoltura per far rendere e divenir ut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bello per tutte le genti; chi con passione lavora nel suo mest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rtir utile il proprio lavoro; chi insegna per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istruiti; così è l'arte della pittura e della scul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rrivare a un fine del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ginate chi crede in Dio, che è il centro del sap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volere, del bene dell'uomo: se lo sta scorgere, Lui gli viene inco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 felice l'uomo che è sul basso globo, per attirarlo a Sé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bbiano ad accorrere al Salvatore, per far che ogni fatica,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forzo che si fa in terra d'esilio per i propri fratelli, giu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saltazione del Creatore, che è anche il Redentor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ci vedano, comprendano quello che più vale ed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lor fatiche, nel compiere i lor doveri, devono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in tutto questo viene incontro all'umanità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 che ama tutti, che è morto ed è risorto ed ora n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è ritornato per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centro del sapere, del potere e dell'amore, per trov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sultanza col Redentore che è ritornato per bene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di terra d'esi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tratta di Dante né di Virgilio, ma di Crist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seconda Persona della SS.Trinità che si è fatta Uo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uo Ritorno è per la salvezza di tutto il genere uma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benedice la Santa Madre Chiesa e 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nisce per evangelizzare, benedice le vergini perché si ab</w:t>
        <w:softHyphen/>
        <w:t xml:space="preserve">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antificare, benedice tutti i popoli perché si abbiano a conver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solo ovile con un unico Pastore abbiano a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e anche chi la Chiesa di Cristo crede di imbro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onoscendo la propria indeg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continua a fare amnistia e la luce del san</w:t>
        <w:softHyphen/>
        <w:t xml:space="preserve">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in fiamma viva dà alla Mistica Chiesa s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acuta vista, ché deve vedere con gli occhi del suo Divino Sp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pra tutto deve padroneggiare, se i popoli si de</w:t>
        <w:softHyphen/>
        <w:t xml:space="preserve">vono conver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ntificarsi, progre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noi pietà. Cristo, Donat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da' vita e sazia l'umanità che l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Legislatore, attira a Te tutto il mondo nel Sacra</w:t>
        <w:softHyphen/>
        <w:t>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ria Vergine Sacerdote Immacolata, regala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viata la tua santità, affinché abbia ad arrivare 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gli angeli tuoi che al comando di Te stanno 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e le anime a Dio attirare, perché nemmeno un'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</w:t>
        <w:softHyphen/>
        <w:t>bia a mancare sotto il tuo manto, o Madre universal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cendevano co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rincasava e loro in tal moltitudine entravan ne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Sacrificio incruento si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del Mistero dice al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ce e be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era pronta e col suono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ettantadue bronzi si dava l'allarme che il Dolce Re par</w:t>
        <w:softHyphen/>
        <w:t xml:space="preserve">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erra d'esilio e si recava sopra gli otto cieli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nifico il suono, armonioso il canto e il suono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ntravano festosi a prendere poss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insieme con Cristo Gesù glorioso che, accostandosi al</w:t>
        <w:softHyphen/>
        <w:t>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antava tutto il coro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 che add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mmino affinché tutti i popoli abbiano ad arri</w:t>
        <w:softHyphen/>
        <w:t>vare al lor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era la Pura Eva e, con grande compassione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di terra d'esilio che bisognosi si trovan, soccorr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va e così guidava chi ha perduto la retta str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iziava la nuova era su tutto il globo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, che è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sericordioso, abbi d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mite ed umile di cuore, esaudisci chi invoca 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dolce e Divin Re, fa' conoscere la tua infinita bon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speranza di salvezza a tutti quelli che vivono in emp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' luce, perché abbiano a detestare ciò che commett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alvag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abbi di noi -per i popoli-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bbe il suo sfogo, dando onore e gloria a Dio in Trino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a del Cielo, cui gli angeli tutti hanno appartenu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cantato al t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all'altare si accostò l'angelo Sacario e sul li</w:t>
        <w:softHyphen/>
        <w:t xml:space="preserve">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rliamo della magnificenza degli apostoli dopo la tua par</w:t>
        <w:softHyphen/>
        <w:t xml:space="preserve">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l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nome tuo miracoli hanno compito, così l'evangelizzazion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iamo del Battesimo del ministro della regina di Etio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 stato ad adorare a Gerusalemme. E, ove ritorn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</w:t>
        <w:softHyphen/>
        <w:t>geva sul tema di Isaia, ma non compr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lippo ebbe una visione: di trovarsi su quella via dove pas</w:t>
        <w:softHyphen/>
        <w:t>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un cocchio di lusso, qu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domandò se comprendeva quello che leggeva. E vici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alì e così gli spiegò perché lui aveva chiesto di sa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iegazione. E ha mostrato che compr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nel cammino han visto dell'acqua ed ha chiesto s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izio il tempo di battezzarlo, l'altro ha detto di sì, 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parì Filippo, fu portato via; e questo proseguì, con cont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ubilo, la su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di Cornelio, che di nascosto credeva, e con altri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tro ebbe la visione che anche i gentili dovevano diven</w:t>
        <w:softHyphen/>
        <w:t xml:space="preserve">t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iani, Pietro ordinò che fosse battezzato, dopo che Pa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arnaba avevano istruito senza paura, con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rsec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vuole il sacrificio per la conquista delle anim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ifissione e morte gli son costate. E così occorro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re, per portare i popoli alla verità, sudori e umil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zienza e perseveranza con fedeltà a Dio, che non manch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iutare (dice ai ministri di Dio) perché maturino i fr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Redenzione, giacché Tu sei tornato per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</w:t>
        <w:softHyphen/>
        <w:t>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ezza di riuscita per chi vive e opera per la salvez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: tutt'al più un grande posto gli è preparato n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bito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>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dentore consacrò particola e calice e poi of</w:t>
        <w:softHyphen/>
        <w:t>frì Sé Eucar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intanto che, la luce del calice data alla Chiesa su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si impadronisce di Cristo Ritornato, gli angeli cantava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conclude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'onore e la gloria siano a Te Ritornato e nell'Eucaristia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cantato l’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  <w:r>
        <w:rPr>
          <w:rFonts w:cs="Century Schoolbook" w:ascii="Century Schoolbook" w:hAnsi="Century Schoolbook"/>
          <w:sz w:val="22"/>
        </w:rPr>
        <w:t>, gli angeli della pa</w:t>
        <w:softHyphen/>
        <w:t xml:space="preserve">c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o cantavan nello scendere: </w:t>
      </w:r>
      <w:r>
        <w:rPr>
          <w:rFonts w:cs="Century Schoolbook" w:ascii="Century Schoolbook" w:hAnsi="Century Schoolbook"/>
          <w:i/>
          <w:iCs/>
          <w:sz w:val="22"/>
        </w:rPr>
        <w:t>"Vexilla Regis prodeunt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onorato nei templi Gesù Sacramentato, di nuov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a</w:t>
        <w:softHyphen/>
        <w:t>livan alla gloria, cantando e suonando, nel salire, l</w:t>
      </w:r>
      <w:r>
        <w:rPr>
          <w:rFonts w:cs="Century Schoolbook" w:ascii="Century Schoolbook" w:hAnsi="Century Schoolbook"/>
          <w:i/>
          <w:iCs/>
          <w:sz w:val="22"/>
        </w:rPr>
        <w:t>'Ave Ma</w:t>
        <w:softHyphen/>
        <w:t>ri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era pronta all'orario che Cristo è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onorandolo come Divin Re dell'universo, l'hanno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oro, gli angeli, nella salita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à arrivati alla porta d'ingresso, nel santuario entrava;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 Un giorno solo nei sacri tuoi templi val più che mil</w:t>
        <w:softHyphen/>
        <w:t xml:space="preserve">le nei t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re. O Pan di vita, o Re del Ciel, di Te si nu</w:t>
        <w:softHyphen/>
        <w:t>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l'Evangel. Manda co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egnino la retta via del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 fu incominciata dai nove cori angelici la litur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o, per attirare tutti gli uomini in alto, facendo ri</w:t>
        <w:softHyphen/>
        <w:t xml:space="preserve">flet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tì si è di passagg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pena questa fu compita, fu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affinché abbia concordanza i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del ministro con il Vespro Olocaust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affinché il ministro giunga all'altez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tatura de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a Madonna benediva la stirpe umana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conosca il suo Creatore e Redentore, i cori angel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ì dolce il mondo non ha. Tu sei Figlia, Tu sei Sposa, Tu sei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, Tu sei quella Bianca Rosa che innamora i no</w:t>
        <w:softHyphen/>
        <w:t>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dopo reci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trono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rcangelo del Re, Sacario, e questo l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In concordanza con l'antico, quand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ava ai profeti, in</w:t>
        <w:softHyphen/>
        <w:t xml:space="preserve">segnando, ricordando il decalogo e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acciando, se coeren</w:t>
        <w:softHyphen/>
        <w:t xml:space="preserve">ti non si trovavano (così han fatto la peni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decadimento che han procurato i progenitori ad aver disobbe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) così anche l'uomo, così in basso, non sempre ha obbedi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assalito dalle tentazioni diaboliche, tante volte ha tra</w:t>
        <w:softHyphen/>
        <w:t xml:space="preserve">scu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Dio gli annunziava attraverso i suoi man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venne all' ora precisa il Figlio di Dio n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è nato da Maria Vergine per opera dello Spirito Sa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amiglia Verginale e Sacerdotale, compreso i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tativo, fu aiutata dai pas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 grandi, conoscendo le Scritture, per temenza che si faces</w:t>
        <w:softHyphen/>
        <w:t>se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sempre perseguitato: e la Sacra Famiglia visse mol</w:t>
        <w:softHyphen/>
        <w:t>to in 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Cristo, venduto da uno dei suoi ai capi, fu croci</w:t>
        <w:softHyphen/>
        <w:t>fisso e morì in cr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essendo la seconda Persona della SS. Trinità, ha vin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 con 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Chiesa fu il Fondatore; e l'umanità redenta fu d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evangelizzata e battezzata, dando a questa 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aduta la speranza, avendo ricevuto il Battesimo,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sei tornato ad ultimare l'opera tua compiuta nel fo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hiesa, dando a lei un altro appoggio, con un'altra Op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, perché rimanga unita al suo Divino Sposo, ché l’hai ri</w:t>
        <w:softHyphen/>
        <w:t xml:space="preserve">s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che foss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l'umanità, con l'applicare Tu Venuto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, hai aperto la porta del gaudio,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zie attuali che la Madre di Dio Sacerdote concede 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a nuova agli abitanti di terra d'esilio, perché possano co</w:t>
        <w:softHyphen/>
        <w:t xml:space="preserve">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guire la Chiesa da Te fondata, in unità con Te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l'apostolato gerarchico giungere alla complet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di Dio gloriosa a fianco, all'universale evange</w:t>
        <w:softHyphen/>
        <w:t>lizza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 questo 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ime fedeli e verginali, associatevi a noi angeli. Prega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te sacrifici e opere caritative, specie nascoste e fa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uro amor di Dio, affinché avvenga presto quanto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ho scritto e ho l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poi offrì Sé Eucaristia, invi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ministri con amore e con passione ad essere solle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ul suo esempio, a distribuire Gesù Sacramentato a tutti co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ben prepara</w:t>
        <w:softHyphen/>
        <w:t>ti desiderano e vogliono comunic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da Lui consacrato lo offr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</w:t>
        <w:softHyphen/>
        <w:t>ca Sposa, perché, in luce il sangue tramutato, abbia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gresso nella sua potestà che Cristo le ha donato e le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sia vista la Chiesa sua Mistica Sposa, fondata da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, nel portare in terra d'esilio di nuovo il Divin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l'eco di questo canto è presentito lont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sarà scorto che è tornato perché la divina sapienza in</w:t>
        <w:softHyphen/>
        <w:t xml:space="preserve">cre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giorno questa schiera immensa di angeli s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</w:t>
        <w:softHyphen/>
        <w:t>stati ai templi e nei santuari della Madonna, adorando, a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parando davanti a Gesù in Sacramento, attirando 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edeli e onorando, nei santuari, la Madre di Di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tto ore dopo che son scesi; e poi con giubilo e contento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i nel gaudio e han depositato sopra gli otto cieli fuo</w:t>
        <w:softHyphen/>
        <w:t xml:space="preserve">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la nav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“ salata “ prendono oggi quelli che combatton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</w:t>
        <w:softHyphen/>
        <w:t>cerdot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titolo, lo devono inghiottire, se  vogliono risa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questo se l'è guadagnato nel diventar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dire il </w:t>
      </w:r>
      <w:r>
        <w:rPr>
          <w:rFonts w:cs="Century Schoolbook" w:ascii="Century Schoolbook" w:hAnsi="Century Schoolbook"/>
          <w:i/>
          <w:iCs/>
          <w:sz w:val="22"/>
        </w:rPr>
        <w:t>Fi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empita di angeli veniva a prendere Cristo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partiva con un'infinità di angeli custodi che l'han per</w:t>
        <w:softHyphen/>
        <w:t>co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ià Lui nel santuario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 ricompenserò di questa vostra premura, ma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oluto salire, sia pure dagli angeli accompagnato,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vettu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no acconsentito e hanno obbedito e sono en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loria e onore ad empire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accostato all'altare, il coro della pace ha cantato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han domandato perdono per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a Gesù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presenti, compresi gli angeli custodi che son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otto giorni sono rimasti liberi dai trapass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n partecipato all'olocausto di Cristo; poi gli sar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ti altri bambini e bambine quando saranno battez</w:t>
        <w:softHyphen/>
        <w:t>z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benedicente dal gaudio faceva sc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basso globo favori e grazie, affinché la Chiesa per 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vedere i bisogni dell'umanità, ove si sba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manità peccatrice non sa più dove è bene e dove è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Mistica Sposa con i ministri retti a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rza di poter di nuovo insegnare e additare dove è 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i si allontana da Dio, e ove è virtù, se si deve tro</w:t>
        <w:softHyphen/>
        <w:t xml:space="preserve">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misericordioso e che la Madre di Dio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dar soccorso, perché in questo modo, calpes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egge del decalogo, l'Eterno Padre potrebbe dar potenza e i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del Mistero al suo posto d'onore cantò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 e poi lasciò all'angelo Sacario il tempo di accost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legger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 Ritornato, sai già quello che io dico e che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o: quando, dopo aver parlato in parabole, sei entr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rca con i tuoi apostoli e quel giovane che ti seguiva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ò che voleva donarsi e venir con Te, Tu gli hai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appi, però, che non so dove posare il capo e che non possi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in questo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a Te si allontanò e Tu in barca con i tuoi hai pr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scoppiò una grande burrasca: gli apostoli han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grande pericolo si trovavan, anche la barca, e ti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to: "Salvaci, o Gesù, che periam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far che avessero fede in Te, e non per far conoscer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eri, hai detto: "Gente di poca fed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i sei rizzato in piedi ed hai comandato alla burrasc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ssare; e subito si tramutò in bonac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oro, invece d'essere spaventati per la paura, furono spa</w:t>
        <w:softHyphen/>
        <w:t xml:space="preserve">ven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otenza di Te, Cristo, Figlio del Dio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deve avvenire: chi non vuol abbandonare i beni cadu</w:t>
        <w:softHyphen/>
        <w:t>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iano Te ad accompagnare come apostoli tuo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e la sentono di goderti in terra d'esili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tai parlare, si accostino a Te e godranno della tua presen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bontà, della santità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uno scopo avranno ancor della consacrazione a T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rontare allora con ora: fidarsi di Te, vivere per Te e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zione piena in Te, unico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antato gli angeli: “Cristo risusciti. in tutti i cuo</w:t>
        <w:softHyphen/>
        <w:t>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. Cristo si adori. Gloria al Signor...”,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ostia e calice e poi comunicava la perso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 con Sé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 in unione con Me, perché il mio clero senza di M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tutte statevi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si è impossessata de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. Così in avvenire ci vedrà con la vista di Me Venu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o</w:t>
        <w:softHyphen/>
        <w:t xml:space="preserve">drà della sapienza che le ho dato e, </w:t>
      </w:r>
      <w:r>
        <w:rPr>
          <w:rFonts w:cs="Century Schoolbook" w:ascii="Century Schoolbook" w:hAnsi="Century Schoolbook"/>
          <w:i/>
          <w:iCs/>
          <w:sz w:val="22"/>
        </w:rPr>
        <w:t>fortis in fide,</w:t>
      </w:r>
      <w:r>
        <w:rPr>
          <w:rFonts w:cs="Century Schoolbook" w:ascii="Century Schoolbook" w:hAnsi="Century Schoolbook"/>
          <w:sz w:val="22"/>
        </w:rPr>
        <w:t xml:space="preserve">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mia evangelizzerà e l'umanità tutta alla Chie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fondato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Redentor, noi ti doniamo i nostri cuor. Per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vivere. Con Te in unione vogliamo stare, perché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tte le genti abbiano a tornare e tutti godere del t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tua bontà, Tu che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gli angeli suoi ritornava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</w:t>
        <w:softHyphen/>
        <w:t xml:space="preserve">do riposare l'arca mariana, perché vuole essere ve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n</w:t>
        <w:softHyphen/>
        <w:t xml:space="preserve">tito che  è l'Uomo Dio che è tornato per consolare e sal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7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iglia alle tre mattiniere era pronta: Gesù entrava e al</w:t>
        <w:softHyphen/>
        <w:t xml:space="preserve">l'at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int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cavalline bianche al cocchio eran con in alto le ali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la corda d'oro teneva; e subito fuori del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hiera angelica adornava la vettura, onorando e ringrazi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ivino che aveva fatto venuta; in trionfo, perché ve</w:t>
        <w:softHyphen/>
        <w:t xml:space="preserve">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 tutti gli abitanti del mon</w:t>
        <w:softHyphen/>
        <w:t>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benediva e terra d'esilio di grazie co</w:t>
        <w:softHyphen/>
        <w:t xml:space="preserve">pi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amor materno universal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per tutti gli uomini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e i nove cori angelici han cantato e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affinché si conservi e si ac</w:t>
        <w:softHyphen/>
        <w:t xml:space="preserve">cres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nel popolo di Dio e tutti i popoli s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vvicinare alla religione che il Redentore è stato fond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recitò al t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l'arcangelo Sacario rio al Re cant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sol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  <w:r>
        <w:rPr>
          <w:rFonts w:cs="Century Schoolbook" w:ascii="Century Schoolbook" w:hAnsi="Century Schoolbook"/>
          <w:sz w:val="22"/>
        </w:rPr>
        <w:t xml:space="preserve"> Poi aprì il libro d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vendo Tu dato la legge del decalogo sul Sinai a Mosé, l'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fezionata quando da Messia sei nato e hai incominci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pubb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oni dello Spirito Santo fanno corona al decalogo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re quello che i comandamenti vogliono dire e osservar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ha i doveri del proprio stato da eseguire: chi deve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le, che ha ricevuto il sacramento del matrimonio,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giungere l'osservanza del decalogo con i doveri intim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che ha rice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 quei dell'Ordine, se non tendono alla santità e scanda</w:t>
        <w:softHyphen/>
        <w:t xml:space="preserve">lizz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perché con severità saranno giudica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i popoli scandalizzato, invece di portarl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</w:t>
        <w:softHyphen/>
        <w:t>vin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nche alle vergini che, dopo essersi donate a Cristo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dono nel mondo, invece di mostrare alle famiglie,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</w:t>
        <w:softHyphen/>
        <w:t xml:space="preserve">sempio e con la preghiera, quello che più vale! Rimang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</w:t>
        <w:softHyphen/>
        <w:t>reno incolto in cui molte erbe dannose si stanno introdur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rrivando al giudizio di Dio, gli verrà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vi conosco, perché avete lavorato per essere sotto la gui</w:t>
        <w:softHyphen/>
        <w:t xml:space="preserve">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, e nella mia ditta, che ha per specchio la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e Maria, non vi vedo scritte. Dunque non av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da reclamare, perché avete la lampada spen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genitori, da soli, quanti sbagli stan commettere! Sa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ati perché non hanno voluto conoscere i doveri del pro</w:t>
        <w:softHyphen/>
        <w:t xml:space="preserve">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, insegnando così male ai figli. Il fuoco purificato</w:t>
        <w:softHyphen/>
        <w:t xml:space="preserve">re li st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rire e sarà lungo il soffrire e la purificazio</w:t>
        <w:softHyphen/>
        <w:t>ne nel fuoco santifi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Venuta, Gesù, creduta e voluta, fa molto sconto a tutti e prep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er uno a un sereno incontro con Te al giudizio partic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resto, o Gesù buono e caro, a farti conoscere che sei be</w:t>
        <w:softHyphen/>
        <w:t xml:space="preserve">nefat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manità col morire in croce e redimere! E 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foggio del tuo Ritorno glorioso, tutti abbiano ad accor</w:t>
        <w:softHyphen/>
        <w:t xml:space="preserve">r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penso alla mia sorte, che son figlio tuo, Maria,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</w:t>
        <w:softHyphen/>
        <w:t xml:space="preserve">fanno in amor si sta tramutare e in ringraziament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</w:t>
        <w:softHyphen/>
        <w:t>dote Madre universale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ò particola e calice e poi offrì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Sacramento d'amore è la tua vita, dev'essere la tua gio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ntento tuo e di tutte le anime che si comunicano nel pel</w:t>
        <w:softHyphen/>
        <w:t xml:space="preserve">legrin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terre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, che è il sangue in fiamma tramutato, è di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alla Chiesa che Cristo ha fondato. E così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pieno ti 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nostro amore sei Tu, o dolce e mite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doriamo e ti amiamo e ove ti trovi Sacramentato and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parare, e a sollecitare tutti i popoli che abbiano a co</w:t>
        <w:softHyphen/>
        <w:t>nosc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rvirti ed amar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endeva senza pariglia con un immenso stuolo d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rientrava  da dove era partito. E gli angeli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, et macula originalis non est in T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u gloria Ierusalem. Tu laetitia Israel. Tu honorificentia popu</w:t>
        <w:softHyphen/>
        <w:t>li nostr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entravan nei templi ad eseguire quello che Cristo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</w:t>
        <w:softHyphen/>
        <w:t>va detto, affinché sia riparato il peccato e che i popoli sen</w:t>
        <w:softHyphen/>
        <w:t xml:space="preserve">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isogno del lor Dio e di rinunziare per sempre al vi</w:t>
        <w:softHyphen/>
        <w:t>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suonando strumenti a corda, segui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a immensa schiera di angeli di ugual compagine, son ve</w:t>
        <w:softHyphen/>
        <w:t xml:space="preserve">n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vitare Cristo a salire con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onsentì e con l'armonia di quel suono insiem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'ingresso della Gerusalemme Celeste sopra gli o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faceva entrata e si accostava all'altar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all'ingresso fu di paramenti rossi, che signifi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: quanto son costati gli uomini al Redentore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</w:t>
        <w:softHyphen/>
        <w:t>luto lasciarsi crocifiggere e morire in croce per i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rimane in testimonianza della sua bontà infinita,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amore che porta alla generazione, tanto che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per applicare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Paradiso benediva 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litante e in particolare le vergini che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ibuire alla salvezza universale nel silenzio, nel sacrifi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more grande 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Lauda, Ierusalem, Dominum, lauda Deum tuum, Si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o Vergine, nostra Si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</w:t>
        <w:softHyphen/>
        <w:t>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storella sulla collina a Te, gran Vergine, umil s'inch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- ti dice - del santo amor, Vergin, Tu guidaci al tuo Si</w:t>
        <w:softHyphen/>
        <w:t>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presenti e poi fu incominciata la liturgia paradisia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al t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, lesse sul libro della vita l'angelo Sacario, accostan</w:t>
        <w:softHyphen/>
        <w:t>dosi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figura così nobile ti sei mostrato quando alla 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ago cucinavi ad arrostire pane e pesci, prepa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lazione ai tuoi apostoli che avevan pescato e niente a</w:t>
        <w:softHyphen/>
        <w:t>vevan pr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ordine di nuovo gettarono le reti e grande presa han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fu portato alla sponda. E anche questi pesci fu</w:t>
        <w:softHyphen/>
        <w:t>rono cuci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, dopo aver fatto questo miracolo, hai accen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 farò pescatori di u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ensa bene è una figura dell'Eucaristia che, co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amore, in questo divin Sacramento vuoi accalorare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uori perché siano ligi ai tuoi comandi, all'osserv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legge, alle promesse battesimali e così possano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m cristiani" e dar consolazione e coraggio anche al min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che le loro fatiche apostoliche non sono v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pace e in concordia si può far del bene a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ili spiritualmente e materialmente e così preparars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</w:t>
        <w:softHyphen/>
        <w:t>dagnarsi un posto specioso nell'eternità, perché Tu hai pag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passione e morte, Cristo Gesù. Ed ora sei venut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la Redenzione a tutti, ma ognuno deve dar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ibuto al tuo amore infinito, alla tua bontà illimita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devono trovarsi in coerenza a tutto ciò che li ai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fa grandi, che li fa degni di Te, sia col compiere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, sia con il pentimento delle proprie colpe, perché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Divin Pastore e vai in cerca delle tue pecorelle a ra</w:t>
        <w:softHyphen/>
        <w:t xml:space="preserve">du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regge, specie delle disperse, delle fuggitive e di que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osano più venirti vicino perché è un po' che son raming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in questo olocausto peroriamo per tutti, per 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si, i più lontani e tutti quelli che son caduti in bas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osano più davanti a Te alzare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nella vita pubblica hai fatto tanti miracoli a libe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ssessi, a risuscitare i morti, metti mano, Tu ch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, rialza chi ha perduto la grazia, chiama vicino a T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cappato lontano, da' buona volontà e perseveranza a chi de</w:t>
        <w:softHyphen/>
        <w:t xml:space="preserve">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battere per continuare sulla via che conduce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i figli di terra d'esilio non possono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sicuri di essere esauditi in anticipo ti ringrazia</w:t>
        <w:softHyphen/>
        <w:t>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, accompagnato dal suon dell'arpa, ha cantato a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la persona che ha portato con Sé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in fiamma mostra ai popoli tutti chi mai è 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 di Cristo Re, invitando tutti ad ascoltarla, la 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</w:t>
        <w:softHyphen/>
        <w:t>dre Chiesa, Maestra infallibile di verità, progresso di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rice di pace e per tutti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: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fa' che i popoli abbiano ad am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olce Cuor di Maria, fa' che tutta l'umanità ricove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</w:t>
        <w:softHyphen/>
        <w:t>to il tuo manto s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partiva, in terra d'esilio di nuovo scendeva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in cui speranza di pace e di concordia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ono andati nei templi a can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gli angeli venivan a invit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alire; e, senza copertura, Lui insieme saliva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sopra gli otto cieli, dando sicurezza al clero, ch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, che è tornato al Congresso dell'operaio e che ogni mat</w:t>
        <w:softHyphen/>
        <w:t xml:space="preserve">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per celebrare e poi scende ancora per dare a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oraggio e sicurezza che il suo Fondatore si trova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basso globo per farla grande e potente e che un giorno 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anno e più non ritorneranno, e questi non morran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ntrare nella Gerusalemme Celeste,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, ornati di oro, mostrava che è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. tutti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 Ros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va tutti gli innocenti, cioè fanciulle e fanciu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preparati al catechismo e così a conoscere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 i sacramenti per trovarsi sulla linea dei veri cristi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buon esempio ai loro genitori, ai sacerdoti, co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'amare Gesù e col recitare devotamente l</w:t>
      </w:r>
      <w:r>
        <w:rPr>
          <w:rFonts w:cs="Century Schoolbook" w:ascii="Century Schoolbook" w:hAnsi="Century Schoolbook"/>
          <w:i/>
          <w:iCs/>
          <w:sz w:val="22"/>
        </w:rPr>
        <w:t>'Ave Maria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</w:t>
        <w:softHyphen/>
        <w:t xml:space="preserve">randoli così al terzo tempo che concede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e all'amore infinito che offr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ò la liturgia angelica, comandati dal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Gesù Ritornato ed Eucaristico abbia da ques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fedeli che si associano l'onore e la gloria che mer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</w:t>
        <w:softHyphen/>
        <w:t>sendo venuto, prolungando così il tempo che sosta in terra d'e</w:t>
        <w:softHyphen/>
        <w:t>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presenti portavano in mano un trino g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ucente e lo stavano sventolare come fosse una band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icurezza di vit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altare corrispondeva che accetta quest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bandita dalla Madre di Dio Sacerdote, ché il sab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giorno che è nato; e gli angeli danno onore e gloria a Lu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</w:t>
        <w:softHyphen/>
        <w:t>tat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d'amore acceso, ci pentiamo di averti offeso.Ti ringra</w:t>
        <w:softHyphen/>
        <w:t xml:space="preserve">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, fa' conoscere che dal Ciel in terra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postolic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, al trono reci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</w:t>
        <w:softHyphen/>
        <w:t>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lesse sul messale l'arcangelo del Re,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i miracoli hai operato durante la vita pubblica a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ezza che eri vero Dio e vero Uomo, cioè il Messia promes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rofeti nel primo temp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quel giorno che Giairo venne in cerca di Te,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vi in mezzo al popolo che ti seguiva, ti pregò di rec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sa sua perché aveva la figliola in pericolo di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acconsentito e sei passato in mezzo alla folla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rcondava e si stringeva a Te at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donna, che da anni era ammalata, così ha pens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 ci arrivo a toccargli il lembo della veste, certamente sa</w:t>
        <w:softHyphen/>
        <w:t>rò guar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questa credeva in Te, che eri il Messia e che sol Tu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vi risa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essendo Dio, hai notato che lei ti aveva toccato la v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oltandoti verso di lei, le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tua fede ti ha salvato. Va', figliola, in pace!", facendo no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resenti che chi vive di fede e spera in Dio, in eter</w:t>
        <w:softHyphen/>
        <w:t>no non rimarrà del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fede tale che la persona riconosce chi è lei e ch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</w:t>
        <w:noBreakHyphen/>
        <w:t>Uomo. E, in tal umiltà, quello che si cerca si può ott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chiasso e strepiti, ma che il cuore batta per il propri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insegnamento hai dato prima di arrivare alla ca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iro. Là si piangeva e si strillava: e son venuti incontr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 che la figliola era spirata e che era inutile scomodare il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sentito questo e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figlia non è morta, ma dor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i significati aveva questo dire: indicava 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arne, che tutti risusci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mpisti il miracolo, prendendola per man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lzati e cammina, giovanett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i è messa in piedi e cammi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ziavan a questo miracolo, oltre ai genitori, Pietro, Gio</w:t>
        <w:softHyphen/>
        <w:t xml:space="preserve">v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acomo, i tre del Tab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fede anche in chi lo seguiva si irrobustiva, per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apevan, tradirli più nessuno pot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gli apostoli insegnava; e sempre più uniti a Lui resta</w:t>
        <w:softHyphen/>
        <w:t>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della Chiesa, Pietro, ha dato l'esempio a dar 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e le sofferenze che l'hanno accompagnato, las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il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nni, il vergine( e la fede prende vigoria in quest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) fu messo nell'olio bollente e non morì, ma campò m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tribuire ai popoli l'amor di Dio, la pace e la fratellan</w:t>
        <w:softHyphen/>
        <w:t>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acomo agli albori del Cristianesimo morì martire a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lama alla verità ad annunciare il Messia. E così mo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</w:t>
        <w:softHyphen/>
        <w:t>tire proprio per la fede in Te,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modo di fare per mantener la fede, per far che cre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individuo e che abbiano a ritornare alla Chies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quelli che non sanno e che verranno!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li manderà e la conquista mondiale av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co ovile con un so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promessa a chi è al comando, ai puri di cuore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ell'umiltà serve e ama Cristo e a tutti quelli che,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e nel silenzio e nel nascondimento, amano il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</w:t>
        <w:softHyphen/>
        <w:t xml:space="preserve">tore con puro amore, e, con il ben ope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che Cristo porta stan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</w:t>
        <w:softHyphen/>
        <w:t>silio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consacrava particola e calice e poi of</w:t>
        <w:softHyphen/>
        <w:t xml:space="preserve">friva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dicendo alla persona che ha comunicato di sua 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gui le orme della Madre mia e così arriverai, da Lei guida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ntità a cui sei chi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iceva questo, la luce del sangue del calic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 viva mette la Chiesa in comunicazione con Cristo Ritor</w:t>
        <w:softHyphen/>
        <w:t>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apposta sei tornato per la Chiesa che hai fondato,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ha risorsa e vita nuova tutta l'umanità, con la Madre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ianco gloriosa che alla Chiesa Mistica Sposa tutt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e indulgenze del giubileo a chi non può and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a qualche persona, gli angeli han recitato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i trovano in S. Maria Maggiore a Ro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ccomi, o mio amato e buon Gesù, che alla SS. vostr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o vi prego, col fervore più vivo, di stampare n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sentimenti. di fede, di speranza, di carità, di dolor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peccati, di proponimento di non commetterne più; mentre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o l'amore e con tutta la compassione vado consider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ostre cinque piaghe, cominciando da ciò che disse d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oi il santo profeta Davide: </w:t>
      </w:r>
      <w:r>
        <w:rPr>
          <w:rFonts w:cs="Century Schoolbook" w:ascii="Century Schoolbook" w:hAnsi="Century Schoolbook"/>
          <w:i/>
          <w:iCs/>
          <w:sz w:val="22"/>
        </w:rPr>
        <w:t>"Hanno forato le mie mani e 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iei piedi, hanno contato tutte le mie oss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il </w:t>
      </w:r>
      <w:r>
        <w:rPr>
          <w:rFonts w:cs="Century Schoolbook" w:ascii="Century Schoolbook" w:hAnsi="Century Schoolbook"/>
          <w:i/>
          <w:iCs/>
          <w:sz w:val="22"/>
        </w:rPr>
        <w:t>Pater, Ave,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stezza dopo si scendeva; e gli angeli si recavano a Ro</w:t>
        <w:softHyphen/>
        <w:t xml:space="preserve">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quello che occorre per l'acquisto del giubil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festa, richiamando tutti i pop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iorno del Signore, che si è riservato per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artiva e scendeva sul basso globo con gli an</w:t>
        <w:softHyphen/>
        <w:t>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Gesù entrava con gli spiriti beati 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si recava sul nuovo globo,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faceva l'ingresso, rivestito dall'angelo su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d'oro, mostrando ai popoli tutti il progress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il Congresso Eucaristico dell'operaio in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1948 con il Ritorno dal Cielo in terra d'esilio del pro</w:t>
        <w:softHyphen/>
        <w:t xml:space="preserve">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per dar sicurezza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utorità divina che ha il suo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e, o popoli, del regno umano Cristo a Sovran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</w:t>
        <w:softHyphen/>
        <w:t>dre 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, benedicente, dà coraggio e speme alle anime che viaggi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a via della perfezione e dà ammonimento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i sono allontanati dalla retta via e così allonta</w:t>
        <w:softHyphen/>
        <w:t xml:space="preserve">n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tutti quelli che devono venire all'unic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da Gesù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no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>. Poi gli angeli in massa han cantato e suonato in un co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unic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con strumenti a corda suonata dai Cherubini accom</w:t>
        <w:softHyphen/>
        <w:t xml:space="preserve">pagnav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che da solo dava il Cana</w:t>
        <w:softHyphen/>
        <w:t>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terminato questo, fu incominciata la liturgia del Ci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ò tre quarti d'ora, simbolo dei tre tempi del mond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tre Persone della SS. Trinità: la creazione, la reden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ntificazione de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ta questa, l'angelo della verginità si accostò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e è quello che sostiene l'uomo nelle sue fati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enere la propria famiglia: beati quelli che offrono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prio lavoro per santificarsi e santific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lavorio può essere di ogni sorta: può essere un lav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 che è necessario; può essere un lavorio per porta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a Dio per la santificazione propria e altrui con il fi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 e ultimo di dare onore e gloria a Dio e di collabo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tti gli uomini arrivino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, non condannando il lavoro, ha fatto disti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 Marta di ciò che occorre e che di più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, ministri di Dio, del mondo il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re fa velo  ai ministr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data da Dio a loro, se si mantengono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erarchia al Capo, la facoltà di battezzare: possono anche al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ecessità, ma il compito a loro è dato; di perdonare i pecc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'è da pensare se vive sempre in grazia di Dio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spensa i sacrament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loro che devono consacrare, comunicarsi e comunicare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Cristo all'Ultima Cena; a loro è dato il comand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nsare il Sacramento d'amore a tutti quelli che si pre</w:t>
        <w:softHyphen/>
        <w:t xml:space="preserve">sen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unic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loro che devono evangelizzare, se alla santità stan tende</w:t>
        <w:softHyphen/>
        <w:t xml:space="preserve">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fine per cui son consacrati stanno vivere ed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loro il sale della terra: il popolo da lor deve rice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 loro non è dato di entrare nel matrimonio a danneggia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d istruire e ad indir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 chi danneggia le famiglie, che così rimangono senz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esempio e il retto insegna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 quelli che devono essere il buon esempio de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ece fanno scempio col dar cattivo esemp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abbi compassione delle turbe che mancano della giu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zione, come hai sfamato e dissetato il popolo ebr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e ne andava dall'Egitto e ritornava nella propria ter</w:t>
        <w:softHyphen/>
        <w:t>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la Madre tua, giacché ha il potere di Re d'Israele,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e comando di fermare chi percorre la via della per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dar luce a tutti quelli che devono ritornare sulla via che cond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ava e offriva Sé Eucaristia e poi co</w:t>
        <w:softHyphen/>
        <w:t xml:space="preserve">muni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strumento che adopera ed ha ad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sale attraverso il Cuor Materno e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dre Eterno e poi ritorna al Cuor Materno, unita alla san</w:t>
        <w:softHyphen/>
        <w:t xml:space="preserve">ti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more dello Spirito Santo; e alla Chiesa Sposa tut</w:t>
        <w:softHyphen/>
        <w:t xml:space="preserve">to vien do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lei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i amiamo, o Sommo Bene, che per salvare il mondo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le tue vene. Ed ora che sei ritornato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hai tramutato e alla tua Chiesa l'hai dato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protetta e vista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 questo punto han sventolato la corona del Ros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n, che lucente st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: la tua navi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guidata dalla Madre del Ciel Sacerdote che festosamente ti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nave mariana, perché non più la barca sta navi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ta vol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odo mattiniero: l'arca mariana pronta con gli ang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a pregare il Divin Ospite di salir con lor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questo avveniva. E la pianta campanile dava toc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oavità d'armonia quando là arrivava,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nella Gerusalemme Celest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i popoli e per la singola persona che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pra tutte le co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benigno ed amoroso verso di Te il mio cu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hai da</w:t>
        <w:softHyphen/>
        <w:t xml:space="preserve">to il sangue e la vita per farci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di Dio, o dol</w:t>
        <w:softHyphen/>
        <w:t>ce nostr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intanto che gli angeli della pace cantavan "</w:t>
      </w:r>
      <w:r>
        <w:rPr>
          <w:rFonts w:cs="Century Schoolbook" w:ascii="Century Schoolbook" w:hAnsi="Century Schoolbook"/>
          <w:i/>
          <w:iCs/>
          <w:sz w:val="22"/>
        </w:rPr>
        <w:t>Iesu, corona vir</w:t>
        <w:softHyphen/>
        <w:t>ginum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, la dolce Vergine Regina dei Pirenei, benediv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irpe umana, affinché imbocchi la retta via de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da Cristo fondata sia vista che è una sola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Fondatore a tutti il suo amor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onoriamo, o Dolce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pplaudiamo Te. Noi chiediamo per tutti i popoli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a a Te, affinché abbia compassione delle tur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fame e sete di Te, Sommo Be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fu compito questo rito misterioso e misericor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angeli a pro di tutti i popoli, han cantato e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gli angeli pacier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proseguì il canto e il suon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 de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nto al suo incarico, il Canadese del Mistero al tr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seguito dal suono di strumenti a cor</w:t>
        <w:softHyphen/>
        <w:t xml:space="preserve">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Gabri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circondare gli altari che da Gesù Eucaristico si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d arruolarvi agli angeli, o stirpe benedetta dal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 che pace e perdono sta assic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te a trovarvi in pace con Cristo e   tutta 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tella Cometa mezzo di salvezza a tutti d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, rio al Re,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 hai percorso la via per incontr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, sei passato nei villaggi compiendo miracoli d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rta per far conoscere che eri il Mes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fondare la tua Chiesa hai messo per fondamento il san</w:t>
        <w:softHyphen/>
        <w:t xml:space="preserve">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he hai versato, morendo in croce, per far tutti i popo</w:t>
        <w:softHyphen/>
        <w:t>l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Figlio di Dio Vivo; e la Madre tua è la Vergine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che divenne la Madre tua per opera dello Spiri</w:t>
        <w:softHyphen/>
        <w:t>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un immenso stuolo hai chiamato vicino a Te, facendo an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 tuo Ritorno col compiere l'olocausto applich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 tutti gli. uomini di terra d'esilio e li richi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dell'Era Cristiana i santi, uniti a Te, hanno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e per rientrare nella Chiesa che Tu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ora, dai mezzo di rientrare e a tutti di starti ringrazi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  la tua Venuta porti tutti gli uomini a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, anche se col fuoco purificatore e santificatore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rà dare il suo contributo, dopo la morte, finché diventi de</w:t>
        <w:softHyphen/>
        <w:t xml:space="preserve">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irsi a T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Re Divino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municare con l'ostia da Lui consacrata 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con Sé, l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essere amato di preferenza dalle vergini e dai vergi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, affinché l'Eterno Padre sia per questo pla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petti la conversione e il ravvedimento di chi sbaglia ed ha sbag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diceva questo, la luce del calice disset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</w:t>
        <w:softHyphen/>
        <w:t>ca Sposa e così sempre di più ci vedrà, finché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Cristo capirà e l'aiuto in pieno con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di nuovo si partiva e si scen</w:t>
        <w:softHyphen/>
        <w:t>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 Fatima spandi, o Madonna, sul mondo sconvol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 nella trepida ora anelanti ricorron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e</w:t>
        <w:softHyphen/>
        <w:t>lanti ricorrono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entrava da dove era partito e gl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rando sull'orizzonte come parafulmin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</w:t>
        <w:softHyphen/>
        <w:t xml:space="preserve">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entrando nel ciel stellato al gaudi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del mattino, Stella del mare, fa' che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dar lode alla SS.Trinità e a dar gloria anch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uo Divin Figlio, che sosta in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già era spuntata quando Cristo Gesù con i su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 se ne andava sopra gli otto cieli ne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; poi di nuovo ritornava al posto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li davan in canto e in suono u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ndato insiem con loro sull'alto globo: così miseri</w:t>
        <w:softHyphen/>
        <w:t xml:space="preserve">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a agli abitanti del basso globo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tutti i popoli gio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n i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degli angeli della pace si a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del vespro olocausto, intanto che 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 dal seggio divino impartiva la benedizio</w:t>
        <w:softHyphen/>
        <w:t xml:space="preserve">n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rrare le forze diaboliche e perché possano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diano in terra d'esilio dar luce e aiuto a tutti gli uo</w:t>
        <w:softHyphen/>
        <w:t>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quelli di buona volon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sette angeli apocalittici, recitand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, si associano ai fedeli che recitano questo nel</w:t>
        <w:softHyphen/>
        <w:t xml:space="preserve">l'assis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ificio incru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han dato sfogo all'amore che stan portare al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e così a Gesù Sacrament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imbolo apostolico; e subito dopo al tron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ant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, accompagnato dal suon del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gelo de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accostarsi all'altare il Sacario, han cantat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 Immacolata, noi ti offriamo i nostri cuor.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</w:t>
        <w:softHyphen/>
        <w:t>friamo i fiori del puro amo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O Maria,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Vergine bella, di tutti i miseri Consolatr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el</w:t>
        <w:softHyphen/>
        <w:t>le tenebre fulgida Stella, la dolce speme dell'infelic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l'angelo del Re questo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il primo miracolo che Tu hai operato essendo stato invi</w:t>
        <w:softHyphen/>
        <w:t>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e la Madre tua, ad un convito nuzi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adre osò chiedere a Te un miracolo, per non mortific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posi, perché mancava il 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mento le hai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vuoi da Me, donn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cconsentisti e ciò che ti aveva chiesto Tu hai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 un miracolo hai benedetto le nozze e anche gli sp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non eri venuto come Messia a distruggere la pro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eri venuto con la tua passione e morte a redimere e a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gredire le famigl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stato come in antico che non si potevano più diss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angue il torrente era diventato: quella era una puni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allora, abbi compassione di questa stirpe confusa e st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setare con la sortiva di acqua viva che stai a tutti of</w:t>
        <w:softHyphen/>
        <w:t>f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 di bontà, di sapienza e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 luce alle menti, fa' viva la fede, da' forza di buona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e turbe abbiano a inoltrarsi verso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fondato e, con timor di Dio, abbiano a seguire la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duce alla luce, all'alba spuntata ove ci attend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Vergine Immacolata a ricoverare tutti sotto il suo ma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forza alle menti, fa' che i cuori abbiano a riconosc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Redentore e che abbiano ad accettare l'amor ma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tua Sacerdote offre e dona e che i cuor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uriti d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r solo il tuo popolo! Vieni incontro ai suoi bisog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spirituali, se devono sentire il bisogno di fratell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chi del necessario m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prodigioso nel tuo amore. Sii infinito nella tua misericor</w:t>
        <w:softHyphen/>
        <w:t>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senza misura nell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il popolo, con la tua grazia e il tuo appoggio, si convert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ci, o caro Gesù, affinché nessuno perisca, nessuno m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appello: che i pastori siano solleciti a radunare il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vigili nei lor doveri, siano pazienti nelle avver</w:t>
        <w:softHyphen/>
        <w:t xml:space="preserve">s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ano a tendere alla sant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ostia e calice e poi co</w:t>
        <w:softHyphen/>
        <w:t xml:space="preserve">munic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la persona che ha portato con Sé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i istante che passa- così le dice- sia un fiore che m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rona che la Madre di Dio, per compirla, a t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da Lui consacrato diventa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mma sulla fronte della Chiesa, sua Mistica Sposa, della nuo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torità che le consegna, affinché il Dolce Re possa regn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canto e in suono, in comune unità,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</w:t>
        <w:softHyphen/>
        <w:t>sa 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il canto continu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tua parola venne a noi, annuncio del tuo dono.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messa porterà salvezz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i è fatto come noi, è nato da Maria. Egli nel mondo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, Vita e V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tutti, cantando il vesp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andavan a far visita alla casa di Loreto. Di vitt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leta è s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scendeva e Cristo saliva insiem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a compiere l'olocausto con l'evviva degli angeli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sopra gli otto cieli si trovavan e nel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ntrava e subito la celebrazion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>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han recitato l'atto di contri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ndo l'Eterno Sacerdote di bruciare il ma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e di purificare il bene e offrirlo all'Eterno Padre, tra</w:t>
        <w:softHyphen/>
        <w:t xml:space="preserve">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Materno, perché sia salvato Bienno dall'i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enno vuol dir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subito a cantar vittori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</w:t>
        <w:softHyphen/>
        <w:t>luntatis…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subito han proseguito col canto e il suo</w:t>
        <w:softHyphen/>
        <w:t xml:space="preserve">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è salito al trono il Canadese del Mistero a suonare il fla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la cetra e l'angelo del Re l'ar</w:t>
        <w:softHyphen/>
        <w:t>p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anto che gli angeli tutti assieme cantavan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a questo punto grandi favori rega</w:t>
        <w:softHyphen/>
        <w:t xml:space="preserve">l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istica Sposa di Cristo e al popolo tutto grazie co</w:t>
        <w:softHyphen/>
        <w:t>pi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a leggere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Sacario rio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, dopo una giornata di lavorio, miraco</w:t>
        <w:softHyphen/>
        <w:t xml:space="preserve">l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nell'anima e nel corpo, la notte hai preg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, spuntata l'alba, chiamando a Te vicino i tuo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i scelti e li hai chiamati apostoli, che vuol dir man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 discepoli li stavi preparare per il sacerdo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ché- gli hai detto - la messe è mol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on moltiplicati tanto chi ascoltava come chi dove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ruire, con molto discernimento, perché la scelta non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 momento, ma per semp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d ora, come dovrò fare, non volendo Me né la Madre mia accet</w:t>
        <w:softHyphen/>
        <w:t>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sa e crede di unirsi a Me per incominciare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maestosa sarà la rius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non vuole la Madre mia Sacerdote si starà sve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uo</w:t>
        <w:softHyphen/>
        <w:t>ri del convito dovranno andarsene, per non essere basto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che scendono e salgono con Crist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lavoreremo, affinché non sia vana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eremo Re dell'universo, Dolce Re del potere, Re man</w:t>
        <w:softHyphen/>
        <w:t xml:space="preserve">su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umile perché tutti i cuori vengano a Te a godere del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, della tua bontà e della tua potenza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osa dev'essere accomodata, cioè l'intima amicizia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rinunciare alla superbia, alla vanità e nella più pro</w:t>
        <w:softHyphen/>
        <w:t xml:space="preserve">f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tà starti ringraziare, perché senza il tuo 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non può continuare né progredire, perché per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sei stato sul basso glob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rediamo in Te, in Te speriamo, dell'amor che ci po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m c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, prima della consacrazione,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particola e calice e offrì Sé Eucaristia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luce del calice rinforza e innalza 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perché nell'altezza della sua Venuta abbia in avven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vin Maestro, insegna la tua arte a chi ti sta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n fedeltà ed amore ti abbiano a servire e ch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dir presente e a dar prova di verità a tutta la gen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han cantat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prima di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n il Divin Maestro sono scesi ad aiutare i popoli e 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loro precisi dov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risto rincasava, con questa canzoncina termin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7</w:t>
        <w:noBreakHyphen/>
        <w:t>1983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che ogni cristiano dovrebbe rec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giorno, gli angeli stan supplire e ricordare a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di terra d'esilio il lor do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Divin Re insiem saliva sull'alto glob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a celebrare. Le tre e tre quarti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con paramenti bianchi nel santuario, rivesti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d'ingresso dall'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e gli angeli empivan tutta 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, appartenendo così al vespro olocausto che Lui comp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, domandand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</w:t>
        <w:softHyphen/>
        <w:t xml:space="preserve">te le genti, presentavano a Cristo Celebrante e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bisogni dei popoli, supplicando di perdonare, di u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zien</w:t>
        <w:softHyphen/>
        <w:t>za infinita, affinché la grazia che Lui concede possa col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uori degli uomini a domandar perdono, portando tutti a emen</w:t>
        <w:softHyphen/>
        <w:t>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sua smisurata pazienza ad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benediva in croce greca, affinché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ritornino al lor Dio che li ha creati e redenti e ab</w:t>
        <w:softHyphen/>
        <w:t xml:space="preserve">b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nati della grazia di Dio, ad incominciare i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; e il mondo abbia a continuare osservando la legg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e le vergini, tendendo alla santità, siano 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llaborare perché abbiano tutte le genti ad aver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, ripetendo quello che la Madonn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nel bene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ime vergini, circondate il mio trono ove son calata all'Api</w:t>
        <w:softHyphen/>
        <w:t>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 apice dell'amore. Accordatevi a Me per ri</w:t>
        <w:softHyphen/>
        <w:t xml:space="preserve">manere in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ù vicine a Me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proseguì la celebrazione col canto de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>sis Deo"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gli angeli della pace, col canto e il suon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 dei nove cori angelici e il can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del Canadese del Mistero al t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per incatenare il Sacrificio incruento che com</w:t>
        <w:softHyphen/>
        <w:t xml:space="preserve">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all'Olocausto che compie in principio all'e</w:t>
        <w:softHyphen/>
        <w:t xml:space="preserve">ter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e nel primo tempo, dopo che l'uomo incominciava a fa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penitenza, dopo averla fatta i progenitori per la super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disobbedienza all'ordine di Dio, sempre Tu hai provve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vvisando i profeti di quello che dovevano dire a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dditato la via per essere perdo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scoltavan, hai anche detto che erano il tuo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i allontanavano dai tuoi ordini, li hai minacci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castigati, per non che passasse il numero dei pec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non poterli perdonare per la giu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nche a distruggerli fu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, dopo aver redento, con tanti speciosi esempi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giuste, delle anime sante che hanno collaborato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non fosse per nessuno vana, Tu, Divin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, proprio per il terzo tempo incomi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opo il rifiuto Tu non te ne sei andato, ma ti sei fer</w:t>
        <w:softHyphen/>
        <w:t xml:space="preserve">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 alla resa, conquistando con l'amore che hai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, sempre e ovunq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questa solenne ora di bontà e di misericordia, off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omo il mezzo di ricupero, di domandar perdono e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i splendere su tutti e su ognuno la carità infinit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, del Divin Re Redentore e dello Spirito Sant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ntificatore, che offre, in unità le tre Persone della S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, il mezzo di santificazione, perché come da Dio si é par</w:t>
        <w:softHyphen/>
        <w:t>t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si deve ritornare con gioia ed amore a go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emio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 e sacrificio: si placherà l'Eterno Padre, 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a si unirà al proprio Redentore e lo Spirito Santifica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ellirà le anime della grazia santificante, per aver ac</w:t>
        <w:softHyphen/>
        <w:t xml:space="preserve">consen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doni che Dio sparge su tutti gli individui, dan</w:t>
        <w:softHyphen/>
        <w:t xml:space="preserve">do mezz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Dio in Trino, di amarlo e di servi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angeli, in massa, festosi gridiamo a Te, Cristo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Hai vinto! Tu che hai vinto la morte con la resurrezione,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uomo vinca col riacquisto della grazia di Di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olce Re all'altare consacrava particola e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va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ime vergini e sacerdotali, prendete possesso della reg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, per trovarvi a essere i primi nella famiglia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luce del calice in fiamma lucente che più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gnerà dà luce alla Chiesa che Cristo ha fondato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a; e questa fiamma che deve riscaldare e illumina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partiva e onore si dava anche alla Vergine Ma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proteggi i figli tuoi, col favor di tua poss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 e gran Regina, volgi a noi gli occhi pietosi!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iam timorosi, con Te pieni di fidanza, o Maria, nostra spe</w:t>
        <w:softHyphen/>
        <w:t>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nei templi andavan e cose nu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e suonavan a dare onore e gloria 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mpo gli angeli son venuti e il Divin Maestro li ha av</w:t>
        <w:softHyphen/>
        <w:t xml:space="preserve">vi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mpli a pregare, frammischiandosi a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nno anche solo il segno della croce, al popol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gare, a cantar le lodi a Dio e a ri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me lampo sopra gli otto cieli era ed entrav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 assoluto nel santuario a celebr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i avvia e si concluderà, finché il clero la volon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fare do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Olocausto è proseguito per rimanere unito al Sacrific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cruento che compie il ministro: fu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, </w:t>
      </w:r>
      <w:r>
        <w:rPr>
          <w:rFonts w:cs="Century Schoolbook" w:ascii="Century Schoolbook" w:hAnsi="Century Schoolbook"/>
          <w:sz w:val="22"/>
        </w:rPr>
        <w:t>il</w:t>
      </w:r>
      <w:r>
        <w:rPr>
          <w:rFonts w:cs="Century Schoolbook" w:ascii="Century Schoolbook" w:hAnsi="Century Schoolbook"/>
          <w:i/>
          <w:iCs/>
          <w:sz w:val="22"/>
        </w:rPr>
        <w:t xml:space="preserve"> 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latino; e poi ha preso padronanz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</w:t>
        <w:softHyphen/>
        <w:t>turg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i che si dà onore e gloria all'Eterno Padre che acc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mani del suo Divin Figlio; e lo Spirito Santo co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 irradia la Chiesa fondata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grande messale l'an</w:t>
        <w:softHyphen/>
        <w:t xml:space="preserve">gelo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o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 hai parlato anche per mezzo di para</w:t>
        <w:softHyphen/>
        <w:t>b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cuni, preparati, capivan.E quel che non han capito, perché man</w:t>
        <w:softHyphen/>
        <w:t xml:space="preserve">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, dopo la Pentecoste l'hanno spiegato 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sieme, oltre a spiegare, c'era anche da eseguire 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re in pratica nella vita giusta e santa, nel riceve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i, per pria il Battesimo, che danno la grazia santifi</w:t>
        <w:softHyphen/>
        <w:t>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a quello che si è presentato all'altare, dice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he lui faceva tutto: digiunava, pagava le decime. E nel pre</w:t>
        <w:softHyphen/>
        <w:t xml:space="preserve">sen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era presuntuoso e sup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acconsentì. E  partì condannato, perché non conos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il Sommo Bene, e non conosceva neanche se stesso,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mancava e che doveva a Dio cer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altro, invece, non osava accostarsi all'altare e si batteva il p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bbi pietà di me! Dammi grazia che mi abbia a convertir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 conoscerti, amarti e servirt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artì dal tempio assolto, in amicizia con Di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conosciuto i suoi falli e, pentito, ha chiesto perdo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i tempi di temerarietà, di nudità e di sporcizia,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riterebbe il popolo che Tu hai redento e a cui ora offri,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l'applicazione della Redenzio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, Gesù, abbi pietà, non guardare ai meriti, ma al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uardare alla caparbietà del popolo, ma alle anime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o, ai penitenti, agli innocenti e a tutti quelli che soffr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dono che non sei amato e che non ti vogliono cono</w:t>
        <w:softHyphen/>
        <w:t>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am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con occhio pietoso a questi e usa misericordia e pa</w:t>
        <w:softHyphen/>
        <w:t xml:space="preserve">z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limitata, affinché facciano resa; mostra che su tutti il tuo 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”, la Madonna Sacerdote dal Paradiso benediva; e ch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 tempo, perché Lei manda gli angeli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 dar quella lode a Dio che gli spetta. E così ch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perché le genti si abbiano a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altare consacrò particola e calice, 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che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ttingi da Me che son mansueto ed umile di cuore. Così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persone che si accostano a M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l sangue del calice tramutato in luce, che è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, sangue, anima e divinità, s'impadronisce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 xml:space="preserve">stica sua Sposa, e così, diventando con lei una cosa s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</w:t>
        <w:softHyphen/>
        <w:t>stà nuova a lei do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fu cantato il </w:t>
      </w:r>
      <w:r>
        <w:rPr>
          <w:rFonts w:cs="Century Schoolbook" w:ascii="Century Schoolbook" w:hAnsi="Century Schoolbook"/>
          <w:i/>
          <w:iCs/>
          <w:sz w:val="22"/>
        </w:rPr>
        <w:t>Tantum er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dato lode anche a Maria Santissima col canto 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Gesù come lampo di nuovo nell'ospizio era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erano andati nei templi a adorare, a pregare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r le lodi a Dio intanto che Cristo celebra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son saliti al gaudio a far festa, proprio perch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ontrarsi con Cristo, la Maddalena si convert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bisogno che ha il mondo in questo dì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li angeli son venuti a prendermi e Io li ho comandati di an</w:t>
        <w:softHyphen/>
        <w:t xml:space="preserve">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mpli a pregare con i fedeli, a riparare per chi in</w:t>
        <w:softHyphen/>
        <w:t xml:space="preserve">degn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ste al Sacrificio incru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Verbo Incarnato, ritornato dal Padre come la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nel santuario che era già empito di angeli ch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sommo 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veniva rivestito di paramenti bianchi, si accost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e la celebrazione del vespro incominciava: esem</w:t>
        <w:softHyphen/>
        <w:t xml:space="preserve">pi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amore, di verginità eternale e di bontà scon</w:t>
        <w:softHyphen/>
        <w:t xml:space="preserve">fi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ero sacerdotale per pri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con clemenza benediva dal gaudio, affinché s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pire che Cristo Re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questo cantavan e lode alla Madonna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, o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etosissimo dolce tuo Cuore porto e rifugio è al peccat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ori e grazie racchiude in sé; o Santa Vergine, protegg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misera valle infelice tutti t'invocano Soccorritri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el titolo conviene a Te. O Santa Vergine, aiut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cantò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  <w:r>
        <w:rPr>
          <w:rFonts w:cs="Century Schoolbook" w:ascii="Century Schoolbook" w:hAnsi="Century Schoolbook"/>
          <w:sz w:val="22"/>
        </w:rPr>
        <w:t xml:space="preserve"> I sette angeli apoca</w:t>
        <w:softHyphen/>
        <w:t xml:space="preserve">litt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circondan l'altare han recitato </w:t>
      </w:r>
      <w:r>
        <w:rPr>
          <w:rFonts w:cs="Century Schoolbook" w:ascii="Century Schoolbook" w:hAnsi="Century Schoolbook"/>
          <w:i/>
          <w:iCs/>
          <w:sz w:val="22"/>
        </w:rPr>
        <w:t>"Kyrie, eleison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hriste, eleison, Kyrie, eleison"</w:t>
      </w:r>
      <w:r>
        <w:rPr>
          <w:rFonts w:cs="Century Schoolbook" w:ascii="Century Schoolbook" w:hAnsi="Century Schoolbook"/>
          <w:sz w:val="22"/>
        </w:rPr>
        <w:t>. E i nove cori angelici, richia</w:t>
        <w:softHyphen/>
        <w:t xml:space="preserve">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fede, alla speranza e alla carità, han can</w:t>
        <w:softHyphen/>
        <w:t xml:space="preserve">tato e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al trono cantò da solo,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et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il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per tutti ti voglio servire, per tutti quelli che non ti a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i voglio amare, per tutti quelli che non ti conoscono e dimenti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di Te, io voglio essere sempre presente accan</w:t>
        <w:softHyphen/>
        <w:t>t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e mite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reci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l'angelo Sacario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l messale, che era aperto su questo argo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Tu nella vita pubblica sei entrato nel tempio e c'er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i che vendevan e comperavan e così profanavan, d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cattivo esempio, Tu, senza compassione, li hai cacc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i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oi ne avete fatto, del posto della preghiera, un negoz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rretti da Te, questi son rimasti offesi e han congi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cciderti. Ma Tu la correzione gli hai fatto e li hai sospesi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far nel tempio traff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rontiamo ora specie il perché si è lavorato a dar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sapienza e a combattere l'Immacolata Sacerdot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unto essenziale era questo: Tu nel terzo tempo hai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o celibato come legge divina. E siccome c'erano parec</w:t>
        <w:softHyphen/>
        <w:t>chi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i mantenevano all'altezza per celebrare all'al</w:t>
        <w:softHyphen/>
        <w:t xml:space="preserve">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vano far scempio dei tuoi comandi e fermar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viva di vita, che portava i popoli all'adorazione e al</w:t>
        <w:softHyphen/>
        <w:t xml:space="preserve">la cre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popolo, materializzato, si è denudato. E così,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ggia, da Te si è allontanato e molto popolo di Te si è scor</w:t>
        <w:softHyphen/>
        <w:t>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er questa iniquità che vive l'umanità, noi chied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luce per far che ritornino la fede, la speranza, affin</w:t>
        <w:softHyphen/>
        <w:t>ché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viva in correttezza, carità frate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co</w:t>
        <w:softHyphen/>
        <w:t>mandamento massim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merai il tuo Dio con tutta la tua mente, con tutta la tua a</w:t>
        <w:softHyphen/>
        <w:t>nima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n tutte le tue forze e il prossimo tuo come te ste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questo avvenga presto: basta che Tu la luce dispen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cuori accenda, che di nuovo avvampi la fede: così di fe</w:t>
        <w:softHyphen/>
        <w:t>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si coronerà e l'umanità potrà di nuovo percorre</w:t>
        <w:softHyphen/>
        <w:t>re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a a salvezza e tenderà alla conver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</w:t>
        <w:softHyphen/>
        <w:t>finché sia ancor accetta la lode che ti dà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il Divin Re consacrò ostia e calice, poi offrì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comunicava, il sangue del calice in luce si tramut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Chiesa che ha fondato si sta specchiare in Cristo che è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si sta comun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</w:t>
        <w:softHyphen/>
        <w:t>qua del costato di Cristo, lavatemi 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questo, per sette minuti gli angeli, prostrati 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</w:t>
        <w:softHyphen/>
        <w:t xml:space="preserve">ravano la grande mansione e la grande Oper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m</w:t>
        <w:softHyphen/>
        <w:t>piut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questo canto gli angeli scendevan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 benedici, o Madre, al grido della fé, noi vogliam Dio, ch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ò e questi spiriti beati si sono uniti agli al</w:t>
        <w:softHyphen/>
        <w:t xml:space="preserve">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'erano nel tempio e, prima di ritornare al gaudio, han</w:t>
        <w:softHyphen/>
        <w:t>no preg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to e adorato Gesù Eucaristia per tre 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 saliti a ringraziare l'Eterno Padre, perché di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n chiesto riguardante i popoli tutti si vedono esaud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l'arca mariana di nuovo è scesa: Gesù Crist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salì e gli angeli un degno ringraziamento han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ui che è ritornato e al Cuor della Madre Immacolato che a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a via della salvezza, se si tende, in avvenir, all'emen</w:t>
        <w:softHyphen/>
        <w:t>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risto, rivestito di pa</w:t>
        <w:softHyphen/>
        <w:t xml:space="preserve">ramenti d'oro, si accostava al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va la famiglia verginale e sacerdot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anime giuste, comprese nel servizio di Dio con ti</w:t>
        <w:softHyphen/>
        <w:t>mor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la solenne celebrazione con fuoc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ndo i giusti di cuore e facendo andar lontani co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edono di essere loro Dio e danneggiano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recitavano </w:t>
      </w:r>
      <w:r>
        <w:rPr>
          <w:rFonts w:cs="Century Schoolbook" w:ascii="Century Schoolbook" w:hAnsi="Century Schoolbook"/>
          <w:i/>
          <w:iCs/>
          <w:sz w:val="22"/>
        </w:rPr>
        <w:t>: "O Gesù, d'amore acces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, per tutte le genti, che si abbiano a ravve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omandar perdono dei lor peccati al Redentore, acco</w:t>
        <w:softHyphen/>
        <w:t xml:space="preserve">st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amento della Riconcil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 pulpito, cioè sul trono, l'angelo del Mistero, a 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reghiera domenicale insegnata da Te, Cristo Reden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tore, affinché tutti i popoli l'abbiano a recitare per far fec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i fondato di veri cristian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ò, accompagnato dalla fanfara angelica, affinché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non siano sorde all'amore di Dio, non siano cie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azioni alle promesse del Battesimo che han fatto trami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drini e che si abbiano ad aprire le orecchie a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siano più sordi al comando di Cristo di </w:t>
      </w:r>
      <w:r>
        <w:rPr>
          <w:rFonts w:cs="Century Schoolbook" w:ascii="Century Schoolbook" w:hAnsi="Century Schoolbook"/>
          <w:i/>
          <w:iCs/>
          <w:sz w:val="22"/>
        </w:rPr>
        <w:t>resurre</w:t>
        <w:softHyphen/>
        <w:t>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in coro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mbrogio fu chiamato ad essere vescovo di Milano da un bam</w:t>
        <w:softHyphen/>
        <w:t xml:space="preserve">b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così l'innocente in questo modo presentì la volontà di Dio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ui che battezzò S. Agostino che, dopo essere stato anche lui battezz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bbe la grandezza della verginità, per poter questo stu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lor mani trovarsi in sicurezza di poter portare le famiglie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imenti la materialità, col demonio che tenta, sovrasta co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in autorità per co</w:t>
        <w:softHyphen/>
        <w:t>mando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accati alla terra che tutti si dovrà lasciare, regna l'oscu</w:t>
        <w:softHyphen/>
        <w:t>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perbia e la disonestà e si commette il peccato de</w:t>
        <w:softHyphen/>
        <w:t xml:space="preserve">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perbia e la caduta di Adamo ed Eva della disobbed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mbatte la Madonna Sacerdote e così il Ritorn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 Figlio costruisce il piano dell'Anti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ndar contro al propri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, quando in mezzo al fuoco (eri il Verbo non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rnato) parlavi a Mosé, ad Abramo, a Noè, richiamando alla giu</w:t>
        <w:softHyphen/>
        <w:t>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eri il Dio della potenza, ordinavi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crificare gli animali in tuo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? Perché Tu avevi fatto Adamo re del creato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 di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iccome nel creato c'erano gli animali, l'hai incaricato di 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un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hai messo al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 ha dato retta al serpente, e Adamo ad Eva, e così ci fu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Dio voleva, con l'offrirgli gli animali, met</w:t>
        <w:softHyphen/>
        <w:t xml:space="preserve">ter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dizione di non attaccarsi troppo alle cos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offrire ciò che era più bello e più di valuta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Tu venisti a redimere e hai dato il tuo sangue puro e in</w:t>
        <w:softHyphen/>
        <w:t>n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ei Figlio di Dio. Così hai fatto ancora gli uomi</w:t>
        <w:softHyphen/>
        <w:t xml:space="preserve">ni figli di Dio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re la tua Chiesa e dare i sacramenti, di cui il Battesimo è necess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per entrare nel gau</w:t>
        <w:softHyphen/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 son creature di Dio, perché son fatti ad imma</w:t>
        <w:softHyphen/>
        <w:t xml:space="preserve">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igli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li hai redenti per farli di nuovo figli di Dio, av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o la sua figliol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 per questo e chiediamo grazia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Tu abbia a partire da questo basso globo, sappi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tua che sei venuto ad applicare la Redenzione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: applicazione universale, perché la Madonn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fuoco dello Spirito Santo battezza tutti prima che abbi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sentarsi al tribunal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de di sua mano Sé Eucaristia, intanto che la fiamma del san</w:t>
        <w:softHyphen/>
        <w:t xml:space="preserve">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ristora la Chiesa,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ssione di Cristo, confortatemi.0 buon Gesù, esauditemi. 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ostre piaghe nascondetemi. Dal maligno nemico difende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ra della mia morte chiamatemi e fa' che io venga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nito della tua santità e della tua infinita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silenzio, in adorazione della volontà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con il Divin Maestro,  gli angeli,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</w:t>
        <w:softHyphen/>
        <w:t>mo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lora dal tuo cuore uno sguardo d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carica di angeli in canto e in su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onore al Ritornat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ben si sentivan i settantadue bronz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anta campanile che suonavan un'armonia di Paradi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an</w:t>
        <w:softHyphen/>
        <w:t xml:space="preserve">do che l'Eterno Sacerdote saliva là,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globo, a compiere nel santuario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; e in trionfo e in gloria entrò nella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oluto che l'angelo Sacario gli togliesse il manto reg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elebrò col camice e il cingolo, per mostrare a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quello che significa essere sacerdote consac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er pria </w:t>
        <w:noBreakHyphen/>
        <w:t xml:space="preserve">dice l'angelo </w:t>
        <w:noBreakHyphen/>
        <w:t xml:space="preserve"> non seguire le massime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nche i cristiani devono rinunciare alle massime del mond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in questo tempo di misericordia non bisogna abu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ontà di Dio, per non essere ingoiati nella voragin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ifo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sette angeli apocalittici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circondano l'altare dell'Agnell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>celsis Deo"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Madonna Sacerdote dal Paradiso benediva 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hiesa e così tutti i ministri retti, la famiglia vergi</w:t>
        <w:softHyphen/>
        <w:t xml:space="preserve">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utte le vergini nel mondo e congregate e tutte le fam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sognano della benedizione sua mater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in coro han cantato e suonato </w:t>
      </w:r>
      <w:r>
        <w:rPr>
          <w:rFonts w:cs="Century Schoolbook" w:ascii="Century Schoolbook" w:hAnsi="Century Schoolbook"/>
          <w:i/>
          <w:iCs/>
          <w:sz w:val="22"/>
        </w:rPr>
        <w:t>"Iesu, coron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irginum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del Mistero, che già era al trono, cantò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>, accompagnato dal suono del violino dell'angelo del</w:t>
        <w:softHyphen/>
        <w:t>l'Annun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ceso ad incensare l'altare, per il Verbo Incarnato Ce</w:t>
        <w:softHyphen/>
        <w:t xml:space="preserve">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on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l'angelo rio al Re e lesse, onor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za di Giacomo, fratello di Giovanni evangelist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, che con Pietro era stato al Tabor, e là volevano 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:</w:t>
        <w:noBreakHyphen/>
        <w:t xml:space="preserve"> Col proprio sangue ha dato testimonianza di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i Tu, Martire del Golgota, che avevi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fu il primo che è rimasto unito a Te, Etern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tua Chiesa con questi luminari non abbia a subire ecli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unendosi a questo, anche altri han dato la vita;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Pietro con tutti gli apostoli; vergini ed anche fami</w:t>
        <w:softHyphen/>
        <w:t xml:space="preserve">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o unite a testimoniare. E così il tempo dell'Era Crist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ammirabile per martirio, per verginità e per san</w:t>
        <w:softHyphen/>
        <w:t>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a testimonianza il Cielo si è empito di santi di ogni g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ogni stato: sii Tu, con la Madre tua, ringra</w:t>
        <w:softHyphen/>
        <w:t>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mai diremo di or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regheremo, peroreremo per tutti affinché ogni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i a salvezza, giacché hai regalato la Madre tu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adre alla Chiesa, t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tuo sangue sparso sia di gloria e di onore a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 e non cada su nessuno la punizione, giacché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Ritorno Tu offri sangue, anima e divinità e così bru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e, purifichi e innalzi il bene e offri alla t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Redentore consacrò e offrì Sé Eucaristia, di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persona che h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i lite è finita sulla questione se è vera o no la mia Ve</w:t>
        <w:softHyphen/>
        <w:t>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o ho ogni potere in Cielo e in terra e,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llità che si sente, chi mi rappresenta temenz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sangue in luc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vista alla Chiesa che ha fondato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to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per tre volt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gli uomini tutt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d'amore acceso, non ti avessimo mai offeso! Ti ringra</w:t>
        <w:softHyphen/>
        <w:t xml:space="preserve">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tti conoscere che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La tua Parola mi svegli al mattino e mi richiam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a con Te. Tu sole vivo per me sei, Signore. Vita e ca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fondi ne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si suonava l'inno positivo.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 nell'ospizio e tutti gli angeli, lasciando sosp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in alto, sopra l'Apidario, sono entrati nei tem</w:t>
        <w:softHyphen/>
        <w:t xml:space="preserve">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 Gesù Eucaristico: segnale di parafulmin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enga fulminato nessuno di chi ha fatto, dell'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ab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alle tre e tre quarti Cristo si assentava da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e si trovava all'ingresso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ià avevano empito il santuario: quanti si trovav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, tanti erano  che si trov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i e con canti e lodi hanno applaudito il suo ar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, ove Lui è arrivato sull'alto glob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, con i settantadue bronzi ha suonato a dis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Madonna Sacerdote comandava quelli che erano f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iazzale di scendere a tenere il possesso sul mondo ani</w:t>
        <w:softHyphen/>
        <w:t xml:space="preserve">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entrare nei templi a riparare, a ringraziar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tornato e a perorare per i popoli davanti 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Divin Re, rivestito dall'angelo suo di paramenti co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rmamento stellato, si accostava all'altare per la cele</w:t>
        <w:softHyphen/>
        <w:t>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Sacerdote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ene ai figli di terra d'esilio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Madre di tutti i figli di terra d'esilio perché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el nostro Dio. Tu sei il rifugio dei peccatori;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olei che intercedi verso il tuo Divin Figlio perché ab</w:t>
        <w:softHyphen/>
        <w:t xml:space="preserve">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rdonare i nostri err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d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onanza alle verità che la Chiesa impone di credere a co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gliono chiamarsi cristiani, per richiamar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ltri popoli a ricevere il Battesimo e a diventar t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tutti in cor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Gloria in excelsis Deo et in terra pax hominibus bonae volun</w:t>
        <w:softHyphen/>
        <w:t>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ntinuando, tutti gli angeli insieme hanno cantato il </w:t>
      </w:r>
      <w:r>
        <w:rPr>
          <w:rFonts w:cs="Century Schoolbook" w:ascii="Century Schoolbook" w:hAnsi="Century Schoolbook"/>
          <w:i/>
          <w:iCs/>
          <w:sz w:val="22"/>
        </w:rPr>
        <w:t>Pa</w:t>
        <w:softHyphen/>
        <w:t>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il sonetto sabatino, dando sicurezza dell'ai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ropone di dare la Vergine Madre Sacerdote ai figli in 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aggio 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, dopo aver incontrato al pozzo di Gia</w:t>
        <w:softHyphen/>
        <w:t xml:space="preserve">co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maritana e aver parlato in notte con Nicodemo, in seg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Galilea sei passato alla Giudea, incontrando un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un po' di autorità. Ha fatto la sua profe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, dicendo che credeva in Te e che desiderava che Tu an</w:t>
        <w:softHyphen/>
        <w:t xml:space="preserve">da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uarire suo figlio che era in pericolo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senza esitare, gli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a', che il tuo figliolo vive". E così era. Andò e lo trovò ri</w:t>
        <w:softHyphen/>
        <w:t>s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o questo hai operato senza esitare? Perché Tu scru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uori e le menti, vedi chi davver crede, chi è verit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peranza e chi è sicuro nella credenza in Te. Vedi chi ti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 ti odia, sai chi è falso e chi è sincero, perché sei il Cre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, la seconda Persona della SS. Tri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fatt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osa dici della situazione presente, di chi sa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e si sta scord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no e aspettano che Tu vada via per poter comandar lor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basso globo, aspettando che Tu ti stanchi di loro e li las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soli a gove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i illusi, senza fede né carità, danneggiando lor stess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'umanità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Gesù questo rispo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sto ancora un poco per continuare a starli amare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a selvatichezza si tramuti in civiltà e compren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il proprio Redentore ama la decaduta 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continuate a pregare e a riparare, affinché i popoli si ab</w:t>
        <w:softHyphen/>
        <w:t xml:space="preserve">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vegliare e ad incominciare di nuovo ad amare, a ser</w:t>
        <w:softHyphen/>
        <w:t xml:space="preserve">vi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loriarsi che son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questo han recitato, come se lo dices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o amarti,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come ti ama la Madre tua, affinché sia cono</w:t>
        <w:softHyphen/>
        <w:t xml:space="preserve">sc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 e la potestà nuova che n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ha perché Madre Sacerdote di Te, che sei il Divin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osti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sangue del calice si tramutava in luce ful</w:t>
        <w:softHyphen/>
        <w:t xml:space="preserve">gid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all'Eterno Padre tramite il Cuor Materno, e l'E</w:t>
        <w:softHyphen/>
        <w:t xml:space="preserve">terno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va e con la luce dello Spirito Paraclito tutto insiem si un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ndo ancora attraverso il Cuor di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ndo alla Chiesa che ha fondato, ben è vista una sor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cqua viva di vita da dissetare tutto il genere u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per la dottrina che Cristo Stesso of</w:t>
        <w:softHyphen/>
        <w:t xml:space="preserve">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abbia più sete in eterno. Dissetati nel terzo tem</w:t>
        <w:softHyphen/>
        <w:t>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 la conversione mondiale, tutta la pop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a via della perfezione si starà avviare, perché 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erà la sapienza che Cristo ha dato e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tor”.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con davanti la fanfara ange</w:t>
        <w:softHyphen/>
        <w:t xml:space="preserve">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onava, in terra d'esilio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ava e una immensa sfilata d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ccupare tutto lo spazio del basso globo, continuav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ntare lodi al Creatore, al Redentore e al Sant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far ritirare nell'abisso, uno in tanti, l'angelo in</w:t>
        <w:softHyphen/>
        <w:t>gann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stezza, ove l'alba spuntava, Gesù Cristo come lamp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se ne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n canto e suono dentro 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con grande padronanza, scortato dai sette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</w:t>
        <w:softHyphen/>
        <w:t xml:space="preserve">calittici che gli rendono onore e gloria con seguito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</w:t>
        <w:softHyphen/>
        <w:t>standosi all'altare,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stendeva la sua solenne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i popoli di ogni colore, chiamando tutti all'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ligione fondata dal suo Divin Figlio, che è il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lui che ha redento, morendo in croce, ed è risorto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vero Dio e vero Uomo, cioè che ha la Personalità divi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 Ritorno, mostrando che ama gli uomini, con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sta celebrare; e così col suo fuoco divino brucia il m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 amor sconfinato purifica i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consacrazione che Cristo Re fa qualunque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gni uomo e in ogni situazion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inciò la liturgia angelica. Così l'Eterno Padre sta pa</w:t>
        <w:softHyphen/>
        <w:t xml:space="preserve">zi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ra verso l'umanità peccatrice si sta speg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 beneficio dell'uman gene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dar solennità a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che cantava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al trono, fu accompagnato questo canto dalla fanfa</w:t>
        <w:softHyphen/>
        <w:t>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opo i sette angeli apocalittici, doman</w:t>
        <w:softHyphen/>
        <w:t xml:space="preserve">dando in questo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er tutti reci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sericordioso, abbi pietà del pec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mplora da Te pace, carità e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possa trovarsi libero da ogni err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incensato l'altare, l'angelo del Re si accostò al</w:t>
        <w:softHyphen/>
        <w:t xml:space="preserve">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venuto al mondo da Messia e con la tua passione e mor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 agli uomini ancora il mezzo, col santo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rono da Te redenti, di diventare di nuovo fi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perché con la caduta dei progenitori avevano perd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i</w:t>
        <w:softHyphen/>
        <w:t>scendenti, la paterni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li aveva creati, cioè erano creature sue, ma dopo  a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</w:t>
        <w:softHyphen/>
        <w:t>correva il santo Battesimo per poter essere di nuovo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ante offese anche gli uomini ti han fatto! Dopo tanti fa</w:t>
        <w:softHyphen/>
        <w:t>vori ricev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dato la vita Tu, che sei il Figlio di Dio, per redimer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anti miracoli che hai fatto nella vi</w:t>
        <w:softHyphen/>
        <w:t>ta pubblica per farti co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icevuto solo sconoscenz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ti han venduto, ti han crocifisso e sei morto in cro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nel tuo Ritorno hai dato la sapienza tua increat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aveva detto l'evangelista Giovanni che non era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o quello che Tu avevi detto. E così anche ora non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tutto, perché tu sei infinito nella sapienza, non hai li</w:t>
        <w:softHyphen/>
        <w:t xml:space="preserve">m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bontà, sei onnipotente nel sapere e nel vol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ora, per la minima accoglienza, essend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resti motivo di fermarti. Ma siccome sei venuto non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igare, ma per applicare a tutti la Redenzione e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infinito amore, proprio per questo, per il bisog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ha, ti stai fermare a medicare e guarire le fer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se stessi si son fatti per non aver voluto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qual mai eri, a chiudere tutti i sentieri perché Tu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</w:t>
        <w:softHyphen/>
        <w:t>tessi giungere a loro, dimenticando quello che sono loro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Tu sei: il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travaglio che le genti si son procurate stalli li</w:t>
        <w:softHyphen/>
        <w:t xml:space="preserve">be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tenebra non li faccia cadere più così in ba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luce tua  additi la via dello splendore della tua bon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rso l'alto si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i il popolo ai miracoli che Tu hai dato per farti conosce</w:t>
        <w:softHyphen/>
        <w:t xml:space="preserve">r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il Messia e possa in avvenire comprendere i mira</w:t>
        <w:softHyphen/>
        <w:t xml:space="preserve"> coli che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stai dare, perché abbiano a capire di cessa</w:t>
        <w:softHyphen/>
        <w:t>re di pec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bbiano solo a sperare che Tu li abbia a perdonar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bbiano a pregare che Tu li abbia ad aiutare a non più pec</w:t>
        <w:softHyphen/>
        <w:t>c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speranza, col proponimento di emenda, porti alla cer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ccondiscendere al tuo Ritorno, riconoscendo la pa</w:t>
        <w:softHyphen/>
        <w:t xml:space="preserve">dron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 tutto Tu hai, che se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 sole vivo per me sei, Signore. Vita e calore infondi ne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mi svegli al mattino e mi richiami alla se</w:t>
        <w:softHyphen/>
        <w:t>ra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ole vivo per me sei, Signore. Vita e calore infon</w:t>
        <w:softHyphen/>
        <w:t>di ne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ha dat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fiamma viva, fortific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istica Sposa, dando prova di fortezza e di amore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Divino Spos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gaudio per questo avranno le anime che si vanno a co</w:t>
        <w:softHyphen/>
        <w:t>mun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beneficio e attrazione avranno i popoli al Sacramento d'am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usica angelica ha dato questa strofa con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è questa, o Madre, la mia pre</w:t>
        <w:softHyphen/>
        <w:t>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ura e santa l'anima mia.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l'alba annuncia il giorno, all'ara tua facci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sempre con voce pia: ave Maria, av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e lampo Gesù di là partiva e in terra d'esilio, da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artito, di nuovo si trovava, dando a tutti esempio di umil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rità e di pazienza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non s'accorge, ma Gesù Cristo che è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 le prove, non a tutti, ma a chi gli contraccambia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pria, a chi è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venuti i sette angeli apocalittici nell'ospizio per ac</w:t>
        <w:softHyphen/>
        <w:t xml:space="preserve">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pra gli otto cieli, sul nuovo globo, per en</w:t>
        <w:softHyphen/>
        <w:t xml:space="preserve">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a celebrare, hanno tracciato una qu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rchi da trovarsi sollevati da terra, form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b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partirono dentro questo con il Divin Maestro e, vol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l'oceano sconfinato, con canti e suoni si arriv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 quantità di angeli facevano da coda e così fu riem</w:t>
        <w:softHyphen/>
        <w:t>pit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accostandosi all'altare, incominciava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stesso che la Madre di Dio benediva la man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spiriti beati perché siano in tutto vinci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on</w:t>
        <w:softHyphen/>
        <w:t>quista delle anime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in contraccambio han cantato e suo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, e macchia in Te non v'è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circondando l'altare dell'A</w:t>
        <w:softHyphen/>
        <w:t xml:space="preserve">gnello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cchia con la lampada che ardeva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han recitato per tutte le genti l'atto di contri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gli angeli della pace il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>celsis Deo" 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bito han dato in suono e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>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fede aumenti in tutto il popolo di Dio e così abbi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n tutti quelli che dovranno ri</w:t>
        <w:softHyphen/>
        <w:t>cevere il Battesi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al trono l'angelo del Mister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, popolo di Dio, e prostratevi davanti a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Gesù risiede, affinché abbiate a vedere e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il vostro Redentore vi sta amare, tanto da rima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voi Eucaristico fino alla fine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 incensò il Divin Re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e l'altare ove stav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si accostò all'altare a leggere su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risto, Donator di sangue, da' vita e sazia l'umanità che lan</w:t>
        <w:softHyphen/>
        <w:t>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, non lasciar solo il tuo popolo, anche se ingra</w:t>
        <w:softHyphen/>
        <w:t xml:space="preserve">to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i è mostrato. Numera i fedeli, aggiungi il num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oi angeli che, prostrati davanti a Te e nei templi ti chied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per tutti, ti ringraziamo per tutti, pronti ad am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virti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on avvenga come a Sodoma e Gomorra, fa' che il pop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i alla vita primiera, di quando eseguiva tutti gli or</w:t>
        <w:softHyphen/>
        <w:t xml:space="preserve">d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 la santa Madre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Tu il tuo braccio destro, così i popoli, da Te illumi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elvatichezza in cui il peccato li ha ridotti, a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viva di vita, abbiano a riconoscere la voce di Te,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e, e di nuovo ti abbiano a seg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Mistica Sposa, con Te in compagnia, unit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tua Madre, possa guidare il gregge 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ffi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astori, che sono i consacrati, abbiano, ogni giorno che pas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 a diventare, affinché i popoli li abbiano a riconosce</w:t>
        <w:softHyphen/>
        <w:t xml:space="preserve">re qu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e così tutte le pecore, per temenza delle best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oci, abbiano a entrare sotto il manto della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: casolare di sicurezza, perché Lei, la Regina dei Pirene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è la </w:t>
      </w:r>
      <w:r>
        <w:rPr>
          <w:rFonts w:cs="Century Schoolbook" w:ascii="Century Schoolbook" w:hAnsi="Century Schoolbook"/>
          <w:i/>
          <w:iCs/>
          <w:sz w:val="22"/>
        </w:rPr>
        <w:t xml:space="preserve">Porta coeli, </w:t>
      </w:r>
      <w:r>
        <w:rPr>
          <w:rFonts w:cs="Century Schoolbook" w:ascii="Century Schoolbook" w:hAnsi="Century Schoolbook"/>
          <w:sz w:val="22"/>
        </w:rPr>
        <w:t xml:space="preserve"> è la Madre di Te che sei l'Uomo Dio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Genitrice del Figlio di Dio, diventata Madre per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questi pregi che a Lei spettan siano conosciuti e volu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opolo tutto, per ricopiare da Lei la sua umiltà,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ezza verginale e, ognuno nel proprio stato,  spl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t</w:t>
        <w:softHyphen/>
        <w:t>titudine, di santità e di 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: date, popoli tutti, un fermo al peccato, affinché la gra</w:t>
        <w:softHyphen/>
        <w:t xml:space="preserve">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plenda in ognuno di voi e terra d'esilio div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asi di pace, perché l'uomo, fatto a sua immagine e somi</w:t>
        <w:softHyphen/>
        <w:t>gli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ieda la grazia santificante per potersi chiamare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particola 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che il sangue del calice dà fa splendere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</w:t>
        <w:softHyphen/>
        <w:t>ca sua Sposa, di verginità, di santità e di amor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passare con amor passionale per portare tutte le ani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vezz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Tantum ergo,</w:t>
      </w:r>
      <w:r>
        <w:rPr>
          <w:rFonts w:cs="Century Schoolbook" w:ascii="Century Schoolbook" w:hAnsi="Century Schoolbook"/>
          <w:sz w:val="22"/>
        </w:rPr>
        <w:t xml:space="preserve"> gli angeli tutti prostr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adoravano l'immensa bontà di Dio, mostrando la gran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che Lui dona e offre, affinché i popo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ino al lor Dio, perché da Lui sono partiti, e sian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falli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, tutti assiem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ccomi, o mio amato e buon Gesù, che alla SS. tua pre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strato ti prego col fervore più vivo di stampare nel mio cu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menti di fede, di speranza, di carità, di dolor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peccat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si ritornava col canto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n terra d'esi</w:t>
        <w:softHyphen/>
        <w:t>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Cristo rincasava, tutti gli archi tracciati si s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iplicare e sopra i templi ove c'è Gesù Eucaristia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</w:t>
        <w:softHyphen/>
        <w:t xml:space="preserve">co si posava come parafulmine, affinché nessun sacerdote celeb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egnamente, per non il popolo di Dio tutto compromett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preghi, ripari per sé e per gli altri e non faccia al</w:t>
        <w:softHyphen/>
        <w:t>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impedire la bontà di Dio e attirare sui popoli i castig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veniva caricata di angeli, riservando i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nore al Re Divino, perché salisse sopra gli otto cieli in</w:t>
        <w:softHyphen/>
        <w:t xml:space="preserve">si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 in questa festività in cui terra d'esilio ricor</w:t>
        <w:softHyphen/>
        <w:t xml:space="preserve">d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ta delle faccende domestiche, che ha ser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 gli apostoli: però il suo fine primo ed ultimo fu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e della sor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ha ottenuto, avendo conosciuto Te che eri il Mes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il Figlio di Dio, che eri il Tutto e il solo che la pot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 al termine, alla conclusione della conversione della sorella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iva con questi cori angelici al servizio del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Sacerdote, perché sia conosciuto dalla su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itorno per farla grande e santa, affinché i popo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credere, per la sua Venuta, la grandezza, 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isita di Gesù Eucaristia in questo Sacramento di amore in</w:t>
        <w:softHyphen/>
        <w:t>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omo, creato a immagine e somiglianza di Dio,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re chi mai lui è e, nell'umiltà più profonda, possa innamo</w:t>
        <w:softHyphen/>
        <w:t xml:space="preserve">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nel Sacramento d'amore. In questo sta la salvez</w:t>
        <w:softHyphen/>
        <w:t>z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 di questo non c'è vita, ma morte. Fuor di que</w:t>
        <w:softHyphen/>
        <w:t xml:space="preserve">sta fede v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o deve capire e vivere, non c'è conver</w:t>
        <w:softHyphen/>
        <w:t>sione; e così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mando Dio sopra tutte le co</w:t>
        <w:softHyphen/>
        <w:t xml:space="preserve">se, perché non conosce questo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, si attacca ai beni caduchi, sfoga le sue passioni brut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n perfida superbia che i vizi donan, lontani vanno dalla stra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</w:t>
        <w:softHyphen/>
        <w:t>duce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il Dolce Giudice Gesù, venuto per portare a sal</w:t>
        <w:softHyphen/>
        <w:t xml:space="preserve">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enere umano col compiere l'olocausto,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iubilo nella Gerusalemme Celeste, in unione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acerdote benedicente, all'altare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veniva rivestito di paramenti bianchi, mostr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illibatezza giovanile che chi lo segue e lo accompagna in</w:t>
        <w:softHyphen/>
        <w:t>siem viv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, cantando il </w:t>
      </w:r>
      <w:r>
        <w:rPr>
          <w:rFonts w:cs="Century Schoolbook" w:ascii="Century Schoolbook" w:hAnsi="Century Schoolbook"/>
          <w:i/>
          <w:iCs/>
          <w:sz w:val="22"/>
        </w:rPr>
        <w:t>“Gloria in ex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atavan in anticipo la lor vincita: e i popoli si troveran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Cuor Materno della Madre di Dio, vincitori, e sem</w:t>
        <w:softHyphen/>
        <w:t xml:space="preserve">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ncita si troveranno perché con Cristo Ritor</w:t>
        <w:softHyphen/>
        <w:t>nato si vedran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nove cori ange</w:t>
        <w:softHyphen/>
        <w:t xml:space="preserve">lici; e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a preghiera domenicale, lo recitò al trono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, in obbedienza alla Madre di Dio Sacerdote, si accos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l'angelo Sacario del Re a leggere quello che da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r la volontà di Dio è la santità della persona che viv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erenza a ciò che Dio ordina e proibisce, con distinz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erché ha la vocazione, seguire i consigli evangeli</w:t>
        <w:softHyphen/>
        <w:t>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ndo tutti i popoli a diventare giusti e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una conquista chi dona tutta a Dio la propria volont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complici con Cristo a far umili i popoli,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ce accalorata della Madre di Dio e della Chiesa che inse</w:t>
        <w:softHyphen/>
        <w:t xml:space="preserve">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cristiano deve vivere e deve agire, con amorosa rac</w:t>
        <w:softHyphen/>
        <w:t xml:space="preserve">comand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mentire, perché Dio ha dato un comandamen</w:t>
        <w:softHyphen/>
        <w:t xml:space="preserve">to app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, per non scombussolare tutto l'ordin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dica e comanda di agire al popolo di Dio, per non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ano di Dio abbia il fermo dall'alto e sia troncato,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edeltà, dalla potenza di giustiz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hiediamo a Te, Dolce Giudice Salvatore, di aspet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bontà di correggere, con la santità tua di invitare a raddriz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vie storte che l'uomo sta battere e così non prende e non v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ci Tu per tutto questo, o Sacerdote Vergin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messa dal tuo Divin Figlio a fianco alla Chiesa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, a mettere il sigillo che nessun la possa tradire, per</w:t>
        <w:softHyphen/>
        <w:t>ché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hai detto che le porte dell'inferno contro di essa non preva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ei figli e figlie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all'altare consacrò e offrì Sé Eucaristia e, i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alice in luce, va a consolare, a inebriare del suo corpo,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 la Chiesa Mistica Sposa che, de</w:t>
        <w:softHyphen/>
        <w:t xml:space="preserve">corata di potes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forza diabolica di danneggiarla po</w:t>
        <w:softHyphen/>
        <w:t>ter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storella sulla collina a Te, Gran Vergine, umil s'inchi</w:t>
        <w:softHyphen/>
        <w:t xml:space="preserve">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 Te consacro questo mio cuor, ogni suo palpito, ogni do</w:t>
        <w:softHyphen/>
        <w:t>lor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e lodi che si danno a Cristo e a Maria Vergin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sono improntate nelle anime sante che si trovan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e negli istituti religiosi con generosità, per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i Cristo abbia il suo trionfo col convertire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sesso femminile prende vigoria così che possa il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iustizia e santità trovarsi in posi</w:t>
        <w:softHyphen/>
        <w:t>zione di dare ai popoli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 Maria, nostra speranza, fa' che la verità di luce divina avva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in modo che la verginità sia accompagnata dalla tua umiltà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ando hai proclama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così sei diven</w:t>
        <w:softHyphen/>
        <w:t xml:space="preserve">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ricopiare Te, la vergine si potrà dire vera sposa di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ere di appoggio e di rialzo a coloro che de</w:t>
        <w:softHyphen/>
        <w:t xml:space="preserve">vono far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di nuovo sia rinnovato e qual è il ministro di Dio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nostra, fiducia nostra. Madre nostra, salvezza nostr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ignare me laudare Te, Virgo Sacrata. Da mihi virtutem contr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tes tuos. Amen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o scendere gli angeli con Cristo, che 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</w:t>
        <w:softHyphen/>
        <w:t>to tornava e lor nei templi andavan, questo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erminavan nell'entrare nei templi a adorare, a pregare per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</w:t>
        <w:softHyphen/>
        <w:t>li, a implorare perché sia conosciuto il suo Ritorn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e il piano di Dio sia compi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no guardare la pietra ove nella  prima calata la Madonna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chiata, per poter comprendere il perché Cristo un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ha compiuto e su terra d'esilio per tanto tempo ha so</w:t>
        <w:softHyphen/>
        <w:t xml:space="preserve">s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 sopra gli otto cieli a celebrare e poi sul bas</w:t>
        <w:softHyphen/>
        <w:t>so globo a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30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e ritornato in terra d'esilio partiva all'orario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 con una schiera immensa di angeli che lo ac</w:t>
        <w:softHyphen/>
        <w:t xml:space="preserve">compagn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lto globo sopra gli otto cieli con canti e suoni angelic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porta della Gerusalemme Celeste veniva ri</w:t>
        <w:softHyphen/>
        <w:t xml:space="preserve">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d'oro, mostrando quale la sua rel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è, perché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la Fondazione si mostrerà tale, unita sarà 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che Lui ha portato nel suo Ritorn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perché gli angeli stan supplicare, stanno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dono domandare, misericordia e perdono stanno impl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</w:t>
        <w:softHyphen/>
        <w:t xml:space="preserve">ché diventi una cosa sola la Fondazione con ciò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</w:t>
        <w:softHyphen/>
        <w:t>to nella sua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capirà la padronanza, la potestà che il Redentor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ielo e in terra, perché la vuole esprimere in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i</w:t>
        <w:softHyphen/>
        <w:t xml:space="preserve">sericordia e in perdono, se la Chiesa deve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</w:t>
        <w:softHyphen/>
        <w:t xml:space="preserve">lebrazione dell'olocausto del suo Divin Maestro e st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</w:t>
        <w:softHyphen/>
        <w:t>graziare che di un'altra autorità nuova la sta dec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terzo tempo, con un altro Mistero che innalza a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ura il sacerdotal magistero: un Mistero già avvenuto,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uto nel momento stesso che al Congress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'operaio tre benedizioni il sacerdote ha impartito e così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ato i tre tempi del mondo, con i tre Misteri de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Unità e trinità di Dio (tempo prim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I Incarnazione, passione e morte di nostro Signor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ecco la Reden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II tempo e III Mistero: il Ritorno di Cristo attraverso l'ar</w:t>
        <w:softHyphen/>
        <w:t xml:space="preserve">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</w:t>
      </w:r>
      <w:r>
        <w:rPr>
          <w:rFonts w:cs="Century Schoolbook" w:ascii="Century Schoolbook" w:hAnsi="Century Schoolbook"/>
          <w:sz w:val="22"/>
        </w:rPr>
        <w:t xml:space="preserve">per il trionfo del Cuor della Mad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</w:t>
        <w:softHyphen/>
        <w:t>cando cosi, con l'olocausto, la Redenzione ad ogni nato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 la Madre di Dio Sacerdote, in p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infinito che il Divin Figlio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 gloriosa, fiancheggiando la Chiesa Mistica Sposa, bat</w:t>
        <w:softHyphen/>
        <w:t xml:space="preserve">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prima del trapasso col fuoco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u quella luce fulgida infuocata che ha formato in Lei, 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omento 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il Verbo che si è fatto carne. E con ug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co cancella il peccato d'origine prima che ci si pres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iudizio partic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appoggio in questo modo dona a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iene compito il comando che a lei è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date ed evangelizzate e battezzate tutte le gen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n buono stato si può trovare, se vuole, il ministero sacer</w:t>
        <w:softHyphen/>
        <w:t>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tutto verrà aiutato da tal Madre; così pot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arsi davanti ai popoli tutti, possedendo la grazia san</w:t>
        <w:softHyphen/>
        <w:t xml:space="preserve">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avere come ministro di Dio ad evangelizza</w:t>
        <w:softHyphen/>
        <w:t>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verrà di nuovo conosciuto chi mai è, perché la buf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rrore cesserà e l’eclisse passerà, e la luce del Verbo Inca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di nuovo abbellirà il popolo, se umile sarà, se il distac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cose terrene praticherà e se il buon costume si vi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a essere così preparati per potersi sentire vicini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Gesù Eucaristia che attira. E' per quello che il po</w:t>
        <w:softHyphen/>
        <w:t xml:space="preserve">polo,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,  scappa a questo amore di questo Sacr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i completa sere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meditazione proposta in giorno di sabato,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 a Maria, perché è quel felice giorno che ha da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Cristo, e così è Madre dell'Altissimo con questa aure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comprende ogni ceto di persone ed ogni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diventata, specie nel Ritorno di Cristo, Madre univer</w:t>
        <w:softHyphen/>
        <w:t>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uo patrocinio tutti i popoli possono sperare l'e</w:t>
        <w:softHyphen/>
        <w:t>tern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itando le sue virtù e detestando il vi</w:t>
        <w:softHyphen/>
        <w:t xml:space="preserve">zio, riconoscendo che Le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ena di grazia, nata senza il peccato d'ori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 in stile ambrosiano, nel momento che la Ma</w:t>
        <w:softHyphen/>
        <w:t xml:space="preserve">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 tutta la stirpe umana, perché abbia a sali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della fede, della speranza e che porta alla carità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ringe il Redentore ad usare a tutti 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anadese incensava l'altare e Cristo celebra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sette angeli apocalittici cantava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di ugual compagine suonavan la fanfara angelic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umenti a cor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avveniva questo e che la luce del sangue del ca</w:t>
        <w:softHyphen/>
        <w:t xml:space="preserve">lice nu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sua della sua vita divina, l'angelo del Mistero fac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parazione e poi il ringraziamento per chi riceve 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eni, vieni, Gesù caro, vieni dentro nel mio cuore.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fiammalo d'amore onde viva sol per Te. Senza di Te, mi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poso, mio Tesoro, non può vivere un momento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vieni a farti tutto mio ed io ti prometto d'essere tuo in 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orrispo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etto e ti do grazia di perseverare, affinché unito a M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ti abbia a trovare. Ogni anima che mi ama ne facc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uso, che in eterno non rimarrà conf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orizzonte sta' dominare affinché ogni anima, sotto il tu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anto, al tuo Divin Figlio abbia a ritornare. </w:t>
      </w:r>
      <w:r>
        <w:rPr>
          <w:rFonts w:cs="Century Schoolbook" w:ascii="Century Schoolbook" w:hAnsi="Century Schoolbook"/>
          <w:sz w:val="22"/>
          <w:lang w:val="fr-FR"/>
        </w:rPr>
        <w:t>Sii Tu la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a nella tua era. Fa' che il tuo sacerdozio materno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forte del male che l'uomo commette e che porti tutti al</w:t>
        <w:softHyphen/>
        <w:t xml:space="preserve">l'eme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ntimento e a risorgimento; che la vita di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su tutti gli uomini ad imperare, affinché ogni 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</w:t>
        <w:softHyphen/>
        <w:t>sa constatare l'amor che il proprio Redentore gli sta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scendeva e in un istant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ra; e gli angeli che l'hanno accompagnato questo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Laudate nomen D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proseguiva e onore e gloria si dava a Gesù 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gioiosa e contenta, o anima p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 alla porta del santuari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suonava la tromba, affinché gli angeli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ssero in terra d'esilio per accompagnare il Divin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nne subito eseguito a puntino e immediata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 partì con loro che con canti e suoni lo sta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audire, affinché il popolo di terra d'esilio sia ri</w:t>
        <w:softHyphen/>
        <w:t xml:space="preserve">sparm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astigo meritato e venga emendato con l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Madre di Dio benedicente dal Ciel conc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</w:t>
        <w:softHyphen/>
        <w:t>bia a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nella Gerusalemme Celeste, era rivesti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di paramenti verdi, rendendo a tutti speranza di salv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ché abbiano con fede viva a tendere alla rinuncia al 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progredire nel bene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minciare la celebrazione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 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attesa di salvezza! Solo in Dio si saz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cqua viva ch'Egli dà sempre fresca sgorghe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vita. 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intanto che la Madonna dispensava gra</w:t>
        <w:softHyphen/>
        <w:t>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vori sui suoi devoti e per la conversione dei pecca</w:t>
        <w:softHyphen/>
        <w:t>tori,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 Se non son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i così bianchi come i gigli, noi per altro s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 e Tu nostra Madre ancor. O Maria Immacolata, no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i nostri cuor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continuavano col suono e il canto de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 han dato il Credo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</w:t>
        <w:softHyphen/>
        <w:t>stolico in stile ambrosiano, onorando gli insegnamenti 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anti di cui la memoria, e la pratica di questi, dura f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ine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al trono lo cantò da solo il Canadese de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 suon dell'arpa dell'angelo della ver</w:t>
        <w:softHyphen/>
        <w:t>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ntanto che il Sacario leggeva sul libro della vita, 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dava incenso davanti all'altare ove Cristo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mentò, leggendo sul messale il decalog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Io sono il Signore Dio tuo: non avrai altro Dio fuori che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rsi e non scordarsi del giorno che Dio si è riser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popolo dal suo Redentore vuole essere beneficato ed aiu</w:t>
        <w:softHyphen/>
        <w:t>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r presente, il cristiano, ciò che gli è imposto essendo bat</w:t>
        <w:softHyphen/>
        <w:t>tezz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on scandalizzare gli altri su questa legge, che sempre dur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e ciò che è proibito e ciò che è coman</w:t>
        <w:softHyphen/>
        <w:t>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é deve schivare il vizio, deve pregare come Gesù ha insegn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 pubblica per poter vincere le tentazioni e ope</w:t>
        <w:softHyphen/>
        <w:t>rare il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iò che è proibito si deve evitare e fare ciò che  fa progre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in virtù e in 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itare ogni scandalo che si può dare, specie agli inno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u questi scandalizzatori gravano i peccati che i fan</w:t>
        <w:softHyphen/>
        <w:t xml:space="preserve">ciu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ttono, tanto con l'insegnare il male come col mo</w:t>
        <w:softHyphen/>
        <w:t xml:space="preserve">strarlo;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iventa criminali e grandi peccatori, perché responsabili dello sfac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bene e del male che i fratelli commettono. E così si è al serv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 pieno dell'istigazione diabo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n osservare la legge si va cont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ener presente la distruzione del genere umano, sal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i giusti dal dilu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me l'uomo ha contati i giorni che deve vivere in ter</w:t>
        <w:softHyphen/>
        <w:t>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possono essere prima del tempo trapassati, perché le colp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tali da non poterle più perdon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utti assieme, supplicando la misericordia di Dio e tem</w:t>
        <w:softHyphen/>
        <w:t xml:space="preserve">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far penitenza, in cor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pietà e perdono di noi poveri peccatori Non st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i stancare (per i popoli) che noi angeli stiam supplic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isericordia senza limiti né misura, giacché per ap</w:t>
        <w:softHyphen/>
        <w:t xml:space="preserve">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i hai fatt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amore, Vergine Sacerdote e di infinita misericor</w:t>
        <w:softHyphen/>
        <w:t>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in soccorso al popolo del basso globo, richiama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n inabissarsi in ciò che è turbolento e peccaminoso, m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re in alto, e tenda ognuno in questo terzo temp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vertirsi e a diventar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che Gesù Cristo consacri, ancora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;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; la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fin gli inganni e torna al tuo Si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è bello, come è santo questo dì! Voglio starti sempre ac</w:t>
        <w:softHyphen/>
        <w:t>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sempre cos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il calice del sangue suo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amutava, dando tutta la luce sua in questo olocaus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, affinché sia dei persecutori vinci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affiancata dall'Immacolata Vergin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ssuno la possa imprigionare, ma sia vista Maestr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</w:t>
        <w:softHyphen/>
        <w:t>tità, di perfezione, invitando tutti a convers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nello scendere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accompagnato Cristo che rincasava, metà sono ritorn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audio e metà si son spartiti, passando sopra l'Apida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e glorie di Maria e si son fatti in due gra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uppi a far festa nel santuario della Madonna della ne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o gruppo nella chiesa della Madonna delle Grazie in Bre</w:t>
        <w:softHyphen/>
        <w:t>s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tutto in provincia, affinché la Madonna dell'Apidario vi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delle Grazie in Brescia ha dato vista di vitali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a Madonna della neve apparve al muto che parl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bisogno di vitalità e che il clero avvisi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menda e alla virt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menti non ci si vedrà più, la tenebra avvolgerà e il tem</w:t>
        <w:softHyphen/>
        <w:t xml:space="preserve">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o in anticipo si con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dei sette angeli apocalittici, arri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uono e in canto, hanno festeggiato Cristo proprio nell'o</w:t>
        <w:softHyphen/>
        <w:t xml:space="preserve">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ra della Resurrezione, perché la Madonna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aveva avvisati e così avviati, perché in questo luned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me di luce, Cristo in un modo misterioso va incontro al mi</w:t>
        <w:softHyphen/>
        <w:t xml:space="preserve">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ene in cerca di lui, perché sanno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subito è scesa con una immensa schiera di an</w:t>
        <w:softHyphen/>
        <w:t>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rruolati tutti assieme, Gesù nell'arca è ent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g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Tu il Padrone della nave mariana, sei Tu che guida, se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 porto sicuro questa Opera divina che hai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Ritorno, perché devi diventare una cosa sola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, che deve su tutto e tutti padroneggi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aliva e sopra gli otto cieli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ntro la Gerusalemme Celeste entrava e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</w:t>
        <w:softHyphen/>
        <w:t>spro olocausto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per incontrare il Divin Maestro è tracciata. Con buo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la si può imboccare e proseguire, per così st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e salutarlo nello starlo inco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, ove si inoltrava la celebrazione, già lo rin</w:t>
        <w:softHyphen/>
        <w:t xml:space="preserve">grazi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e si fosse già incontrato e già col suo clero rest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, come al solito,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ede si ravvivi in tutti, affinché, trovandosi tut</w:t>
        <w:softHyphen/>
        <w:t xml:space="preserve">t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in fedeltà al proprio Redentore, si meritino que</w:t>
        <w:softHyphen/>
        <w:t xml:space="preserve">gli ai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ognuno sono necessari per vivere da bravi cri</w:t>
        <w:softHyphen/>
        <w:t>stiani e guadagn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igli di Dio, il Paradi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recitato tutti assieme gli angeli:"</w:t>
      </w:r>
      <w:r>
        <w:rPr>
          <w:rFonts w:cs="Century Schoolbook" w:ascii="Century Schoolbook" w:hAnsi="Century Schoolbook"/>
          <w:i/>
          <w:iCs/>
          <w:sz w:val="22"/>
        </w:rPr>
        <w:t xml:space="preserve">Adoramus Te, Christe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benedicimus tibi, quia per sanctam cru</w:t>
        <w:softHyphen/>
        <w:t xml:space="preserve">cem tuam redemis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undum...",</w:t>
      </w:r>
      <w:r>
        <w:rPr>
          <w:rFonts w:cs="Century Schoolbook" w:ascii="Century Schoolbook" w:hAnsi="Century Schoolbook"/>
          <w:sz w:val="22"/>
        </w:rPr>
        <w:t xml:space="preserve">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</w:t>
        <w:softHyphen/>
        <w:t>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sciò il posto all'angelo Sacario che si accostò all'al</w:t>
        <w:softHyphen/>
        <w:t xml:space="preserve">tare a le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 Gesù, fosti prodigioso nella tua vita pubblica, d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trepitosi miracoli la sicurezza che eri il Messia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to dai profeti, tanto che il popolo ti seguiva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orreva; e quel giorno che han trascu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enir con Te i biso</w:t>
        <w:softHyphen/>
        <w:t xml:space="preserve">gni che il corpo poteva avere per nutr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nessun recla</w:t>
        <w:softHyphen/>
        <w:t xml:space="preserve">mo da loro, (ma Tu hai scorto che avevan bisogno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i fatti adagiare sull'erb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vendo chiesto chi aveva qualcosa, ti furono presentati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sci e pochi p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he eri vero Dio e vero Uomo, hai moltiplicato pani e pe</w:t>
        <w:softHyphen/>
        <w:t xml:space="preserve">s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i tutti i presenti saziati (e ne hanno avuto anche in avanzo!)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hai detto ai tuoi apostoli di raccogliere i resti perché n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sse a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dato a questo popolo, cinquemila uomini, senza le do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bambini, la luce di voler star vicino a Te?  Questa e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ezza, che lor avevano, di Chi Tu 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tornato dal Padre glorioso, (e l'avevi annun</w:t>
        <w:softHyphen/>
        <w:t xml:space="preserve">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angelo che saresti tornato )in questa tua occu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in cui per incontrarti bisogna camminare su ugual v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vicini, per poterti conoscere e veder Chi sei, non bi</w:t>
        <w:softHyphen/>
        <w:t xml:space="preserve">so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re per la via larga ove il demonio fa le sue vitti</w:t>
        <w:softHyphen/>
        <w:t xml:space="preserve">me 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e conquiste, ove la disonestà dà oscurità, ove l'in</w:t>
        <w:softHyphen/>
        <w:t xml:space="preserve">gordigia dei b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perbia fa vaneggiare ad incontrare possessi, piaceri e on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popolo abbisogna di Te, dolce nostro Cristo Re. Tu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, puoi farti conoscere dal tuo clero; Tu lo puoi inv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ensa della divina sapienza e loro possono domand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e Tu da' un nuovo comando i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speriamo in Te, perché in Te crediamo. Noi conosc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e infinito, e così puoi concedere a noi tutti il mira</w:t>
        <w:softHyphen/>
        <w:t xml:space="preserve">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onoscerti nel tuo dire e di scorgere il tuo volto, col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so che a ognuno e a tutti puoi offrire, essen</w:t>
        <w:softHyphen/>
        <w:t xml:space="preserve">do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 tutti, nessuno eccet</w:t>
        <w:softHyphen/>
        <w:t>tu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miracolo più grande che Tu presenti e hai opera</w:t>
        <w:softHyphen/>
        <w:t>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consacrò e poi offrì Sé Eucaristia. E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sangue del calice rianima il ministro affr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vvilito, uno in tanti, gli angeli cantavan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benediva e così la volontà di Dio si com</w:t>
        <w:softHyphen/>
        <w:t>p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suonato </w:t>
      </w: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h, benedici, o Madre, al grido della fé! Noi vogliam D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ostro Padre. Noi vogliam Dio, che è nostr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chiediamo a Te la benedizione su tut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</w:t>
        <w:softHyphen/>
        <w:t xml:space="preserve">ta la società, in primo luogo sulla Sant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vergini</w:t>
        <w:softHyphen/>
        <w:t xml:space="preserve">tà consacrata, e, una in t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persona che nell'intimità ti prega e ti am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entrava da dove era partito e gli angeli che l'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tutti ad adorare e ringraziar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dendo con questa giaculato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Signore, perdona le nostre colpe, preservaci dal fuoco del</w:t>
        <w:softHyphen/>
        <w:t>l'inferno,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in Cielo tutte le anime, specialmente le più bisognose della tua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8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il Re Divino ha voluto trovarsi sopra gli otto ci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he Lui arrivava e rivestito di paramenti ross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, i settantadue bronzi della pianta campa</w:t>
        <w:softHyphen/>
        <w:t xml:space="preserve">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o a festa e un'immensa schiera di angeli arriv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mpivan tutta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veniva festeggiato il Re degli eserciti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 dell'infinito amore, il Re prodigioso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la celebrazione dell'olocaust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sette angeli apocalittici domandavan perdono per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e chiedevan per tutti misericordi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la Madonna Sacerdote dal Paradiso impar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</w:t>
        <w:softHyphen/>
        <w:t>nedizione mattiniera, affinché la tenebra non prenda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ma abbia a sparire, affinché la luce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itornato cede e concede sia operante nel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e sia di beneficio e di vista per tutti i po</w:t>
        <w:softHyphen/>
        <w:t>po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han continuato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 Madre Sacerdote del nostro Dio. E sta</w:t>
        <w:softHyphen/>
        <w:t xml:space="preserve">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 vicino a questo Cuore di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ostrerò il mio amore, perché nel godimento non c'è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che fosti tanto dolorosa ed ora sei gloriosa, usaci 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pietà, o Madre Sacerdote di tanta bontà!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 xml:space="preserve">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affinché la fede prenda di nuovo possesso n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specie in quelli che si son scordati del loro Battesi</w:t>
        <w:softHyphen/>
        <w:t xml:space="preserve">m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promesse fatte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il Sacario e lesse ciò che da tem</w:t>
        <w:softHyphen/>
        <w:t>po ha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 con svariati miracoli hai dato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mai eri, cioè il Messia promesso ed aspettato, perché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eti ti avevano annunciato, con data del tempo in cui Tu do</w:t>
        <w:softHyphen/>
        <w:t xml:space="preserve">ve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 e farti Uomo per redimere, beneficando l'uom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ssione e morte; e col risorgere hai dato prov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vero Dio e vero Uomo, annunciando che col santo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vano diventar tutti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or grande hai dimostrato! Qual compassione hai avu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, dopo che ti avevan tanto offeso! Ti han cro</w:t>
        <w:softHyphen/>
        <w:t xml:space="preserve">cifiss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ei morto in croce da malfattore, e hai lasciato in ered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dono, il Sacramento d'amore: 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sei vendicato, ma ad amare i popoli hai ugualmente con</w:t>
        <w:softHyphen/>
        <w:t xml:space="preserve">tinu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, dopo risorto, apparendo nel Cenacolo ai tuoi apostol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i detto</w:t>
      </w:r>
      <w:r>
        <w:rPr>
          <w:rFonts w:cs="Century Schoolbook" w:ascii="Century Schoolbook" w:hAnsi="Century Schoolbook"/>
          <w:i/>
          <w:iCs/>
          <w:sz w:val="22"/>
        </w:rPr>
        <w:t>: -Pax vobis!</w:t>
      </w:r>
      <w:r>
        <w:rPr>
          <w:rFonts w:cs="Century Schoolbook" w:ascii="Century Schoolbook" w:hAnsi="Century Schoolbook"/>
          <w:sz w:val="22"/>
        </w:rPr>
        <w:t xml:space="preserve"> In nome mio perdonerete i pecca</w:t>
        <w:softHyphen/>
        <w:t xml:space="preserve">ti tutte le vol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uomo si presenterà penti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a perdonare, anche se ancor ti avrebbero offeso, c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questo specioso buon esempio, invitando tutti 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in peccato, ma a riconciliarsi al più presto c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ita, fino ad essere arrivato al supremo sacrific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tesso, pagando così per tutti gli uomini, la tua vita tra</w:t>
        <w:softHyphen/>
        <w:t xml:space="preserve">scor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è un continuo esempio di come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vivere in terra d'esilio, presentando anche Giuseppe e Ma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seguito in tutto la via retta di umiltà, di distac</w:t>
        <w:softHyphen/>
        <w:t xml:space="preserve">co da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e del mondo, con l'occhio fisso a Te. E così il P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tativo ha fatto con perfezione e santità l'uffic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imposto da Dio a far le sue veci con Te. 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, ritta in piedi ai piè della croce, non ricusò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</w:t>
        <w:softHyphen/>
        <w:t>strarsi verso i persecutori che era la Madre del condan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ei morto in croce tremò la terra, ma non tremò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, Sacerdote, ma ricevette da Te l'adottivo figlio, il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nni; e lui volentieri ha avuto da Te la Madre tua i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ora che sei tornato nel terzo tempo, questa fiori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oglierà e la salvezza del mondo la verginità sarà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essenza tua e tale l'hai voluta, la Madre tu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ncora l'angelo del </w:t>
      </w:r>
      <w:r>
        <w:rPr>
          <w:rFonts w:cs="Century Schoolbook" w:ascii="Century Schoolbook" w:hAnsi="Century Schoolbook"/>
          <w:smallCaps/>
          <w:sz w:val="22"/>
        </w:rPr>
        <w:t>M</w:t>
      </w:r>
      <w:r>
        <w:rPr>
          <w:rFonts w:cs="Century Schoolbook" w:ascii="Century Schoolbook" w:hAnsi="Century Schoolbook"/>
          <w:sz w:val="22"/>
        </w:rPr>
        <w:t>istero da solo, accompagnato dal s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rpa, cant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 af</w:t>
        <w:softHyphen/>
        <w:t xml:space="preserve">f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va via, guardando al tuo Cuore Sacerdotale, o Vergi</w:t>
        <w:softHyphen/>
        <w:t>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esù Cristo consacrò ostia e calice e poi offrì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utrita di Me Eucaristia, in eterno sarà in Te la vita m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eve pensare e riflettere se è in grazia di Dio ad ac</w:t>
        <w:softHyphen/>
        <w:t xml:space="preserve">cos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evere questo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, diventato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va la barca di Pietro, la tramuta in nave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più sta navigare, ma, come il mondo che con velo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asso s'è trovato dopo il pecca</w:t>
        <w:softHyphen/>
        <w:t xml:space="preserve">to dei progeni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invece con forza divina lentamente sal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che Cristo ha fondato la luce del mondo di</w:t>
        <w:softHyphen/>
        <w:t>ven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ostegno della Vergine Sacerdote Maria che se l'è fatta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 dolce Madre, dall'astro ove Tu hai parlato e sei apparsa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</w:t>
        <w:tab/>
        <w:t>globo, tenendo viva la fede, la speranza e la cari</w:t>
        <w:softHyphen/>
        <w:t>tà nei secoli pass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ra il canto di noi angeli sia sprone e luce per ogni uom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fidando in Te, Madre dell'uni</w:t>
        <w:softHyphen/>
        <w:t>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tutti i popoli imprigionati. nella schiavitù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solare che Tu offri, che è il manto che Tu sten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portare a sicurezza e a salvezza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e lampo Gesù Cristo ancor da dove era parti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posto vicino al focolare, suonava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Gesù vergini, martiri e sacerdoti risusc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bellezza di questa gior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8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angelici veniva invitato a salire dagli an</w:t>
        <w:softHyphen/>
        <w:t>ge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acconsentì e nell'arca mariana se ne andò con loro so</w:t>
        <w:softHyphen/>
        <w:t xml:space="preserve">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sul nuov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 nella Gerusalemme Celeste accompagnato da tutta la cor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a, che con solennità di Paradiso ha assistito alla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del vespro olocausto che l'Eterno Sacer</w:t>
        <w:softHyphen/>
        <w:t>dote ha celeb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castigo meritato, se ci si emen</w:t>
        <w:softHyphen/>
        <w:t xml:space="preserve">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n beneficio mondiale tram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sericordioso, abbi pietà del perverso e dell'ost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vincitore Tu, Cristo Re, con l'infinito tuo amore!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nove cori angelici, mentre il "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>" fu suo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to da tutti gli angeli pres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invece lo recitò al trono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accostandosi all'altare, que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tto sul messale da tempo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a Mosè e ad Aronne hai dato il lamento per il popo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ra lamentato della provvidenza di Dio e gli hai im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nitenza che avrebbero dovuto fare per la grande off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a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: al posto di quaranta giorni, han fatto penite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arant'anni, per essere pentiti e perdonati. E non sono ar</w:t>
        <w:softHyphen/>
        <w:t xml:space="preserve">riv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erra 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farai Tu, Cristo venuto dal Padre glorioso ad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e le genti, con questo popolo di dura cer</w:t>
        <w:softHyphen/>
        <w:t xml:space="preserve">v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rifiuto alla legge del decalogo, e si dicono cri</w:t>
        <w:softHyphen/>
        <w:t>sti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eggiando tutti gli altri che non sono ancora bat</w:t>
        <w:softHyphen/>
        <w:t>tezzati?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orgere retti ministri tuoi, che li hai, ad avvisare d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scempio dell'infinito amore che offri e di non dar rifi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insegnamenti che doni perché li vuoi far sal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mili siano le vergini e il clero, per essere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 angeli riparatori, veri seminatori e lavorator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e, perché possa fruttare, diventando pane sostanzial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tua viva di vita e nutrimento per poter campare e po</w:t>
        <w:softHyphen/>
        <w:t xml:space="preserve">te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la vigna produttiva affinché i popoli abbiano a disse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nutrirsi di 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l sacramento della Riconciliazione sia effic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popoli e, prima, di santificazione per i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dare l'assol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astigare, che noi angeli per tutti ti vogliam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 alla resa e da' luce ai ministri santi che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ersi al posto di Teresa d'Avila  e di Caterina da Si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clero deve essere con Cristo, per Cristo e in Cristo restau</w:t>
        <w:softHyphen/>
        <w:t xml:space="preserve">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ndo del primier candore, purificato e sant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n coro han cantato gli angeli e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</w:t>
        <w:softHyphen/>
        <w:t>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frì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a persona che ha portato con Sé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vuol accostarsi al Sacramento d'amore, venga in graz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cioè imbiancato dal pentimento e dall'assoluzione ricevu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 infuocata va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rendendola, per questa luce, purificata, santifica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a a essere maestra infallibile, con la Madre s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ianco,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 in questo istante la Madre di Dio Sacerdote dal Pa</w:t>
        <w:softHyphen/>
        <w:t xml:space="preserve">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basso globo di favori e grazie copriva, perché si metta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dizione di ascolto, in preghiera e in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, ci assisti e pensa a noi!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teggi i figli tuoi col favor di tua possanza! O Maria,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con il Divin Maestro che rincasava, 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 nei templi ad adorare con i fedeli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4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12:00Z</dcterms:created>
  <dc:creator>A.S.F.A.P.</dc:creator>
  <dc:description/>
  <cp:keywords/>
  <dc:language>en-US</dc:language>
  <cp:lastModifiedBy>marisa</cp:lastModifiedBy>
  <cp:lastPrinted>2002-09-28T06:18:00Z</cp:lastPrinted>
  <dcterms:modified xsi:type="dcterms:W3CDTF">2012-06-04T08:02:00Z</dcterms:modified>
  <cp:revision>9</cp:revision>
  <dc:subject/>
  <dc:title>Quaderno n</dc:title>
</cp:coreProperties>
</file>