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n. 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8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 un'ondata di luce arrivava e i settanta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on</w:t>
        <w:softHyphen/>
        <w:t>zi della pianta campanile suonavan nell'atto stesso che l'ar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arrivava per invitar Crist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nda questi è la Sacerdote Vergine Maria, affinché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la pace tra Cristo e il clero abbia ad avveni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mprenda che non è un'offesa fatta alla sua Chiesa, m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per conferma all'autorità data, perché vuol darne un'al</w:t>
        <w:softHyphen/>
        <w:t xml:space="preserve">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, per comple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e insiem con gli angeli saliva; e questi dicevan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ccati mai più, perché peccando si offende Gesù. Balli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, perché ballando si calpesta Gesù. Divertimenti ille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non ne faremo, perché alla sequela di Te, Cristo,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remo, cioè vogliam essere, perché Tu sei l'Infinito Ess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odestie mai più, perché con queste si allontana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bia mai più, ma vogliamo il perdono di Te,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orta della Gerusalemme Celeste si era, ove l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ace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han replicato i sette angeli apocalittici che circon</w:t>
        <w:softHyphen/>
        <w:t xml:space="preserve">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ell'Agnello, all'atto che Cristo R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la Madre di Dio Sacerdote benediva tutti gli amma</w:t>
        <w:softHyphen/>
        <w:t xml:space="preserve">l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persone che non possono andare nei posti ov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proposto per l'indulgenza del giubile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con</w:t>
        <w:softHyphen/>
        <w:t xml:space="preserve">versione di tutti i popoli benedice 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calata e ove è ritornato il suo Divin F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tro di spiritualità ove la Madonna invita i popoli a far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o della sua umiltà e di ciò che Cristo mostra n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</w:t>
        <w:softHyphen/>
        <w:t xml:space="preserve">no per essere ricopiato: che è mite ed umile di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iltà e la mitezza portano l'uomo a conoscere se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lo in condizione di capire Chi è il 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ristiano ha il dovere di ringraziar Dio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acerdote d'essersi trovato nella religione fonda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che è il Figlio di Dio e di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 mondo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n questa solennità di luce che la fede, la speranz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scaturiranno dal Cuore Immacolato della Vergine M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e, proprio per il s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: e il popolo ancor ritor</w:t>
        <w:softHyphen/>
        <w:t xml:space="preserve">n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Dio, crederà ancora nella presenza reale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e non profanerà i templi e anche il tempi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e seguirà la via tracciata da Cristo Ritornato, assicu</w:t>
        <w:softHyphen/>
        <w:t>rand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luce che Cristo dà, la salvezza eter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si è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, accompagnato, questo, dalla fanfara angelic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strumenti a corda dava un'armonia di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onorando la Madonna per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a</w:t>
        <w:softHyphen/>
        <w:t>zione piena all'olocausto del suo Divin Figli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; fa' che il clero ci ve</w:t>
        <w:softHyphen/>
        <w:t>da ove sei sc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al trono cantava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o dal suono del violino dei Cherubini, arrivavan da Ro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olino vorrebbe dire violare, cioè rom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questo suono sta attirare, fa capire e onore e glor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f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ue alti angeli portavano un involto di carte scri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ndole all'angelo Sacario che, aperto il libro della vi</w:t>
        <w:softHyphen/>
        <w:t xml:space="preserve">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esentò al Re Divino, che col dito indice ha mes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firma. Erano tre carte protocollo. Poi rimasero su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let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conoscere, amare e servir Te, Cristo, che vale, perché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rimane e tutte le altre cose passano e più non ri</w:t>
        <w:softHyphen/>
        <w:t>torn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non è di merito e di onore a Te ognuno do</w:t>
        <w:softHyphen/>
        <w:t>vrà sco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farà penitenza prima di trapa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in coro ti ringraziamo di tutto ciò che compi a bene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 eterno vogliamo amarti e onorarti insiem con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ti han servito, con quelli che ti hanno offes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on pentiti, per tutto il popolo di Dio e per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battezza all'ultimo istante prima del trapa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</w:t>
        <w:softHyphen/>
        <w:t>finché sia visto già da ora che la Chiesa che hai fonda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sola, perché la Madre di Dio Sacerdote, battezzando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</w:t>
        <w:softHyphen/>
        <w:t>co dello Spirito Santo, perché nessuno muoia con il peccato d'o</w:t>
        <w:softHyphen/>
        <w:t>ri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questo merito al ministero sacerdotale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ta la Chiesa Mistica Sposa con il suo Capo, con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</w:t>
        <w:softHyphen/>
        <w:t>rarchia, con tutto il clero, sia parroci, sia coadiu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 in questo istante addossarsi l'infinita miserico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uò fare e rimanere sotto la stola della Sacerdote Ma</w:t>
        <w:softHyphen/>
        <w:t>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Re consacrava ostia e calice e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imi</w:t>
        <w:softHyphen/>
        <w:t>tato dava Sé Eucaristia, assicurando tutti della su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ale in questo Sacramento d'amore in corpo, sangue, anima e di</w:t>
        <w:softHyphen/>
        <w:t>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l'offre alla Chiesa Spo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una cosa sola con Lui; e così la fa atta e padrona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a fianco, di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’Umanato Verbo è di tutti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, i due alti angeli, prendendo i loro incarta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comparsi e al loro posto son ritor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anto del vespro della Madonna si scendeva, annunz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ella Chiesa la primavera, perché la Chiesa è ri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a primavera che sempre ritorna, anche se l'autun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lta ha fatto poco: ma la speranza non vien mai m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 primavera ancor si semina con speranz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tile sia la raccolta (ecco quello che intendo questa vol</w:t>
        <w:softHyphen/>
        <w:t xml:space="preserve">t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famare e dissetare tutta l'umanità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8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l'alleanza vien tracciato e Cristo Re con gli ange</w:t>
        <w:softHyphen/>
        <w:t xml:space="preserve">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ull'alto globo e veniva accompagnato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no dei settantadue bronzi della pianta campan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orta del santuario in un attimo si era e con fe</w:t>
        <w:softHyphen/>
        <w:t xml:space="preserve">stiv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Cristo, all'ingresso, di paramenti ros</w:t>
        <w:softHyphen/>
        <w:t>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'aver dato tutto il proprio sangue per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; ed ora offre il suo infinito amore e i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per dare alla Chiesa, sua Mistica Sposa, il poter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isericordia, riservando la giustizia a quando ognuno trapas</w:t>
        <w:softHyphen/>
        <w:t xml:space="preserve">s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ndere conto del suo agire dov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iene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da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 e la celebrazione del vespr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egue in stile di bontà smisurata e di illimitata ca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da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.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fu suonato dalla musica dei nove cori angeli</w:t>
        <w:softHyphen/>
        <w:t>c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fu recitato al trono dal Canadese del Miste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sì il canto comunit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fa' che i popoli ti amino sempre più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i Maria Immacolato, fa' che dal tuo cuore il pec</w:t>
        <w:softHyphen/>
        <w:t xml:space="preserve">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rrestato e, stretto al tuo cuor, venga salv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questa continuava, i due alt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van e deponevano la ricevuta sul libro della vita, aper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iò che l'angelo Sacario legg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 dal trono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non ha difetto, ma è di uomo il sentimento. E attraver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umanità che è vero Dio e vero Uomo most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 trafitto perché troppo hai amato l'uomo, così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hai voluto morire, che ami tutti d'infinito amor fa' ca</w:t>
        <w:softHyphen/>
        <w:t>pi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e lesse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ricevuta che la tua Chiesa a Te manda è per distrug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danna, perché tra lor il clero ti vuole: che ti am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darti le prove. Vogliono dirti che non è ve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rifiutato, che non è ver che ti hanno condannato. Fu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ista per l'oscurità. Han creduto che fosse il malign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oneva. “Ma noi sappiamo che Tu sei il Sommo Bene,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e ti abbiam promesso di servirti e amar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e ovunque: perdonaci, che è stato il demonio a sta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ngere, che in avvenir non ascolteremo più, chiunque c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 xml:space="preserve">senti, le massime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llo che ci dirai terremo da 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presenti pure ognuno le sue difficoltà, che Io le coprirò della mi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maligno mi salvi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Al tuo santo altar mi appresso, o Signor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luce del calice del sangue suo si unisce al</w:t>
        <w:softHyphen/>
        <w:t xml:space="preserve">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ua Sposa, facendo un vincolo indissolu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canti e suoni festeggiavan il vespr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compiuto, affinché sia visto d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, contemplando il vol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Celebrante e Operante, di nuovo insiem col Divin Mae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sul basso globo a spandere la benedizio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ha offerto a tutti, nel temp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elebrava, perché sia profittevole su tutto e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lorano e cercano del Ciel l'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i beati spiriti si son recati nelle chiese 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ringraziamento degno a Cristo Eucaristico, perché s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a</w:t>
        <w:softHyphen/>
        <w:t xml:space="preserve">to e si degna di star nei templi ad aspettare chi lo v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venuti da Roma han deposto all'Apidario un qua</w:t>
        <w:softHyphen/>
        <w:t xml:space="preserve">d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or scolpito che rappresenta il litigio finito; poi si sono recati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no par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8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pagine dei sette angeli apocalittici, una schiera immen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cesi in terra d'esilio, in divisa, a invitar Cris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 con loro, perché onore e gloria gli volevano 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basso globo, per ordine della Madonna, vogliono porgere aiu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opolo non venga dist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cconsentiva e con lor sopra gli otto cieli and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pianta campanile suonava il suo Ritorno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fuori della Gerusalemme Celeste lo aspetta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entrare insieme, cantavan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all'ingresso, i sette angeli apocalittici ad alta vo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etto: </w:t>
        <w:noBreakHyphen/>
        <w:t>Hai vinto, Galile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vestito di paramenti bianchi,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. Di elettricità mariana splendeva questa cattedr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a la corte celeste portava in mano l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osario che dava una luce così fulgida da far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rizzonte e far dire a tutti i fedeli.: “Ad amarti,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ronti”. A questa manifestazione di luce e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l'astro benediva e una pioggia di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basso globo regalava: son le grazie copiose che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tutti perché abbia ad appartenere ogni uomo ai fr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Redenzione, mettendo tutti in condizione di sa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ol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ove incominciava il vespro olocausto Cri</w:t>
        <w:softHyphen/>
        <w:t>sto Re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ontefice, non temere di tanta procella, che la tua navic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guiderà e nella nave mariana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; e tutto il globo di luce mariana splen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 xml:space="preserve">ta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iturgia angelica ha dato onore e gloria al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santa e così a Cristo Celebrante e Operante e alla Madon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che all'Apidario ha testimoniato il Ritorno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questo han terminato, i nove cori angelic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anadese del Mistero, che appartiene a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</w:t>
        <w:softHyphen/>
        <w:t xml:space="preserve">la pace,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no del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messa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che nella vita pubblica, operando una quantità di mi</w:t>
        <w:softHyphen/>
        <w:t>ra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sicurezza che eri il Messia promesso, soccor</w:t>
        <w:softHyphen/>
        <w:t xml:space="preserve">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nei lor bisogni, hai moltiplicato pani e pes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famare chi ti seg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omandato a Mosè e ad Aronne di battere nella rocci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setare il popolo che della mancanza di acqua si lam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o splendido giorno hai portato con Te Pietro, Giac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ovanni e al Tabor ti sei manifestato che eri vero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, il Figlio di Dio che veniva a redimere, a far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ttivi di Dio tutti gli uomini che per il peccato dei pro</w:t>
        <w:softHyphen/>
        <w:t xml:space="preserve">geni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o perduto la figliolanz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utta questa manifestazione di amore e di luce data, di</w:t>
        <w:softHyphen/>
        <w:t>c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nascente, assicurando gli apostoli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lità divina, non vorrai ora manifestare 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popolo di terra d'esilio peccatore e bisognos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tornato dal Padre in terra d'esilio Celebrante e Ope</w:t>
        <w:softHyphen/>
        <w:t xml:space="preserve">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conquista mondiale, in vista  che quando anda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rire, hai lasciato Te Stesso Eucaristico, istituendo l'Euca</w:t>
        <w:softHyphen/>
        <w:t>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l'odio il tuo infinito am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noi angeli vogliamo da Te questo miracolo. Come ora tut</w:t>
        <w:softHyphen/>
        <w:t>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i agli altari viene rinnovato il miracolo dell'Ul</w:t>
        <w:softHyphen/>
        <w:t xml:space="preserve">tima 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e fa' propizio il tuo clero col Capo che sei 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noi angeli oggi ti onoriamo, ti adoriamo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ricorrenza della manifestazione del Tabor, affin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rinnovata in questa primavera, incominci il lavorio, por</w:t>
        <w:softHyphen/>
        <w:t xml:space="preserve">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conversione, alla santità e alla bel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hiesa ha in sé, ché è opera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rinnovo splenda il tuo volto di carità smisu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anità con la grazia che Tu offri venga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nuovo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vvicinatevi, o genti tutte, a questo divin Sacramen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forza e coraggio di percorrere in grazia di Di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llegrinaggio per arrivare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luce del calice, che è il suo corpo, sangue, an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, la cede alla Chiesa, sua Mistica Sposa, ché abbi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coraggio di passar oltre ogni difficoltà e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Ritornato in u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'angelo Canadese, che è quello del Mistero, reci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 così inse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 In ogni mio respiro intendo, mio Signore, di don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e di consacrarti il cuore, per crescere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santo 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. Tu sei la Stella del matti</w:t>
        <w:softHyphen/>
        <w:t xml:space="preserve">n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il nostro cammino. Tu sei la Guida del popolo, per</w:t>
        <w:softHyphen/>
        <w:t xml:space="preserve">ché sei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i Dio.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popoli si abbiano a specchiare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la Vergine Sacerdote Madre del Divin Figl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alle genti tutte di ausilio. Tu sei la gloria e l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canto della litania mariana si scendeva e il cero pa</w:t>
        <w:softHyphen/>
        <w:t xml:space="preserve">squ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si ac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sempiterna tra il Cielo e 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8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nave mariana con gli angeli in canto a onorar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ita sopra gli otto cieli, ove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quest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vviva Gesù Eucaristia e Cristo nel suo Ritorn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o sull'alto globo entrava in piena vittoria e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e incominciava con giubilo e cont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e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or della morte fu l'Uomo Dio; ed ora applica la Reden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i nati in piena vittoria, perché atterra l'o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uomo viene vinto da Dio con l'infinito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Michele con lo scettro del potere dato a lui dal</w:t>
        <w:softHyphen/>
        <w:t xml:space="preserve">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la mercede, nell'incominciare la cele</w:t>
        <w:softHyphen/>
        <w:t xml:space="preserve">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ra è arrivata, o ritardataria brigata. Non puoi più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rore, ma bisogna che tu ti rivolga al tuo Dio a doman</w:t>
        <w:softHyphen/>
        <w:t xml:space="preserve">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usa per la battaglia che hai fatto a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i, puoi diventare prole santa, cara a Dio Padre, a Dio Fi</w:t>
        <w:softHyphen/>
        <w:t>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Spirito Santo e col capo chino e col cuor cont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 ancor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tammi perdonare, o Divin Re Cristo, che sotto il ma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Vergine Madre mi sto ricoverare, perché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a far la tua santa volontà, mi voglio trov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>tato per tutti gli uomini.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 Ti ringra</w:t>
        <w:softHyphen/>
        <w:t xml:space="preserve">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 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in suono e in canto han d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</w:t>
      </w:r>
      <w:r>
        <w:rPr>
          <w:rFonts w:cs="Century Schoolbook" w:ascii="Century Schoolbook" w:hAnsi="Century Schoolbook"/>
          <w:sz w:val="22"/>
        </w:rPr>
        <w:t>, poi la Madonna Sacerdote dal seggi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ì la sua solenne benedizione a tutti i fedeli e agli in</w:t>
        <w:softHyphen/>
        <w:t xml:space="preserve">fed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Triade Sacrosanta, nel giorno del Si</w:t>
        <w:softHyphen/>
        <w:t>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i nove cori angelici a eseguire il lor compito, cantan</w:t>
        <w:softHyphen/>
        <w:t xml:space="preserve">do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invit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lla fede, ravvivando la fede per far che sem</w:t>
        <w:softHyphen/>
        <w:t>pre cresc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ben operare, la speranza si deve rispe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arità che l'uomo deve avere verso il suo Dio, am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o il cuore, con la mente e con tutte le forze, per tro</w:t>
        <w:softHyphen/>
        <w:t xml:space="preserve">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condizione di amare i propri fratelli come se ste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più grande e massimo comandamen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viva dà, che la speranza imprime; e così la carità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verso i propri simili fa Dio in Trino amoroso vers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e chino verso l'uomo, pronto a perdonare e ad accoglier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, se ha sbagliato, tra le sue bracc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al trono inton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 hanno accondisceso, partecipando così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 della preghiera domenicale, invitando gli uomini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ciò che gli spetta, il giorno che s'è riservato, s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in settimana benedetto nel suo lavoro, perché è salu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di preghiera e di riposo dalle fat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e buone si possono fare, adornando così 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o</w:t>
        <w:softHyphen/>
        <w:t xml:space="preserve">razione a Dio, con opere di insegnamento e di asc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</w:t>
        <w:softHyphen/>
        <w:t xml:space="preserve">rola di Dio, col consolare le persone afflitte e dar conf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mmalati e a quelli che soffrono ingiustizie, specie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rio al Re, si accostò all'altare a legg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letto ieri, primo sabato del mese, che all'insaputa del po</w:t>
        <w:softHyphen/>
        <w:t xml:space="preserve">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ha acceso il cero pasquale, perché la luce che ar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istica Sposa di Cristo splende di verità; e intui</w:t>
        <w:softHyphen/>
        <w:t xml:space="preserve">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di più il grande amore che Gesù Cristo offre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a l'umanità, non perché l'uomo odii il lavoro, non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ile nei suoi doveri; anzi, proprio per amor di Dio e per ar</w:t>
        <w:softHyphen/>
        <w:t xml:space="preserve">r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lvezza, occorre che ognuno nel proprio stato sia cons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ciò che alla propria famiglia può occorr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e necessità, aiutare anche il proprio fratello nel biso</w:t>
        <w:softHyphen/>
        <w:t>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, per essere perseveranti in questo e perché ogni opera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o anche per la vita eterna, bisogna tener present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tracciare sul proprio corpo i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ffrire tutto a Dio, proni alla sua volontà, la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e il proprio lav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e semplici e necessarie per poter garantire e riconosc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è cristiani e battez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è il buon esempio che si deve dare ai fratelli sepa</w:t>
        <w:softHyphen/>
        <w:t>r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enir meno alla verità, alla preghiera e alla santità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è inutile affannarsi e far rumore; se non si 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nto la grazia santificante, invece di apostolato, è un tra</w:t>
        <w:softHyphen/>
        <w:t xml:space="preserve">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é e agli altri, perché si è individui che pretendo</w:t>
        <w:softHyphen/>
        <w:t xml:space="preserve">no di conve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, e che sono loro delle promesse fatte i man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ssere mercanti di errori, ma cristiani che tendono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i alla conversione. Così anche quelli che vi circo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eranno e verran convinti che la religione f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la salvezza di ogni individuo. E così la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à delle forme di santificazione, di realizza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o divino, e si potrà sventolare la bandiera bianca di vin</w:t>
        <w:softHyphen/>
        <w:t>ci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 Dio sottomessi e collaboratori del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tende loro stessi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gli altari ad adorare Gesù Eucaristia e da Lui ad im</w:t>
        <w:softHyphen/>
        <w:t>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ffiancati dal patrocinio del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si imparerà l'umiltà, il distacco dai beni ch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si dovran l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urità di cuore si tenderà a comprendere l'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orta a tutti gli uomini, ad avvalorarlo per sé 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segnarlo anche a tutti gli alt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osti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dicendo alla persona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sicura che di Me Eucaristico sei nutrita, del mi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erità deve spandersi su tutti i comunicandi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nella presenza reale di questo Divin Sacrament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sangue del calice in luce si tramuta,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re la Chiesa Mistica Sposa che in unità con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, proprio per il suo olocausto che compie; e così ced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potere, la santità sua trina, perché a tutti gli uomini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, di quest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. Noi per tutti crediamo. Noi per tutti ti ado</w:t>
        <w:softHyphen/>
        <w:t>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 ogni momento, o vivo Pan del Ciel, gran Sacra</w:t>
        <w:softHyphen/>
        <w:t>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in adorazione all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, di nuovo con il Divin Maestro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, gli angeli nei templi a supplire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egna</w:t>
        <w:softHyphen/>
        <w:t>mente il tempio frequenta e chi non va, per tutti a sup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, a invocare la divina misericordia e ad annu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azienza infinita, al momento, la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on forza di elettricità del volere di Dio sa</w:t>
        <w:softHyphen/>
        <w:t>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gli angeli rimanevan a far preda del minist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ispera, per portarlo di nuovo a Gesù, affinché non scappi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8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misterioso si sentiva: erano gli angeli che ven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vitar Cristo con lor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 E Gesù Cristo entrò con la corte celest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, con canti e suoni degli angeli suoi, mand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onna Sacerdote, affinché sia sentit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 dai retti e santi ministr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ò il Divin Re. E i sette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 domandar perdono per tutti i popoli che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so e per tutti quelli  cui ancor non è arrivata la proclam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o Vange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il canto de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degli angeli del</w:t>
        <w:softHyphen/>
        <w:t xml:space="preserve">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e Madre Sacerdote di Dio ha benedetto tutti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uoi devoti, la famiglia verginale e sacerdotale,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ria con il suo Capo, affinché sappia che il Divin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 Coe</w:t>
        <w:softHyphen/>
        <w:t>li Porta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, cantando e suon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vita</w:t>
        <w:softHyphen/>
        <w:t xml:space="preserve">n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battezzati a rinnovare le promesse de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ian vive ed efficaci in lor la fede, la speranza e la ca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regalato quando gli fu cancellato il peccato d'o</w:t>
        <w:softHyphen/>
        <w:t>rigi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to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e lo riservò il Canadese del M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 trono lo cantò, accompagnato dal suono della ce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dell'Annu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si accostò a leggere l'angelo Sacario in un capi</w:t>
        <w:softHyphen/>
        <w:t>t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 da lui, che così incominci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O con Me o contro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Cristo Celebrante e Operante, che hai detto quest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n si può servire a due padr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gli, popolo, se vuoi servire il tuo Redentore o vuoi arruo</w:t>
        <w:softHyphen/>
        <w:t xml:space="preserve">l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oloro che l'han messo in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, Cristo, sei morto e risorto e hai mostrato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Dio e vero Uomo e che puoi fare tutto ciò che vu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i la Persona</w:t>
        <w:softHyphen/>
        <w:t xml:space="preserve">lità divina, allora, abbi com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turbe che hanno fame e sete di verità, di giustizia e di b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o puoi regalare questo a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da Ritornato sta' arruolarti alla Chiesa che hai fon</w:t>
        <w:softHyphen/>
        <w:t>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regalato anche la Madre tua gloriosa perché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a </w:t>
      </w:r>
      <w:r>
        <w:rPr>
          <w:rFonts w:cs="Century Schoolbook" w:ascii="Century Schoolbook" w:hAnsi="Century Schoolbook"/>
          <w:i/>
          <w:iCs/>
          <w:sz w:val="22"/>
        </w:rPr>
        <w:t xml:space="preserve">fortis in fide, </w:t>
      </w:r>
      <w:r>
        <w:rPr>
          <w:rFonts w:cs="Century Schoolbook" w:ascii="Century Schoolbook" w:hAnsi="Century Schoolbook"/>
          <w:sz w:val="22"/>
        </w:rPr>
        <w:t>viva la tua Resurrezione(così ri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ei sarà) e si nutra continuamente della tua trina san</w:t>
        <w:softHyphen/>
        <w:t>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popoli risorti alla grazia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e infini</w:t>
        <w:softHyphen/>
        <w:t>to che porti ti contraccambi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tutti ti diciamo: “Anima di Cristo, santific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di Cristo, salvatemi. Acqua del costato di Cristo, lavate</w:t>
        <w:softHyphen/>
        <w:t>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i Cristo, inebri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 tuo fammi campare affinché l'amor che mi port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potere fa' che la grazia santificante in noi avva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 a fruttare per la vita etern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a terra gli angeli a onorare Cristo Ven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adorando il suo divin volere,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l'angelo Sacario ha chiuso il messale,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l'ha offerta e l'ha regalata a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ti</w:t>
        <w:softHyphen/>
        <w:t>ca Sposa, perché in unità con Lui, con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 fianco, il mondo venga evangelizzato e così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, suonando il flaut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iva questo, dà sicurezza a chi ama, a chi spera e a ch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che operante si trova per tutte le gent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seguì tutto quello che è già stato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ò, sostando ancora un poco 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intanto che gli angeli che l'hanno ac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messi al servizio di Gesù Eucaristico, affinché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abbia alto il numero dei fedeli, compresi 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</w:t>
        <w:softHyphen/>
        <w:t>sì sia vittorioso il gr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8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ovimento degli angeli sopra gli otto cieli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 in suono cui corrispondeva l'aquil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a organo dentr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quantità di angeli aveva empito il santuario e una schi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a di angeli della pace son venuti sul basso globo a invi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ubito vado e voi andate a empire i santuari ove c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</w:t>
        <w:softHyphen/>
        <w:t>caristico e ove oggi si celebrerà 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e lampo alla porta della Gerusalemme Celeste era,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, e rivestito di paramenti color del cielo ven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oggia saliva all'altare con gli angeli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stavan ringraziare, perché era là andato e non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luso il loro desi</w:t>
        <w:softHyphen/>
        <w:t>derio  di aspettazione 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che tra noi Tu ti stai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lvezza dell'universo ci dobbiam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nostro desiderio Tu hai appagato e a compiere i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tra noi ti trovi e accetti i nostri vo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liturgia del Cielo ha preso posto e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 Re son stati 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lero addolorato vien consol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</w:t>
        <w:softHyphen/>
        <w:t xml:space="preserve">c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. Ti ringraz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 in ter</w:t>
        <w:softHyphen/>
        <w:t>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insieme gli angel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mentre al trono ha cantato da solo il Canadese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ster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l Paradiso la Madre di Dio Sacerdote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Gesù, in Maria, con Maria, per Maria.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perché sia conosciuta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 Deh, pro</w:t>
        <w:softHyphen/>
        <w:t xml:space="preserve">te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tuoi col favor di tua possanza. O Maria, nostra speranz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l'angelo Sacario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hai compìto il primo miracol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plica della Madre tua, tramutando l'acqua in vino 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z</w:t>
        <w:softHyphen/>
        <w:t>ze ove eravate invi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o miracolo hai benedetto la famiglia um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n</w:t>
        <w:softHyphen/>
        <w:t xml:space="preserve">do anche fin d'allora che dovevano passare,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vano fa</w:t>
        <w:softHyphen/>
        <w:t xml:space="preserve">vori, dalla Madre tua, insegnando anche ora 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: chi vuol provvidenza ricorra alla Madre tua;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e il bisogno di ritornare a Dio, si faccia aiutare dall'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</w:t>
        <w:softHyphen/>
        <w:t>te, giacché ora l'hai donata alla Chiesa che hai fond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; e ne ha dato la prova con la sua mondial calata, quan</w:t>
        <w:softHyphen/>
        <w:t xml:space="preserve">do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va in parte al Pontefice, entrando ne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ol titolo di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dubitare e nei suoi bisogni non vorrà ricorre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ergine Sacerdote Madre universa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rrai Tu, ora, nel tuo Ritorno, invitare al convito nu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sacerdoti, ad accettare e a leggere la sapienza che in 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i hai dato e incominciare la grande battaglia dell'amor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ui Tu vuoi essere amato da tutti, perché col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applichi la Redenzione ad ogni n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resto ad imbandire questa cena di nozze di diamant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tua mistica Sposa! E, in tal regalità, certamente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ta nuova al popolo starai regalare e la tua Sacerdote Ma</w:t>
        <w:softHyphen/>
        <w:t>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anco al Pontefice e a chi si troverà con lui, comp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miracolo di far comprendere che la Chiesa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è una sola, perché è Opera di Dio, completandol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Opera divina che hai compiuto al momento che sei venu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sette angeli apocalittic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te Agnello senza macchia, lava ogni anima ch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s'inginocchia. Fa' sparire col tuo amore ogni colpa e fa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Re all'altare consacrò particola e calice e poi of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il sangue del calice, tramutandosi in lu</w:t>
        <w:softHyphen/>
        <w:t>c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attraverso il Cuor Materno; e così si è compia</w:t>
        <w:softHyphen/>
        <w:t xml:space="preserve">ciuto il Pad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terno e ha dato il suo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lo Spirito Paraclito in santità e luce piena, di nuovo p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raverso Maria Sacerdote, arrivando così alla Fond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tor</w:t>
        <w:softHyphen/>
        <w:t>rente di luce, spinta dall'infinito amore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ho dato. Ora aspetto che la famiglia umana si di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. E, con le vergini in canto, il clero operante può asciug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acrime a tutti quelli di terra d'esilio che stan pian</w:t>
        <w:softHyphen/>
        <w:t>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viva c'è, ma occorre che l'uomo chini il capo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. Glori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al coro ogni torcia si accendeva e la veri</w:t>
        <w:softHyphen/>
        <w:t>tà 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gli angeli per il popolo che ha sbagliato si battevan il p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or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 Tempo sarebbe or</w:t>
        <w:softHyphen/>
        <w:t xml:space="preserve">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ianto e di dolor. Pensa che presto scorrono i giorni, i mesi e gli 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</w:t>
        <w:softHyphen/>
        <w:t>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ologio dell'alto globo sopra gli otto cieli dà questo o</w:t>
        <w:softHyphen/>
        <w:t>r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inita la carestia. Piena libertà a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8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 e come lampo Gesù Cristo Salvatore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partiva e si trovava sopra gli otto cieli;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era e gli angeli già avevano e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e lo aspettavan, perché la Madonna già sapev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sì vol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era di paramenti bianchi, simbolo della sua innoc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, del suo amor sconfinato che di convertirsi al popo</w:t>
        <w:softHyphen/>
        <w:t xml:space="preserve">l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s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diamo l'evviva per la tua onnipotenza miracol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a verso il popolo di terra d'esilio, ché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ivina fai comprendere alla Chiesa che hai fondato ov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e ove è menzogna, ove è carità e ove è malig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sette angeli apocalittici, recitand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esprimono la loro facoltà caritativa verso tutte le gen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dall'alto seggio divino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grazie copiose i suoi figli primi e i suoi devot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Madre, stacci tutti benedire e fa' che presto avven</w:t>
        <w:softHyphen/>
        <w:t xml:space="preserve">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ovile con un unico Pastore, o Immacolata Vergine Sa</w:t>
        <w:softHyphen/>
        <w:t>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trono questo cantava da solo, accompa</w:t>
        <w:softHyphen/>
        <w:t xml:space="preserve">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no della cetra de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attesa di salvezza! Solo in Dio si saz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cqua viva ch' Egli dà sempre fresca sgorgherà.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vita. Il Signore è la mia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ttino io ti invoco. Tu, mio Dio, rispond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era rendo grazie. Tu, mio Dio, ascolt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monte salirò e vicino ti vedr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assieme han suonato e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</w:t>
        <w:softHyphen/>
        <w:t xml:space="preserve">bito dopo l'angelo Sacari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e questo les</w:t>
        <w:softHyphen/>
        <w:t>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a parabola data da Te nella vita pubb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l'ho scrit</w:t>
        <w:softHyphen/>
        <w:t>ta 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quella vedova bisognosa implorava chi là com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soccorsa nel bisogno in cui si trovava, l'altro era pi</w:t>
        <w:softHyphen/>
        <w:t xml:space="preserve">g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scoltarla; ma lei, bisognosa, lo importu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era stanco di questa supplica. E, per mandarla fuori dai pie</w:t>
        <w:softHyphen/>
        <w:t>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nsentì e ciò di cui abbisognava l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il Redentore, che hai dato la vita per riscattar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nostre suppliche non vorrai aver compassione? Fa' pr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occorrerci, a perdonare a chi tanto e continuamente t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, a non lasciar perire il popolo che con inganno diabo</w:t>
        <w:softHyphen/>
        <w:t xml:space="preserve">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è oscurato e ha perduto la misura di ciò che è be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è male. La luce per pria regala, perché possa veder</w:t>
        <w:softHyphen/>
        <w:t>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isci dalla sordità, perché possa capire quello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insegnato. Sciogli la favella, perché abbia a ringrazi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avori che Tu cedi e concedi, così incominci a ringra</w:t>
        <w:softHyphen/>
        <w:t>zi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ti e a serv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lla cattiveria che i popoli hanno adoperato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si sono allontanati, fa' che ci sia un mezzo di ricup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rvore di santità, perché ti possano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i siamo il tuo popolo e Tu sei il nostr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ei figli e delle figlie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di Me Eucaristico tu per p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l sangue del calice, in luce tramutato, regal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Mistica sua Sposa, imprimendo in lei il suo 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e di silenzio, per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i partiva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ricorriamo a Te, Stella Come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luce chiediamo a Te, perché sei la Madre del nostro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ue mani consegniamo a Te ogni gioia e ogni dol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li in profumati fiori per offrirli a nostro Si</w:t>
        <w:softHyphen/>
        <w:t>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da dove era partito e gli angeli chie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ucaristico di marcare il lor lavorio con l'amor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anime,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pronto a dare aiuto, perché apposta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edete ed otterrete. Cercate e vi sarà dato. Ecco lo sc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ui son tornato! Del mio amore e della mi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o il mondo ho incate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8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flotta di angeli mandati dal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orario della Resurrezione si son prostrati a terra all'Api</w:t>
        <w:softHyphen/>
        <w:t>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la vincita che la Madre di Dio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oro, sconfiggendo l'ingannatore angelo ribelle,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anti, che, dalla luce che possedeva, diventò il demo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</w:t>
        <w:softHyphen/>
        <w:t>lo delle tenebre e dell'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ra la   prima visione e la calata han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fanfara gli angeli in moto e 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si in tutti i templi dove c'è Gesù Eucaristia, ove è con</w:t>
        <w:softHyphen/>
        <w:t xml:space="preserve">ser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 e ove si celebra, pronti a fram</w:t>
        <w:softHyphen/>
        <w:t xml:space="preserve">mischi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popolo fedele a intercedere e a ott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rtando tutto ciò che si chiede ed è dannoso, per aver pro</w:t>
        <w:softHyphen/>
        <w:t xml:space="preserve">f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ciò che occorre, sia sullo spirituale, sia sul ma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oro arrivavano sulla collina, l'arca mariana con la trup</w:t>
        <w:softHyphen/>
        <w:t xml:space="preserve">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arrivava nell'ospizio a pregar Gesù Cri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sse con loro, non da solo, sopra gli otto cieli nel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elebrare il vespro olocausto, e così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l Re Divino, a far festa al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, da Madre della Chiesa fondata da Gesù Cristo, possa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ondo per tutto il mondo il trionfo del suo Cuore Immacola</w:t>
        <w:softHyphen/>
        <w:t>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e quando il Verbo ha detto: </w:t>
      </w:r>
      <w:r>
        <w:rPr>
          <w:rFonts w:cs="Century Schoolbook" w:ascii="Century Schoolbook" w:hAnsi="Century Schoolbook"/>
          <w:i/>
          <w:iCs/>
          <w:sz w:val="22"/>
        </w:rPr>
        <w:t>"Sia fatta la luce"</w:t>
      </w:r>
      <w:r>
        <w:rPr>
          <w:rFonts w:cs="Century Schoolbook" w:ascii="Century Schoolbook" w:hAnsi="Century Schoolbook"/>
          <w:sz w:val="22"/>
        </w:rPr>
        <w:t xml:space="preserve"> e la luce f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 entrava nel santuario rivestito di paramenti d'o</w:t>
        <w:softHyphen/>
        <w:t>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il Divin Re dell'universo, il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 di tutte le cose, il Re degli eserciti, il Re piet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o di tutti i popoli, nessuno scart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uo Ritorno, Celebrante e Operante, applica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ognuno la Redenzione, per cui ora c'è il lavorio di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niversalità della conversione, e ognuno sia batte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Padre, del Figlio 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he nel Sacrificio incruento veniv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rso il sangue </w:t>
      </w:r>
      <w:r>
        <w:rPr>
          <w:rFonts w:cs="Century Schoolbook" w:ascii="Century Schoolbook" w:hAnsi="Century Schoolbook"/>
          <w:i/>
          <w:iCs/>
          <w:sz w:val="22"/>
        </w:rPr>
        <w:t>pro mult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per pria nel compiere l'olocausto ho detto per </w:t>
      </w:r>
      <w:r>
        <w:rPr>
          <w:rFonts w:cs="Century Schoolbook" w:ascii="Century Schoolbook" w:hAnsi="Century Schoolbook"/>
          <w:i/>
          <w:iCs/>
          <w:sz w:val="22"/>
        </w:rPr>
        <w:t>omne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ccorreva il mio Ritorno, perché si estendesse su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pplicazione del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epoche del mondo sono tre, e la terza è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antato sommessamente dai sette angeli apocalittici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ircondan l'altare: </w:t>
      </w:r>
      <w:r>
        <w:rPr>
          <w:rFonts w:cs="Century Schoolbook" w:ascii="Century Schoolbook" w:hAnsi="Century Schoolbook"/>
          <w:i/>
          <w:iCs/>
          <w:sz w:val="22"/>
        </w:rPr>
        <w:t>"O crux, ave, spes unica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poi gli angeli della pace hanno recitato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 e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 </w:t>
      </w:r>
      <w:r>
        <w:rPr>
          <w:rFonts w:cs="Century Schoolbook" w:ascii="Century Schoolbook" w:hAnsi="Century Schoolbook"/>
          <w:sz w:val="22"/>
        </w:rPr>
        <w:t>dagli angeli al</w:t>
        <w:softHyphen/>
        <w:t>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olocausto che compie Cristo già nell'eterni</w:t>
        <w:softHyphen/>
        <w:t>tà col potere suo div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è ancor, là,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stendeva la sua benedizione sulla fa</w:t>
        <w:softHyphen/>
        <w:t xml:space="preserve">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 da Lui fondata, perché il Miste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ilenzio e nel nascondimento, avendo chi fa le opere ma</w:t>
        <w:softHyphen/>
        <w:t xml:space="preserve">nu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avere al momento prec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sfoggio nella Chiesa da Cristo  fondata; così crescerà l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esenza reale di Gesù Eucaristia e tutto verrà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vveniva questo, gli angeli tutti han cant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mari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che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il Canadese del Mistero si è prepa</w:t>
        <w:softHyphen/>
        <w:t xml:space="preserve">rato sul tr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nel silenzio completo, si accostò all'altar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a leggere sul libro della vita da lui scritto nel tem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elebrazione dell'olocausto de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re quando, trasportando l'arca, gli Israeliti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ggio con suon di trombe a entrare nella terr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Dio non ha mancato, al giusto momento, di mostrar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la sua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oro han capito la bontà infinita di Dio, riconos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empre erano stati fedeli, ma che Dio mantiene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etto e non vien mai meno, affinché i popoli giu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tà e abbiano a camminare alla luc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Punto e virgo</w:t>
        <w:softHyphen/>
        <w:t>la!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re ad ora nel terzo tempo: una battaglia sub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</w:t>
        <w:softHyphen/>
        <w:t xml:space="preserve">polo a non voler che Cristo, nella sua Venuta, entra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vi distruggere, invece hai aspettato alla r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i tor</w:t>
        <w:softHyphen/>
        <w:t xml:space="preserve">nato per mostrare la tua potenza, ma per far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infinito amore. Sei venuto ad applicare la Redenzion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non hanno temuto la tua potenza, al tuo Ritorno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ome non fossi mai esistito, hai dato prova di sconf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zienza, perché vuoi, alla resa, che sia stampata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ro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quando Noè, di nuovo, dopo il diluvio, ha ringraziat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Dio Vivente con l'arcobaleno ha mostrato 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ceva di nuovo il Cielo con la t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are 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ndo la manifestazione degli angeli, all'Apidario, di lo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S. Trinità, di ringraziamento alla Madre di Dio per la vin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ei e il serpente infernale, essendo Lei cala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mbrata dalla SS.Trinità, per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Divin Figlio che era là pres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e quel giorno che si è depositata l'arca, ove al sicuro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erà il Deposito, la tua sapienza  increata che Tu, Cristo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, al posto del rombo per rimpicciolire il bas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cominciare il tempo apocalittico, ora invece è il trionfo de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Sacerdotale di Maria, in unità con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fondato, perché l'ha volu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:</w:t>
      </w: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aeternu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rascaris nobis. In Te, Domine, speravi;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ivino subito dopo consacrò particola e calice e regalò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mano l'Eucaristia alla persona che ha portato con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ndo il popolo di Dio a domandar perdono e poi con fidu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pace accostarsi a questo div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infonde n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,una forza vitale che più non verrà spe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prenderà questo, quando si studierà la divina sapienz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tutti in coro: "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regnat. Christus imperat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 Mariam. L'onore e la gloria siano tutti per 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per tre volte tutti assieme gli angeli pre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: “Ti adoriamo ogni momento nel SS. e Divin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in tutte le particole consacrate del mond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ul basso globo, circondato da questi be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piriti, Gesù scendeva. E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la celebrazion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va;  e su tutto il globo si spande la luc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rdava il suono della pianta campanile con l'ange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de alla terra, che per tre volte dava segni fuori d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sentisse in terra d'esilio, affinché, alla parola de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la luce" (e la luce fu ), tutto il popolo sia pron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i tre segni di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che ha dato con la trom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he suonerà anche alla fine del mondo, quando ogni 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rivestita della cenere del corpo e  così l'uomo, tutto il gene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umano risorto sarà, pronto per il giudizio finale. Ora inve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e le genti siano cons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o quello che operano o fanno, se si devono trovare a d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a sinistra: tempo di discernimento, basato su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pplica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me lampo là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vviene e incomincerà: chi vuol servire Cristo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continuare senza legge e senza gu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Nessuno deve farsi avanti, anche se sente la spinta, a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uto, se non chi ha scritto e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ssicurato -dice Cristo-  del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e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sericordioso e pietoso, abbi pietà dell'umanità per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he ami il popolo di infinito amore perché l'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sia pronto dei propri falli a domandarti scu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tua Venu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 dal Paradiso, appartene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ieno all'olocausto che compie il suo Divin Figlio, ha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Dio: i fuggiaschi, i lontani, i persecu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 a domare tutte le genti che seguono le rel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cui i fondatori si sono staccati dalla ver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 dal Redentore, perché abbiano ad aver luce dove è 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tti dalla misericord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cuori, nella trepida ora, anelanti ricorron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elanti ricorrono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 in cui la giustizia sem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Figlio di Dio e dai la libertà: il tuo giudizio finale sarà la cari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dagli angeli tut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 hanno suonato e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, 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fu cantato un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i gli angel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.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i Gesù, fa' che abbiamo ad amart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Cuor di Maria, ricovera sotto il tuo manto tutti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uli di terra d'esilio, perché abbiano a salire il m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ietà e Gesù Cristo Celebrante e Operante abbia ad a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misericordia e pietà, giacché compi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a tutti la Reden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er tre ore han dato sfogo gli angeli alla liturgia del Cie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, accostandosi all'altare ha letto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l'angelo Sacario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anto sei amato, o dolce Gesù, da noi angeli! Quanto ti serv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serviremo Te so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a luce ai popoli di terra d'esilio e il perdono in 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polo ti segua e ti conosca che sei i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e che li vuoi portare ai pascoli salutari, perché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ebriarsi di Te, e che nessuna pecora e nessun 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più a scappar da 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mi nel cuor di ognuno un fascio di 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nessuno possa più da Te starsi allontanare, m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 si abbiano a dissetare. E della santità trin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lli rega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Tu hai promesso:"Ciò che cercherete otterrete. In 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manderete sarete esaudit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per tutti ti cerchiamo che la grazia di Dio viva in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o e che nessuno venga privato con l’offenderti; ma sii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stituire la grazia santificante a chi perdono sta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, questo fu seguito da sette minuti di silenzio e di ado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gli angel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olce Re Divino ha consacrato ostia e calice, poi ha dato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alla persona che ha portato con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 in luce viva, 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istica Sposa, 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esta mia vita in luce è per te, perché sia forte, sia fede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trina santità mia a te la porgo per mostrare a tutto il g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 che son Io che ho fondato e apposta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 e che comunicava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o gli angeli Cristo nell'ospizio, poi ritor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audio a continuare la festa che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o l'uomo che vive in grazia di Dio, che al giudizio partic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arà detto da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ieni nel gaudio, o fedel mio servo, che il premio lo god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Gesù Cristo con la cort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sopra gli otto cieli nel nuovo globo ove c'è 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elebrante e Operante e si accostava all'alta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lo onoravan e lo ringraziavan perché era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con loro a continuare a beneficare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, addossandosi tutti i pecca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gli uomini,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. e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llaborazione con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lcissima Maria, la Madre mia Tu sei, perciò sui labbri n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l tuo nome a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chiamarti allo spuntar dell'aurora. Vogliam chi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vocarti al tramontar del sole. Vogliamo amarti e ringrazi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 e gio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la Madre Sacerdote della Chiesa dal gaudio benedi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va e da Regina degli angeli e dei santi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 benef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ficio stupendo, specie a quelli che sono caricati di responsabi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vono trafficare i talenti che Cristo gli ha conseg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rande conto gli sarà domand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gli angelici cor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continuato, cantando e suonand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Canadese del Mistero al trono ha rinno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figli di Dio le promesse battesimali, un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 nove cori angelici han fatto la professione di fede, cant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on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all'altare si accostò l'angelo Sacario apocalit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l giorno di vita pubblica che avevi poco a lascia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, hai ammaestrato i tuoi apostoli, passando di vill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llaggio, ed era il giorno del Signore, insegnando com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va fare questo giorno a sant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si è pregato, poi sei passato nei villaggi benedic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 e risanando molti ammalati, liberando gli oss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endo opere caritative di ogni sorta, di ogni qu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ndo conto di tutto il popolo per vedere quali bisogni a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ria istruendo, indicando al popolo come doveva ag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assaggio come Messia con gli apostoli che ti circo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i imparavan da Te, Divin Maestro, come dovevano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rvirti, amandoti e facendoti servire ed amare d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In fine a questa solenne giornata Cristo si ritirò da sol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re e gli apostoli si sono ritirati, perché Gesù ave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 anche la Madre sua, dopo la giornata lavorativa apostolic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questi apostoli non han dato tanta importanza al gi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 svago, ma ad insegnare la verità e a comportarsi d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e ormai erano, indicati e presentati a tutti da Te St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o che dovevano lasciar tutto e darsi completament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tutto il loro entusiasmo nell'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far conoscere il Messia che era venuto al mondo, come pro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da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è la morale di tutto que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è donato tutto a Dio, sia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a luce e volontà operi e insegni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ssere partecipi alla profanazione del giorno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busare a permettere che si profani la domenica con lav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uale quando non occorre e non si è costretti, perché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mento dato ha in sé: "Ricordati.", se 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deve su voi scen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il canto unanime degli angeli per gli uom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. Le starò sempre accanto,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Sacerdote, e godrò in eterno Cristo Signore in tal pat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esiste ogni gioia, senza dol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, poi died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Sé Eucaristia. E nell'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utriti di Me, che in eterno ti troverai unita a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sale, passando tramite il Cuor Matern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sarma, arrivando all'Eterno Padre, la pot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rrebbe colpire l'uomo malva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iventando una cosa sola col Settiforme, di nuovo passa attra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i Maria, arrivando alla Chiesa, inondand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e di vista nuova, di potestà divina e di santità tr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gusta Trinità, nel mistero d'amore grande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ci nelle nostre necessità e portac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Venite, genti tutte, ai piè degli altari, ov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vi sta aspettare, perché le vostre colpe vi vuol per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ace a tutti gli uomini vuol ri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intanto che la luce n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rriva e gli uomini si fanno un po' riflessivi a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ro, gli angeli adoravan la bontà infinita di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inito amore di Cristo Celebrante e Operante, ringraz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ella misericordia che su tutti i popoli spa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 e gli angeli nei santuari della Madonna d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grido di contento e di adorazione a Gesù in Sacr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nella trepida ora anelanti ricorrono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che Cristo è risorto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presentati nell'ospizio e davanti a Lui, sebben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cchino terra, e neanche Cristo tocca,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ncominciamo qui, oggi, la liturgia celestiale di questo giorno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e lampo ci si trovava sopra gli otto cieli,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, e incominciava 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; i sette angeli apocalittici diceva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esù misericordioso, glorioso, venuto in terra d'esili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mpiendo l'olocausto, applichi a tutti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 di tutti quelli che ti vanno contro e stalli fer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 la potenza della pietà che hai verso loro, ferm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erseguitare la Chiesa che hai fon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preghiamo, ti glorifichiamo e al tuo servizio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assieme gli angeli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ndo la paternità divina, per la padronanza che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e tutti ha, assicurando i giusti dell'infinita bontà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l mondo la SS.Trin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de non sia solo per molti, ma per tutti, tramite la luce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Celebrante e Operante regala per pria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affinché risplenda su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l seggio divino la Madre Sacerdote, che è l'Imper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terrestrale che Cristo ha creato sullo sti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reato i progenitori, benediceva, allontanando così la temp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mando la burrasca del mare che vorrebbe far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ondo la barca di Pietro, che già si trova nella nav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per la cattiveria del popolo che vuole,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metterla, potrebbe l'Eterno Padre mostrare su di loro 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materna tutto ferma e sospende l'eclisse,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 passeggera, che potrebbe danneggiare tutta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enendo dal Padre Eterno di annullare Bienno e mett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ua nullità, affinché non dia danno a tutta l'umanit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 ha operato a bene di tutti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Vergine Immacolata, noi ti offriamo i nostri cuori (cioè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 di tutti gli uomini).Se non sono i nostri cuori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come i gigli, ugualmente siam tuoi figli e Tu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gina Immacolata, facci puri e santi; accetta i nostri v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stri ca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cario, l'angelo rio al Re, si accostò all'altare a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n questo Vangelo che Tu hai proposto al popolo ne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vita pubblica che non sei venuto a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, ma la guerra, non hai inteso di rompere la pace e la fra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non si può fare la pace col male per non disgu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erire il poco bene che si può fare e così non poter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al servizio di 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inteso così: che se anche padre madre e parent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sero contro di Te, chi davver ti ama deve mostrare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con loro, ma con Te, Sommo Bene, che hai voluto morir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imere e sei risorto per mostrare che 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egue Te si assicura la vita etern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in questa occulta Venuta hai procurato alla tu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nella sua primavera del terzo tempo, la tua sapienza increata,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 radunare il gregge e diventare uno solo,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galato la tua Madre Sacerdote in appoggio alla Chies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perché sia vittoriosa, diventi lei per prim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a, per poter cantare la vittoria di trovarsi sull'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rada con un Capo unico, seguita, la Chiesa, da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, questa tua Venuta prima della parata finale in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d accettare la luce che Tu regali per aver discern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uona volontà di conoscere ciò che è bene e ciò che è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decidere: chi si trova già a destra, di pro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mpre più perfetti diventare; chi si trova dalla parte sini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conscio dello stato in cui si trova, domandi perdono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gua le orme di Gesù Cristo che tutti invita alla conver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dire a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m figli tuoi, stacci perdonare e per la via del Cielo stacci avvia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 che scruti il mio cuor, dal maligno mi salvi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Al tuo santo altar mi appresso, o Signor...”,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onsacrava 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in fiamma viva innalza la nav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ndo la Chiesa, Mistica Sposa, di questa luc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Canades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gioia sento in me, trovandomi unito a Te,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 d'amore, da cui può aver conforto tutta la gene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urezza di vita eterna, giacché Tu, Crist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in questo Sacramento per consolare, protegger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vviato in questo pellegrinaggio per arrivare al pre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offri per la tua bontà infinita, ma vuoi ch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 sia a Te un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e di ringraziament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insieme gli angeli scendevan. E ognuno aveva una candela ac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Gesù è rincasato, loro han pro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dorare e a ringraziare Gesù Eucaristico, sia prima che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e durante il Sacrificio incruento, ad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loro per quelli che non vanno e per quelli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e lo ricevono indegnamente, per rendere tutto l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gloria che Gesù sta meritare, perché non avveng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irato se ne vada, quando il tempo sarà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 il Maestro quando rincasava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ella Cometa, fa' giungere alla me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misterioso nell'ospizio si sentiva: era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vvicinavan a terra d'esilio: eran proprio quelli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sulla capanna di Bet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notte che è n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i e suoni in onore della Madonna Sacerdote Assu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proseguivan, intanto che Lei luce dal suo Cuor rega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andosi con la luce che dà Cristo, nuova; e così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gi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ntrava con loro; subito sopra gli otto cieli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Cristo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lire si cantava e si suonava la litania mariana, ono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icorrenza della Resurrezione e dell'Assunzione di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o, risorta testimoniando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’ in virtù di Lui l'unica creatura che, dopo Cristo, i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sorta, in virtù del Figlio suo, che 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 sopra gli otto cieli nel santuario;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o all'ingresso, si accostava al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ngelo portava una fascia azzurra, marcata da segni gre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. Loro per primi, perché i fede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dare  il titolo vitale di Sacerdot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é è diventata tale nel momento del </w:t>
      </w:r>
      <w:r>
        <w:rPr>
          <w:rFonts w:cs="Century Schoolbook" w:ascii="Century Schoolbook" w:hAnsi="Century Schoolbook"/>
          <w:i/>
          <w:iCs/>
          <w:sz w:val="22"/>
        </w:rPr>
        <w:t>Fiat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azione e così dell'Incar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esù Cristo, il Figlio di Dio, è nato da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rivela tale in tutte le sue apparizioni che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ccedute durante i secoli, sempre per manifestare e per accre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nei credenti e per mostrare il soprannatu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ramente Lei è risorta col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ha fatto dogma di fede che Lei è assunta a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l'ha dimostrato con l'apparire tante volte sul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quello che meraviglierà il mondo sarà come, all'ora prefi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sul bacino d'unzione è calat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il suo Divin Figlio Ritornato,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e che il Cielo faceva la pace con la terra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ritornato sul globo Noè dopo il dilu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i, invece di Noè, è il dolce e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pparizione fu una preparazione a questa singolarità: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l'ha vinta a pro del clero e, al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incominciare il tempo apocalittico, è l'era mariana, perché da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che Cristo ha fondato saranno raduna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 con un sol Capo tutti i pastor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vertir gli infed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che deve far meditare tutte le genti e conoscere ch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la Madre di Dio Sacerdote che tanto ha amato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, che si è degnata di mostrarsi perché l'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pere tutti, rinvigoriti e protetti dal suo patroci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tempo di pace e di misericordia ecco che l'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si arruola alla famiglia sacerdotal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digiosa l'evangelizzazione. E così al Pontefic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a supplicare risponde, intanto che Cristo compi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, gli risponde e corrisponde tramit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proseguiva ne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van per tutti perdono, pietà e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'Annuncio, posandosi sopra il trono su cui è s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ed ora è sulla Gerusalemme Celeste, questo ripor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Madre Sacerdote di Dio dal seggio divino dice ques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il suo Divin Figlio: "Non temete,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primi con a capo l'Istrumento primo! Sollecita e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occhio riverente lo sto guardare, dicendogli che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lo sto collocare, perché la barca di Pietro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stata tramutare, in questo terzo tempo che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dell'operaio è ritornato il mio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che ha fondato sia rinnovata per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Vangelo quello ch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dovete, gregge mio sacerdotale della Chiesa docente,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mento alla fede di chi già professa e vive il su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te dare illuminazione a chi la fede l'ha spenta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costume, per l'aumento del mal vivere; e così per i pe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oro si è oscu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 vivere di fede, bisogna sperare nella promessa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: che le porte dell'inferno contro 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reva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, o figli miei primi, e a tutti dico: pace tra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Figlio 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on tutti i figli di terra d'esilio, perché l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ità voi insegnate e così non potete essere travo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burrasca dell'errore. Splendano su tutti voi i ra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o Cuore Immacol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da tutti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presenti. E, dopo il canto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comu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 “ Sia gloria a Te, o Madre del Divin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reso carne da Te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nore e gloria al tuo nome dolcissimo, che vivi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onata di gloria con gli angeli e con i santi, adom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SS.Trinità come ti sei presentata all'Apidario il 15 mar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1960, proclamando la tua divina maternità d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ltare, perché hai dato al mondo Colui che ha red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ra è tornato dal Padre in terra d'esilio e che da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, compiendo l'olocausto,applica a tutta la gene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benedicici, o Vergine Maria, Tu che sei la speranza di chi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ida. Madre mia, fiducia mia. Madre nostra, salvezza nost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tramutato, lo regala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perché splenda di verità, di potestà e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Maria, speranza di chi confida in Te,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ionfi da Ritornato il tuo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e lampo Lui nell'ospizio era, nel silenzio e nel nascon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suo amore infinito su tutti imp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ormai quasi sempre all'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 con gli angeli da terra d'esilio e saliva con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a celebrare l'olocausto dentro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ivestito di paramenti verdi, portanti croci greche, dal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d incominciare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 chi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misericordia per tutti, al posto di gettar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senzio su terra d'esilio per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- E' giorno di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>, cioè che la t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eata non è abbandonata, ma la luce tua su lei splende;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zione alla Chiesa star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si rende atta per quest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o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ché avvenga questo, dal gaudio offre favori e grazi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er unire il Sacrificio incruento al suo Olocausto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pie,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recitato 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 dell'Ag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ompiuto la liturgia angelica paradisiaca,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si accostò all'alta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 nella vita pubblica hai dato sempre esempi stupend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il Messia, ma il popolo veniva sbandato da chi dirig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paura di perdere i posti del comando, crede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volessi fart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fosti venduto da uno dei tuoi, che con un bacio t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to a coloro che ti han mess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risorto dopo tre giorni e, apparendo ai tuo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si nel Cenacolo,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Pax vobis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cs="Century Schoolbook" w:ascii="Century Schoolbook" w:hAnsi="Century Schoolbook"/>
          <w:i/>
          <w:iCs/>
          <w:sz w:val="22"/>
        </w:rPr>
        <w:t>A chi rimetterete i peccati saranno rimess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a mostrare la tua bontà illimitata, non partendo d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senza lasciare questo esempio stupendo di per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oler rimanere in pace, affinché ognuno che ti off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aver mezzo d'essere perdo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deve essere, per l'uomo pellegrino su questo mond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alimento spirituale per potersi dire cristiano e segu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ti han dato rifiuto, cosa dovresti f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un'altra prova del tuo infinito amore: aspetti al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chiamare ognuno fratello, amico, per pote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re la grazia santificante, così che si possa gloriare d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adottiv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bisogna che la tua luce su tutti splenda, che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faccia l'oculista e ritorni la vista a chi l'ha perd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imbocchi la via alta della salvezza e così nessuno si spe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ua bontà bisogna che ognuno se la faccia sua, che 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pra tutte le cose e il suo fratello per amor di Te;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 sia la Madre di tutti i viventi: de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tali li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, il Divin Salvator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cola e calice, poi offerse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, unite le persone al Dolce Ospite Eucaristico, poss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lo, servirlo e vivere per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ace con se stessi e i fratelli regnerà n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popoli che son fratelli se ne renderanno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luce del calice tramutato in fiamma dà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 alla Chiesa, sua Mistica Sposa, perché tutti in le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e, gli angeli recitavan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amo amarti, o Gesù, come ti ama la Madre tua. Vog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stai meritare, perché il nostro Divin Salvator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ai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affinché sia conosciu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che Egli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artivano gli angeli con il Divin Maestro per i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con la fanfara angelica a capo, cantando l'inno po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Cristo rientrava nell'ospizio e gli angeli entravan ne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parare davanti a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ndo per tutti quelli che ad adorarlo han m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tornato vive di amore, non di ira né di vend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vuol che sia conosciuta la sua clemenza, la su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 e la sua pazienza ad aspettare, illim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prima che Cristo salisse lo implor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sse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nel salire sull'arca con Cristo Re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e in gloria e onore sono là arrivati,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e per pria i sacerdoti devono sapere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 ed è ritornato al Congresso Eucaristic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le e prende possesso d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è incominciata la liturgia paradisiaca che è du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ore d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er unire al suo Vespro Olocausto il Sacrificio incruen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per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al ministro di continuare, intanto che vengono a sa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han domandato perdon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ndo l'atto di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ha ripreso il suo incarico e al tr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cantava, dal gaudio una tromba squil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tutti sull'attenti, intanto che la Madre di Di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di Re d'Israele che la SS.Trinità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cesso, tracciava il segno greco, affinché chi si è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to venga in questa celebrazione riconsacrato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atto ad assolvere, a consacrare e a spiegare il V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riconsacrazione stampata in loro con i raggi che es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Cuor Materno del Cuore Immacolato, che sono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lesse all'altar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Fa', Gesù, che il peccatore si converta e viva! Non casti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vagio, ma chiamalo vicino a Te e stallo mondare! Bru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tuo amore ogni cattiveria di cui il popolo fa us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la confusione abbia a sparire, se dei propri pe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pentire. Sai che è in basso questo basso globo i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monio gioca a far ca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forte nella tua misericordia, lava queste bruttu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 e guarisci ogni piaga di cui l'umanità è conta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' solo una parola e questa sarà risa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Tu puoi, o Sommo Bene. Solo Tu hai questa capacità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avare il bene da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sulla via retta si sta incominciare, fa' che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più a voltarsi indietro e fa' che il popolo non gua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uo pellegrinaggio a ciò che passa, ma guardi ai beni eter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aspettan, se il tuo amore accetta, se si pente, s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 perdono e ti promette che non ti offenderà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ll'altare ascoltava, promettendo che ancora un po'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'esilio...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lce Re Gesù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 E, intanto che comunicava la perso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con Sé, le ha detto, e questo dice a mol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Guardami in volto e ricordati che hai ricevuto il mi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per tutto i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tramutato in luce è il dono grande che dà al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iesa, Mistica Sposa perché diventi della sua statura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timor santo a tutti quelli che han bisogno di quest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che è il settimo, ma il più necessario: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canti e suoni, onorando Cristo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o all'amore eucaristico, gli angeli tutti han for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rona di gloria a incoronare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unta al Cielo, perché il suo materno sacerdozio rispl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ubito venne cantata l</w:t>
      </w:r>
      <w:r>
        <w:rPr>
          <w:rFonts w:cs="Century Schoolbook" w:ascii="Century Schoolbook" w:hAnsi="Century Schoolbook"/>
          <w:i/>
          <w:iCs/>
          <w:sz w:val="22"/>
        </w:rPr>
        <w:t>'Ave maris Stell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continuando col sal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Laudate nomen Domin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è compita la celebrazione giornaliera e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, da dove gli angeli son ritornati all'atto in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festa a Maria Vergine Sacerdote, da loro incor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rno trino, perché è calata all'Apidario adombr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era pronta all'orario de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in un attimo sul nuovo globo era con la flo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angeli in canto e così entrava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con il bianco camice e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, perché Lui è il Divin Re che vuole in tutti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n possono come nella vita pubblica, quando sei venu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ia, accusarti che ti volevi far Re sull'uman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fu tradimento, specie dei sacerdoti ebraici, che av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finito la tua Venuta in terra d'esilio come di Colui che vol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si capo, senza riflettere che lungo i secoli 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o annunciato che saresti nato; fin la profe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va: da Madre Ver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la malvagità aveva corrotto il popolo, non ten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o neppure dei miracoli che avevi operato per far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mai eri, per le loro teorie sbagliate, senza ness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mmarico fosti confitto in croce, e sul patibolo sei m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vano che tutto fosse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Tu sei vero Dio e vero Uomo, nel terzo giorn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vendo già dato all'Ultima Cena l'Eucaristia, il tuo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è rimasto padrone di terra d'esilio, con l'istit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ltima Cena, prima di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 ascoltava quello che gli angeli stavano dire e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, in canto e in suono, han dato la preghiera domenica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riconoscendo così il Messia come Figlio di Dio e di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, dato al mondo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si accostò all'altare a leggere su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l'angelo della verginità, il Sacario, spieg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a fatta la tua volontà come in Cielo così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 di Dio deve padroneggiare su terra d'esilio, 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constatare il tuo Ritorno, applicando la Redenzion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ato per la salvezza di tutto i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così viverlo in fede, in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rità. Così i popoli, ravvivando la presenza di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ciò che fanno, dicono e pensano, possono procl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ndo e operando, persuasi, nel dire e nel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la tua volontà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tutto questo si conferma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he si è cantat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roclamato con la speranza d'essere esauditi, perché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amando Dio sopra tutte le cose, l'uomo possa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, con speranza d'essere esaudito, tutto ciò che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ampare, amando il proprio simile in unità, per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: la fede viva deve portare a questa verità: che D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ppertutto, che scruta ogni mente ed ogni cuore. E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in tutto l'uomo alla presenza di Dio, a fare la su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e che Tu Venuto, Cristo, abbia a regnare in tutti 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 stampare nei cuori di tutti gli uomini, ligi alla volon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verità - dice l'angelo della verginità - pos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 tutti siamo e il tuo nuovo insegnament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risto Re Redentore consacrò particola e calice e poi don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l’ostia 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ffrire l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o non guardo all'età, ma alla giovinezza di colei e co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fatto a Me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on potuto venire, per questa fede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regalando il sangue tramutato in luce a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ua Sposa, la fa forte, la fa vigile, la rende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e atta a mostrar Cristo in lei, nel suo oper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 comando che Cristo le ha dato: d'essere tale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gloriosa che le sta in p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ui consacrava, la Madre Vergine Sacerdote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audio benediva e sotto il suo manto tutti i popoli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opriva e ricoverava, intanto che i fedeli, ove c'è 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roclamano Re dell'universo e Padrone assoluto di tutte le cos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gli angeli: </w:t>
      </w:r>
      <w:r>
        <w:rPr>
          <w:rFonts w:cs="Century Schoolbook" w:ascii="Century Schoolbook" w:hAnsi="Century Schoolbook"/>
          <w:i/>
          <w:iCs/>
          <w:sz w:val="22"/>
        </w:rPr>
        <w:t>"Iesu, corona virginum...",</w:t>
      </w:r>
      <w:r>
        <w:rPr>
          <w:rFonts w:cs="Century Schoolbook" w:ascii="Century Schoolbook" w:hAnsi="Century Schoolbook"/>
          <w:sz w:val="22"/>
        </w:rPr>
        <w:t xml:space="preserve">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scendeva 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 Venuto rientrava da dove era partito.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no al gaudio e l'arca dell'alleanza faceva da campani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 campane all'Apidario, suonando l'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 xml:space="preserve"> del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a calata mondiale della Madonna Sacerdote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. Terzo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attino, quasi sempre all'orario della Resurrezione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e sopra gli otto cieli ed entra da Padrone asso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acoltà divina, nella Gerusalemme Celeste, fabbricata ap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lavorio angelico per il Divin Re che va là a celebr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gli ultimi tempi del mondo là saliranno quelli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anno, sacerdoti e vergini, insiem con la nuov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rrestre che li accompagnerà incontro a Cristo, che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arata finale a giudicare, con gli apostoli e tutti 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risorti,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festività di godimento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inora è tutto disposto da Colui che è venu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 consegnare alla Chiesa che ha fond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ergine Madre glorios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stile 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fu recitato l'inno positivo da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l'han cant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to i nove cor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ompito de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è riservato quasi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anadese del Mistero. Lui l'ha cantato 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rpa l'ha accompa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del Re, accostandosi all'altare, lesse sul messal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-Bello è il comandamento: </w:t>
      </w:r>
      <w:r>
        <w:rPr>
          <w:rFonts w:cs="Century Schoolbook" w:ascii="Century Schoolbook" w:hAnsi="Century Schoolbook"/>
          <w:i/>
          <w:iCs/>
          <w:sz w:val="22"/>
        </w:rPr>
        <w:t>"Amerai il tuo Dio con tutto il tu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uore, con tutta la tua mente, con tutte le tue forz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possa avvenire, bisogna che l'uomo guard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che Dio ha dato, se si sente suo, perché la coscienz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ziona, se l'uomo al suo Dio non s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e a recitare l'atto di contrizione, a chiedere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io non si conosce, se Dio non si ama e non lo si ricono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alvat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ole valgono poco, quando il cuore è lontano da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pri doveri e dal sapersi sottomettere a Colui ch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è dato e tutto s'è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i Dio si è, si deve dar la prova, perché la parola sola poco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amore al proprio fratello non è basato per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 Dio sopra tutte le cose, sarà un amore molto difettos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rriverà a consolare e a soccorrere i fratelli, varrà p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si persevererà, se non tutto da Dio par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ieme con la protezione di Mari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rranno anche dei miracoli sul campo dell'amor fr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te e pensate che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, noi vogliam Dio, che è nostro Re”, Lei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hiesa che Cristo ha fondato si univa, perché u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nel gaudio si dovran trovare; e chi ama ed è devo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 Madre vicino a Lei sarà a goder Cristo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lce Re all'altare consacrò particola e calice e poi regalò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hi di Me si nutrirà, in eterno vi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, diventando luce, trina santità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produce, e tutti avranno profitto di questo sangu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che è il corpo, il sangue, l'anima e la divinità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gli angeli tutti assieme 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 al posto di tutto il popolo di Dio, co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 e la Madonna Sacerdote dei persecu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 fa preda, li sta aiu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tto il suo manto, al suo Cristo li s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Mitezza ed allegria: mettetevi tutti in festa con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ll'ora prefissa veniv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rasportare, e per decoro, il Dolce Re Gesù da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sul nuovo globo a celebrare, dentro 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portava questa scritta, come cronac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lma, decora, fulgid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liturgici in un istante là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paramenti bianchi,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norava anche la Madre sua Vergine Sacerdote per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he ha detto all'Annuncio e così per opera d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l'ha dato a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tutti nell'entrare han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erra d'esilio per mezzo della Chies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splenda di luc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’altare,addoss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eccati degli uomini, han domandato perdon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: di perdonare a lor 7 volte (scrivere il numero sett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cantato dagli angeli della pace il </w:t>
      </w:r>
      <w:r>
        <w:rPr>
          <w:rFonts w:cs="Century Schoolbook" w:ascii="Century Schoolbook" w:hAnsi="Century Schoolbook"/>
          <w:i/>
          <w:iCs/>
          <w:sz w:val="22"/>
        </w:rPr>
        <w:t>Gloria in excelsis D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erati da ogni sorta di imperfezioni, si può cantare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Patri et Filio et Spiritui Sancto",</w:t>
      </w:r>
      <w:r>
        <w:rPr>
          <w:rFonts w:cs="Century Schoolbook" w:ascii="Century Schoolbook" w:hAnsi="Century Schoolbook"/>
          <w:sz w:val="22"/>
        </w:rPr>
        <w:t xml:space="preserve"> e tutto viene acc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in Tr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i nove cori angelici a reci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, professione di fede, 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in canto al trono il Canadese del Mistero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no del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hiusur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 come ti ama la Madre tua affinché sia cono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detto, questo, e desiderato dall'anima 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l gaudio la Madre di Dio benedicente offre grazie e fa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atrocinio che Lei ha su tutti gli uomini ch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caro di chiedere e di supplicare, perché Lei è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; in Ciel, la patria mia.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rò a vederla un dì; sul suo Cuore Immacolato il mio capo pose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Divin Figlio Gesù god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ottinteso sul libro della vita da lui scritt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arliamo del comandamento massi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merai il tuo Dio con tutto il cuore, con tutte le forz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ente, per poter amare il proprio fratello come se stess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 amore umano può anche poco durare e tramutars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in guerra. Ecco il perché di tante divisioni, di 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e, dissidi: perché non si ha la forza, perché non si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con tutto il cuore, con la mente e con tutte le forze, così non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la pace né in particolare né universal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popolo, nelle nazioni manca il vero amor di Dio, e così m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del prossimo, quell'amore triplice che Dio coma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vuole che si tramuti in opere di carità e di santificazione prop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non è sentimentale, per cui, credendo di am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acilità si off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si porta a Dio è sacrificale. E, guardandolo al patib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ò che ha sofferto per redimere il mondo, ci por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compassione di comprendere che il patire è lo stemma di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i uniti, se volentieri e rassegnato ognuno porta la su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cammina verso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derti da Ritornato ci invita, siccome porti le stim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anto hai sofferto, anche se queste son gloriose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minare verso l'eternità, in questo pellegrinaggio, soppor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on rassegnazione, anche a guardare le tue ferite glor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ci porta con Lui in unione e a trovarci cons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ceverlo e nell'adorarl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nostro Amore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Cuore di Maria Immacolata, fa' che i raggi del t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portino a santità e ad amare il tuo Cristo sopra ogni c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 noi, Madre Sacerdote,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poi offrì Sé Eucaristia. E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 alla persona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erva mia, se mi devi accompagnare, devi star con Me in 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barazzo non troverai, se in unione con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trovera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o alle anime che mi stan vicino perché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re che non è un traditor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diceva questo, il sangue del calice da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in luce vien tramutato, abbellendo 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della sua identità da Ritornato, affinché da tutti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, servi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, ascolta il gemito dell'uomo peccatore,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il Divin Maestro con gli angeli che lo circond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o sul basso globo e rincasò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no andati a Roma ad arruolarsi nel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Maria Maggiore a compiere tutto il rito che occor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quisto del giubileo, al posto di chi là non va, ma viv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di Dio, e così è di Dio, dando facilità a chi non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istare altrove questa indulgenza plen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petta l'autorità che alla Chiesa ha dato, ma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divina non viene mai annullata per la salvezza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, perché abbiano a battere la via della salvezza eter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</w:t>
      </w:r>
      <w:r>
        <w:rPr>
          <w:rFonts w:cs="Century Schoolbook" w:ascii="Century Schoolbook" w:hAnsi="Century Schoolbook"/>
          <w:sz w:val="22"/>
        </w:rPr>
        <w:t>N.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la pianta campanile suonava e nell'ospizio si sent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vatore partiva e come lampo si trovava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all'ingresso d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veniva rivestito di paramenti d'oro dall'angelo della verg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rusalemme Celeste già era empita di angeli che lo aspettavan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lla porta d'ingresso all'altare veniva ac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ette angeli apocalittici che han circondat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mandando perdono al Divin Re, per tutti i popo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Miserere,</w:t>
      </w:r>
      <w:r>
        <w:rPr>
          <w:rFonts w:cs="Century Schoolbook" w:ascii="Century Schoolbook" w:hAnsi="Century Schoolbook"/>
          <w:sz w:val="22"/>
        </w:rPr>
        <w:t xml:space="preserve"> mentre 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 ser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e vivo per me sei, Signore, vita e calore in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ncominciò la liturgia del Cielo. E dopo, compìto ques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, 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l' ha recitato al trono il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; poi ha presentato le intenzioni di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ltare ascoltava, di questa celebrazione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Madonna Sacerdote dal Paradiso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ripor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'ora presente è il giorno del Signore, cioè il tempo 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ne faccia uso per non trovarsi pentiti, quando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à più rimed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miei di terra d'esilio, siate da Me benedetti, con pro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ciò che sarà utile per il tempo e per l'eternità vi sarà conc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.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, guida il cuore di chi ti chiam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 Siam peccatori, ma figli tuoi. Ausiliatrice, pensateci 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questo ha letto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ella vita pubblica, dopo aver constatato i miracoli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i, ci son stati di quelli che si son presentati a chied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enderti in sbaglio, se si doveva pagare il tributo a Ce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chiesto la moneta e hai rispos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Date a Cesare ciò che è di Cesare e a Dio ciò che è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sboccia l'obbligo di conoscere il proprio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sia e così il Redentore che ha dato la vita per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rci di nuovo figli adottivi di Dio perché, per il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perbia e di disobbedienza, i progenitori han per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ortalità e così il regno preparato d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che ogni uomo, e ogni donna, conosca che fu cre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anche redento da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i sboccia l'obbligo di amarlo e di servirlo e di ben stud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calogo che ha dato a Mosé sul Sina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o sono il Signore Dio tuo. Non avrai altro Dio fuori che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per poter conoscere, amare e servire Dio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e Santificatore, aver bene in mente che siamo inter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, di non lasciarsi offuscare dalle tentazioni diabo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vece di servir Dio, trovarsi immersi nelle pass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invito tutti i popoli all'umiltà, pensando che Dio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assoluto di noi e di tutte le cose: non imbrat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vizi e così, senza la grazia di Dio, perdere la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roprio Creatore e, sbandati in mezzo alla turpitud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endo le massime del mondo, trovarsi senza pace, senz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la si ha neanche per se stessi, e così dan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propri simili, disturbare tutto l'universo, calpes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mandi di Dio, senza nessun timore della giusti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raccomando, popoli tutti, di non tradire l'amore che Dio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facendo uso dei mezzi di santificazione e di perdono, ognuno deve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oglio essere un fedel tuo servo, o serva". E così, in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re al trapasso di sentirs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eni, che ti voglio pagare il servizio che mi hai fat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gno dei Cie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lici quelli che questo faranno, perché non indarno sper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carità di Cristo e della misericordia saranno pag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Gesù consacrò e poi offrì Sé Eucaristia. E, 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 all'Istrumento che ha portato con Sé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tua vita sia Io Eucaristia, ricavando pace e conten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ossedere nel tempo di vita che ti r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econda fiamma riscalda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, sua Mistica Sposa, che tutti i cuori deve riscal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fiammati d'amore siano tutti gli uomini, d'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 somm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é il mio cuor peccò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Le mie colpe dirò ai piè del confessor. Penitenza f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assati error. 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che son stati presenti all'olocausto sono sc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l Salvatore e sono andati nei templi ad ad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 e onore e gloria a Dio a dare, per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pensano a santificare il giorno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i sentiva un canto e un suono di armonia. E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 invitar Cristo a salire veni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ò nell'arca mariana e salì con i suoi spiriti b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rrivando sopra gli otto cieli sul nuovo globo, entrò da Pa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 nel santuario: fu rivestito di parament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nati di oro, significativi di vittoria e per tutti d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ortando l'angelo Michele la bandiera pontificia, appen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ò all'altare il Dolce Re,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egno di salvezza universale veder Cristo Redentore celeb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la Madonna dal Paradiso benediva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 intrecciava a questo stendardo la bandiera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i 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l'angelo del Mistero ha cantato e suonato al tr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ringraziando la Madonna per tutti i favori concessi al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caduta, ai suoi devoti, alla famiglia verginale e sacerdotale, a 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onversione dei peccatori, han dato questo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imbiancare col dar dolore ai singoli per le colpe comme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imbiancare le lor anime e invitali al sacramento del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degnamente prepararsi a ricever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, Gesù, abbia a far su tutti amnistia.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comprenda che Tu non sei in agonia, ma Cristo risor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ornato affinché la Chiesa sia regalata della tua vi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,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serpe velenoso non abbia più a contaminare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guardando nella sapienza che ha dato Cristo il suo v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tenga conto e a rinunciare alle massime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 sacerdote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 misericordioso, dona a loro la tua nuova luc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'alto monte li conduce per attirare alla loro sequela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perduto il sentiero che conduce all'altezza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respirare l'aria pura, cioè conoscere quello ch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e: e così verso il suo Dio 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Mostra, clero, che sei tu della terra il sale. Non vagh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do nel mondo animale, tu che devi insegnare e add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ta spirituale e far comprendere all'uomo quello che più v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dura in eter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etto questo è il Canadese del Mistero che ancor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picchiato sul trono lo scettro che l'angelo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 imprestato all'ultimo minuto, affinché chi prima sap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ondial calata, della testimonianz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per Cristo Ritornato, sia da questo ru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to per non addormentarsi più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esse sul messale all'altare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l Vangelo fu dato per conferma della verità che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 dai profeti sei Tu, Cristo, che, nato da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pera dello Spirito Santo, dopo aver istruito i tuo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pubblica, beneficato i popoli con ogni 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iracoli, mostrando che li stai amare e anche per f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Chi mai eri, prima di essere crocifisso, e così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istituito il Sacramento dell'amore e hai las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Chiesa come maestra, guida, luce e santità a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bontà senza limiti sia conosciuta, ch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faccia l'effetto dello scopo per cui l'hai data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uomo veda quanto dal suo Redentore è amato e si 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sequela, conoscendo che sei tornato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i a tutti i popoli, o Gesù caro, rend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inonda la Mistica sua Sposa di luce etern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lei si abbia ogni uomo a spe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gnuno ricavi da lei la trina santità che il su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o col suo corpo, sangue, anima e divinità le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alma lo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dre 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salutiamo, o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salutiamo, o 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salutiamo, o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il tuo manto per casolare e rifu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salvo ogn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 figlio e figlia abbia a mancare nel gaudio eternal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scendeva,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 xml:space="preserve"> si cantava affinché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a per nessuno di spavento, ma di risorgimento, e ch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abbia a dire a Cristo: "Del mio peccato mi pent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questo sta 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  <w:r>
        <w:rPr>
          <w:rFonts w:cs="Century Schoolbook" w:ascii="Century Schoolbook" w:hAnsi="Century Schoolbook"/>
          <w:sz w:val="22"/>
        </w:rPr>
        <w:t xml:space="preserve"> Questo raccomanda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scoppio all'orario della Resurrezione si è 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col vessillo virgineo è venuto ava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 a Cristo il perché di quello scoppio, non perché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o sapesse, ma per far sentire all'Istrumento che por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o con Sé. E così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' un fac-simile, questo scoppio, di ciò che si faceva la vigi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feste solenni, riguardanti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a Berzo facevano salire delle luci come supplica di conc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ori, dando questi onori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rzo tanti anni ha fatto questo, proprio per ricordare l'appar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santuario mostra, perché la donna che l'h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muta perché era dal demonio poss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vedere la Madonna, i demoni la lasciarono e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tolezza fu liberata e subito le fu data la fa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, Gesù, che è solo Bienno il più ingrato, il più superb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tenuto fermo per tanti anni il più grande prodigio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illennio poteva avvenire: il tuo Ritorno, con la testimo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Sacerdote, che con la su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bacino d'unzione in questo basso globo ha testimon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noi, angeli ed arcangeli, vorremmo imbandire un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ità per Te che sei tornato e per la testimonia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adre Sacerdote all'Apidario ha dato, anche sol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, che ci tiene all'onore, non sia smascherato per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pacità in tutto il mondo, ché invece che da timor san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sciato guidare dal diav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 Bienno vuol dir bisogno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in rispo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ndiamo, allora, affinché porti profitto a tutti gli uomin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ta 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artì, cantando nel salire lodi a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in tutto l'universo che a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Ritorno del Figlio dell'uomo, è cambiato l'ordine di g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nzio, fuoco e acqua bollente sul mondo animale per distru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gli fu cambiato il comando per il potere del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di collaborare, affinché l'uomo, stor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passioni e dalle massime del mondo, prend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nversione e così de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appena giunti sopra gli otto cieli, Cristo si è acco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 gli angeli in anticipo hanno incominci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ennità della resa del popolo di terra d'esilio; tutti as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piriti beati presenti hanno dato una presenta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vviene nel tempo avvenire; tutti insieme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al trono i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recitò per tutti e per il sing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O Gesù, d'amore acceso, ci pentiamo di averti offeso.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 in terra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i Dio Sacerdote, Madre universale, sta' em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sso globo con i suoi abitanti dei tuoi favori e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, come sia una nevicata da imbiancare tutto. E così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manna celestiale che ha nutrito gli Ebrei nel des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questo il pane sostanziale, affinché l'uomo peccatore, rid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n saper più dar lode a Dio e a non aver la forza 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gli perdono, sia rinnovato, abbellito dai raggi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Immacolato, affinché sentano in sé quello che s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e di Dio e, chi è battezzato, figlio adottiv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me una resurrezione sullo spiri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, l'uomo che è pentito, e così dà buon esempio doman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Te, sia decorato della grazia santificante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trovasse in questo stato: sia vergine o no o un t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la festa che noi angeli offriamo a Te che sei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tua che ti ha te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Madre nostra gloriosa, Vergine Immacolata Sacerdote,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abbiano ad attingere da Te e dal tuo Divin Figlio la sinc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uncino all'egoismo e al peccato della menz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ù non ne facciano uso, perché è opera demoniaca, ma la sinc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verità facciano scoppio tra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risto, infinitamente buono, accons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e i nove cori angelici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la liturgia del Cielo in onore di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e Sacerdote che è calata all'Apidario adom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Trinità di cui ha profitto tutto il popolo di Dio e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Santo, tre volte Santo"</w:t>
      </w:r>
      <w:r>
        <w:rPr>
          <w:rFonts w:cs="Century Schoolbook" w:ascii="Century Schoolbook" w:hAnsi="Century Schoolbook"/>
          <w:sz w:val="22"/>
        </w:rPr>
        <w:t xml:space="preserve"> l'han suonato 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rumenti a co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l'ostia e i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ha offerto alla persona che ha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on contento che sto per essere conosciuto. Sii contenta anche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contente tutte le persone che mi han segu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ngono perdonate anche quelle che mi han tra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comunicava, il calice in fiamma viva, questa si innalz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rrivava all'Eterno Padre che ha dato un suprem comando di po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e di trina santità, affinché la Chie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sta tale da poter tutti i popoli convertire ed illu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che Cristo mostra il suo amore infinito sul c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misurata misericordia e del suo amore infinito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e l'uomo l'ha creato a sua immagine e somiglianza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sottomettersi a Dio in Trino, perché è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cantato, prima di scendere,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erminato, per far che la luce penetri dapper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tutti, gli angeli, accompagnando Cristo nell'ospiz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l basso globo,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affinché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da su ogni creatura il santo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 il Divin Maestr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vviva la virtù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partì da terra d'esilio, ha promesso la difes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'ama e la lampada ac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salito con gli angeli suoi sopra gli otto cieli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ntuario il vespro olocausto perché ne abbian prof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, tutte le anime in pena, profitto i beati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umento di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ono entrati con Cristo Gesù ne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hanno empito che più posto non c'era; av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a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cominciò il vespro olocausto con 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Sacerdote, che vuole con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re l'umanità perché il potere di Re d'Israele Lei h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ltri angeli hanno incominciato 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ò sette ore, affinché il numero sette sia unito al num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, affinché il trionfo del Cuor della Madre Immacolat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uto, e sia capito che Lei è calata all'Apidario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Trinità a testimoniare i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compìto questo periodo, il Canadese del Mistero salì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trono e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Poi così si rivel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nima donata e innamorata del Redentore e così di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ila sul tuo cuore, affinché nessun affetto abb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rbare il tuo cuore e cercare di rubar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guardare agli altri, ma a te stessa, a Dio che ti ha chiam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ssere fedele, riparando così, in verità e in fedeltà,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deltà altrui. Questo è il tuo apostolato, o anima do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, immolazione,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ede con la parola di far miracoli è una illusa, pen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he la parola viva di vita non fu voluta, pens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è l'Onnipotente, è l'Onnisciente e può regalare e conc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favore a chi lo supplica con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si presenta di statura piccola (m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nessuna misura) per far comprendere a tutti d'essere umi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messi a Dio, per trovarsi alla misura di Lui, quand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particolare giudicherà e perfetti c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on vi darò nessun castigo se, senza necessità, non siete vol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ceani e non avete avuto desideri senza fond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come fa Bienno: "Quanto in grandezza ci troviamo!"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tì mi son fermato per non distruggere il mond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Bienno, perché Cristo è tornato per fare dell'amor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mpio e per guarire la pazzia di chi vive tranquillo e in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la grandezza si trovava, e non è la sua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ha nessuna temenza e non conosce il settim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che è il santo timor di Dio, e che abbis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la mia Venuta avrà un po' di pa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ndosi gli angeli della pace all'altare di Cristo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te, i sette angeli apocalittici cantavano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a legg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Chi ha ancora fede e vuol ancora tendere all'apostolato gerarch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lo può fare per poter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 tuo ministro, Cris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ristiano: "Son tuo figlio adotti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disonestà ha oscurato terra d'esilio e così l'incredu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padroneggiato. E Cristo Eucaristico, tanto nel consac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nel riceverlo, l'hanno sommamente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are diventò un discorso di morte, perché non era né l'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la verità che re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Gesù Ritornato, che regni. Sei Tu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, Redentore del genere umano, la Via, la Verità e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tuo chiaro che hai regalato schiarisca il pens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ondi e si impadronisca del cuor dell'uomo, affinché Tu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citore e possa Tu regnare in ogni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per tutt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me, che ho peccato! Abbi di me e di tutti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abile qual sono, oso domandart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i me, o dolce e puro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regalò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Sempre unita a Me ti devi trovare, se in eterno sul C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gineo mi devi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diceva e comunicava, la luc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il suo corpo, sangue, anima e divinità, si impadro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, sua Mistica Sposa, e così le regalava la facoltà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perché possa da maestra infallibile, in santità tr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re tutte le genti, con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accanto che sta mostrare la bontà, la potenz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infinit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e di silenzi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lor per primi, con amore e riverenza pronti a e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la volontà di Dio, danno alle genti tutte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questo supremo e vitale buon es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il Divin Maestro che rincasava l'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canta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per Te, Gesù Eucarist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rumore faceva la nave mariana a scendere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rtar Cristo in alto, come quando ha dato le tavole e par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è sul monte Sin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i dentro il rumore non fu s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, portando armi onorif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no la grande vincita del Monarca, con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rive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sulla nave e, in canto e in suono dei nove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ì sull'alto globo sopra gli otto cieli a celebrare il vespr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no di luci era il piazzale e di cordoni d'oro e di bandiere gia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no in mezzo una croce greca, che al chiaror delle lampa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d'oro, stavano bri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Re Divino entrò e prima di salir l'altare died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adese del Mistero il manto regale e col camice e il cing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ò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l'ha così presentato a tutta la foll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cco il Re, il Divin Re vittorioso che a salir l'altare ha v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gliarsi del manto regale per mostrare che Lui è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ondatore della Chiesa una, santa, cattolica, apostolica, ro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Ultima Cena, dopo essersi comun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er comunicato gli apostoli, ha comandato agl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ntanto la celebrazione si inoltrava, celebrando 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radi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modo ha consegnato agli apostoli col Capo il poter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re. E così con l'Eucaristia mostra il suo infinit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gli uomi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, morto e risorto, con la parola </w:t>
      </w:r>
      <w:r>
        <w:rPr>
          <w:rFonts w:cs="Century Schoolbook" w:ascii="Century Schoolbook" w:hAnsi="Century Schoolbook"/>
          <w:i/>
          <w:iCs/>
          <w:sz w:val="22"/>
        </w:rPr>
        <w:t>Pax vobis</w:t>
      </w:r>
      <w:r>
        <w:rPr>
          <w:rFonts w:cs="Century Schoolbook" w:ascii="Century Schoolbook" w:hAnsi="Century Schoolbook"/>
          <w:sz w:val="22"/>
        </w:rPr>
        <w:t xml:space="preserve"> nel Cen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tto ai s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donerete i peccati a quelli che son pentiti, lasci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i pentirsi a quelli che non sono pro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entecoste promessa ha compìto il poter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n il Capo, di evangelizz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Perché ora- potrebbero dire i popoli, piuttosto il suo clero-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Tu a compiere l'olocausto?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 Tu, perché loro celebrano il Sacrificio incru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on venga spezzato, perché Tu sai che la tua Chiesa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 e i martiri ti ha sempre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giorno il clero, alla fine, si troverà qui all'altare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elebri a celebrar l'olocausto, perché la tua Chiesa è ri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 e sempre durerà nel lavori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Sacerdote, e così godrà Te, Sommo Bene, insieme con i b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hanno servito ed amato e che Tu hai perdonati,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no offeso nel pellegrinaggi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 Maria, Madre Vergin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i Dio, da' abbondanza di favori al clero, perché sia 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rzo tempo che sei tornato per 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o di nuovo, perché vuoi dare alla Chiesa che hai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ltra autorità, facendola in tutto partecipe della Sacrosanta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dal gaudio, a fianco alla Madre di Dio, in quel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gettò dal Paradiso su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nistri di Dio che sembrava neve in for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ccole stelle; invece era sale che regala alla Chiesa per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potere, a tutti ne dia: qui è la Madre Maria che dà qu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ministro si trovi in posizione di trafficare la nuov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ha concesso in questo terzo tempo,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il suo Ritorno, con la nuova progeni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 dato in aiuto e in appoggio ai popo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i uomo sia dal suo Redentore perdonato. In quest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gli apre la port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festività di questo giovedì che si compie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uomo ne abbia profitto del suo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'Eterno Sacerdote che sosta in terra d'esilio da Emmanu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trare l'infinito amore che sta alle gent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, che è 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tutti sotto il suo manto, per avviarli vers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mento compivano gli angeli la liturgia de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domandavan perdono per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in coro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manifestando la grandezza di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stività: giorno di istituzione, di amore e di illimitat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offre a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il Canadese del Mistero al t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on le sette lampade acc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cevano risplendere tutto il santuario, Gesù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offriva alla persona che ha portato con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, il Canadese del Mistero così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alle anime am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Gesù caro, vieni dentro il mio cuore. Tutto in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onde viva sol per Te. Senza di Te, mio Padre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o, mio Tesoro, non può vivere un momento l'anima mia. Vi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ti tutto mio ed io ti prometto d'essere fino a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amente tu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sangue del calice, tramutato in luce fulgida,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della Chiesa, facendola nuova, ed è ancora qu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verile, giovanile, perché così la vuole Cristo Ritorn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erzo tempo, perché possa, abbracciando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dire al clero: “Sei restaur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popoli tutti: “Dal Salvatore perdonati e am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“O Cristo, Re dei secoli, o luce del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l'arca mariana di nuovo si scendeva, annunzi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sa e la nuova primavera, perché l'inverno è passat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il campo della Chiesa è se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arrivava e davanti, in volo, c'era la fanf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che suonava e si accordava con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suonando, con i settantadue bronzi dava questa armo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onna approva e la grazia che si è supplicat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e così si saliva e in un attimo già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ngresso del santuario si trovava,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ntrar con Cristo nella cattedrale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pura, tutta bella sei, Maria, e macchia in te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dal Paradiso con lo scettro di Re d'Israele, d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la Triade Sacrosanta perché ne faccia uso,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 Regina degli angeli e dei santi con questo trac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greco dal gaudio e così faceva amnistia. E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e e il cuore dei retti ministri si apriva, e così pos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aggregati al trionfo del suo Cuore Immacolato; e,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cernere ciò che è bene e ciò che è male, possono nel confessio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le disposizioni del penitente e assolv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sue mancanz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va anche sulle vergini, che possono raddrizzare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storto nella tenebra han sentito e gli fu in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’olio della lampada non abbia più a mancare e poss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ammesse a comprendere il Ritorno 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iturgia paradisiaca già era incominciata ov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 altare si è acco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torce accese stavano silenti, e il Canadese del Miste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lendo al trono,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fatto questo panegir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Beati i mondi di cuore, i puri, perché vedrann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l'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perché quelli che son tali lo possono conoscere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ltri e sono in posizione di amarlo sopra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essere per i fratelli di luce, di via e di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conoscere, amare e servir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fa ad avvenire questo, se si è lampade spente, se si è tor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ccese da potersi confondere con quelli che si nu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scurità per poter continuare a fare il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adronanza dir che è be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uò fare il mondo a credere in Dio Padre, Figlio e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chi insegna è privo di questa luce che Dio concede per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mondi di cuore, che significa anche essere dati tutti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tenendosi in questa altezza di contatto con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nsegnare e dar luce ai popol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vece di trovarsi i vignaiuoli, diventar tempesta di distr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inatori di zizzania al posto della messe che deve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ne sostanziale e anche il pane materiale.Se non si div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i accesi, ma portatori di tenebra, il popolo morirà di fa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vece d'essere adoratore di Dio, adorerà le pass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non vederci, rinuncerà ai beni eter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ha detto alle vergini stolte, perché non a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e le lampade, dirà anche al consacrato che s'è prof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domanda scusa a Dio perché sia imbi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evono aver pulite le mani, non imbrattate di fango, per ric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n bendati gli occhi per vedere ciò che è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è male: questo discernimento deve partire da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porta e di chi lo scorge per contraccambi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nutile bussare alla porta perché Cristo apra, se si bu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case di male (e qui è compreso tutto ove il diavolo funzi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case di occasione di peccato, di incontri illeciti che por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rovin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salire con la mente e il cuore e bussare al Cu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otto il manto della Sacerdote Vergine Immacolata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occorrerà bussare, ma, all'arrivo, Lui sarà pro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vi: "Vi stavo aspettare, perché ancor più di prima vi st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 ho imbiancato e così vi ho restaur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 tutti gli angel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o porte eter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vanzi il Re della gloria. Adorin cielo e terra l'eterno suo vole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le torce accese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soli: 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Dolce Re Divino all'altare consacrò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egalò di sua mano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on dimenticarti che sei mia. Non dimenticatevi, dico, che si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e a Me. E così vi accendo le lampade che devono ar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, affinché siate di appoggio e a tutti di buon es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il sangue del calice tramutato in luce incorp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 Stesso la Chiesa che ha fondato, dice a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Vi ho restaurato, ma date a Me la mente e il cuor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te divenire una cosa sola con Me, se con la Madre mi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te portare tutte le anime a Me, che sono il Divin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possa stamparvi sulla fro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edeli pastori di Crist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apostolato sacerdotale, se così si farà, diver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ondo di figli di Dio, affinché avvenga un solo ovile con un s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no distrutti tutti gli err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Redentore, cancella col tuo amore ogni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i consacrati e alle donate la tua santità, affinché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da Te pasciuti arrivino all'eterna felic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er sette minuti tutti a terra gli angeli a invita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editazione del perché son stati creati, son stati red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angue dell'Agnello, ed ora Cristo è ritornato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silenzio si scendeva. Gesù rincasava e gli ange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avan ai cori ove c'è Gesù Eucaristia e nei santu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i onora la Vergine Maria, ad adorare e a ripa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tolto ogni imbroglio, abbia libero il passo, 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rrivare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a un quarto d'ora, prima che Cristo partiss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,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a mattina con questo suono da Cristo comandat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ntervenuti nella nave mariana. Subito questa arriv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empita di angeli, trasportò sopra gli otto cieli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elebrasse. E questo cantavan, nell'entrare n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cominciò la solenne celebrazione sabat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fu recitato dai sette angeli apocalittici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ircondan l'altare,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da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,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nove cor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lasciò agio al Canadese del Mistero di cantar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che salisse all'altare il Sacario a leggere, suonò per tre vol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che tende alla terra la tromba de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incominciata da tutti gli angeli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compita questa, l'angelo della verginità questo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; e, con la torcia che portava, il Canades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faceva chia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ggi è sabato. La Madonna Sacerdote continua a fare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ei posti di purgazione ricevono sollievo e molti lib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potestà divina di Re d'Israele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cordo il Vangelo letto oggi che Tu, Gesù, incon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funerale con la madre che piangeva per la perd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o figlio, hai fermato chi portava la bara e, richia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ta il figliolo della madre vedova, glielo hai restit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tamente, oltre ad avere la madre la compagnia del suo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iovanetto  ti ha servito ed amato ed è stato di tal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duplice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 la Madre di Dio Sacerdote che non solo ad u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n po' per volta a tutti i figli di terra d'esilio fa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li prepara ad aver compassione di se stessi, dandogli l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ponendoli a tornare alla casa paterna dove sono aspet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, chiedendo perdono a Dio dei loro mali fa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 l'assoluzione e così il perdono, affinché,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ritornata in loro, diano frutti, riparando il mal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devono essere i frutti che ognuno deve dare per l'amn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s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la luce che deve adornare ogni figlio e figlia per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 il proprio Redentore e mettersi in posi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lo e servirlo e di comprendere il perché Dio vi ha cr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ha redenti ed è ritornato a compiere l'olocausto,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eve essere lo scopo della benedizione che cede e con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questo mattino a tutti e ad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condo il bisogno e a tenore della fede ch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iò per cui la invocano, affinché si estendano su tut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nostr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sempre il tuo nome a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iamarti allo spunta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iamarti quando tramonta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ire a Te, Madre Santa, sempre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notte non ci sorprenderà, ma sempre in noi ci sar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che dal tuo Cuore ci stai offrire, affinché sia f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esistenza di opere degne di amore verso Di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antarono il coro dei Mich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olce Re Redentore consacrò ostia e calice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tramutato in luce viva, continua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vita divina, e sarà mai finita,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incaricò di salire al trono o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, è calata la Madonna  il 15 marzo all'Apidario e gli consegn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oglio scritto da Lui dopo che ha comun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erché il sacerdote si comunica con l'ostia e il sangue del calic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è avvenuto all'Ultima Cena che gli ho co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 quello in memoria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a, nel compiere l'olocausto, il calice lo offro so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al ministro, cioè a tutti i ministri di Dio, mentre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 consacrata alla persona che ho portato con M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ello che la mia Chiesa farà dopo 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per il ministro e in ugual tempo del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dal ministro si comunicherà l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discernimento porterà tutti al proprio posto: ch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nistro che ha il comando, chi è la vergin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i Cristo Eucaristico, e chi sono i fed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ssa nel mondo regnare la pace e tendere ognu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e propria del proprio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uno dei motivi per cui. son stato ritor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tia umil, sangue innocente, Dio presente, Dio asc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'Eva, Eterno Re, china il guardo, Dio pietoso, ad una pol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degli angeli della vol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er insegnare a tutti i popoli, si scendeva. II Divin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 e gli angeli sono andati all'Apidario a prost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onna è calata a testimoniare il Ritorn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i presente, a rendere omaggio, ossequio e river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la Madonna sembrava inginocchiata nella prima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di c'era S. Luca che suonava il mandolino e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circondavan suonavan strumenti a corda per onorarla e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anti a Cristo a fare amnistia, affinché Lui dia la nuov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ha detto: "Sia fatta la luce!" ne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i popoli abbiano a riconoscere il lor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Redentore, che è anche il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la Madonna fu combattuta dai suoi, sia in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ta e ringraziata, quanto fu rifi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vendetta d'amore che fa il Dolc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in canto e in suono degli angeli che la empi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a dall'alto globo sopra gli otto ciel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 pregare il Divin Re Gesù di salir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insiem con loro a celebrare il vespro olocausto,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rusalemme Celeste, per fare in modo che il popolo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ia perdonato e che la Madonna Sacerdote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re a fare amnistia, affinché sia creduto ancora ch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trova in corpo, sangue, anima e divinità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questa celebrazione di Cristo Re, il clero degn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e alla santità sia restaurato, per essere ancora at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rsi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nella nave mariana e in alto, sopra, padron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l'alleanza, segno di pace fra 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giunti sugli otto cieli, entrava il Salvatore da Pa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oluto nella Gerusalemme Celeste,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recitando per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tto di dolore, così, al momento, si addossavano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degli uomini per ordine della Madonna e venivano graz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auditi da 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ppena questa fu compita, gli angeli della pace, coeren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a celebrazione,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n can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uono e il Canadese del Mistero al trono, accompagnato d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 della fanfara angelica, con solennità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zione domenicale, insegnata da Cristo n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; che porta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ada a fargli chiaro era quello del Mistero, in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ui in pieno alla Madonn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ella parabola Tu insegni a tutti di non mettersi a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i, a essere umili e imitare Te che sei mite e umile di cu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onfermato, tanto a nascere in una stalla, come in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rivazioni della vita pubblica, come l'uomo deve ag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terrena per poter guadagnare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mite ed umile di cuore" e in pratica l'hai mostra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 in croce, nel pazientare ed aspettare i popoli al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fosse vana per nessun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i insegnamenti nobili hai dato, sempre da Colui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o in croce ed è risorto, glorioso e trionfante, per non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mor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risorgere l'hai fatto in segreto, perché la fed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tutto ciò che contiene, per assicurare che l'uomo cono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'ha creato e capisce Chi l'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: la questione è di non andare ai primi posti, ma di 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per imitare in tutto il proprio Redentore,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crea in sé la vera pace, il vero contento, trovandos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o che Dio gli ha assegnato, per aver la grazia di progre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o in tutto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superbo e va ai primi posti, guardi a Lucifero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ribelli, che fu cacciato in fondo all'inferno, per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vrastato Dio con la superb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può avvenire all'uomo che con alterigia si mette ai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ui e così da se stesso si sta annullare, perché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o sta appo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popolo tutto, pregate per non cadere in tent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,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dal seggio divino ha benedetto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a sua bontà verso i popoli umili e bisognosi di tutti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i sono Io che sono la Madre universale, perché son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consola e luce dal suo cuor dona e ques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occorrete, o figli di terra d'esilio che di niente manc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ne ha, chi ha fame, i popoli che han bisogno di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 giudizio di Dio dovete essere visti fraterni e caritat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sentirsi dire: "Non vi conosc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tevi morsicare dal serpente infernale e non lasciatevi ingann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detto la Madonna dal gaudio; e queste parole l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etute al trono l'angelo Gabriele, quello dell'Annu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Soccorri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Ap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 in Ciel l'aurora, Te invoco, o Vergine, nostra Si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 Sé Eucaristia alla persona che ha portato con Sé, invi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ministri ad essere loro che offrono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questa obbedienza sboccerà la sent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ete da Cristo, per Cristo e in Cristo restaurati e at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ministri miei con accanto la Madre mi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ezza di conversione e di santific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va intanto che, la fiamma del calice in luce tramu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di Se Stesso la Chiesa che ha fondato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iuto che alla benedizione eucaristica,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, è 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 </w:t>
      </w:r>
      <w:r>
        <w:rPr>
          <w:rFonts w:cs="Century Schoolbook" w:ascii="Century Schoolbook" w:hAnsi="Century Schoolbook"/>
          <w:sz w:val="22"/>
        </w:rPr>
        <w:t xml:space="preserve"> ritornavan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nave mariana contenente gli angeli spariva sull'orizz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era già rientrato nell'ospizio, lasciand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 grandiosa nel cielo dell'arcobaleno: auguri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fa di pace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all'orario della Resurrezione Gesù Cristo er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della Gerusalemme Celeste e 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l'angelo della verginità lo rivestiva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dando questo significato: che il Redentore è vero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fu recitato il </w:t>
      </w:r>
      <w:r>
        <w:rPr>
          <w:rFonts w:cs="Century Schoolbook" w:ascii="Century Schoolbook" w:hAnsi="Century Schoolbook"/>
          <w:i/>
          <w:iCs/>
          <w:sz w:val="22"/>
        </w:rPr>
        <w:t>"Kyrie eleison, Christe eleison"</w:t>
      </w:r>
      <w:r>
        <w:rPr>
          <w:rFonts w:cs="Century Schoolbook" w:ascii="Century Schoolbook" w:hAnsi="Century Schoolbook"/>
          <w:sz w:val="22"/>
        </w:rPr>
        <w:t xml:space="preserve"> da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calittici che circondan l'altare e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gli angeli della pace, intanto che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la famiglia sacerdotale e verginale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i popoli bisognosi della sua misericordia mater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cantato subito il</w:t>
      </w:r>
      <w:r>
        <w:rPr>
          <w:rFonts w:cs="Century Schoolbook" w:ascii="Century Schoolbook" w:hAnsi="Century Schoolbook"/>
          <w:i/>
          <w:iCs/>
          <w:sz w:val="22"/>
        </w:rPr>
        <w:t xml:space="preserve"> "Tota pulchra es, Maria, e macchia in</w:t>
      </w:r>
    </w:p>
    <w:p>
      <w:pPr>
        <w:pStyle w:val="Heading1"/>
        <w:rPr/>
      </w:pPr>
      <w:r>
        <w:rPr/>
        <w:t xml:space="preserve">Te non v'è. Tu, gloria Ierusalem, Tu laetitia Israel. Tu honorificent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opuli nostri",</w:t>
      </w:r>
      <w:r>
        <w:rPr>
          <w:rFonts w:cs="Century Schoolbook" w:ascii="Century Schoolbook" w:hAnsi="Century Schoolbook"/>
          <w:sz w:val="22"/>
        </w:rPr>
        <w:t xml:space="preserve"> mentre i nove cori angelici han can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l' ha recitato da solo il Canades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questo è perché il Sacrificio incruento sia comp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irito di amore, di dolore delle proprie colpe e di desid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cevere Gesù Eucaristia, affinché sia profittevole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cerdote e anche dei fedeli  da attirare tutti alla 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ligione, che è quella fondata dal Redentore, con spir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fonda umiltà, per trovarsi uniti all'olocausto e alla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olce Crist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ni al servizio del Re Divino han manife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erenza e la sudditanza a Maria Vergine Sacerdote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Cristo nella celebrazione dell'olocausto, godendo l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volontà nel servir Cristo negli uomini che hanno in con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, Sacario,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cco la testimonianza del Precurs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, Alceste, il tuo protettore e benefattore: ché han tag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sta a lui al posto di te ora, quando il Dolce Giudic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il giudizio universale al clero, perché, quando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ate le dodici tribù d'Israele, saranno già risor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, i vergini e i martiri, a testimoniare la potenz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e la santità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 è meritato, colui che ha detto senza rossore: </w:t>
      </w:r>
      <w:r>
        <w:rPr>
          <w:rFonts w:cs="Century Schoolbook" w:ascii="Century Schoolbook" w:hAnsi="Century Schoolbook"/>
          <w:i/>
          <w:iCs/>
          <w:sz w:val="22"/>
        </w:rPr>
        <w:t>Non licet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risorto per pria, proprio, Gesù, per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così a tutti i cristiani, ma in special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acerdozio ministeriale, come di fronte al peccato ha il do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segnare ciò che è bene e ciò ch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richiama chi è in potestà ad essere pronti a da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perché sia fermato chi pecca, specie chi non s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 fa. Non adulare chi fa il bene, ma è di prima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re chi fa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re che il Giudice è Colui che è morto in croce e po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, che è il Figlio di Dio Vivente ed è vero Di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. Giovanni Battista era conscio di questo. Era colui che 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anti a preparare a Te le vie e a richiamare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Tu 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 ministri devono essere una fotografia vivente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oico martire per Cristo, perché, proprio per la for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erseveranza di quei del ministero sacerdotale, va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 tutte le genti, ora che Tu sei ritornato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e hai regalato alla Chiesa che hai fondat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gloriosa, affinché la Chiesa, t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conosciuta che è risorta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: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all'altare il Re Divino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he ci sia discernimento tra Me Ritornato e te che ho sce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rva, se la Madre mia Sacerdote deve continuare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nistia e a farne uso della misericordia mia infin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sangue tramutato in luce saliva attraverso i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al Padre Eterno e, unendosi l'amore e la santità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Paraclito, di nuovo passava attraverso Mari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ungeva alla Mistica Sposa questo torrente di vit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a vita tale da guarire dalla cecità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 si scendeva e la corte celeste si univ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al coro ad attirar anime al Sacramento d'amore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la debita penitenza per i propri peccati e a tende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zione e, prima, alla conversione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ore di adorazione e di riparazione, si son re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ove in alto c'è l'arca mariana ferma come parafulm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entrati in questa, sopra gli otto cieli fuori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. Poi son saliti al gaudio ad ottenere dall'Etern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lemenza per l'acquisto del giubileo di mol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partire per l'alto globo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 due capolavori, Francesco e Angela, che nel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 pregare con tutta la schiera dei beati affinché sia 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stero comp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, carica di angeli, questa special vettura è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è entrato in mezzo ai suoi angeli, che in canto e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arrivati sopra gli otto cieli, per insegnare a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'a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entrava in posa regale nel santuario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 e suono di inni speciosi si apriva il vespr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l'Eterno Padre che ha mandato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glorioso e trionfante su terra d'esilio per compire il suo cic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venne cantato e suonato da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: - Ché si accresca la fede in ogni figlio di Dio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 ha perduta, la fede, la riacquisti; e chi ancor non è battezz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faccia caro della luce, ché Tu, Cristo,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la luce 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l'Immacolata Sacerdote, siano tutti battezzat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me del Padre, del Figlio e dello Spirito Santo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che muoiono senza il Battesimo, e i più sono i pic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ono battezzati dal fuoco dello Spirito Santo che esce da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al Madre Sacerdot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così l'Opera divina di Cristo che vuol regalar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divina un'autorità nuova, di più di quella che h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erzo tempo, facendo conoscere Cristo Ritornato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infinita 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 da solo l'ange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,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Magnificat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 la Madonna della benedizione 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subito dopo questo lesse sul messale l'arc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Sai, Gesù, che nella vita pubblica il demonio,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liberato quell'ossesso, voleva comandarti, il maligno, dice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llontanarti e di non rovinarlo, mentre Tu l'hai com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llontanarsi, di uscire e lasciar libera quella persona di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era imposses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ra nel tuo Ritorno il demonio sta attorno per tra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ersone tramite gli indovini e i male intenzionati,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ondere la verità e dire che è errore, sia con la parola di chi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e, sia con lo 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siccome il mondo è confuso per mancanza di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il demonio subisce questa confusione e "fa dar dentr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o serve, sia colpevole o no, e dovranno cessare, cioè sme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potrà più nominare la Madonna e tanto m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, per deridere il bene e insegnare i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tua misericordia senza limiti quello che dona a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: schiarimento per distinguere ciò che è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a noi angeli adorato, servito ed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la corte celeste tre </w:t>
      </w:r>
      <w:r>
        <w:rPr>
          <w:rFonts w:cs="Century Schoolbook" w:ascii="Century Schoolbook" w:hAnsi="Century Schoolbook"/>
          <w:i/>
          <w:iCs/>
          <w:sz w:val="22"/>
        </w:rPr>
        <w:t>"Gloria Patri 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ilio et Spiritui Sancto..."</w:t>
      </w:r>
      <w:r>
        <w:rPr>
          <w:rFonts w:cs="Century Schoolbook" w:ascii="Century Schoolbook" w:hAnsi="Century Schoolbook"/>
          <w:sz w:val="22"/>
        </w:rPr>
        <w:t xml:space="preserve">, il Dolce Re Divino consacrav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lice e poi regalava Sé Eucaristia alla persona che ha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offrire l'ostia, così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Il vero amore non conosce nessuna piccolezza, ma guarda all'esat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è capace di amare e servire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calice in fiamma, brucia il male che il popolo compi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 e purifica il bene, dando alla Chiesa,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e Stesso, perché abbia a brillare del suo amore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, perché ha la Madre sua Sacerdote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tre minuti di silenzio e di riflessione per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, prima di fare e di agire, di consultare se stessi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operano è bene o m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 </w:t>
      </w:r>
      <w:r>
        <w:rPr>
          <w:rFonts w:cs="Century Schoolbook" w:ascii="Century Schoolbook" w:hAnsi="Century Schoolbook"/>
          <w:sz w:val="22"/>
        </w:rPr>
        <w:t>si usciva dal santuario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 e gli angeli nella vivacità del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no al 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questi spiriti beati si trovano, godono Dio, servono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il suo Divin Figlio, così il lor godere dura ovunque si tro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-8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i nove cori angelici a salire col Dolce Redentore procession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, dando una solennità di richiamo al bene e alla virt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onorare il Dolce e Divin Re che sugli otto cieli arri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Gerusalemme Celest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il Salvatore incominciò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, Eterno Iddio, abbi di tutti pietà e misericordia!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 che Tu stai compiere porta a porto di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in Te riponiamo tutti i nostri aff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dolori e fa' che siano di conversione tutti i gior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n sti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mbrosiano, al trono reci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ha steso la su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di luce, di ravvedimento e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l'altare ove Cristo stava celebrare e aperse il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nella vita pubblica hai steso questa parab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ora la riassumo: quel signore che aveva imbandito il banch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ziale mandò a invitare i commensali. Ma questi han ris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hiedevano d'essere scusati: uno aveva comperato un c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dava a vederlo; uno parecchie paia di buoi: anche questo si è scus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aveva preso moglie e fu per questo imp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andiamo al tempo pres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vito che Tu hai fatto di venire ad ascoltare la tu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isposto: "Siamo impeg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o altro da fare e da pensare; dobbiam pensare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essi materiali, dobbiamo associarci alla materialità e div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i di prima qualità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t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bbiam preso moglie, altro che la tua sapienza! Vogliamo arruola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animale e della Parola viva di vita non ne sappiam che fa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sarà detto ai servi fedeli, a chi ha giurato fedel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acco, di donazione per tendere alla salvezza delle an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per voi il convito nuziale delle nozze di diaman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o con la Chiesa, mia Mistica Sposa, che per la su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o Sposo viene risorta senza essere morta e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rà, perché mi ha dato prova di fedel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i ha dato rifiuto per bassi scopi saranno abband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é, non apparterranno più al convito della sapienza dell'Uom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i Lui Stesso farà il servitore, affinché sia restau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sacerdote che non appartiene al tra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edere di vendere un'altra volta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enite, o cuor degli uomini, attorno al più bel Cuore, ch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Venite al banchett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tevi con la veste nuziale, che felice sarà il giudizio partic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l'avrà servito ed 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ngraziato, amato ed adorato Gesù Sacrament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olce Giudice all'altare consacrò osti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ò Sé Eucaristia. E il calice in splendore nutre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tica Sposa, affinché a sua volta lei abbia a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rola viva di Cristo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ché non è tanto il sapere come, in umiltà, servir Dio vol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ella vita spirituale occorre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eghiera per perseverare, se l'uomo deve avere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e fatiche, nei propri lavori merito di vita etern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odere la pace che spetta all'uomo giusto, che, facend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pri doveri, col ricordarsi ogni mattino che è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mantenendo in sé la fede, la speranza e la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vivere in tranquillità, confidando nella divina provvi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starà mancare a chi a Dio ricorre e tiene cara la devo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adre di Dio, che è il perno di aiuto, di consolazione e di rifu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bisogn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 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processione con Cristo si scendeva sul basso globo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la fanfara angelica che suonava l’inno posit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ivin Giudice rientrava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gli angeli si sono recati a Roma a portare, ovunque son pass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nistia che fa la Madre di Dio, affinché i popoli abbiano a converti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vivere pentiti, e così convertiti, del male che finora han com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giorno questo è il 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42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21:00Z</dcterms:created>
  <dc:creator>A.S.F.A.P.</dc:creator>
  <dc:description/>
  <cp:keywords/>
  <dc:language>en-US</dc:language>
  <cp:lastModifiedBy>marisa</cp:lastModifiedBy>
  <cp:lastPrinted>2002-11-10T07:31:00Z</cp:lastPrinted>
  <dcterms:modified xsi:type="dcterms:W3CDTF">2012-06-04T14:10:00Z</dcterms:modified>
  <cp:revision>7</cp:revision>
  <dc:subject/>
  <dc:title>Quaderno n</dc:title>
</cp:coreProperties>
</file>