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a processione incominciata ieri, tanto nel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er accompagnare Cristo nella salita come nel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n fatto anche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l'Eterno Sacerdote a aderire; e così insieme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andò e in pochi istanti alla porta d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entrava 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icurando che la Chiesa sua accetta, cioè accetterà la su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Lui si unirà e in eterno in unità con il suo Sposo r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per i popoli tutt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ccordare il Sacrificio incruento al Vespro Olocau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ndicare anche la prossima vincita del rett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fedeltà silenziosa delle vergini, che sta per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quelli che stanno tutto materializzare, e così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discernere il bene d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mai accaduto che chi si trova con il Sommo Ben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o, ma la vincita è assicurata dei retti d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ubito i nove cori angelici han suonato e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ronto il Canadese del Mistero al trono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ò lui stesso il mandol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'Immacolata Vergine Sacerdote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'imbiancata dava al popolo di Dio retto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intanto han cantato 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ubito dopo si accostò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a legge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ciò che sto per dire lo sai, ma a noi angeli piac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in quella sera ai tuoi apostoli: "Desideravo ce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i", cioè istituire il Sacramento d'amore, perché abb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tere che hai dato ai tuoi ministri, a dura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Eucaristico fino alla fi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desiderio di fondare la tua Chiesa e di las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ti avrebbero degnamente rappres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dopo, morendo in croce, hai redento il mondo. Ecc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di Te che sei l'Uomo Dio, della tua vita stess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 altrui, per far tutti figli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sia pur con rifiuto, sei rimasto sul basso globo a bene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adornare la tua Chiesa della tua natural presenz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dando la tua sapienza increata, prolungando i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ra Mariana e accorciando così il temp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accorciare questo tempo di travaglio, se s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re in pieno a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gloriosa stende il suo manto, e ch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può e vicino al suo Cuor Materno può far la sua dim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do che la Chiesa fondata da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emere ciò che il mondo annunzia e che gli sugger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ligno, ma ognuno tenda ad accrescere in sé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che il Battesimo, nel far figli di Dio,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ppartenere alle lusinghe del mondo e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omettere e sporcare la propria anima di iniqu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piccole rinunce tendere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 ciò che è sbagliato si asterrà, godrà la nuov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à; e la tenebra in questi più non scenderà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fitto l'angelo della tenebra, è nel prof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in alto e sarete consolati. Attendete ad amar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tutte le cose. Curate l'amor fraterno, assicurandov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rete nella pace e nella bontà i vostri contati gio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salutiamo, o Verbo Incarnato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ediamo a Te perdono e misericordia per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angelico della pac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,  redenti dal paterno vostro amore. 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onsacrò ostia e calice; poi regalò Sé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e che dava la luc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, la luce che spande questo Divin Sacramento,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i benedetta tu e chi è con te da Cristo Re Redentor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ligo di contraccambiargli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lo scendere sul basso globo gli angeli in ca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Voglio chiamar quel nome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o ancora al tramontar del dì. O amabil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Tu sei, perciò sui labbri miei il tuo bel nome avrò”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e schiere beate angeliche girando sull'orizzont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ni e preci al Sommo Bene e alla Madre sua, insegnand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ome si fa ad amare e servire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 giorno di proc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erza processione incominciata con Cristo in m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mandati dalla Madonna per onorare Cristo, nel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Laudate, pueri, Dominum. Laudate nomen Domini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alla porta del santuario si era. Tutt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portavan la candela accesa, affinché il popolo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si trovi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entrava nella grande cattedrale e Gesù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ava. E gli angeli cantavano la litania del Sa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, affinché Gesù Ritornato abbia pietà della perita 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possa continuare la sua mansio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ndo tutti in fin di vita e facendo amnistia. Così, perd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quello che han commesso credendo di far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il popolo aver luce su ciò che è peccato e ciò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tù, perché in questo modo non si può andare avant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he l'Eterno Padre faccia scoppiare un flagello tra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he abbiano a sventolare gli angeli la bandiera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; durò tre 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questo,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l'angelo del Mist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 deve recitare il cristiano mattino e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lesse sul messal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ta sicurezza hai dato nella vita pubblica che eri il  Mes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otenza caritativa verso tutti i bisogni del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ha mostrato che eri vero Uomo e vero Dio fu a ris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ecchi che erano morti, chiamandoli in vita. E così sono pass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, all'eternità in pien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o tutti ora possono ricavare la possibil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oi essere anche venuto dalla glori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Tu il Verbo ch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 nell'uomo la fedeltà al suo Dio, così la fede si sta speg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indebolire, perché il peccato fa perdere l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uomo si sente sol materia, tanto che bestemmia il su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risultato d'aver rifiutato di guardare se era v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o no, e di farsi un concetto da soli perché non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ceva la Scuola che face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gli eredi di quelli che han voluto interessarsi e sa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segnare quello che Tu hai detto e dic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la fiamma del tuo amore purifichi, santifichi e im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omo ancora la sicurezza, e si creda ne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tanto che la Madonn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benediva, lasciando nella Chiesa l'impronta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za che ha dato all'Apidario, in presenza di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Gesù Cristo all'altare consacrò l'ostia e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, in splendore tramutato, lo 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facendola forte e sicura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a dagli angeli tutti la sequenza dello Spirito S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oelitus lucis tuae radium</w:t>
      </w:r>
      <w:r>
        <w:rPr>
          <w:rFonts w:cs="Century Schoolbook" w:ascii="Century Schoolbook" w:hAnsi="Century Schoolbook"/>
          <w:sz w:val="22"/>
          <w:lang w:val="fr-FR"/>
        </w:rPr>
        <w:t>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trattenimento con Crist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lenziosamente si ritornava sul basso globo, sventol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i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chiera immensa di angeli si son recati a Fatima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. Maria Maggiore a Roma e poi son ritornati a dar 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Annunciata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 scomparsi e al godimento eran, e proprio per il go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si rallegra anche la madr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in festa piena perché è il giorno, sab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nato, empita la nave mariana, gli angeli della pa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piena son venuti e cantavan quel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apanna il giorno della nascita e così han sve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stori; e in questa festività, questi cori angelici, invi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sveglio i pastori, perché sappiano quello che da un po'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uto: che Gesù sosta, ma è s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il sonetto sabatino, con il Divin Re salivan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. Con questo canto e suono entravan n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Gesù subito all'altare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o questo, l'angelo Michele al trono ques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ccorre che i pastori calorosamente pregando abbian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cchiare al Cuor di Cristo Eucaristico, perché Lui abbia ad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 ad entrare, in questa oasi di pace, per trovar luce e rist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ercheranno questo, si troveranno del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 in sequestro. E, alla Parola viva di vit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offre a loro, intenderanno la sua Venuta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nemico avran più temenza, perché constaterann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, Cristo, le hai detto: che le porte dell'inferno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varranno contro la Chiesa che il Redentor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già tutto pagato: lo rivela il suo Ritorno, ché è ven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re con la Chiesa, sua Mistica Sposa,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è sceso e ha lasciato il posto al Canadese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, che sub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 dell'arpa, del mandolino e del violino: questi due veni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ti dai due angeli capi degli angeli della pace che arriv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il Canadese cantasse la preghier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recitando i sette angeli apocalittic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, Gesù acconsentiva tramit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de a tutti i popoli la Sacerdot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n coro, dopo aver suonato e cantato il </w:t>
      </w:r>
      <w:r>
        <w:rPr>
          <w:rFonts w:cs="Century Schoolbook" w:ascii="Century Schoolbook" w:hAnsi="Century Schoolbook"/>
          <w:i/>
          <w:iCs/>
          <w:sz w:val="22"/>
        </w:rPr>
        <w:t>"Tota pulch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s, Maria"</w:t>
      </w:r>
      <w:r>
        <w:rPr>
          <w:rFonts w:cs="Century Schoolbook" w:ascii="Century Schoolbook" w:hAnsi="Century Schoolbook"/>
          <w:sz w:val="22"/>
        </w:rPr>
        <w:t>, han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llora da solo il Canadese del Mistero cantò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e le genti a una devozione tenera verso la Ma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di Dio.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suonato e cantato dai n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e poi subito si accostò all'altare a legger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 l'angelo della verginità, Sacario,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opo tanti benefici che Tu, Gesù, hai offerto all'umanità n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, l'odio verso di Te, invece di spegnersi, è cre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stigazione diabolica c'è stato chi ti ha tradito e ti ha ven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hanno accettato e han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in mezzo a tanta luce, Gesù permette che, avvolta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all'istante si rimanga un momento in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prende atto 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, Gesù caro, che sei l'Onnipotente, l'Onnisciente, 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, solo Tu puoi portare a termine l'Opera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il trionfo! Evviva Te, con la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sei il Padron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 tutti i figli di terra d'esilio 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ognuno può star calmo e tranquillo, intanto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operare, perché l'Opera da Lui compiut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ha offerto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lla del Mistero, dando al retto clero, con a capo 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, la luce piena del sangue suo in splend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vedere e a comprendere nella sapienza data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re,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 gli angeli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o con sommo amor, quanto quest'alma può. Poiché il mio cuo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peccò, or n' ho sommo dolor. </w:t>
      </w:r>
      <w:r>
        <w:rPr>
          <w:rFonts w:cs="Century Schoolbook" w:ascii="Century Schoolbook" w:hAnsi="Century Schoolbook"/>
          <w:sz w:val="22"/>
        </w:rPr>
        <w:t>Le mie colpe dirò ai piè del confess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itenza farò dei miei passati error. Sommo Ben, mio Si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Gesù scendeva ancor nella nave mariana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dei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rincasava da dove era partito 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proseguito con i due capi degli angeli della pace, ferm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con canti e suoni, dando motivo di offrire la ver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grande bontà del Salvatore e della Madre s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ntinuato il viaggio verso la città eterna e là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loro posto i due capi angeli della pace, han sostato nelle basil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S. Pietro, lasciando il loro o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à di nuovo son saliti, depositando la nave mariana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in verga settiformale a com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esteggiamento nel 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o spettacoloso suono e canto ci si avvicinava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: era l'arca mariana circondata dalle sette barch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avigano nel mare dell'amore ed ora stavan v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era empita di angeli che corrispondevan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nto come al suono di quelli delle bar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Cristo e così si saliva sopra gli otto cieli, umil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mente Bienno che non sa niente e così col malcost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llontanato dal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nome, Bienno, vuol dire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sopra gli otto cieli all'ingresso del santu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ha rivestito di paramenti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, che così si accostò all'altare e incominci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ria ha dato la benedizione domenicale dal gaudi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l tempo il Gabriele, il capo che ha annunciato,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chiato la nave mariana con la stola rossa, con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, che porta ai lombi la Madre di Dio Sacerdote, che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dre Sacerdote Vergine Immacolata del buon consiglio, si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o a tutti i figli di terra d'esili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le genti tut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.</w:t>
      </w:r>
      <w:r>
        <w:rPr>
          <w:rFonts w:cs="Century Schoolbook" w:ascii="Century Schoolbook" w:hAnsi="Century Schoolbook"/>
          <w:sz w:val="22"/>
        </w:rPr>
        <w:t xml:space="preserve"> Santa Madre,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fate che i popoli tutti abbiano a meditare quanto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 amare e che abbiano dei loro errori perdono a doman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a Madre, deh, Voi fate che le piaghe del Signore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esse nei loro cuori, affinché il perdono che stanno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efficace per la conversion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con gioia pie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ha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 popoli alla santificazione del giorno fes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lunga pausa, recitando inni e lodi che si daran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o che si troverà con i suoi sul Coro Vi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sia visto da tutti gli uomini lo scopo per cui Cristo s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si accostò all'altare 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libro della vita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fede, la speranza e la carità sono un dono che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 ognuno che riceve il santo Battesimo.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ista che avrebbe rigenerato l'uomo per farlo ancor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veva rivestito di questo dono ( era un 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feti, i sacerdoti ebraici, sempre chi fu fedele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sbagliato e ha domandato scusa, che hanno annunziato 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quello che Dio gli diceva, in maniera misteriosa, com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nella vita pubblica Cristo col dare le parab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dopo risorto, fu dono proprio coerente al sacrame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cro: il Battesimo, affinché l'uomo sia responsabil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fatti, del suo agire, e possa capire ciò che è bene 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ale, tenendo presente che in questo basso globo c'è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del male, che è il demonio, che abbatte la verità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abbia a offendere il suo Dio e a perdere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, per allontanarlo da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 popoli dove son ridotti nell'abbatter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Te Stesso che sei tornato e così la tua legge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etti della Santa Madre Chiesa e tutto l'insegnamen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vivere che porta a salvez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cosa chiediamo a Te, Cristo Celebrante e Operan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conoscano Te per servirti ed amar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possano conseguire la vita eterna. E gli sforz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ristiano deve fare anche per dar sfogo, ed è un do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opere della misericordia: dar da mangiare agli affamati,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ere agli assetati, vestire gli ignudi… queste oper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cessarie per campare, se Cristo si deve servire ed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l'uomo è fatto di anima e di corpo e più serv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, più deve venire alla conoscenza di Chi è il Salvat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seconda Persona della SS.Trinità, e così aiutarsi da frat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teriale e sullo spirituale per raggiungere l'etern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,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sangue del calice da Lui consacrato,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tramutato, è regalato tutto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ecitavano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ccomi, o mio amato e buon Gesù, che, alla SS. vostr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o, vi prego col fervore più vivo di stampare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sentimenti di fede, di speranza, di carità, di dolor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peccat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io con tutto l'amore e tutta la compassione va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iderando le vostre cinque piaghe, cominciando da ciò ch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sse di Voi il santo profeta Davide: </w:t>
      </w:r>
      <w:r>
        <w:rPr>
          <w:rFonts w:cs="Century Schoolbook" w:ascii="Century Schoolbook" w:hAnsi="Century Schoolbook"/>
          <w:i/>
          <w:iCs/>
          <w:sz w:val="22"/>
        </w:rPr>
        <w:t>Hanno forato le mi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 i miei piedi, hanno contato tutte le mie os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fase di uscire e di scendere con il Divin Maest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tti gli angeli che l' hanno accompagnato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risto rincasava, gli angeli sono andati a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parare davanti a Gesù Sacramentato l'altrui pecca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appena arrivata l’arca mariana, saliv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i dei sette angeli apocalittici sull'alto globo se ne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che questa giornata del basso globo veniva cor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'Eterno Sacerdote entrava n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enedizione amorevole sacerdotale della Madre di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perché ha il potere di Re d'Israele, che la rende 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beneficare tutta l'umanità, non guardando al merito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tere ch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questa benedizione ha il potere di fermare la giusti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terno Padre e di trasformarla in aspettazion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 indirizzo divino empivano 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onorando Cristo glorioso tornato dal Padre e partecip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retto ministro all'olocausto che compi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questi beati spiriti che cantavan lodi a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ria Santissima presentavan la loro fedeltà ne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ono a Maria Sacerdote e alla SS.Trinità, perché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ll'Apidario adombrata dal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far partecipe la Chiesa che ha fondato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che celebra e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recitato l'atto di dolore, domandando perdono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per tutti i popoli di terra d'esilio. E 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ove cori angelici, cantando il </w:t>
      </w:r>
      <w:r>
        <w:rPr>
          <w:rFonts w:cs="Century Schoolbook" w:ascii="Century Schoolbook" w:hAnsi="Century Schoolbook"/>
          <w:i/>
          <w:iCs/>
          <w:sz w:val="22"/>
        </w:rPr>
        <w:t>Credo,</w:t>
      </w:r>
      <w:r>
        <w:rPr>
          <w:rFonts w:cs="Century Schoolbook" w:ascii="Century Schoolbook" w:hAnsi="Century Schoolbook"/>
          <w:sz w:val="22"/>
        </w:rPr>
        <w:t xml:space="preserve"> han dato conferm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redenti che vogliono essere in eterno di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tron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ha dato applauso a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al canto: “Evviva la croce e chi la port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croce e chi la esaltò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la liturgi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i l'unità tra la Chiesa militante e la Chiesa trionfan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pena questa fu compita, 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si era 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del Re salì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dopo essere risorto, prima di salire al Cielo, sei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enacolo a porte chiuse e hai detto ai tuoi apostoli timoros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 preghiera : "</w:t>
      </w:r>
      <w:r>
        <w:rPr>
          <w:rFonts w:cs="Century Schoolbook" w:ascii="Century Schoolbook" w:hAnsi="Century Schoolbook"/>
          <w:i/>
          <w:iCs/>
          <w:sz w:val="22"/>
        </w:rPr>
        <w:t>Pax vobis!</w:t>
      </w:r>
      <w:r>
        <w:rPr>
          <w:rFonts w:cs="Century Schoolbook" w:ascii="Century Schoolbook" w:hAnsi="Century Schoolbook"/>
          <w:sz w:val="22"/>
        </w:rPr>
        <w:t xml:space="preserve"> A tutti quelli cui rimetteret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saranno rimessi, a chi li riterrete saranno ritenu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t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contrando apposta i due discepoli sulla via di Emmaus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scoltato e loro han mostrato il dolore che av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non avendoti conosciuto, ti hanno invitato a sostare in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perché veniv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spartito il pane e, alzati gli occhi al Cielo, ha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si sono nutriti di Te Eucaristico perché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uto Te: Chi eri e che eri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mostrato il tuo supremo amore nel dire a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donare e, nel comunicare i discepoli di Te Stess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consacrato, hai mostrato che di Te tutto il popolo vol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re, mostrando l'autorità che agli apostoli avev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opoli avessero a riconoscere che col morire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vevi rigenerati, facendoli figli di Dio co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nel tuo Ritorno dovresti trascurare chi nas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 non battezz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dditi alla tua Chiesa che dove loro non possono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ttezzare, battezza la Madre tua Sacerdote, la Piena di gr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tuo amore sconfinato da Ritornato apposta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mostri un'altra volta il Sacrificio che Tu hai com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uo Ritorno il potere amoros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sacrò particola e calice il Redentore e diede Sé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che ha insiem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del calice in luce piena empisce della luce sua 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posa, affinché ne dia a tutti in quantità, ché sempre lei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o di luce rima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per tutto il popolo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vuoi essere chiamato fratello per richiama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ratellanza, additando il decalogo che porta per pr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o sono il Signore Dio tuo, non avrai altro Dio fuori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n che il popolo si spaventi, Gesù Cristo si la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 fratello, ma Lui con la sua passione e morte c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enerato e restituito la figliolanza di Dio che i progen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 perd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ora in </w:t>
      </w:r>
      <w:r>
        <w:rPr>
          <w:rFonts w:cs="Century Schoolbook" w:ascii="Century Schoolbook" w:hAnsi="Century Schoolbook"/>
          <w:i/>
          <w:iCs/>
          <w:sz w:val="22"/>
        </w:rPr>
        <w:t>"Gloria Patri et Filio et Spiritui Sancto"</w:t>
      </w:r>
      <w:r>
        <w:rPr>
          <w:rFonts w:cs="Century Schoolbook" w:ascii="Century Schoolbook" w:hAnsi="Century Schoolbook"/>
          <w:sz w:val="22"/>
        </w:rPr>
        <w:t xml:space="preserve">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enendo la sua padronanza da Redentore, da Creatore 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tore: Dio in Trino, in tre Persone uguali e disti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Figlio e Spirito Santo, manifestazione de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e della santità di Dio, proclamazione della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in Trino nel Ritorno dal Padre in terra d'esilio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il tuo amore ci affascina! Quanto la verità ci conso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a tua presenza naturale in terra d'esilio di Te c'innamo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di nuov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li angeli, per aiutare i popoli e i ministri, sono en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ove si celebra il Sacrificio incruento, aiu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a risorgere dalla grande oscurità e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ezza in cui erano 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li angeli che li stanno aiutare a salire affin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pe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con un miglior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mette il vis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a la nave mariana, ave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egina Sacerdote Madre, in tutti i bisogni dell'umanità pensac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dato al mondo Ges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motto entrava nell'arca mariana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e in questo modo si trovava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d entrava 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era all'altare,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ncominciava la celebrazione, l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trifica alla SS.Trinità, stendeva dal Paradis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benedizione materna su tutti i popoli, richi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tutti i battezzati e così il clero e le vergini a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se vogliono partecipare al trionfo de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 e misericordia per tutti i popoli che hanno fame e set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aro:  han sete del tuo amore, hanno fam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iva di vita, per poter vivere per Te in viagg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re l'eterna felic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in coro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gloria a Dio in Trino e così chiedendo anche il neces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ampare e così acquistare meriti per il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lo recitò al trono il Canadese del Mistero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! Deh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O Maria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eniamo a Te, Vergine Madre Sacerdote 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amo a Te i nostri bisogni, i nostri dolori, affinché li tram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eri fiori, di bontà e di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aiutaci, proteggici per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raggi del tuo Cuore stacci guidare e al tuo Gesù stac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della verginità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ella vita pubblica, quando Tu nella barca riposavi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rrasca infuriava, i tuoi apostoli t'hanno svegliato avvisa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i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dopo aver comandato alla bufera di fermarsi, e così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quietò e anche le onde del mare han preso la quiet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nquillità, hai det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ente di poca fede!", per far conoscere Chi Tu eri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della tua onni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ai ora venire in soccorso di quelli che ti aman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mato e servito e mostrargli il tuo aiuto, in mezz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pericolo del travolgimento della veri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orrai dare un fermo a quelli che manifestan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erarietà l'errore e vogliono soggiogare quelli che con dig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stanno sul giusto evangelizz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oriamo che Tu volga il tuo sguardo pietoso sugli er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ministri e metta a sinistra i traditori del vero,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ziano della disonestà e procurano nel mondo l'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Immacolata, consola l'Istrument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quelli che servono e amano il t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gli giungere l'eco che hai accettato d'essere Madr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e da Sacerdote gloriosa sei Madre di tutta l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. Statti scoprire che sei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 a testimoniare il Ritorn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, che è il Fondatore e il Redentore, e che 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dato per la sua Mistica Sposa, la Chiesa , è il parafulm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avvenga la distruzione, ma la conversione di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. Noi angeli per tutto questo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i nuovo, salendo al trono, cantò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olce Re Divino all'altare consacrò ostia e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Sé Eucaristia, sottinteso a quella del Mistero;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tramutato in luce disseta 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e la rende splendente come un ostensor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viva a tutta l'umanità, affinché sia viva al su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bocchi la via del pentimento e de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gli angeli reci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. Corpo di Cristo, salv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. Sangue di Cristo, inebria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di Cristo, confortatemi. O buon Gesù, esaudite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e vostre piaghe nascondetemi. Dal maligno nem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fendetemi. Nell'ora della mia morte chiamatemi e f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venga a Voi a lodarvi per tutti 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si sono messi in moto per la discesa,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e strofe dei canti che si cantano a Lour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i, Gesù rientrò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ontinuato e han ripetuto in alto nell'arca mariana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quello che avevan cantato nello scendere, là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idario ove si son fermati, e per la terza volta salendo al gau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ndo l'attenzione del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l servizio della Madre di Dio Sacerdote gli angeli in cor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son venuti ad invitare Cristo a salir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ettò e sull'alto globo andò,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rivestito all'ingresso della Gerusalemme Celeste di pa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con croci greche d'oro, mostrando così la vergin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ezza di amore infinito che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questo decoro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, sventolando il vessillo vergineo, così si presen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ngeli presenti, per far che abbiano a costruire con ispir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polo che tende alla conversione, al pentiment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gliere come lor salvezza l'Immacolata Vergine Sacerdote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santificante, poter vantarsi d'essere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i angeli, in funzione per la santificazione delle genti e, p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lero, si. devono unire il clero penitente e giusto e le anim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mano Cristo di un amor sacrificale, affinché le famiglie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a rivestirsi della fede, della speranza e della carità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rsi, con i figli loro,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ità che circonda il Verbo Incarnato deve essere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genti, perché stanno attingere d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namorate della Vergine Maria Sacerdote, possono chiam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issime al Cuor della Madre Immacolato, ad appartene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bene che compie tal Madre universale a p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di Cristo, benemerit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, poi hanno incominciato la liturgia de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retti di cuore guardino ai beni che li aspet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si curino di ciò che il mondo presenta per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rrivare a salvezza, invitando tutti ad alzare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e a non sprofondarsi sotto terra, perché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entazione di attacco venga spento, specie in coloro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i a Dio anima e cor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dai nove cori angelici fu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 l' ha cantato al tron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benedì dall'alto seggio divino  e, d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siliatrice e Vincitrice, continua a fare amnistia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o dal clero retto il Mistero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ella consacrazione fu cantato dagli angeli della pa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l tuo Cuore Immacolato sta uscire tan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luce ai ciechi e così da restituire ch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dità ci abbia di nuovo a sentire. E così la favella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torna di nuovo al suo Dio abbia di nuovo a ringrazi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lo, promettendo che sempre sarà di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lavorio di Te, Madre di Dio, Madre Sacerdo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adre di tutti i viventi perché Madr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la vita per redimere ed ora glorioso e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 dal Padre ad applicare la Redenzione a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Sacario. E, leg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che strofa da lui scritt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ati i mondi di cuore perché vedranno Dio. Così lo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re nella sapienza increat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 i perseguitati, perché Cristo li vuol fermare sul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rta, come ha fatto con Pietro che scappava da Ro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otto il giogo di Dio, ha dato prova con la v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l suo servizio e che lo contraccambiava con 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portava di più di tutti, sopra tutto, dando il frut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ita per testimoniare che Gesù era i1 Messia aspet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to da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fondamento della Chiesa di Cristo: il sangu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e del Golgota, circondato dal sangue dei martiri,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postoli, delle vergini, dei capi famiglia e del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e che per la fede han rinunciato alla vita terr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almeno rinunciare alle massime del mondo, a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ende Dio, quando altri, religiosi, sacerdoti, hanno pas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ta penitente perché Cristo fosse misericordios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offende e con chi lo combat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acoreti, claustrali dei due sessi han dato il lor contrib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, Cristo, possa ora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i a coloro che ostacolano per capricci propri e d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ad applicare la Redenzione ad ogni 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vogliamo e desideriamo tutto ciò che Tu vuoi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denti in Te, siam sicuri che tutti gli uomini verranno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otto il tuo soave giogo, crederanno, spereranno e vi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santificante che Tu offri a tutti gli uomin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li avete creati a vostr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si mettano con Te in alle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giogo è leggero e amare e servir Te è vero sollie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ostia e calice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va ad abbellire la Chiesa che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volto misericordioso e piet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.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in Te. Noi vogliamo Te solo. Da' del per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scoltava intanto che gli angeli le veci del popolo fac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ciel si rasserena e la Madre di Dio, continuando l'amn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a tutti i popoli Gesù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scendere fu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affinché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bbiano luce di credere alla Chiesa quello che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erà, perché la vita di Cristo in sé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fu cantato affinché l'uomo prono al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dal Ciel si scendeva, spa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appertutto 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olto rumore la nave mariana arrivava ove sost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tuoni e lampi come quando ha dato le tavole a Mos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onte Sin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ono entrati nell'ospizio a perorare, a su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di sostare ancora un poco in terra d'esili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re di Dio Sacerdote con i raggi de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te i capri dagli agn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ui vuol star silente, sia presente a questa grande f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 il principio di salvezza universale proprio per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che sta compire ogni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sposta fu che Lui salì insieme sulla nav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partire, gli angeli tutti han cantato il vesp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lla porta della Gerusalemme era; di paramenti rossi f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, accostandosi all'altare, incominciò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on questo canto si sono introdo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 lode a Dio in Trino, proprio ove la liturgia festeggia la nas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iena di grazia, che non appartiene alla ge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 hanno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se lo sono appropriato a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re gli angeli della pace, mentre al trono recitò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Michele, sventolando il vessillo vi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me alla nascita di Maria spuntò la nuova aurora, per cu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rpe umana continuava, perché da Lei doveva nascere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 morendo in croce e, da Risorto, mostra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vero Dio e vero Uomo, dare testimonianza che era il Mes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ondazione della sua Chiesa, così ora,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è spuntato i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nella sua mondial calata testimoniò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in presenza del Verbo Incarnato, valut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ui che ha dato la sapienz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dopo la grande battaglia, un po' saputa e un po' 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si trovano in grande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he sono l'angelo Michele, posso dire: l'avete perdu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trovate nella zona oscura. E così non c'è più disti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gli uomini e le bestie feroci con l'uccidere i propri sim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gloriosa, Madre della Chiesa, ha br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o dalla Triade Sacrosanta e, gettando sul globo an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 dal suo Cuore Immacolato, che son quell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, ché Lei è la Sposa del Settiforme, mostra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o schiarimento di ciò che è bene e ciò che è male: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appartenere alla Chiesa fondata dal suo Divin Figl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vogliono continuare ad essere i traditori del giu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Dio han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erché noi angeli, uniti ai santi del Paradiso, dic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Madre dell'universo intero, perché Madre di Dio,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: “Abbi pietà, compassione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popoli! E il popolo che si dice di Dio, che è batte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i penitente, a riparare lo scandalo che si è dato ai sepa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a Dio perdon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miracolo che al Ciel chiediamo nella ricor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ascita della Piena di grazia, affinché i popoli, spe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già battezzato, possano riconoscerla che è divent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 nel momento dell'Incarnazione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bbiano ad invocare con questo titolo, se nei bis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llenti devono costatare il suo aiuto e la sua prot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, compreso il Michele che,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rono, si presentò all'altare dell'Agnell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ubito il Re Divino consacrò l'ostia e po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oi offrì a quella del Mister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fa diventare la Chies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un faro di splendore e innalza la Chiesa,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Gesù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iedete ed otterrete. Picchiate e vi sarà aperto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e ha amore e luce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dal Paradiso, dal seggio divino, la nobil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reatura, che è Maria Sacerdote, dà la solenne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razie copiose ovunque stende, per attirare so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manto quelli che a Lei ricorrono e così anche 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endo, richiamando così all'emenda e portando chi ha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vicino a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dando sfogo e mostrando che loro son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bbedienza alla Madre di Dio Sacerdote, perché il Divin Fig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sì vuole, han cantato: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l'angelo Michele, intanto che si usciva nel piazz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si saliva sulla nave mariana, questo annunziav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è la grandezza di coloro che si credono potenti che 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dare la verità, sapendo e pensando che il mondo di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ne sa che fare, perché vale solo a distruggere 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fabbr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voglio ricordare ai popoli tutt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egge del decalogo porta per pr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questo io, perché sono il messaggero della verità,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vare sul basso globo l'onnipotenza di Dio, ché, al rif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to della Madre Sacerdote, potrebbe scoppiare l'i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Padre. E invito tutte le genti al timor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la seconda trina processione: una schiera 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 con la fanfara a capo son venuti a prendere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e, dando canti e inni, l' hanno accompagnat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, dando una grande magnificenza e mostrando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ci cori, che servono, che amano e che godon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lla porta del santuario eran, mostrando quello che signi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servire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presiedeva all'altare il Dolce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 incominciava a celebrare con una immensa moltitu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che empivan tutt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eparano la dimora ai vergini sacerdoti e al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on morranno, che alla fine dei tempi ve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trasportati a celebrare al posto ove Cristo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no aper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celebrazione recitand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, richi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a domandar perdono a Dio delle loro mancanz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roponimento di non offenderlo mai più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,</w:t>
      </w:r>
      <w:r>
        <w:rPr>
          <w:rFonts w:cs="Century Schoolbook" w:ascii="Century Schoolbook" w:hAnsi="Century Schoolbook"/>
          <w:sz w:val="22"/>
        </w:rPr>
        <w:t xml:space="preserve">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adese al pulpi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subito è incomin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turgia del Cielo che durò tre giorni, perché là si è gi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ternità e Dio crea il tempo, perché la proc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tre, abbia il risultato miracoloso del perché di qu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accostandosi all'altare, les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elle nozze di Cana, quando la tua Madre, veden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cava il vino, ti supplicò di compiere un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rima domanda Tu hai risposto: "Che vuoi, donna...?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ntendere che non era arrivat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non rimase delusa a dirle questo, ma si tenne sicura, e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retto dall'amor che portavi alla Madre tua, hai conc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vvenga così adesso: giacché l'Immacolata Sacerdo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a nei lumi che lo Spirito Santo offre alla s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no accetti e così si faccia luce 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fondata sia vista nella libertà della potestà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pposta sei tornato, affinché le porte dell'inferno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prevalere su di essa, ma sia vittoriosa insiem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tua Genitrice; e conforto, vittoria e pa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Chiesa Sposa deve offrire a tutti in potestà divin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in concordia un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nozze di diamante con la Chiesa che hai fondato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ioia per tutti i figli di terra d'esilio e sian di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audio per tutti gli angeli e santi, dando così al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Celebrante e Operante, che sei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riade Sacrosanta, da' sollievo all'umanità trav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la Chiesa che hai fondato a insegnare e a dar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mperfezioni né pieghe verso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Te confi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onna dal trono divino benediceva,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, incorpora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la Chiesa che ha fond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vista in unità con Cristo Ritorna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comunicava e questo avveniva, 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minuto ancora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anto Rosario, col Rosario tutti incat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tutti i popoli, specie i tuoi devoti, da ogni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Madre universale e così Madre per pria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cessino i persecutori di farle offesa! Tutta la nostr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n Te, nella tua mondial calata, in Te  che sei scesa sul ba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nzione all'Apidario per testimoniare il Ritorno del tuo Divin Figli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ttendo il t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il bollo di verità alla sapienza che ha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unanimi gli angeli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con in mezzo a loro il Divin Maestro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angelici sono sces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rincasò da dove era partito, mentre gli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proseguito cantand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opra l'Apidari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irezione verso Roma, si son recati là a visitare le basili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isto del giubileo per gli ammalati, per quelli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ri motivi non possono là recarsi e così dare un plauso all'Ann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hiama tutti alla conversione e al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a processione: anche questo mattino gli angel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in terra d'esilio per poter dare onore alla Triade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è la seconda Persona della SS.Trinità, fatta Uom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per ordine de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ha aderito all'invito e con loro salì; e questi suo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cuori nella trepida ora anelanti ricorrono a Te, anel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rono a Te. O Madonna, ripeti al tuo Figlio la parola che sal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forta.Chiedi forza all'alma che lotta, chiedi pace all'al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uor, chiedi pace all'alma che m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o alla porta d'ingresso del santuario fu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, perché in sabato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il Dolce Giudice Gesù e incomin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Michele continuò a sventolare il vessillo vi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mandando ai popoli che il sabato è il giorno in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qualche mortificazione, rinnegare un po' di più se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edere alla Madre di Dio Sacerdote quelle graz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favori che più ci stanno a cuore, tanto spiritual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iali: è il giorno a Lei dedicato; così il cristiano si prep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questo angel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 questo momento la Madre di Dio Sacerdote benedice e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favori, come la manna che scendeva nel desert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amare gli Ebr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e vuole, ne raccolga e accolga quanto la Madon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ede cede a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e suon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fede nasca a cresca i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per 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nti tutte han cantato: </w:t>
      </w:r>
      <w:r>
        <w:rPr>
          <w:rFonts w:cs="Century Schoolbook" w:ascii="Century Schoolbook" w:hAnsi="Century Schoolbook"/>
          <w:i/>
          <w:iCs/>
          <w:sz w:val="22"/>
        </w:rPr>
        <w:t>"Kyrie, eleison; Christe, eleison; Kyri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leison", </w:t>
      </w:r>
      <w:r>
        <w:rPr>
          <w:rFonts w:cs="Century Schoolbook" w:ascii="Century Schoolbook" w:hAnsi="Century Schoolbook"/>
          <w:sz w:val="22"/>
        </w:rPr>
        <w:t>chiedendo perdono e misericordia al Sommo Ben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all'altare celebr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dopo il Canadese del Mistero si impossessò de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 suono della fanf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amiamo, o Madre Sacerdot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l tuo servizio siamo e, uniti a Te, tutt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risto vogliam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bito dopo questo, gli angeli della pace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>"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il Sacario si accostò all'altare e lesse sul libr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da tempo lui ha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l giorno che in Palestina passavi per via e un uom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ò di guarire il suo figlio perché era lunatic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ttava nel fuoco e nell'acqua, Tu hai imposto al demon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rlo e questo uscì e così il figliolo guarì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i anche detto:</w:t>
      </w:r>
      <w:r>
        <w:rPr>
          <w:rFonts w:cs="Century Schoolbook" w:ascii="Century Schoolbook" w:hAnsi="Century Schoolbook"/>
          <w:i/>
          <w:iCs/>
          <w:sz w:val="22"/>
        </w:rPr>
        <w:t>"Gente di poca fed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uoi apostoli, accostandosi a Te, han domandato perché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evan potuto liberare quel figli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Occorre preghiera e mortificazione, specie per poter scac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qualità di demoni. E, unendo la fede, la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arità, con la penitenza dovuta per poter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umaturghi, compiere questi miracoli pot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sa hai da dire a chi continua a voler miracoli d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tua e dai santi che invoca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rispon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mendarsi e pentirsi del male fatto. Mettersi in graz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chivare le occasioni e mortificarsi per non cadere. P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pregherete, otterrete.Picchiate al mio cuore e vi sarà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che chiederete vi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ed umiltà, il miracolo la Madre di Dio Sacerdo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inguere il bene ed il male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ristiano ha bisogno di ricordarsi che ha ricevuto il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figlio di Dio, di rivolgersi a Lui a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ensiero nel giorno, una fervida preghiera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i popoli si convertiranno e quel che sono si ricor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questa disposizione, soccorsi saranno in pi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mmacolata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il Dolce Giudice all'altare consacrò e offrì Sé 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all'anima pia, quanto lei abbisogna e quanto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 fratelli sta occor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che è i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si impossessa della Chiesa che ha fondato per ri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i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cantavan, intanto ch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i adorazione, chiedendo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clero sia disposto a fare in tutto la volontà sua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o, accompagnando Cristo nell'ospizio. Poi sopra 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fermati, poi son scomparsi e al gaudio già si tro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a processione ne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si pronti ad accompagnare Gesù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ppartato in terra d'esilio perché nella sua Venuta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sso Eucaristico dell'operaio non han conosciuto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e così non l'hanno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so l'Apidario son saliti con il Divin Maestro e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nel salire, par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sto ov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è incomincia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arrivati sopra gli otto cieli nel nuovo globo,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ndo anche il manto regale, nella Gerusalemme Celeste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, continuava il vespro olocaus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somma degli angeli suoi che lo accompagnavan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visto che sono esauditi in tutto ciò che hanno per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acerdote Madre, nel dar segno di vincita,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va e questo diceva, e l'angelo Michele, accos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quello che Lei, la Pura Eva, diceva, ripet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 mette in moto la vincita che con gli angeli abbiam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vittoriosa, posso dire che sono i primordi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abbiano a costatare il trionfo del mi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. E' qui che al momento preciso darò miracol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truire l'uomo nuovo, cioè la famiglia umana cred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servante, che si potrà chiamare anco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rginità darà il suo sfogo di contentezza e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Ritornato potrà dal suo Cuore lanciare l'app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 sua divina, che ha compiuto quand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nel giorno del Signore che non avrà più fine,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ella resurrezione e vita di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erà il suo amore infinito, al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tanto ciò che ha detto: "Sia fatta la luce", i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arà. Come la Fondazione è Opera divina e da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aneamente è uscita la Chiesa, e i sacramenti,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tà del suo Ritorno naturale darà la certezza che è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la Chiesa che ha fondato, aggiungendo un'altra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on un nuovo sacramento; e, solo dopo la rinnovata Penteco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avrà in possesso una nuova facoltà, un nuovo po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sorta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 di ambedue i sessi, innamorate di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e l'inno di ringraziamento al Divin Figlio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l'incarico di battezzare tutte le persone, grandi e pic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passano e non sono battezzate, col fuoco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io Cuore Immacolato, che è quell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e divino: ecco il perché son calata a testimoni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mio Figlio che già era ritornato e dava l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manità venga convertita e non distr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r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 e cantò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sceso subito con la torcia accesa circondò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ltri angeli apocalittici a presidiare all'olocaus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risto compie, a cantare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la luce sc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in verità, in giustizia e in 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consacrò particola e calice e poi con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zza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, in questa tramu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 la Chiesa di Cristo che ha fondato, perché sia con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e pronta a conoscere il suo Ritor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angelo port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ostrati a terra, han suonato e cantato il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tredici minuti a terra prostrati per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tutti di pregare con umiltà, con semplicità, in spir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, dopo si sono alzati e con il Dolce Re Divino s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cesi in terra d'esilio 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affinché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ronto a capire e a ringraziare 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 la verità e che Lei è di salvezza a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ché è la Madre universale e da gloriosa affianca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 del suo Divin Figlio, perché, risorta senza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a,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combattuto il mio Ritorno, sia pure in tante forme,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, mentre i miti e gli umili di cuore nascos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vinta con l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a di sprone di non andare nessuno davanti alle oper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ciare, perché il Divin Re nell'Opera sua divina è ca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attino è scesa con gli angeli 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ogliere e accompagnare Cristo Gesù venuto, perché salga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gnia degli angeli suoi, sopra gli otto cieli e così entri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si accosti all'altare 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entravan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c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i avessi mai offeso!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, fa' conoscere che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tutti assieme i cori angelici presenti hanno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turgia del Cielo che durò tre ore. E così han dato l'onore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la Triade Sacrosanta e alla Madre di Dio glorio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 la Chiesa, Mistica Sposa 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 la Madonna Sacerdote benedì 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, specialmente 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Cristo, affinché che è ritornato sia visto at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ha dato e che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han cantato da soli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i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ogni cristiano lo abbia a recitare al mattin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e quando si trova in assemblea davant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, aprì il libro d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 ti è noto, o dolce e Divin Re, quando sei salito a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gare per tutta la notte. E poi, chiamati a Te i tuoi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il nome di apostoli ai dodici da Te scelti e vol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presenza della folla che ansiosa ti aspettav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 da Te favori (guarigioni, ossessi che volevano esser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iberati e si contentavano, tanti, di toccarti solo il le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ste)Tu li hai esauditi perché li amavi e volevi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o che eri il Messi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ello che deve essere anche oggi ricordato e non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enticato è che hai attratto a Te coloro che erano lont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convertiti e gli hai perdonato i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ra il popolo vorrà fare da sé, vorrà mettersi lu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di Dio, vorrà fare il sordo alla voce de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che invita a venire a Te, a professare la sua fed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l decalogo e a istruirsi nel leggere il Vangelo e mett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vero alla tua sequel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bene cantar le lodi a Dio, ma occorre anche la sant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dere all'emenda dalle proprie inclinazioni al male, vin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entazioni e i suggerimenti che il maligno può dare a off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Redentore, e, se non agisse l'infinita misericordi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vino, far nulla per sé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, Gesù Celebrante e Operante, compassione di chi ha fam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e della tua Parola viva di 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l'errante, richiama il fuggitivo, ferma chi sca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e fa' conoscere a tutti i popoli l'amore che porti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sia dalla Chiesa che hai fondato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dre dell'Altissimo, affianc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venuto e porgi alla Chiesa che Cristo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ggi settiformali che escono da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, speranza e salvezza di tutti, ma speci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 in Te, fa' che il tuo Gesù abbia a regnare i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, perché abbiano gli occhi rivolti a ciò che dura in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al suo posto cantò l</w:t>
      </w:r>
      <w:r>
        <w:rPr>
          <w:rFonts w:cs="Century Schoolbook" w:ascii="Century Schoolbook" w:hAnsi="Century Schoolbook"/>
          <w:i/>
          <w:iCs/>
          <w:sz w:val="22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dopo Gesù Cristo all'altare consacrò l'ostia e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irio d'amore offre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il sangue del calice luce fulgida diven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regala alla Chiesa, sua Mistica Sposa, affinché sia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Gesù Cristo che la sapienza per le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te, popoli tutti, che il Redentore dal Ciel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tornato e pace e perdono per tutti i popoli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na opera divina. Evviva Gesù 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flessione e di adorazione ch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n, si scendeva con il mezzo con cui si è as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to degli angeli ques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salvezza del mondo sei Tu, caro Gesù; e la salvezza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 è riservata a Te, o Sacerdote universale. E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bbiano ad applaudire: Sei Tu la Pura Eva nella tua E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o sparirà la nube nera e più non si vedrà la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giorno sarà, perché i raggi del t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illuminera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e suono all'ospizio si avvicinava: er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enivano ad invitare Cristo a salire sul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loro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con Te. Tu sole viv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con lor saliva sopra gli otto cieli e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gresso del santuario veniva rivestito di paramenti d'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ntento agli angeli che perorano per tutti i pop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valutando così la preghiera che i popoli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tta intenzione d'essere esauditi in ciò che occorre,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e che tempo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sul trono, ove la Madonna è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 per testimon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 e così valutare la sap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iantato tre bandiere: il vessillo virgineo, la band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ticana e la bandiera d'Italia, essendo tornato Cristo sul suolo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, percorrendo il Divin Figlio, all'Apidario l'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ichele, invece d'essere adoperato a cacciar da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genitori, è messo in moto per insegnare ai popoli come si dev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dire che si ama il proprio Redentore più di tutto e di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endere ad essere pacieri, a pregare perché questa pace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tti i popoli si  abbiano ad affratellare. E così, preg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endendo alle opere di carità fraterne,nascoste, ed essendo vig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c'è il bisogno, il mondo può arrivare a questa comu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ità, incominciando da dove si è, da dove ci si trova con i vi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bisognosi, per far che le vocazioni missionarie di ambedu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ssi abbiano a dare quei frutti di apostolato apostolic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o di cui i popoli hanno bisogno, perché, posati su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iutano e pregano, trovino appoggio coloro che viv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iutano e istruiscono in terre ove ancor non è arri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prendo noi angeli la celebrazione del Divin Re, inseg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i dire, e prima lor stessi a vivere que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« Christus vincit . Christus regnat . </w:t>
      </w:r>
      <w:r>
        <w:rPr>
          <w:rFonts w:cs="Century Schoolbook" w:ascii="Century Schoolbook" w:hAnsi="Century Schoolbook"/>
          <w:i/>
          <w:iCs/>
          <w:sz w:val="22"/>
        </w:rPr>
        <w:t>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 sette angeli apocalitt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;</w:t>
      </w:r>
      <w:r>
        <w:rPr>
          <w:rFonts w:cs="Century Schoolbook" w:ascii="Century Schoolbook" w:hAnsi="Century Schoolbook"/>
          <w:sz w:val="22"/>
        </w:rPr>
        <w:t xml:space="preserve"> e i nove cori angelici han dato in suono 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trono il Canadese del Mistero e, compito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 detto, e poco si sentiva e poco si vedeva in mezzo 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diere, e così ha spie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iò che compie il Divin Re è il Vespro Olocausto, per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celebra il Sacrificio incruento. E tutto ciò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 qui in alto è tutto per unire sempre piú ciò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a ciò che dà nella sua celebrazion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mento benedì dal gaudio 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, affinché sia compreso tutto ciò che Cristo ag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e fa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pentimento che i sette angeli apocalittici danno è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opoli, assistendo al Sacrificio, dovrebbero dar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 perdono a Dio per lor stessi e per i loro fratel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che cantano quasi sempre gli angeli del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ace sarebbe la prima parte de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ndo onore a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è la professione di fede che ogni cristiano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mattino e sera e quando assiste al Sacrifici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la fede non abbia a vacillare e del su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si dimentic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co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 che ha in sé la lode che si dà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o, si deve essere sicuri di essere poi esauditi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hiede sia sullo spirituale che sul materiale, sia prega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vorando, sia compiendo ognuno i propri do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buona volontà, non ascoltando le insidie del dem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ha la grazia di poter vivere in grazia di Dio e, se si avesse a ca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eccato, sentire l'impellente bisogno con i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onfessione di riacquistare la grazia santificante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si chiede a Dio pregando, adopera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 che Lui ha insegnato nella vita pubb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nell'</w:t>
      </w:r>
      <w:r>
        <w:rPr>
          <w:rFonts w:cs="Century Schoolbook" w:ascii="Century Schoolbook" w:hAnsi="Century Schoolbook"/>
          <w:i/>
          <w:iCs/>
          <w:sz w:val="22"/>
        </w:rPr>
        <w:t xml:space="preserve">Ave Maria </w:t>
      </w:r>
      <w:r>
        <w:rPr>
          <w:rFonts w:cs="Century Schoolbook" w:ascii="Century Schoolbook" w:hAnsi="Century Schoolbook"/>
          <w:sz w:val="22"/>
        </w:rPr>
        <w:t>è spiegato il Mistero dell'Annunciazio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di Dio che diventò Sacerdote nel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ha pronunciato. E così avvenne l'Incarnazion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c'è il "</w:t>
      </w:r>
      <w:r>
        <w:rPr>
          <w:rFonts w:cs="Century Schoolbook" w:ascii="Century Schoolbook" w:hAnsi="Century Schoolbook"/>
          <w:i/>
          <w:iCs/>
          <w:sz w:val="22"/>
        </w:rPr>
        <w:t>Gloria Patri et Filio et Spiritui Sancto</w:t>
      </w:r>
      <w:r>
        <w:rPr>
          <w:rFonts w:cs="Century Schoolbook" w:ascii="Century Schoolbook" w:hAnsi="Century Schoolbook"/>
          <w:sz w:val="22"/>
        </w:rPr>
        <w:t xml:space="preserve"> (onor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la Santissima Trinità) </w:t>
      </w:r>
      <w:r>
        <w:rPr>
          <w:rFonts w:cs="Century Schoolbook" w:ascii="Century Schoolbook" w:hAnsi="Century Schoolbook"/>
          <w:i/>
          <w:iCs/>
          <w:sz w:val="22"/>
        </w:rPr>
        <w:t>sicut erat in principio, nunc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t semper et in saecula saeculorum. </w:t>
      </w:r>
      <w:r>
        <w:rPr>
          <w:rFonts w:cs="Century Schoolbook" w:ascii="Century Schoolbook" w:hAnsi="Century Schoolbook"/>
          <w:i/>
          <w:iCs/>
          <w:sz w:val="22"/>
        </w:rPr>
        <w:t>Amen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Tu sei la fulgida Stella che irra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lumina il nostro cammino. Fa' che la via che Tu stai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re sia quella che ci porta alla volontà di Dio, a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on timor santo, perché abbiamo ad arrivare 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'ostia, poi il cali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la particola consacrata che era sulla paten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Eucaristia deve essere la tua vita, il tuo sostegno, la tu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ghiera che tu dici sia per mostrare a tutti, con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ugual scopo, che la Chiesa che ho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a benedizione che la Madre di Dio Sacerdote oggi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cesso per ognuno, sia compreso que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sangue del calice in fuoco d'amore si tramu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la Chiesa Mistica Sposa regala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al mio cuore sei uscita, dall'amor mio sei invasa, d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, sangue, anima e divinità sei reg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ubito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gno che occorre per far sparire in terra d'esilio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nubi nere che impediscono ai popoli e al clero di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ncominciato il giorno del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on Cristo in compagnia son sces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per un miglior principio. Gesù Cristo mette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empita di angeli. Questi si son present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al Divin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Vieni con noi sopra gli otto cieli, perché vogliamo am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ti, mostrare a tutti i popoli che ti stiam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abbiano ad imi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roce greca d'oro orizzontale portava la n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lla tua Sacerdote Madre accorran, e Lei socco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 santuario con tutta la corte celeste 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è dell'altare depositava il manto regale e col cingol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ic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! Un giorno solo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 vita, o Re del Ciel, di Te si nu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 l'Inno positivo e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e lo riservò il Canadese del Mister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ono lo can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angeli cantiamo le tue glorie, o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ugio dei peccatori, Consolatrice degli afflitti, Tu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usilio a tutti quelli che sperano e si affidan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benedizione regali a terra d'esilio favori e graz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iuga le lacrime e chi piange e fa' il miracolo sospira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onoscere dove è bene e dove è male. Sparti i ca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gnelli con il tuo scettro di Re d'Israele e l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del tuo Divin Figlio sta' mostrare, affinché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lo abbiano ad am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incominciato la liturgia paradisiac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ò tre ore e tre quarti d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il Sacario e lesse sul libro del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ha scritto sempre durant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ho scritto per ordine tuo, Cristo Re, e per ordine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, o Divin Re Gesù, i miracoli che hai compiut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nella vita pubblica. Rinnovali nel modo che Tu cr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he tutto puoi e tutto sai, in un modo profittevole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giacché sei tornato glorioso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Mostra che sei il Divin Figlio, nato da Mari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per opera dello Spirito Santo. E così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, sia pure occulta, Lei prova che sei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ancellato, commesso dagli uomini,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un cuor mondo e puro, affinché il pensiero sia con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bontà, della tua infinita grandezza e della tu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, senza lim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racolo che devi fare Tu lo sai. Noi angeli ti stiam su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ano pronti a chiedere perdono e così evitare l'ira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Tu che sei mansueto ed umile di cuore, statti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e. Fa' che le verginee sali, che contiene in sé l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di Dio, siano profittevoli per tutti i nati e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battezz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o il popolo di Dio abbia a recitare l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ttino e della sera. Così l'aurora sorgerà e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onterà, ma la notte non sarà paurosa, perché ancora il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uce nuova darà il suo splendore e la terra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, messe e vigneto col frutto; e tutto si risvegli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primavera dell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 questo implo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uore Immacolato di Maria Sacerdote, da' prodigi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i e di consolazioni ai popoli che ti invocan e ti am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recitato dai sette angeli  apocalittici che circondan l'al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 O Gesù d'amore acceso, mi pento di averti off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che hai acceso il roveto. Fa' conoscere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in terra sei sce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, in questa tramutato, nut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, perché veda che nella prigion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si trova c' è anche Cristo Ritornato e che, appena scocch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, essendo Lui vicino in prigionia, si troverà in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trova unita a Lui nella nave mariana per por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Riposa, o Chiesa, mia Mistica Sposa, che vicino a Te c'è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poso che, al momento preciso, ti sveglierà e in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no ti troverai, perché che sei unita a Me ved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prostrati a terra a domandare a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perdono per tutti, misericordia e p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i più bisognosi della su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in terra d'esilio sono scesi con Gesù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; e 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ra il tuo popolo, bella Signora, che pien di giubilo oggi ti o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noi festevoli corriamo ai tuoi piè: O Santa Vergine, pens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! Guarda i popoli con occhio misericordioso e pietoso e rendi 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pace, giacché Tu sei la Madre Sacerdot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o e virgola; è qui una nuova vis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accetterò, anche se malattia non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isurrezione era pront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gliere il Divin Ospite con gli angeli suoi per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Gerusalemme Celeste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vvenne. E, onorato e ringraziato da tutta la cort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trionfante il Re Divino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essun paramento si lasciò rivestire, ma col bianco cam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ingolo incominciò all'altar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pro della generazione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atta dell'Eterno Sacerdote tornato alla terz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imbandita a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uomo, la famiglia umana faccia su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ento di salvezza universale, del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Re fa ad ogni nato nel compiere l'olocaus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 della famiglia umana, perché possa continuare; 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cerdozio ministeriale, marcato nel vivere il celib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egge divina, possano trovarsi, in unione con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Maria, la salvezza della famiglia um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 e le vergini devono esultare e vivere l’unione con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e la delizia con Cristo Ritornato  di questo divin prodi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SS.Trinità a tutti offre e dona, affinché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possa avere la sua esaltazione su tutta la pop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popolo tutto sia coronato dell'applicazione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eleb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 così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' la voce del precursore (crede il maligno) che grida nel des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fu tagliato il capo perché non avesse più a pronunci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arola </w:t>
      </w:r>
      <w:r>
        <w:rPr>
          <w:rFonts w:cs="Century Schoolbook" w:ascii="Century Schoolbook" w:hAnsi="Century Schoolbook"/>
          <w:i/>
          <w:iCs/>
          <w:sz w:val="22"/>
        </w:rPr>
        <w:t>:Non è lecito!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è la celebrazione di Cristo che con la Parol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consacra l'ostia e la sta offrire e così purifica i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consacrare il calice, innalzando, brucia il male;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e purificato viene offerto all'Eterno Padre e Lui acc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esta 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ore che gli angeli han dato sfogo alla liturg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Cielo, venn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>o Simbolo apostolic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 cori angelici e in concordia con tutti gli angeli h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festazione di unità tra il Sacrificio incruento e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ppresenta il trionfo della santa cro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osto de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 xml:space="preserve"> la Madonna benediva dal seggi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mondo del suo amor matern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questo capirà, la sicurezza ch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è calata all'Apidari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ledizione dell'Eterno Padre si allontanerà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l Divin Figlio si costaterà. E contenti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specie il clero, s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, prima che consacra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Sacerdote Maria, mostra la tua benevolenza a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, affinché ci abbia a vedere vicino a Te l'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god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ostia e calice e poi offrì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esto desiderio di ricevermi sia sempre, di continuo,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ndo il sangue del calice in luce tram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esto è per te, il mio corpo, sangue, anima e div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Mistica Sposa, da Me fondata, dal mio cuor uscita ed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Ritorno, rinvigorita nella novella vita primaver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in adorazione, si usciv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 si ritornava in terra d'esilio con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con cui si è saliti, cantando il vesp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rario del giorn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'orario della resurrezione è scesa sul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con gli angeli in canto, affinché il Dolce Re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sse con loro sopra gli otto cieli ed entrasse ne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istante l'angelo di S. Luca suonava la cetr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lla pietra ove la Madonna è calata la prima v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accordò alla pianta campanile che suonava 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n gli angeli che empivan la cattedrale a presidia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Questo suonava quello che gli angeli canta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in modo che questa armonia avesse ad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vozione alla Sacerdote Vergine Ma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 sette angeli apocalittic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cominciata la liturg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, dopo questa, fu cantato dagli angeli tutt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ha re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benediva dal Paradiso; e di nuovo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e suon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me è facile ora l'interpretazione, adesso che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 quando hai annunciato ai tuo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to per andarmene, ma dove Io vado voi non potete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do a prepararvi un posto e poi verrò a prendervi con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segnarvi la via della salita".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questa durezza, quel non curarsi di Te, che, se parti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osciuto, sarebbero contenti… Mi sapresti dire perché que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tati nutriti dalle massime del mondo, così av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uto alle tentazioni del maligno, preferendolo a Dio, e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onfusione della torre di Bab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'è, Gesù caro, che cesserà e ancor ti riconosceran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proclameranno la tua grandezza, la tua bontà e tutt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eran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i tutti! Ed ora ti chiediamo continu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 questo popolo peccatore che, per non dir che ha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che il suo agire non è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rga il manto, o Madre Sacerdote di Dio, e sotto stacci tutti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mmeno una creatura abbia a man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tutte creature di ugu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tuo popolo che hai redento, ora che sei tornato con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d applicare la Redenzione a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riconoscerti che siete il Creatore, che sei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istruirsi di nuovo se si sono dimenticati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vivere da veri cristi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a calice e poi comunicò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o la persona che ha portato con Sé, mentre il sangu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in luce tramutato, nutre continuamente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istica Sposa, perché sia risorta, si svegli dall'ag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a della vita s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penso alla mia sorte, che son figlio tuo, Maria,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anno in contentezza si sta tramutare, proprio perché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sei stato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con gli angeli suoi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 scendeva e rientrava da dove era par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 sono andati nei templi ad ad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gli angeli si mettevano in moto per venire a prend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già alla porta del santuario Gesù Cris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veniva rivestito di paramenti bianchi,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iazzale fuori della Gerusalemme Celeste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nel nuovo glob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Luce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vviava verso l'altare e si accostava, segui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ori angelici che hanno empito 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tecipano all'olocausto che compi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on le torce accese circon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Agnello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. In Te, Domine, speravi, non confundar in aeternum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n blocco han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no incominciato la liturgia paradisiaca, dando un'ar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iale in giorno di sabato, perché è il giorno consacra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perché è il giorno, il sabato, che Cristo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anche in Cielo ove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, cede e concede ai fig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favori e aiuti, affinché abbiano a detestare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i e a mettersi sulla via della convers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pito questo,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,</w:t>
      </w:r>
      <w:r>
        <w:rPr>
          <w:rFonts w:cs="Century Schoolbook" w:ascii="Century Schoolbook" w:hAnsi="Century Schoolbook"/>
          <w:sz w:val="22"/>
        </w:rPr>
        <w:t xml:space="preserve">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,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ha fatto per tutti il rinnovo del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icordare al popolo di Dio d'essere fedeli al proprio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ppena saperlo, ma viverlo da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ssieme i presentì, angeli ed arcangeli,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an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, che è quello della verginità, si acco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leggere sul libro della vita, il nuovo mess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la storia dell'umanità e la magnificenza dell'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sse ciò che da lui fu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i nella vita pubblica ti tentava per trovarti in colp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to a Te, Divin Maestro, come si dovevan diportar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re alla vita eterna. Tu hai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 il comandamento massimo: amerai il tuo Dio co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, con tutta la tua anima, con tutte le tue forze ed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ratelli come te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allora hai detto, lo dici ancor ora, basando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o ti ama con tutto il cuore, con tutte le forze, con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ente e tutta l'anima, certo non ti può offendere. E, se è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erà sulla via d'essere un vero tuo seguace e Tu di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iuto che sei il lor Dio, il lor Salvatore. Ma d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e in giustizia e in verità, sicuramente tutti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aranno, istruiti saranno, si interesseran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alogo, dei doveri del proprio stato e di ciò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 e insegna, per non sviar dal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redeva di trovarti in fallo ha preso la verità tutta in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né inganni né hai mai ingannato, perché Tu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er ogni uom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che sei tornato al Congresso Eucaristic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benedizione eucaristica, tutto hai confermato e 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af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l'uomo che ti conoscerà nel fare tutto ciò che è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hivare tutto ciò che è offesa a Te, Sommo B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'Uomo Dio, non hai mai sbagliato e mai sbaglierai.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 vien confermata, perché vuoi dare alla Sant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una nuova autorità quando sarai partit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plica della Pentecoste; e quando la luce piena, dopo la rep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ntecoste, si farà, la croce su tutto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erà e che è il trionfo della croce ogni uomo compren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conversion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ognuno invita a convertirsi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rsi, perché in quel supremo momento vuole ch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abbiano a gioire e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si farà con un sol Capo un unico ovile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all'altare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ì con la mano sua Sé Eucaristia, intanto che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del calice sale all'Eterno Padre e poi ritorna, unito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 dello Spirito Santo, nel Cuor Materno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tutto entra - dice Cristo - n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”, di nuovo in terra d'esilio scende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ompagnia: Lui entrava nell'ospizio e gli angeli, pass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pidario in direzione per Rom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tenebre fulgida stella, la dolce speme dell'infe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Vergine, nostr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consacro questo mio cuor, ogni suo palpito, ogni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i angeli, per ordine della Madonna, vanno a vis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sti, per pria nella chiesa di Santa Maria Maggiore, ind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cquisto del giubileo, per tutti quelli, che non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e per gli amma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arco trionfale veniva davanti all'arca maria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re Gesù Cristo che  invitavano a salire su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derì e insiem con lor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gioia immensa ebbero gli angeli che lo circondavan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Lu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ntavan nell'entrare nella 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more immenso ti stiam portare, perché tutte le ge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con loro misericordioso, giacché compi l'olocausto per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or la Reden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i si accostavan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nti  i sette angeli apocalittici a domandar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, a supplicare che dia la grazia di emenda, di d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proprie colpe, e così d'essere degni ancora, in 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chiamati figli adottivi di Dio, e così attirare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che ancor non lo sono, per essere tutte le genti coro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dono de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pronti,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 a adorare il Re della pace, prostratevi davanti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Madre di Dio Sacerdote dal seggio divino vi bene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ete i suoi figli vi di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così la credenza dei popoli battezzati, richia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i che non lo sono alla Chiesa da Cristo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metteva sul trono, ov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alata all'Apidario, due vasi di rose bianche, chiama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irgo,</w:t>
      </w:r>
      <w:r>
        <w:rPr>
          <w:rFonts w:cs="Century Schoolbook" w:ascii="Century Schoolbook" w:hAnsi="Century Schoolbook"/>
          <w:sz w:val="22"/>
        </w:rPr>
        <w:t xml:space="preserve">  fiorite e una in mezzo ro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è salito il Michele con la spada infuocata, prese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nza che Dio cede in caso di rivolta; e così ha detto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on ricordare, o Signore, le nostre colpe,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né prender vendetta dei nostri pecc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-</w:t>
      </w:r>
      <w:r>
        <w:rPr>
          <w:rFonts w:cs="Century Schoolbook" w:ascii="Century Schoolbook" w:hAnsi="Century Schoolbook"/>
          <w:i/>
          <w:iCs/>
          <w:sz w:val="22"/>
        </w:rPr>
        <w:t>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ricordare, o Signore, le nostre colpe, né quelle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né prender vendetta dei nostri peccat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A peste, fame et bell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b omni mal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 spiritu fornication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b ira tu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A flagello terraemo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-A fulgure et tempestate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-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alvaci, o Signore, che periamo, salvaci per i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edette il posto al Canadese del Mistero (e gli riconseg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torcia) che s'era messo al suo posto con gli angeli apocalitt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alì questo a cantar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ome ha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a vita pubblica, a dare onore a Dio in Trino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edere ciò che occorre per poter vivere, supplic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ndo per poter servire in vita il proprio Creatore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ere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 questo, si accostò all'altare 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ndo al Canadese la tor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quanto la Madonna Sacerdote, che già lo era dal mome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per essere diventata Madre di Dio per oper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e così Sacerdote, mostra questo, trovandosi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di della croce a veder Cristo crocifisso come un malfat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ndo che suo Figlio era Figlio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beneficato l'umanità, questa ingra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ianse, perché era la Redentrice, insiem col Figlio, già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del conce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 fu coronato il Cuore di sette spade, simbolo dei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i dello Spirito Santo, perché Lei era Sposa del Setti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ò che era tale alla discesa dello Spirito Santo su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, che ha steso su tutti loro la sua immacolatezza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verginità, affinché lo Spirito Santo con la lingua di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facesse diventar bianchi come la neve e degni apostoli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fu consegnata a Giovanni Evangelista, il Vergine, 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figlio al post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? Perché era ver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ccorreva, affinché con la Pentecoste diventassero 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postoli, compreso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eraviglia si deve fare ora il clero, se Tu che sei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rtato il sacro celibato come legge divina, riman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popolo da Emmanuele, intanto che la Madre tua opera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e di Re d'Israele, concesso dal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umanità diventi san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impedisce che il tuo amore si abbia a diffonder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e tutti e così, in questi tempi nuovi, possa per pria r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e, con la pace che Tu offri, poterti tutti i popoli serv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il Re Divino, dopo questo, all'altare con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reatura a Me in servizio, unite tutte le altre, una in 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a Me portate - dice Cristo- sia di riparazion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non mi amano, che non mi vogliono servi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i stan conosc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ngue del calice, che in luce si tramuta, lo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Mistica Sposa, affinché la favella le venga sci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nnunciare i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onna benediva e gli angeli tutti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, il tuo regno, in ogni cuore, in conversio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inter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sì il canto e i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 Maria, nostra speranza, deh, ci assisti e pensa a noi!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! O Maria,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 a Cristo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Lui Sacramentato, così vale per tutte le chiese ove Lui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, sommessamente prima di scende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 crux, ave, spes unic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all'altare più non c'era e nell'ospizio di nuov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regate - dice alle anime pie - affinché non venga sera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'arca mariana Gesù partiva per l'alto globo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, con gli angeli in canto che erano venuti a prend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lcissima  Maria mio gaudio e mio contento, io voglio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 ch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al Ciel gradito, nell'alma mia scolpito, scolpit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.Voglio chiamarti allo spuntar dell'aur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 perciò sui labbr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l tuo nome avre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questo breve tempo già sugli otto cieli si era ed 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orta d'ingresso il Divin Re della pace. 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, appena si è accostato all'altare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e incominciava la celebrazione,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che scruti il mio cuor, dal maligno mi salvi il tu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forza, sei vita immortal, perché triste è il cam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mal.Mi risplenda la luce del ver e mi guidi sul retto senti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speranza e salvezza sei Tu. Che ti lodi in eterno, 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 mi appresso, 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ontinuato 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present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, pronto al suo compito, salì sul tr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 cui la Madonna è calata all'Apidario e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, </w:t>
      </w:r>
      <w:r>
        <w:rPr>
          <w:rFonts w:cs="Century Schoolbook" w:ascii="Century Schoolbook" w:hAnsi="Century Schoolbook"/>
          <w:sz w:val="22"/>
        </w:rPr>
        <w:t>mentre l'angelo Sacario si accostò all'altare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cia accesa che portava e lesse sul grande messa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gli aprì ove doveva leg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ando terra d'esilio, ben è chiaro che sei torna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lero manca il tuo aiuto per quelli che ti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iuto: per chi ha colpa è di punizione e per chi colp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 è di penitenza, finché si avrà luce di chiederti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hi vorrà sapere il perché di questo abbandono,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lato che fu a darti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questo si capirà, l'aiuto in pieno s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bisogna pulire le file di quelli che servono le altre reli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on più comode e trascurano di acconsentire a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 e hai comandato, perché la Chiesa cat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a, romana sei Tu che l'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Fondatore, che sei anche il Redentore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per gli uomini, per farli di nuovo figli adottiv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perché avevan perduta la figliolanza di Dio per il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perbia e della disobbedienz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vero Dio e vero Uomo. E così nessuna religione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si avanti a dir che è Gesù Cristo, ma solo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ccessore di Pietro e chi è alla sequela di lui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"Noi siamo gli apostoli di Cristo, i mandati a rive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ità, l'immensa bontà e l'amore infinito che Cristo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ndo i peccati, offrendo il sacramento del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ndo il peccato d'origine, evangelizzando e celeb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possono nutrire il popolo del tuo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 turbe possono viaggiare in questo basso globo a guad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dar frutti di bontà, di fratellanza, di santità, osser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ata sul Sinai e compiendo ognuno i dov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oprio stato sotto il manto de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istando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istante la Madre di Dio dal Paradiso bene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incia a far diventare viva per la sua mondial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da Te fu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avran fatto questa riflessione, già sapranno de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agli albori del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il popolo un po' spaventato per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luce, la nostra gioia. Noi ci prostriam, Signor,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. Noi ti amiam, Signor. Solo a Te chiediam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 speriam, Signor. In Te speriam. Abbi pietà di noi, abb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, resta con noi! Dona il tu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'amor. Tu sei la luce, la nostra gio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i prostriam, Signor, e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dicendo a una per tutte le anime che in grazia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scia entrare nella tua la vita mia divina eucaristica 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tà, questa unione ti dia gioia e felic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, del sangue suo in questa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a Chiesa, Mistica Sposa, luce, forza e vita su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a tutta del suo Fondatore; e nell'annuncio della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vella scenda ognun da sella. E, ringraziando e adorand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possano i popoli non più subire carestia spirit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an della luce che cede e concede il Salvatore all'in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, che ha per guida la Chiesa e per appoggi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agli otto cieli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. Ave, Maria.E' l'ora più bella che suona nel cu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te favella di pace e d'amor.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Gesù Cristo rincasava e l'alba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nave mariana per ordine della Madonna Sacerdot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insiem con gli angeli in terra d'esilio; e così, ono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glorioso ritornato sul basso globo, l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lto tra loro i cori angelici, dando onore e gloria a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a Lui che è il Divin Figlio e a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sua Era, per conoscenza alle genti tutte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mostrando che il terzo tempo è l'Era de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ndava in alto, sopra gli otto cieli, su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otestà divina entrava nel santuario Cristo Gesù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gli angel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squilla di sera chiamava il fedel all'Ave, preghie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etra il Ciel. Ave, ave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esù Celebrante e Operante sia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i anche a Bienno (che vuol dir: bisogno del mond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a tutti) a bassa voce han detto tutti e sette, in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misericordioso, abbi pietà di noi! Gesù mite ed umil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, infondi in noi uno spirito retto, pronto con umiltà a doman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 degli sbagli commessi, proponendo di non commettern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a noi un cuore generoso, puro e sincero, affinché divent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i del tuo ingegno. Dacci un segno che ci hai perd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essere di nuovo da Te aiutati. Dacci un segno che s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dei tuoi. Tu che tutto puoi, brucia col tuo amore infuo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in noi a Te dispiace. Insegnaci ad amarti la tua ar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nti gli angeli della pace, dopo questo, a can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questo è un segnale che ci si trova a buon pun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ade Sacrosanta accetta la lode che il popolo le dà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rinità Santa riceve, e benefici ced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o suonarono e cantarono i n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i angelici. E pronto subito i1 Canadese del Mistero a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trono  così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paradisiaca. Compita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all'altare consacrò particola e calice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ami in volto da Ritornato e ogni anima vergi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mprenderà quanto li 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continua a dare alla Chiesa,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ogni giorno; come consacrando ogni giorno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elebrazione, Gesù moltiplica l'Eucaristia per nut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di Se Stesso, così fa con la Chiesa sua che è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: dà la sua vitalità che sempre, in eterno, sar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gli angeli han recitato per tre volte il "</w:t>
      </w:r>
      <w:r>
        <w:rPr>
          <w:rFonts w:cs="Century Schoolbook" w:ascii="Century Schoolbook" w:hAnsi="Century Schoolbook"/>
          <w:i/>
          <w:iCs/>
          <w:sz w:val="22"/>
        </w:rPr>
        <w:t>Gloria Patri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Filio et Spiritui. Sancto". </w:t>
      </w:r>
      <w:r>
        <w:rPr>
          <w:rFonts w:cs="Century Schoolbook" w:ascii="Century Schoolbook" w:hAnsi="Century Schoolbook"/>
          <w:sz w:val="22"/>
        </w:rPr>
        <w:t xml:space="preserve">E prima: “Ti credo, ti amo, ti ador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, anche per quelli che non ti ama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econdare le loro passioni non vogliono credere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accostò all'altar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nella vita pubblica sei andato anche a Nazareth, ov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donna fu annunciata 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è diventata Sacerdo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adre del Figlio di Dio, che sei Tu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iedendo all'assemblea con gli anziani, ti mettesti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ruirli. Ma questi, invece d'essere contenti, son rimasti off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vevan conosciuto super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anche Bienno: ha guardato la persona, non ha guar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che eri ritornato e stavi parlare. Questa fu la scusa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battere. Così fu per tutti quelli che lo sapevan. Così fin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n approfittato del tuo vespro olocausto, che è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mento ed è l'applicazione del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in questo momento tutto fermato, perché il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Sacerdote ama e vuole la salvezza di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che tutti siano battezzati e così tutt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perbia, alla disonestà e all'odio date tutti l'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di nuovo scendeva con gli angeli suo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; e ques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erché sei Madre del no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. Noi ti vogliamo in ogni famiglia. Noi ti vogliamo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ole, nell'istruzione a tutti gli innocenti. Noi t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consolazione degli afflitti. Noi vogliamo Te, o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universale, perché Tu porti i peccatori al ravved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Figlio tuo abbia a perdonare a Bienno, che vuol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 di tutti i popoli, di tutti i tempi e di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sul basso globo e la croce greca sopra l'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d esempio di umiltà, di pace e di sere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ona, dicendo questo nel rincas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Voglio che il clero mio comprenda che la Chiesa che ho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a la nave mariana con gli angeli suoi ad accompa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ull'alto globo sopra gli otto cie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i cori angelici nel salire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'ingresso del santuario fu rivestito, il Dolce Giu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i paramenti verdi, segnale che i popoli fede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bbiano ad aver speranza nell'aiuto di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Madre sua, in questa Era dello Spirito Santo 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foggia si accostò all'altare e incominciò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ncominciò la liturgia del Cielo, dando sfarzo di grand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ina santità del Verbo Incarnato, tornat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in unità di volontà col Padre e con 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pena questa fu compita,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fu recitato dai se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 apocalittici e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 </w:t>
      </w:r>
      <w:r>
        <w:rPr>
          <w:rFonts w:cs="Century Schoolbook" w:ascii="Century Schoolbook" w:hAnsi="Century Schoolbook"/>
          <w:sz w:val="22"/>
        </w:rPr>
        <w:t>suo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 da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Canadese al pulpi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pace sia con vo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petizion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su tutti i popoli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la Vergine Maria dal seggi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tutti i popoli, siano giusti che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benedetti rimangono tutti i sacerdoti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or Cap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 unità con Me vi dovete trovare -dice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petendo quello che dal Paradiso dice la Madre-.Unitevi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 unione con tutti gli angeli, date lode alla SS. 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ui adombrata sono calata all'Apidario, a testimon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Triade Sacrosanta, il Ritorno del mi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se accettate, io entro nella famiglia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tà con voi da Sacerdote gloriosa, affinché l'aiuto de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u tutti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l'altare si accostava e leggeva sul nuovo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Gesù Celebrante e Operante, sei tornato sul basso glob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osti accettato, perché nell'oscurità del peccato il popol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accetta le preghiere di chi ti è fedele, d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litti che si vedono non riconosciuti che son dei tu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lvagità li vuole sconfi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S. Matteo, nel guardarti in volto e farne caro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 verso di lui, ha abbandonato tutto e verso di T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oltato e con i tuoi apostoli si è schierato, fa' ch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a combattuto si ravveda e il tuo volto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,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. E Tu, Maria Sacerdote, vittoriosa su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orze diaboliche, volgi lo sguardo tuo pietoso e da'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i misericordia il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onsacrò e regalò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l mio Ritorno di conversione mondiale sia fecondo per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.E così con la Chiesa che ho fondato incomi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a rovescio su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fondato, affinché il suo trionfo con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ia completo, perché il mio amore infinito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per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, Cristo rincasava e l'o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ove c'è Sacramentato gli angeli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un'altra processione. E così gli angeli scen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re il Divin Maestro per accompagnarlo nella sa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cconsentì e insieme andò e sopra gli otto cieli su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rrivò. E la flotta angelica il sonetto sabatino can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ndo nella Gerusalemme Celeste tutto era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lor posto i cori angelici sono andati e un ordine meravigl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c'era ove la pace impera, perché il demonio là non può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nessun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fu incominciato il vespro olocausto e la liturgia paradisi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che presiedevan e che han dat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Cristo Celebrante e Operante, perché a trovar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come essere, per gli spiriti beati, sul Coro Virgine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ere la vincita che han fatto sopra la schiera diabolic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e nella celebrazione di Cristo a costrin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a servire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vedere il clero da chi è tradito, se devono ne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re nell'Era dello Spirito Santo con il trionfo del Cuor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Immacolato, Regina del Cielo e della terra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seguì tutto come ogni giorno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domandato perdono per tu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e genti; quel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o è ordine e tutto è così disposto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he dal Paradiso agisce in mezzo agli ange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stolico e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a Madre di Dio Sacerdote dal tron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creatura, ma il Divin Figlio è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Trinità, benedì tutti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preferenza ai consacrati e alle donate, perché de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are perché le famiglie siano tutte praticanti cristi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gni i figli di chiamarsi tutt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noi cori angelici è l'armonia: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asto fremito di squille a sera le stelle penetri la mia pregh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,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messal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Nella vita pubblica, quando Tu percorrevi i villaggi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re e ad istruire, dietro a tutti veniva anch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ntiva tutte le opposizioni che ti facevan e così grand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ilenzio s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poi la persecuzione, per temenza che ti avessi a far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acciava la tua vita, la Madre tua Sacerdote mai ti ha abban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n le turbe che ti seguivan anche Lei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on ritornò al suo Nazareth ove fu annunciata, perché i par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ei e di S. Giuseppe, che era di Cafarnao, tra lor dicevan, no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Un personaggio simile che avevamo tra noi ed era d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a Madre sua non l'ha mai contraddetto e sempre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. Così è avvenuta la catastrof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sulla croce il Divin Figlio l'ha consegnata,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a a Giovanni, il Vergine apostolo, e a Le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 il tuo figlio", che era Giovanni, questi ha pensato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er temenza che a lasciarla le fosse fatto qual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to ancora, la portò a Efeso, ove stette fino a sessantanove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questo pericolo era scomparso, la portò di nuov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ncipio a Gerusalemme. E a settantadue anni e sei m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i addormen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'han portata sul Terrestre e là Dio la risusci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dò al premio, finché ora, nel terzo tempo, avendo Le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di battezzare tutti prima del trapasso col fuo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ce dal suo Cuore Immacolato, col fuoco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l fatto dice, specie agli innocenti trucidat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dveniant</w:t>
      </w:r>
      <w:r>
        <w:rPr>
          <w:rFonts w:cs="Century Schoolbook" w:ascii="Century Schoolbook" w:hAnsi="Century Schoolbook"/>
          <w:sz w:val="22"/>
        </w:rPr>
        <w:t xml:space="preserve">! Venite al premio che vi è preparato perché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vi ha scartato. Venite a Me, che son la Madr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, che un posto più bello per voi è preparato, vo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foste priv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questi innocenti rigenerati si associano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ntar le lodi a Dio in Trino, aiutando specie il clero a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che deve battere, come nel Vangelo Tu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e ne vado a prepararvi un posto e poi ritorn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 caro, Tu che tutto puoi, pensaci Tu a far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,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 divent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stra alla Chiesa, sua Mistica Sposa, la via nuo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battere per essere seguita da tutti i popoli, per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zione deve essere per tutti maestra infallibile,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ostituibile che deve condurre i popoli a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con gli angeli che avevano in mezzo il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canto lo accompagnavano nell'ospizio ove dimora 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ancora, per beneficare l'umanità intera, tramit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acerdote insiem con 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anto e suono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’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, qui c'è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scendesse la nave mariana, dice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tto il cielo splende di angeli in funzione a schia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izione della Chiesa che ho fondato e così a far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acolo che nell'oscurità mette sull'Opera mia divi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"impossibile". E così la Chiesa, mia Mistic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nta a comprendere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ca di angeli, splendente più del sole, la nave mariana arri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ccoglieva con grande giubilo il Re Divino, ch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 e subito là arrivava ed entrava nel santuario e,rivestit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, si accostava all'altare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i tutti in coro, gli angeli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. Noi cre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nostro Padre e Creatore, noi speriamo solo in Te,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vatore. Te lodiamo, Trinità, per l'immensa 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onna Sacerdote benediva e diceva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parole l'angelo Michele tras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Figli e figlie mie di terra d'esilio, incominciate, uniti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della salvezza, dell'amore e del mi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compreso che il mio Divin Figlio è 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a corte celeste un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pietosissimo dolce tuo Cuore porto e rifugio è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i e grazie racchiude in sé; o Santa Vergine, pensac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ri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, o Santa Vergine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a corte celeste recit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lo cantò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mpida sorgente, carità mai sempre ardente, espiatrice d'ogni ma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a pausa di silenzio, di riflessione e di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Sacario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ace a tutti. Pace a chi serve Dio. Pace avvenga in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ende Dio, al ravvedimento. Pace a tutti gli uomini e do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Ritorno - dice l'angelo a nome di Cristo che ascoltava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combussolato tutto il mondo. Occorre un disordi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ga l'ordine. E l'ordine che più deve aver luce e ravve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Ordine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uomo, ogni famiglia, ogni sacerdote e ogni vergine deve ten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cchio fisso a Te che fosti crocifisso e, dopo morto,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uo Ritorno deve brillare sul trionfo della cro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l trionfo della morte, sulla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 xml:space="preserve">di Te, Dolce e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, per così di nuovo incominciare e nel terzo tempo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anima peccatrice che si converte e domanda perdono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reatura nuova, amata da Dio, perché pentita, per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arsi verso la conquista, perché prima ha conquistato se st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domandato perdono ed acquistato la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ora del mondo intero, così è del tuo clero che crede, per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con la parola "modernità”, d'essere padrone di dire che è sba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verità: e così la confusione su tutto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dici col Cuor spalancato: "Fermatevi, perché la v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te porta ai bassifondi, non alla luce nuova, non 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ma è andare a non comprendere più cosa significa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: in alto il cuore! La mente accompagni l'altura dei bat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e, e nel Ritorno del Figlio dell'uomo vedret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 e suonato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Verbo Incarnato, Cristo Ritornato, consacrò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ndo Se Stesso in corpo, sangue, anima e divinità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mostra anche la via in alto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orrere, affinché tutti i popoli ad ascoltarla,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, ed a seguirla abbiano a concorr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, intanto che avveniva questo, sul tron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Accorrete tutti, creature di Dio, che il Redentore vi ha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hiamandovi al ravvedimento, vi addita 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si sono prostrati a terra per tutti i fedeli e gli infed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ette giorni di quaggiù, perché tutti abbiano a comprendere qu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porta e quanto son costati al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 con Lui si scendeva. E così ancora per un poc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antavan: “Venite, o cuor degli uomini, at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Cuore, 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Gesù Eucaristia, che vi insegnerà del Ciel la v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continuava; e chi non sapeva prima,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di risveglio che in avvenire Cristo potrà dir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Adveniant</w:t>
      </w:r>
      <w:r>
        <w:rPr>
          <w:rFonts w:cs="Century Schoolbook" w:ascii="Century Schoolbook" w:hAnsi="Century Schoolbook"/>
          <w:sz w:val="22"/>
        </w:rPr>
        <w:t>! Venite a Me tutti voi, tribolati e oppressi, che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erò e il mio amore vi regal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prima che arrivasse la nave mariana empita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veniva l'angelo che tende alla terra, in divisa. Portava su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lle la tromba che verrà suonata alla chiamata de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ta al giudizio universale; e così, mostrando che, per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'uomo, tutto si fa mitezza e il ciel sereno, questi por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che imparte dal gaudio la Madre di Dio Sacerdo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tto sparì e  la nave mariana arrivava e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sopra gli otto cieli sul nuovo glob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, per ritornare subito dopo aver compiu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ò con gaudio, onorato e ringraziato dagli angeli suoi,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 e, accostandosi all'altare, incominciò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già era ad aspettarlo l'angelo che tende alla terra della procre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, tenendo presenti tutte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fanno al Divin Re, l'han supplicato di per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argheggiare con l'infinita sua bontà, proprio perché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dono perdono per tutti e misericordia per ognuno, e di off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more a tutti, proprio perché è 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cantando </w:t>
      </w:r>
      <w:r>
        <w:rPr>
          <w:rFonts w:cs="Century Schoolbook" w:ascii="Century Schoolbook" w:hAnsi="Century Schoolbook"/>
          <w:i/>
          <w:iCs/>
          <w:sz w:val="22"/>
        </w:rPr>
        <w:t>"Gloria in excelsis De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rra pax hominibus bonae voluntatis",</w:t>
      </w:r>
      <w:r>
        <w:rPr>
          <w:rFonts w:cs="Century Schoolbook" w:ascii="Century Schoolbook" w:hAnsi="Century Schoolbook"/>
          <w:sz w:val="22"/>
        </w:rPr>
        <w:t xml:space="preserve"> si stanno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la Madonna ha detto nei giorni passati al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ce in voi sia, popolo tutto, che il Divin Figlio con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pplica la Redenzione a vo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la pace il vostro vitto giornaliero, perché Io sono la Re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 Virgineo Imp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iorni questo ha detto. E i nove cori angelici, nell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la Madre di Dio dice, subito han suonato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volendo con questo accre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fede in tutti,  con speranza illimitata, con carità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 giorno avvenga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he tende alla terra, che suonerà la </w:t>
      </w:r>
      <w:r>
        <w:rPr>
          <w:rFonts w:cs="Century Schoolbook" w:ascii="Century Schoolbook" w:hAnsi="Century Schoolbook"/>
          <w:i/>
          <w:iCs/>
          <w:sz w:val="22"/>
        </w:rPr>
        <w:t>resurrecti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,</w:t>
      </w:r>
      <w:r>
        <w:rPr>
          <w:rFonts w:cs="Century Schoolbook" w:ascii="Century Schoolbook" w:hAnsi="Century Schoolbook"/>
          <w:sz w:val="22"/>
        </w:rPr>
        <w:t xml:space="preserve"> salì al trono e cantò lui questa mattina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nadese del Mistero dava incens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av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leggendo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e danneggia i popoli è la superbia che l'uomo non è ca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mare, è la bugia ingannatrice che fa perdere all'uom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llo di quello che è, a non voler essere fratello de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, sono le mormorazioni continuate, credendo di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iudicare, dimenticando i propri dif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sul Sinai Dio ha dato i dieci comandamenti, manifestando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il Signore Dio tuo: non avrai altro Dio fuori che 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ndo l'uomo al suo posto di creatura, che mai dive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i i comandi che questa legge porta, se si osser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 perfetto l’uomo e se si astiene da ciò che è proibito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omprendere che è Dio in Trino il Creatore, che sei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il Redentore e che lo Spirito Santo è port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e di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amoci un minuto al comand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dir falsa testimonianza", perché con questo arbitrio s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 fratelli si possono rovinare le famiglie e gli individ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rta a colpa grave l'essere sicuri di se ste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lignare su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 Celebrante e Operante, da' luce su questo che rinne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amento della carità con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on luce fulgida, Gesù caro, fa' che i popoli ti abbiano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sentirsi fratelli e a non perdere per cattiveria i beni ete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a persona che ha portato con Sé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el calice mostra a tutti gli uomini l'unità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rbo Incarnato ha con la Chiesa, sua Mistica Sposa, al t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questo insegnava a tutte le anim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munic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caro, vieni dentro nel mio cuore,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ammalo d'amore onde viva sol per Te. Senza di Te, mi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poso, mio Tesoro, non può vivere un momento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, vieni a farti tutto mio ed io ti  prometto d'essere fino all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ament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un is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come già venuto ti amo, ti abbraccio, tutta a Te mi uni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mettere che mi abbia a separare da Te, ma, unita 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voglio star sempre in unione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gli angeli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 siano pronti ad accettare la luce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offre, scendeva con gli angeli suoi in c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 Coeli Po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, terminando il canto, si son fer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'Apidario a segnare il posto ove Cristo è ritornato 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dell'infinita misericordia la sua Venuta ha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questi beati spiriti al gaudio sono and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5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partiva Cristo con la cort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arc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pochi istanti sopra gli otto cieli era nel nuov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 santuario a celebrare l'olocausto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celebra tutti i gior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 dono: dare a Lui questo giorno, che è suo, 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è riservato, provando così col comandamento </w:t>
      </w:r>
      <w:r>
        <w:rPr>
          <w:rFonts w:cs="Century Schoolbook" w:ascii="Century Schoolbook" w:hAnsi="Century Schoolbook"/>
          <w:i/>
          <w:iCs/>
          <w:sz w:val="22"/>
        </w:rPr>
        <w:t xml:space="preserve">Ricordati di santific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la festa",</w:t>
      </w:r>
      <w:r>
        <w:rPr>
          <w:rFonts w:cs="Century Schoolbook" w:ascii="Century Schoolbook" w:hAnsi="Century Schoolbook"/>
          <w:sz w:val="22"/>
        </w:rPr>
        <w:t xml:space="preserve"> se l'uomo serve il proprio Redentore e dà a Lui quell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ppartiene, riconoscendolo il Creatore e i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ccostandosi all'altare, i sette angeli apocalittici con le tor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quest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a bontà Tu regali all'umanità! Non guar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atitudine di chi ti perseguita e di chi ti off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 quanto il popolo ti è costato, ché sei mort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lo di nuovo figlio di Dio ed ora ne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hi a tutti la Redenzione, spalancando il Paradiso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ell'applicazione della Redenzione per tutti il fru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imbolo apostolico, mentre al canto de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hanno partecipato tutti gli angeli pres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inito, disse questo a Cristo, che all'altare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poteva l'umanità far senza il tuo Ritorno, perché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infinito va a tutti dato. Ecco lo scopo per cui Tu celeb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i celeb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la Redenzione l' hai fatta per tutti, ora occorrev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enissi con la tua celebrazione ad applicarl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vogliamo dare un ringraziamento degno a Te col d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al tuo servizio ci troveremo e al com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pronti ad obbedire ci trov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modo continuiamo a vivere il premio eterno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imento continuato.Sii da tutte le genti amato, serv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dorato da Venuto e Sacramen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si accostò all'altare e lesse sul messale l'angelo Sacar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 xml:space="preserve">Lasciate- </w:t>
      </w:r>
      <w:r>
        <w:rPr>
          <w:rFonts w:cs="Century Schoolbook" w:ascii="Century Schoolbook" w:hAnsi="Century Schoolbook"/>
          <w:sz w:val="22"/>
        </w:rPr>
        <w:t>hai detto</w:t>
      </w:r>
      <w:r>
        <w:rPr>
          <w:rFonts w:cs="Century Schoolbook" w:ascii="Century Schoolbook" w:hAnsi="Century Schoolbook"/>
          <w:i/>
          <w:iCs/>
          <w:sz w:val="22"/>
        </w:rPr>
        <w:t xml:space="preserve"> - che i fanciulli vengano a Me,</w:t>
      </w:r>
      <w:r>
        <w:rPr>
          <w:rFonts w:cs="Century Schoolbook" w:ascii="Century Schoolbook" w:hAnsi="Century Schoolbook"/>
          <w:sz w:val="22"/>
        </w:rPr>
        <w:t xml:space="preserve">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innocenti, perché abbisognano dei lor genitori e di quell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i di loro. E Tu li preferisci perché dalla lor faccia spi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cenza e la bontà infant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agisci con le persone piccole, bisognose di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 serve verrà pagato da Te con la croce grec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eta regale, perché la piccolezza non può insuperbi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bisognosa e molto le è caro se Tu, Cristo, ti mostri a far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ugual costo di quelli che si credono più grandi e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unati. Perché nella virtù, nella condiscen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 è la grandezza; e quelli che si cr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i e di non aver di Dio bisogno son persone che son cadu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osso, e han bisogno delle persone caritative, per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, ad aiutarli a salire, perché l'umiltà dà frutti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la superbia di meriti si sta spogliare, perché è un pe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olto e molto offend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fammi mite e umile di cuore come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preghiera ci avvicina a Dio e così Tu ascolti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la pace, e non rifiuti nessuno, a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primo insegnamento che oggi a tutti stai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o metodo di santificare la festa: preghiera per onorar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 al Redentore, perché ci ha fatto figli adot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amore allo Spirito Paraclito, perché infonde n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ro amore che deve portare a Dio, per darne anche ai frat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ificazione della festa dà produzione caritativa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erenza 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ico ad uno per tutti: santifica il giorno festiv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ti sempre alla grazia santificante v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iuto di Dio non rimarrai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benedicen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Vivete, popoli tutti, soggetti alla volontà di Dio, all'osserv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legge, dando a Dio ciò che è di Dio, dando ai vostri sim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i cui abbisognan; specialmente nella malattia e nei bis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fatte per loro le opere di misericordia spirituali e corpo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. Gesù Cristo all'altare consacrò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la luce del calice del sangue suo dà vit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in maniera tale che sempre con Cri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tarà trovare. Prodigiosa sarà la sua mansione, proprio per il t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incominciato, essendo Gesù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empo che comunicava, questo Gesù Cri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empre unita a Me deve trovarsi l'anima che si comun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l buon esempio e con la vita santa deve annu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nello scendere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 e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ete tutte, genti di terra d'esilio, ricoveratevi tutte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della Vergine Sacerdote Madre di Dio. Lei vi protegg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ericoli vi preserverà e a Dio vi por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vra divina per attirar tutti i popoli 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he suonava a festa la pianta campanile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, Gesù Cristo entrava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e così in pochi istanti nel nuovo globo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, pron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antavan, prima di entrare nella Gerusalemm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 miei dì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morrò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entrando e salendo all'altare,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olocausto. 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n cielo e terra l'eterno suo pot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da s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benedì dal gaudio, dand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mezzo di convertirsi, e così, conoscendo il bene e il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mend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anadese al tron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ò da solo: </w:t>
      </w: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, dopo un momento di silenzi,o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, sventolando la bandiera della pace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l trono questo spieg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Morandini oggi vuol dire: morire all'amor proprio per ris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isto, che è Via, Vita e Verità, e campare in umi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pascere di verità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inque minuti di silenzio, Cristo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, si accostò all'altare il Sacario, l'angelo del Re, e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nfrontiamo con Giuseppe quando fu venduto dai suo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un bel giorno, in tempo di carestia, l'hanno incontrato che era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iutò, li chiamò tutti a sé e li benefic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ando sei venuto Tu, Cristo, invece di riconosc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il Messia, dopo tutti i miracoli che avevi fatto,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ridato il popolo, ma non tutto: "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>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osti crocifisso. Ma, siccome eri la seconda Person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Trinità, il terzo giorno sei risorto e, prima di salire a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ti sei mos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quando sei ritornato da Re vittorioso, Re dell'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Padrone assoluto di tutte le cose, venuto a d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pienza increata, mostrandoti amoroso, non ti han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han voluto nemmeno sentire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entendo la carestia dell'aiuto di Dio, temono che sia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parli ed hai parlato. Tu avresti potuto andartene,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infinita bontà ti sei fermato a veder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edere, per poter con la tua sapienza farti 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mi. Così più grandi di prima staran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tradimento, ma è un compimento del tuo cicl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che scoppi il tempo apocalittico, che può essere un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Tu aspetti alla resa, perché ancor non è la fin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il popolo rimediare e si possano tutti salvare.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ta mancare, ma la buona volontà il popolo deve mette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a emendarsi, per cui l'aiuto la Madre di Dio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al Madre Sacerdote vuole aprire del Ciel a tutti le p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e, o clero, o rappresentanti di Cristo, l'allelu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 vostro Maestro Divin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Gesù Cristo all'altare consacrò l'ostia 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 fiamma andò alla gloria, all'Eterno Padr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di Cristo e l'adornò del fuoco de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dava l'ostia consacrata alla persona che ha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tto è compito. Tutto ho dato. Adesso occorre che i popo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onvertire e onore e gloria a Dio abbiano a dare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deve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viene per dar pace e tranquillità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sconvolto, affinché i popoli si trovino tutti a p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ntrare nella nave mariana che si innalza vers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dell'eterna salvez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 gli angeli suoi di nuov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va, richiamando tutti i popoli alla perseveranza nel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vando il male, dando così buon esempio, se un solo ovil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a giornata porti pace - dice l'angelo Michele - tra Te 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i ministri, affinché tutti di Te siano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 mattino Gesù Cristo saliva con gli ange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sopra gli otto cieli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mondo abbia a ottenere perdono dal su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apposta perché ci porta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opra gli otto cieli, nel nuovo globo, nell'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, gli angeli in cor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il Re Divino, il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ell'infinito amore e così incominciava il vespro 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infinità del suo amore dà all'umanità perita speranza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oscenza di Cristo Redentore, possano tutti i pop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ndosi, credendo e vivendo la legge di Dio, arrivare a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suonando e cantand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asciarono il posto ai sette angeli apocalittic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l'altare dell'Agnello senza macchia, dice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domandiam perdono per tutti. Noi vogliamo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ti per tutti e così misericordia e perdono ti chi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dando a Dio ciò che gli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espresso per tutti la fede, la speranza e 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ro possiedono e così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pronto a manifestare per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gli uomini l'onore che danno alla SS.Trinità nel can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richiamando tutte le genti all'obbl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di dare onore e gloria a Dio in Trino, a chi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occorre per vivere, la grazia di poterlo ama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, per potersi trovare raggianti di gioia in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premio che spetta a tutti, a chi ama e serv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questo, come al solito si accostò all'altare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Ben ti ricordi quando hai fatto il miracolo di guari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che aveva una mano secca e Tu con miracolo l' hai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 viva e l'hai gu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presenti ti hanno citato come profanatore del 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ignitosamente li hai corretti col dire che si può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ene fin che si vuole, anche in giorno di sabato; è anche obblig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del bene, intrecciando preghiera e opere d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volevano prenderti a tradimento per uccid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nel tuo Ritorno tutte le scuse valgono per non vol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 dire che è un Mistero compiuto, cioè Tu Venuto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r dare valuta alla sapienza che Tu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tare come veggente 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cosa vuol dire: "In attesa della tua Venuta"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edeli da reci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vuto ragione, Divin Maestro, a dire che ci pensi Tu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vare che scoppi tra il tuo clero una guerra, mentr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in Cielo al gaudio ha firmato la pace affinché l'ira del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non abbia a scopp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riverenti a Te, Dolce Salvatore del genere umano, chi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perché si abbia ad emendare il clero e il popolo avvers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ognuno si rav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Pange lingua, </w:t>
      </w:r>
      <w:r>
        <w:rPr>
          <w:rFonts w:cs="Century Schoolbook" w:ascii="Century Schoolbook" w:hAnsi="Century Schoolbook"/>
          <w:sz w:val="22"/>
        </w:rPr>
        <w:t xml:space="preserve"> Gesù Cristo consacrò par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lice, poi diede di sua mano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, per l'onnipotenz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lla Chiesa che hai fondato che può essere ver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benedicente si trovava, intanto che tutto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ua bontà materna i popoli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 Maria Immacolata, tutta pura e tutta bella, fa'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iamo da Te ogni virtù, Tu che fosti di Dio l'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 puri e casti come Te, affinché abbiamo a trovarc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rvizio del tu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esù Cristo scendeva con gli angeli suoi che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al posto dei popoli perché siano illumi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redenti a non vacillare nella fede, a non prendere scand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al agire di chi non Lo vuol più amare né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entrava e gli angeli, suonando e cantando, ritor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 nel gaud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ata eternità mostra e assicura che Dio è sempre st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arà, perché è l'Eterno 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catechismo che dà morte ad ogni 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arrivava di angeli empita per dar onore e glori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andava e per questo gli angeli lo ringraz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ena arrivato sul nuovo globo, entrava con la schiera an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distesa, l'aquila d'oro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ldacchino sopra l'altare corrispondeva, annunzi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 immensa, la misericordia sconfinata che off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 degli eserciti, all'umanità os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, intanto che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va tutta la stirpe umana (perché i popoli creati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pregano e danno onore e gloria 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Padre non si avventa sul globo peccatore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questi cantavan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 anche lui, intanto che dava incen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ltare,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gli angeli tutti in co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uno dei due angeli capi della pace tene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del Michele e l'altro depositava un fascicol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ale scritto, l'angelo Michele al tron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vviso il clero e anche la Chiesa tutta fondata da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ttersi sull'attenti perché non abbia ad avveni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di dura cervice quello che è capitato quando Noé fabbric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e tutti ridevano, tolta la famiglia di Noè, 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reduto, finché, quando l'arca partì e si elevò,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ne dist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a tempo si trova per convertirsi e per credere a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che dal Padre è venuto ad applica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i, non solo a m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 Redentore è universale. Scelga ognuno se lo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re ed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dal Paradiso firmò la pace 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 e terra (sappiate comprendere) prendend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così giorni per converti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offesa a Te Ritornato nel rifiuto e nell'avv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l'amore che porti può procurare sconvolgimento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nel globo ani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figlio, e figlia, rifletta, viva in grazia di Dio, tenda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, se ancora deve essere illuminata dal sole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ove è nato il Redentore, che con la passione e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strato che infinitamente ci ha amato. Non si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 e con i figli suoi ing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, dal Ciel proteggi, Tu che sei la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la Madre universale della misericordia;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viva nella pace di figlio e figlia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scendendo dal trono, passò per tre volte in mezz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ata, sventolando il vessillo con scritto "Pac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prostrò a terra, coprendosi di questa bandier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Redentore consacrava particola e calice e poi of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ha portato con Sé 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tramutava e tutto don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'angelo Michele si rizzò in piedi, consegnò il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o "Pace", con una croce greca che su questo bril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onsegnò ai due angeli della pace, corrispondendo cos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icolo che han messo ne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 son partiti: uno portava la bandiera e l'altro la 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, si usciva dal santuario e nell'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il Michele ha dato un gri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ce ovunque sia, tramite la Sacerdote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. angeli nell'arca con Cristo, insegnando ai popoli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di domandar perdono a Dio delle proprie colpe,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Miserere nostri, Domine. Miserere mei, Deus, secundum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agnam misericordiam tuam...",</w:t>
      </w:r>
      <w:r>
        <w:rPr>
          <w:rFonts w:cs="Century Schoolbook" w:ascii="Century Schoolbook" w:hAnsi="Century Schoolbook"/>
          <w:sz w:val="22"/>
        </w:rPr>
        <w:t xml:space="preserve"> fermandosi in alto sopra Civi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esù aveva detto: "Cividate citato", finché avevan finito il c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un attimo si trovavan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        29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 saliva con gli angeli suoi, che s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a prenderlo per dargli onore e gloria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in un istante si trovav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ed onore, accompagnato da tutti i cori angelici,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nel santuario entrava. Accostandosi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fermò alla porta, perché l'angelo Michele e 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, armati di potenza divina, sono entrati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 hanno rivestito di paramenti. d'oro. E nel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do in parte al Re Divino, il Canadese del Mister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, perché rivestito era da 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tutto questo, in un modo misterioso, , i sette angeli apocalitt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pria il Michele che presidia, danno al clero timor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che non è una veggenza la sua natural  presenza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non è la continuazione della rive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 con S. Giovanni, il vergine, ma è Cristo Stess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la sua Parola viva di vita alla sua Chiesa. Se s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re il trionfo del Cuore Immacolat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bisogna prima conoscere il suo Ritorno, che lo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, proclamando i tre tempi del mondo, simbo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Trinità: il primo tempo: la creazione; il secondo: la reden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rzo tempo: l'amore della Triade Sacrosanta verso 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gno di salvezza universale con conversione e santific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, intervenendo,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,</w:t>
      </w:r>
      <w:r>
        <w:rPr>
          <w:rFonts w:cs="Century Schoolbook" w:ascii="Century Schoolbook" w:hAnsi="Century Schoolbook"/>
          <w:sz w:val="22"/>
        </w:rPr>
        <w:t xml:space="preserve"> accompagnati dalla musica degli stru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rda degli angeli della lor com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nove cori angelici anch'essi con suono e canto han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iservato al Canadese del Mistero al trono, che da sol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ò e col violino suo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rcangelo Michele, presentandosi con la spada infuocata, salì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rono ove la Madonna è calata adombrata dalla SS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la Venuta del suo Divin Figlio, e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ronta è la giustizia di Dio a colpire i profanatori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ha preso tempo perché i popoli s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vertire e così alla Chiesa di Cristo in umiltà a 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re. E nella Chiesa militante e nella Chiesa docente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impedisce l'entrata di quelli che non sono ancor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ui ancor non è arrivata la luce del Vangelo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Fuori i cani! E in penitenza e amore preparatevi per ri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e convertiti. Nessuno dia danno a suo frat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colpa non ha conosciuto il suo Redentore. E nes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ficato sia di tradimento a se stesso e ai suoi simil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Gesù Cristo consacrando e offrendo Sé Eucaristia e tram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fiamma dando alla Chiesa che ha fondat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e la potestà che il Redentore le regala,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De profundis</w:t>
      </w:r>
      <w:r>
        <w:rPr>
          <w:rFonts w:cs="Century Schoolbook" w:ascii="Century Schoolbook" w:hAnsi="Century Schoolbook"/>
          <w:sz w:val="22"/>
        </w:rPr>
        <w:t>, tutti prostrati a far supp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misericordia e perdono e tempo di penitenz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re di Dio Sacerdote benediva, promette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tervento paciero e amoroso, affinché si abbia a stu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vento per conoscere che il Divin Figlio al Congress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io è tornato per dare alla Chiesa la facoltà che le occor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ua Venuta, per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Pastor vigile, Cristo Celebrante e Operante, fa' d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ad ogni ministro che in eterno vuole essere di Te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Vergine Sacerdote, Madre del nostro Redentore, si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 popoli di protezione e ai peccatori mezzo di convers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e nell'ospizio il Michele levava i paramenti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l Redentore e di nuovo gli metteva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abbiano a capire che col Battesimo appar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zio regale, mentre i ministri col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Dio vuole, siano coloro che , in parola unica, in unità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lità divina del Redentore, danno Gesù Eucaristia. E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vrebbe salir l'altare, se non chi è consacr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questo che Cristo vuole si farà, discernimento tra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ci sarà, e la confusione spa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9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rocessione con i suoi angeli Cristo saliva sopra gli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intanto la musica celestiale cantava 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 Voglio chiamar quel nome, che è tanto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gradito, nell'alma mia scolpito, scolpito in fondo a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il Dolce Giudice Gesù nella Gerusalemm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nuovo globo e all'altar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esto globo - dice il Michele - è quello preparato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anno per virtù di Te, Cristo, qui, ove Tu celebri, i tuo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, con le vergini ad apparte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questi f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Gesù incominciava i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mmessament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 d'amor ferito, d'amor santo i cuori accendi e par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d'ogni ma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e del mio Gesù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di Dio comincia il suo giorno e,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 mondo intero pace, carità e amor materno sacerdotal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tinuando,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subit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il Canadese del Mistero salì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a can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; godiamo esultanti,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Dov'è cari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qui c'è Dio...”, si accostò all'altare a leggere su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e lesse questo,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hai scelto gli apostoli, li hai chiamati sull'alto m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loro, senza nessun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, quando sei salito alla montagna e fosti percors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ti seguivan e ti amavan, hai proclamato le beatitud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 tutti possano praticare queste, in grado e in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st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: </w:t>
      </w:r>
      <w:r>
        <w:rPr>
          <w:rFonts w:cs="Century Schoolbook" w:ascii="Century Schoolbook" w:hAnsi="Century Schoolbook"/>
          <w:i/>
          <w:iCs/>
          <w:sz w:val="22"/>
        </w:rPr>
        <w:t xml:space="preserve">Beati i puri di cuore, perché vedrann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anno le cose occulte per la perfez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immergeranno nella sapienza divina, godendo Dio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alla gloria, perché han compreso, per scelta 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cazione, quanto vale l'amore infinito che Dio porta al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andosi nell'essenza di Dio, che è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stà sacerdotale che può parlare e indirizzare l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uò anche condurre le famiglie allo scopo de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trimonio! E così, lor nel comando 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e intenso a Te Sacramentato, possono vivere 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i spon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 popoli, vedendo questa luce, seguiranno questa via illumi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tella Cometa, che è la Madonna Sacerdote Vergine 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dato Crist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terzo tempo, nel giardino del Re, essend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 momento dell'Incarnazione e de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, può coltivar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questo giardino, di cui si inebria, passando in me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sarà a pro di ogni famiglia, di ogni individ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erca Dio, di ogni peccatore che in Maria,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uol rifugiare. E Lei, pronta, l'accoglierà sotto i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peccatore, lo farà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purissima, clementissima, misericordiosa, a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anti pac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e subit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del calice si tramutò in fuoco vivo e poi si è u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, Mistica Sposa, che un roveto è diventata, affin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in lei trasfondere la Parola viva di vita dat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tutto in potestà sua, perché 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, in eterno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te, o popoli, del regno umano Cristo a Sov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la divina maestà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o in Trino, di nuovo si scendeva, cantando e suon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ndosi per tre ore nel santuario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eve, cantando lodi a Dio e a Maria Vergine e ri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offese che si fanno davanti a Gesù Eucaristi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assando in alto sopra l'Apidario, tenevano l'itine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al gaudio che ha tenuto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el 1960 il 15 marzo è calata all'Apidario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SS.Trinità a dar testimonianza al Ritorno del suo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e a tutto ciò che nella sua Venuta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10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campanile suonava e con questo melodioso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a salire inv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con gli angeli suoi, pronti ad accompagnarl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, in un istante alla porta del santuario era, perché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era, ma è il mattino del terzo tempo, col richiamo di tutt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rpe umana a radunarsi sotto il manto de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, perché di riparo e di protezione a tutte le gen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bianchi il Re paciero, il Re vittorioso, i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serciti veniva rivestito, simbolo della purezza vergi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 della Madre sua Sacerdote che è diventata tale, cioè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cerdote, nel momento stesso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ventò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incominciare il vespro olocausto, intant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, fu cantato e suonato dagli angeli tutt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mariano; e poi si svolse in questo modo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 fu recitato dai set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'altare dell'Agnell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fu dato dagli angeli della pa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suonato e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i gli angeli pres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, dal gaudio benedice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stirpe umana con questa parola </w:t>
      </w:r>
      <w:r>
        <w:rPr>
          <w:rFonts w:cs="Century Schoolbook" w:ascii="Century Schoolbook" w:hAnsi="Century Schoolbook"/>
          <w:i/>
          <w:iCs/>
          <w:sz w:val="22"/>
        </w:rPr>
        <w:t>Pax vobis,</w:t>
      </w:r>
      <w:r>
        <w:rPr>
          <w:rFonts w:cs="Century Schoolbook" w:ascii="Century Schoolbook" w:hAnsi="Century Schoolbook"/>
          <w:sz w:val="22"/>
        </w:rPr>
        <w:t xml:space="preserve"> st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mor materno sacerdotale su ogni creatura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reatura è creata da Dio. Ecco il perché Lei co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, che sono i raggi del suo Cuo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 tutti gli uomini, in fin di vita, che non han ri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acramento, perché è necessario per entrare nel gau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vita tutti i sacerdoti ad essere vigili, affinché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scituro venga fatto al più presto figlio adottivo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sione sacerdotale e di tutte le anime che vivono il lor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siderano che tutti siano battezz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trono il Canadese del Mistero a recitare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vitando tutte le genti alla recita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reghiera domenicale, perché sia per ogni uomo il pas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are giornaliero per mantenersi da figlio di Dio adot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servare in sé la grazia santificante e, se  si è perd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la forza, col pregare, di pentirsi delle proprie colp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acquistare quello splendore di vitalità che ci unisce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uoi figli, come è avvenuto nel ricevere il Battesi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riacquistata con la contrizione e con l'amore ch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i porta al proprio Reden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Gesù, inviti a venire a Te. Fa' che l'umanità non sia sor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a cieca, non sia ostinata, ma pronta sulle tracc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aggiungerlo e a domandargl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Sacario, accostandosi all'altare, pronto al suo serv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libro della vita: </w:t>
        <w:noBreakHyphen/>
        <w:t xml:space="preserve">Abbiamo tra noi, con no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infinità del tuo amore colpisce il nostro an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oscere sempre più la tua onnipotenza, la tua bon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immensa carità su tutti i popoli. Tu hai dato la vist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ieco nato, per far che potesse vedere. E questi, dand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sta, si è inebriato de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ga così ora in questo popolo sconvolto che, se Tu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dai della luce nuova che hai portato, diventa stol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' incontro a chi ti cerca, ché ti abbiano ad incont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pronto a dar la luce a quelli che per guidar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la cercano, in abbondanza, e Tu concedi, a sec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isogno  che i figli di terra d'esilio hanno;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ano che Tu sei tre volte Santo. Della so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cqua viva irriga, affinché tutti si abbiano a disse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a acqua salutare. Ed il pane sostanziale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offrire ad ogni nato parta da Te che tutto hai cre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onoscendo Te che sei vero Dio e vero Uomo,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ta la Triade Sacrosanta, e tutto si accorderà in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famare con la Parola tua viva di vita tutta l'uman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i tuoi, perché a tutti ne abbiano a da</w:t>
        <w:softHyphen/>
        <w:t xml:space="preserve">re, servendo Te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fratelli, perché ti st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l'ostia e il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i giorno </w:t>
        <w:noBreakHyphen/>
        <w:t xml:space="preserve"> dice per tutte le altre alla persona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o - ogni giorno che ti sto comunicare, sia rientr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nuova; e la tua anima diventi monda e pura e libera da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a tutte le anime che degnamente si stan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 fa centro il corpo mistic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affinché ogni figlio, e figlia, div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orpo solo e un'unica anima in unità con il su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avveniva questo, per tre volte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 o vivo pan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tutti 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che attiri e illumini il cammino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ino a salvezza figlia e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o stare uniti a Te, o Vergine Sacerdot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 xml:space="preserve">ché la vita di ognuno di noi entri monda e pura nel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</w:t>
        <w:softHyphen/>
        <w:t>va</w:t>
        <w:tab/>
        <w:t>che nel gaudio non avrà più fine perché in Cristo viv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e Gesù rincasava, dando amor sconf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n</w:t>
        <w:softHyphen/>
        <w:t>do al pentimento ognun che ha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no andati davanti a Gesù Sacramentato a ripa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e onore e gloria a Dio in Trino, proprio perché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reati, li ha redenti e perdona i lor pec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gli angeli aiutano tutte le genti nell'inol</w:t>
        <w:softHyphen/>
        <w:t xml:space="preserve">t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onore e gloria dove i popoli non vogliono e non pos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cuccagna di questa giornata a pro dell'uma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43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1:00Z</dcterms:created>
  <dc:creator>A.S.F.A.P.</dc:creator>
  <dc:description/>
  <cp:keywords/>
  <dc:language>en-US</dc:language>
  <cp:lastModifiedBy>marisa</cp:lastModifiedBy>
  <cp:lastPrinted>2002-09-27T20:25:00Z</cp:lastPrinted>
  <dcterms:modified xsi:type="dcterms:W3CDTF">2014-01-25T19:58:00Z</dcterms:modified>
  <cp:revision>32</cp:revision>
  <dc:subject/>
  <dc:title>Quaderno n</dc:title>
</cp:coreProperties>
</file>