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86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gli angeli son scesi e nel gaudio è incomin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ssione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nella trepida ora anelanti ricorrono a Te, ane</w:t>
        <w:softHyphen/>
        <w:t xml:space="preserve">l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ono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no entrati nell'ospizio e con in mezz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chi istanti già erano sull'alto globo sopra gli otto ci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il vespro olocausto domenicale, affinché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illuminati e dalla Madre di Dio Sacerdote tutti aiu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'armonia: Ave Maria. Nel casto frem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e a sera,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elebrazione si incominciava e così si ap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utto il mondo annuncia Te. Tu l'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come un segno. Ogni uomo porta in sé il sigillo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. Te lodiamo, Trinità, 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gne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sommessamen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Kyrie, eleison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cs="Century Schoolbook" w:ascii="Century Schoolbook" w:hAnsi="Century Schoolbook"/>
          <w:i/>
          <w:iCs/>
          <w:sz w:val="22"/>
        </w:rPr>
        <w:t>Christe, eleison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Kyrie, eleison...</w:t>
      </w:r>
      <w:r>
        <w:rPr>
          <w:rFonts w:cs="Century Schoolbook" w:ascii="Century Schoolbook" w:hAnsi="Century Schoolbook"/>
          <w:sz w:val="22"/>
        </w:rPr>
        <w:t xml:space="preserve">Abbi pietà d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 dell'applicazione della Redenzio</w:t>
        <w:softHyphen/>
        <w:t>ne a tutti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dal seggio divin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Chiesa, Mistica di Cristo, se ne risenta di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materno sacerdotale che la Madre di Dio le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! Fa' che la tenebra non scenda su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la luce del tuo amore splenda e pace e santità su no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rend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tutti in coro gli angeli presenti han cant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ota pulchra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incominciata la liturgia paradisiaca che durò tre gior</w:t>
        <w:softHyphen/>
        <w:t xml:space="preserve">n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, perché nel santuario si è già nell'eter</w:t>
        <w:softHyphen/>
        <w:t xml:space="preserve">ni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ontinuamente sta moltiplicare il tempo che d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 non è ugu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questo, il Canadese del Mistero al trono can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. Poi questo lasciò il posto al Michele che al t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nifestò le glorie di Maria, perché Madre dell'Altissimo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 Settiforme, viene illuminata da questa luce in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e e così regala la corona settiformale alla Chiesa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Figlio ha fondato. E Lei in Paradiso viene incoron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rno trino, perché all'Apidario a manifestare il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si è presentata sul bacino d'unzione a testimo</w:t>
        <w:softHyphen/>
        <w:t xml:space="preserve">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 adombrata d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esta viene proclamata oggi dagli angeli e da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gaudio eterno. Chi vuole appartenere con a Di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</w:t>
        <w:softHyphen/>
        <w:t>mandare dei propri falli,  trovandosi in possesso della gra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, può recitare con i misteri gloriosi la cor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o Ros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, devoti di Lei, si uniscono in questa festivi</w:t>
        <w:softHyphen/>
        <w:t xml:space="preserve">tà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elebra in terra, per essere tutti attirati al gau</w:t>
        <w:softHyphen/>
        <w:t>dio sempi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à un toc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i cristiano deve essere vivo alla fede ricevuta come d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ve essere come un seme che germoglia; e la fed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rescere in ognuno, finché, unito all'albero della Chie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frutto di amore al proprio Dio e si unisca al Sacrifi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roce del proprio Redentore per poter presto ent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ionf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deve diventare una cosa sola con l'amore che Dio p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ontraccambio che l'uomo gli porge, per partecip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trina santità che possied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gaudio che il sacerdote contraccambia al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 l'amor che gli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la Madre di Dio di scorta, si può bussare a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e sentirsi dire: "Entra, che sei m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on fa nessuna difficoltà a lasciar entrare ne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qualunque persona, specie se si sente povera e inca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Dio e non ha niente da offrire. Ma, per l'immenso 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Creatore e Redentore porta l'Eterno Sacerdote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per tutti il cuor suo è aperto, per chi vuole en</w:t>
        <w:softHyphen/>
        <w:t xml:space="preserve">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lo, a servirlo e così a possed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no preparato è il Cuor di Cristo per potersi trova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in unione, tanto che nell'Eucaristia, dando il proprio cor</w:t>
        <w:softHyphen/>
        <w:t>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a chi lo riceve, Lui rimane incate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uomo, con la famiglia umana, e così può cambiare i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ccatore in una persona giusta e retta, perché l'u</w:t>
        <w:softHyphen/>
        <w:t xml:space="preserve">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l'ha portata 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 e conversione siano la corona regale che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possedere, perché del proprio Redentore il popolo è l'ere</w:t>
        <w:softHyphen/>
        <w:t>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i da Gesù Ritornato tutti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davanti agli angeli suoi consacrò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Eucaristia, simbolo della sua infinita bon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icurezza della sua onnipotenza, trovandosi in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</w:t>
        <w:softHyphen/>
        <w:t>gue, anima e divinità in 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lice del sangue, in luce tramutato, tutto a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tica Sposa, vien rega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luce che dà Cristo si sta moltiplicare fin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Chiesa che ha fondato, sia tutto il basso globo il</w:t>
        <w:softHyphen/>
        <w:t>lumi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ubito fu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affinché la luc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ta e il timor di Dio regni in tutti gli uomini di buo</w:t>
        <w:softHyphen/>
        <w:t>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'umanità sia sempre pronta a incontrare il suo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vere con Lui in un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gli angeli han cantato il </w:t>
      </w:r>
      <w:r>
        <w:rPr>
          <w:rFonts w:cs="Century Schoolbook" w:ascii="Century Schoolbook" w:hAnsi="Century Schoolbook"/>
          <w:i/>
          <w:iCs/>
          <w:sz w:val="22"/>
        </w:rPr>
        <w:t>Tantum e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n processione sono scesi con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rientrò da dove era partito e loro han pro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'Apidari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nostr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i sempre il tuo nome avrem. Vogliam chiamar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or</w:t>
        <w:softHyphen/>
        <w:t>ger dell'aurora, vogliamo chiamarla 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issima Maria, accogli tutti i popoli sotto il tuo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li a Gesù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in S. Pietro sono arrivati a partecipare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mariana che là  si svolge, canti e suoni al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 a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cesi dal Paradiso a venire in proce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</w:t>
        <w:softHyphen/>
        <w:t xml:space="preserve">ra d'esilio ad invitare l'Eterno Sacerdote Ritorna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 con loro; Gesù acconsentì e insieme con loro part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sono passati sopra l'Apidario e hanno incate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lle insiem col mon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venuti qui a Bienno e con il Divin Maestro son sal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 nella Gerusalemme Celeste il Dolce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uoi angeli è entrato e, accostandosi all'altare, incomin</w:t>
        <w:softHyphen/>
        <w:t xml:space="preserve">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è concordato il basso globo con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c'è il nuovo globo e il santuario; e, con la litur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</w:t>
        <w:softHyphen/>
        <w:t>disiaca che gli angeli hanno incominciato, veniva anche u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audio, per invogliare i popoli di terra d'esilio a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mar Dio, dando valuta alla speranza che la viva fede do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piere opere degne di arrivare al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er i popoli tutti questo han can</w:t>
        <w:softHyphen/>
        <w:t>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am peccatori, o Madre Sacerdote di Dio, ma figli t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</w:t>
        <w:softHyphen/>
        <w:t>liatrice, pensateci Voi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isera valle infelice tutti t'invocano Soccorritri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.0 Santa Vergine, pensaci Tu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pritevi, porte eterne, avanzi il Re della gloria. Adorin cielo e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uo po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i un giorno Giudice, o mite e buon Gesù. Rimetti i nostri f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 perdon. Osanna al Figlio di David.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>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 la Madonna Sacerdote ha benedetto Bienno e tu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rsone che credono in Cristo Venuto e che pregano per</w:t>
        <w:softHyphen/>
        <w:t>ché sia conosci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 il Canadese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, fa' ch'io t'ami sempre pi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ocifisso volesti morir? D'amore languisco, così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O dolce Cuor del mio Gesù, deh, 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fede è un dono gratuito che dà Dio, proprio per aver rice</w:t>
        <w:softHyphen/>
        <w:t xml:space="preserve">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amento del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deriva anche da fedeltà, che di salvezza eterna speranz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della carità, che sprona la creatura davanti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re, e più lo ama più accresce la fed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l vero amo</w:t>
        <w:softHyphen/>
        <w:t xml:space="preserve">re  sboccia l'amore verso i propri simi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desiderio che ognuno dei figli abbiano a conoscerlo, ad am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servir</w:t>
        <w:softHyphen/>
        <w:t>lo per poter goderl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ivere questo amore sacrificale c'è il Sacramento eucari</w:t>
        <w:softHyphen/>
        <w:t xml:space="preserve">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ttira l'uman genere a prostrarsi davanti a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edere fortezza per portare le proprie croci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istare meriti e poter vivere in terra d'esili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ive di fede vive anche di pace e a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e</w:t>
        <w:softHyphen/>
        <w:t>la sta augur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mare Dio sopra tutte le cose, già si è in Dio con l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mabilità e con la carità; così il popolo, fort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ede, diventa una rocca imbattibile con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he offre a figlio e figlia il suo appoggio,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e il suo patroci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il popolo redento dall'applicazione della Re</w:t>
        <w:softHyphen/>
        <w:t xml:space="preserve">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può vivere di questi frutti che Cristo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 tutte le genti, affinché, tutti conoscendo la sa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iesa che ha fondato, una, santa, cattolica, aposto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mana, con la Madre di Dio Sacerdote che benefica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</w:t>
        <w:softHyphen/>
        <w:t xml:space="preserve">nità perché è la Madre universale perché è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</w:t>
        <w:softHyphen/>
        <w:t xml:space="preserve">tore, ci sia speranza che un giorno avverrà un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, o dolce Redentore, affinché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bbiano ad accorrere a Te, che sei il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. 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nore e la gloria siano a Te, Gesù Eucaristia", Gesù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 Sé Eucaristia. 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splendore adorna la Chiesa, sua Mistica Sposa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divina, che è il su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a Maestra infallibile e di bontà eccell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attirare a sé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si scendeva e questo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; dall'astro tuo del pianto odi il sal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, umile a Te sal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Ciel, soave Regina, ogni terrena eco risuon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ve, Ma</w:t>
        <w:softHyphen/>
        <w:t>ria, gratia plena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, dopo tre ore di adorazione nei templi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in Ciel tor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, la tua navi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nave mariana caricata di angeli in canto e i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vitare il Divin Re a salire con lor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porta principale del santuario era già spalan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fu rivestito di paramenti violacei, di croci grech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i, a dare un insegnamento votivo, richiamando alla peniten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vuole incontrare i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ià là si era ove la luce impera, non cala la not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pre al chiaro si è, perché ove celebr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non può regnare tenebra né oscurità di nessuna sor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incominciato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ci pentiamo di averti offeso. Ti ringra</w:t>
        <w:softHyphen/>
        <w:t xml:space="preserve">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tti conoscere che dal Ciel 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dagli angeli presen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Intanto che la Madre di Dio Sacerdote benediva la fami</w:t>
        <w:softHyphen/>
        <w:t xml:space="preserve">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, perché dalla Chiesa che Cristo ha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veduta, tutti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Immacolata, noi ti offriamo i nostri cuor. Se non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i così bianchi come i gigli, ugualmente siam tuo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nostra Madre anc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l'angelo Sacario a leggere sul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Celebrante e Operante ascol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hai detto, Gesù caro, che il tuo giogo è leggero 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tento per chi sa comprendere quello che Tu hai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, uomo, o donna che sia, ha la sua croce da por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soa</w:t>
        <w:softHyphen/>
        <w:t xml:space="preserve">ve e leggera, perché è armoniosa l'umanità che serve e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plendente la croce che padroneggia e dapper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 quanto a Cristo è costato l'averci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ognuno porti con rispetto e perseveranza la cro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li ha dato. Non scappare alla croce, per non prender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ltra più greve, non lasciarsela pesare più del peso ch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vuol fare di Dio l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fa la volontà di Dio sente che il Distributore è il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lentieri si sottomette; e così vede che non è un sup</w:t>
        <w:softHyphen/>
        <w:t xml:space="preserve">pl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ciò di cui l'uomo per tenersi in equilibrio ha bisog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isogno del suo Dio per non dimenticarlo e non perderlo di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gozzov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n nobiltà porta la sua croce, dà segnale di sottomiss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portando con spirito rassegnato la croce tutti i gio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leggera e soave come Tu, Cristo, l'hai present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ntinua a volersene liberare, la persona stessa le m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eso che la croce non ha, perché combatte di Dio l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ttate tutte le crocette che capitano nella vita, mostra</w:t>
        <w:softHyphen/>
        <w:t xml:space="preserve">t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 </w:t>
        <w:noBreakHyphen/>
        <w:t xml:space="preserve">dice Gesù </w:t>
        <w:noBreakHyphen/>
        <w:t xml:space="preserve"> ed Io vi dirò: anch'Io l'ho portata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alvario e mi han crocifisso e su questa son m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tevi tutti che il mio Ritorno non è un peso di più che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n sollievo, che ognuno può essere consolato se di fe</w:t>
        <w:softHyphen/>
        <w:t>de viv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ace in questi regnerà e di paglia la croce dive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fiamma che la croce brucerà darà sollievo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za peccato la famiglia umana sa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ate pure l'</w:t>
      </w:r>
      <w:r>
        <w:rPr>
          <w:rFonts w:cs="Century Schoolbook" w:ascii="Century Schoolbook" w:hAnsi="Century Schoolbook"/>
          <w:i/>
          <w:iCs/>
          <w:sz w:val="22"/>
        </w:rPr>
        <w:t>Oremus</w:t>
      </w:r>
      <w:r>
        <w:rPr>
          <w:rFonts w:cs="Century Schoolbook" w:ascii="Century Schoolbook" w:hAnsi="Century Schoolbook"/>
          <w:sz w:val="22"/>
        </w:rPr>
        <w:t xml:space="preserve"> del per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fa bianchi più della nev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lite per la mia Venuta sta per finire. Finalmente chi com</w:t>
        <w:softHyphen/>
        <w:t xml:space="preserve">batt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apito che danneggiava se stesso e anche gli altr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inebria e disseta la Mistica s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on abbia più sete in eterno, perché ogni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a acqua si sta moltiplicare per tutto il mondo disse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nge lingua,</w:t>
      </w:r>
      <w:r>
        <w:rPr>
          <w:rFonts w:cs="Century Schoolbook" w:ascii="Century Schoolbook" w:hAnsi="Century Schoolbook"/>
          <w:sz w:val="22"/>
        </w:rPr>
        <w:t xml:space="preserve"> gli angeli tutt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to all'altare delle croci greche a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ch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i sono i regali preparati per le anime che mi stan am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rvire e che a Me si troveranno sempre uni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Maestro che lo 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cantato canzoncine che si cantano anche in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sì gli uomini mostrano al lor Dio l'amor che gli porta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ccetta, perché vede la loro bontà senza finzione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e anime cresce l'amor di Dio e l'amor del pro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si scendeva, svegliando i dormienti, mette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dei divertimenti profani sull'attenti ad ascolta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lodie angeli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cusate </w:t>
        <w:noBreakHyphen/>
        <w:t xml:space="preserve">dice l'angelo </w:t>
        <w:noBreakHyphen/>
        <w:t>non è mica tutto matto il contine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venuta da sopra gli otto cieli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, un istante prima di arrivare all'ospizio, ove aspett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da Cristo, ha depositato tra la Prima Vi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Calata Mondiale una cassa quadrata, ornata di f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o globo che conteneva la tromba che suonerà l'angelo che tend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a terra alla </w:t>
      </w:r>
      <w:r>
        <w:rPr>
          <w:rFonts w:cs="Century Schoolbook" w:ascii="Century Schoolbook" w:hAnsi="Century Schoolbook"/>
          <w:i/>
          <w:iCs/>
          <w:sz w:val="22"/>
        </w:rPr>
        <w:t xml:space="preserve">resurrectio et vita </w:t>
      </w:r>
      <w:r>
        <w:rPr>
          <w:rFonts w:cs="Century Schoolbook" w:ascii="Century Schoolbook" w:hAnsi="Century Schoolbook"/>
          <w:sz w:val="22"/>
        </w:rPr>
        <w:t xml:space="preserve">di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han circondata di. sette lampade, e quella che fa capo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davanti alla pietra ove fu vista la Madon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a nella sua prima Calata il 4 dicembre del 194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giorni là dimoran, con l'angelo di S. Luca che su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herubino e un Seraf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nell'ospizio e partì  con loro, tutti gli ange</w:t>
        <w:softHyphen/>
        <w:t>li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ove partiva da questo basso globo ed arrivava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, questo cantavan e suonavan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la Gerusalemme Celeste a celebrare l'olocau</w:t>
        <w:softHyphen/>
        <w:t xml:space="preserve">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enti anche i due alti angeli venuti da Rom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stere al vespro olocausto, perché sarebbe oggi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 del giovedì, giorno di istituzione d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affinché in tre giorni di mistiche nozze con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nozze di diamante del trino giuramento di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one, dia a lei nuove facoltà che il suo Ritorn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, 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: misericordia noi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</w:t>
        <w:softHyphen/>
        <w:t>mo. Non ci respinger, Tu che ci hai red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liturgia del Cielo solennemente avveni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ter</w:t>
        <w:softHyphen/>
        <w:t>ra d'esilio luce viva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a Madre di Dio dal Ciel benediva il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la Chiesa per poter portare a Cristo tutte le gent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subito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il Canadese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ceso a dare incenso all'altare ove Cristo Re ce</w:t>
        <w:softHyphen/>
        <w:t>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 pre</w:t>
        <w:softHyphen/>
        <w:t>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l'alba annuncia il giorno all'ara tua facc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 con voce pia: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e lesse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i sanno quanto Dio ci ha amati: anche dopo la cadut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genitori. ha mandato il suo Divin Figlio che, essendo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per redimere, così col santo Battesimo ci ha fat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uò mai misurare tanto amore che il Redentore porta a tu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 e che sempre porterà, tanto che per applic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non solo a molti, ma a tutti, è ritorn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vespro olocausto e così a purificare tutt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ombra di peccato, basta che l'uomo, o donna che sia,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i d'aver offeso il Sommo Be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dubitare del perdono, quando realmente presen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 si trova nell'Eucaristia,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amento della riconciliazione si può ottenere il perdo</w:t>
        <w:softHyphen/>
        <w:t>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conta è il pentimento e tendere dopo al ravve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cristiano che crede di continuare a peccare perché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buono, si ricordi che va incontro a un fallimento e che do</w:t>
        <w:softHyphen/>
        <w:t xml:space="preserve">v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ffrire al trapasso molta e molta pena, anni e secoli di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tore, proprio per questa ingratitudine verso i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pasci i tuoi agnelli, pasci le tue pecore e ren</w:t>
        <w:softHyphen/>
        <w:t xml:space="preserve">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 i pastori del tuo gregg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consacrò ostia e calice e poi comunicò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mano 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sangue del calice, in questa tramu</w:t>
        <w:softHyphen/>
        <w:t>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onda la Chiesa, sua Mistica Sposa, della sua vita divi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ce alla persona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 in volto la Madre mia Sacerdote, ricopiala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tà, falla tua la luce della sua verginità e tendi alla san</w:t>
        <w:softHyphen/>
        <w:t>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vergine si deve specch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grandi virtù della Sa</w:t>
        <w:softHyphen/>
        <w:t>cerdote mi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tutta bella e tutta pura, Tu che fosti l'ancell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mostra al mondo peccatore che sei cala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dombrata dalla SS.Trinità per affiancare 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e un solo ovile con un unico Pastore, perché porta,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a tutte le genti sommo amore materno e sacer</w:t>
        <w:softHyphen/>
        <w:t>dot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ncominciata all'orario della Resurrezione la proc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. Partendo dal Paradiso, sono scesi ove c'è 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poi verso l'Apidario con canti e suoni fes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Cristo ha acconsentito, in mezzo a lor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sopra gli otto cieli, entrava nella Gerusalemme Ce</w:t>
        <w:softHyphen/>
        <w:t>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canti e suoni angelici, rivestito di paramenti bian</w:t>
        <w:softHyphen/>
        <w:t xml:space="preserve">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iovedì è giorno di istituzione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là la festa fu molto sentita, essendo il gior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lontano giovedì ha consacrato pane e vino, tramutand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corpo, sangue, anima e divinità per nutrimento delle a</w:t>
        <w:softHyphen/>
        <w:t>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ò il vespro olocausto, affinché tutti i popoli abb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pere e a godere del convit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, incominciando la liturgia angelica, hanno sfo</w:t>
        <w:softHyphen/>
        <w:t xml:space="preserve">g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grande che offrono e hanno offerto durante i seco</w:t>
        <w:softHyphen/>
        <w:t xml:space="preserve">li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 xml:space="preserve">" e il Canades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in suono e in canto ha da</w:t>
        <w:softHyphen/>
        <w:t xml:space="preserve">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seggio divino benedì per pri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il suo Cristo e quelli che stanno lavo</w:t>
        <w:softHyphen/>
        <w:t>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 ecclesiastica, per poter diffondere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i settori del globo, benedicendo in modo parti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verginale e sacerdotale e tutte le vergini e i sa</w:t>
        <w:softHyphen/>
        <w:t xml:space="preserve">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li, comprese tutte le famiglie che già han ri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 le fami</w:t>
        <w:softHyphen/>
        <w:t xml:space="preserve">glie, il past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gregge. Benedite chi 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accostò all'altare l'angelo Sacario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i miracoli hai operato nella vita pubblica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sorta e d'ogni qual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ante volte, risanando coloro che erano infermi, hai aggiu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fatto spiccare: "Ti son rimessi i tuoi peccati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</w:t>
        <w:softHyphen/>
        <w:t>gendo in varie occasio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ra che sei risanato, segui Colui che t'ha miracolato. O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apace di comunione, vieni dietro a Me che ti farò fe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insegnerò la via che conduce al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derti più in ciò che passa, ma in ciò che rimane stam</w:t>
        <w:softHyphen/>
        <w:t xml:space="preserve">p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vita da Colui che ti ha guarito. E non allontanarti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, ma sta' a Me vici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tato misericordioso per quelli che han peccato, dand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zione salutare anche a quelli che volevano imporre la peni</w:t>
        <w:softHyphen/>
        <w:t xml:space="preserve">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miliare il proprio simil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 si sente senza colpa lanci la prima pietr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a Gesù ricavare: d'essere misericordiosi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è mi</w:t>
        <w:softHyphen/>
        <w:t xml:space="preserve">sericordioso con ognuno di noi, e non mettersi sul se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è in autorità a comandare, non lasciando alla perso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aver sbagliato tempo di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deve imparare dal proprio Dio che sempre perdonò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</w:t>
        <w:softHyphen/>
        <w:t>pre lasciò speranza, all'emenda, de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sfoga con odio verso il suo fratello sarà giudicato t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iudizio di Dio quale lui fu con i suoi si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can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nuniti tutti insie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</w:t>
        <w:softHyphen/>
        <w:t xml:space="preserve">mo 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'è carità e amore,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solennità per tutto il tempo che dura il mondo du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il calice in fiamma la vita sua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questa solennità di verità viene ogni giorno ripetu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utta l'umanità che crede e sa che nell'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in corpo, 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un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nostra vita e speranza, il nostro gaudi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Tu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 Christus regnat, Christus imperat per Ma</w:t>
        <w:softHyphen/>
        <w:t>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per Te,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e unito al tuo in eterno non si può se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siem con Te in eterno mi starò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iti tutti insieme con Cristo Amore, perenne è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, la lo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. Gesù ri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 adorare Gesù Eucaristica anda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arcano si avvicinava: erano gli angeli che ven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vitare Gesù a salir con loro sopra gli otto cieli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Lui, Gesù, nella Gerusalemme Celest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avvenne questo: salì con i suoi angeli nel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entrò e celebrò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festa, dando certezza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 che da Dio non è abbandonato, basta che sia pen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verlo offeso e tenda all'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sommess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! Manda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imbolo apostolico e il Canadese del Mistero cantò al tr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che il battezzato deve trovar</w:t>
        <w:softHyphen/>
        <w:t xml:space="preserve">si sempre pron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re e a chiedere misericordia e perdo</w:t>
        <w:softHyphen/>
        <w:t xml:space="preserve">no e ad abitu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si sbaglia, a chiedere subito perdono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 figli di Dio questo faranno, di domandar scusa ap</w:t>
        <w:softHyphen/>
        <w:t xml:space="preserve">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sbagliato, in loro rimarrà la grazia santific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non faranno la pace con il peccato, non passeranno, ad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, subito alla misericordia, senza dolore, ma della mise</w:t>
        <w:softHyphen/>
        <w:t xml:space="preserve">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ne faranno uso, abituandosi a vivere in graz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sarà un vero pentimento delle proprie colpe, pre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erà giu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al seggio divino benedì e fa di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do misterioso a quei radunati a Roma, di sì, ché senz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Cristo Ritornato non si può andare av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equivale a far dei passi indietro per incontrarl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Giudice, in una via erta, un sentiero ove ci son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spine e fiori fioriti che fanno onore a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della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occorre che Bienno sia escluso per il moment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trimenti danneggia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per quello che gli si lascia fare con l'illuminazione il suo sfar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ena si sarà accomodato via, de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</w:t>
        <w:softHyphen/>
        <w:t>sto si parlerà e chi è l'autorità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di Nazaret visse sempre nel nascondimento, por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esante croce senza un lamento, in nascondimento,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postoli, perché ben sapeva quello che loro erano,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era e che Gesù Cristo era il Figlio di Dio, na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erginità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uò Alceste unirsi al popolo, anche se lui fa cos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o niente di male? Ma si può tutto imbrogliare, ess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tornato il Divin Re, Cristo, ad annunciare il raduno di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sotto il manto della Sacerdote Madre, cer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iche e distacchi ai nuovi apostoli perché questo avveng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di Cristo Ritornato, perché ogni creatura è sua, il ge</w:t>
        <w:softHyphen/>
        <w:t xml:space="preserve">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 è costato la vita al Salvatore ed ora è tornato af</w:t>
        <w:softHyphen/>
        <w:t xml:space="preserve">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ga un unico ovile con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ma davvero Cristo, deve vivere per Cristo, pregare e ado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 e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vigna di Dio come degne operaie, affinché la messe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ondante per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prima volta che è venuto ha compiuto la Redenzione, mo</w:t>
        <w:softHyphen/>
        <w:t xml:space="preserve">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. E quello che non si è compiuto allora, si compi</w:t>
        <w:softHyphen/>
        <w:t xml:space="preserve">rà ora n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a portare a termine la sua Opera vivi</w:t>
        <w:softHyphen/>
        <w:t>ficatrice e santific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cantato dagli angeli tutti: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all’altare consacrò e poi offrì Sé Eucaristia .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 sangue del calice, in questa tramutato, la regal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per farla risorta; e così non costa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 e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, acconsentendo gli ange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osa che Dio vuole e che permette, si scendeva, invi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i terra d'esilio ad eseguire la vol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er essere in tutto aiutati nei lor bisogni, pens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la Madonna Sacerdote di scorta e di protezione, pen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ci ama maternamente e universalme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i usciva da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 e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entrava da dove era partito, mentr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a dare onore e gloria a Gesù Eucaristico e a comple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fedeli che non vanno e non se ne cu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la persona che c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mente sonnecchiava, Gesù è par</w:t>
        <w:softHyphen/>
        <w:t xml:space="preserve">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lto globo e sopra una seggiola di luc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imbiancata Alceste, seduta, lo seguiva finché, sed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questa seggiola, entrava al suo posto: invece d'esser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di, era se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incominciò la liturgi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grande cattedrale si empiva di angeli che suo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ntavan, dando a Dio in Trino e alla Madre su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</w:t>
        <w:softHyphen/>
        <w:t>de applauso, proprio per il suo Ritorno al Congresso dell'ope</w:t>
        <w:softHyphen/>
        <w:t>ra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ua Madre Vergine Sacerdote l' ha adornato del</w:t>
        <w:softHyphen/>
        <w:t xml:space="preserve">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a presenza a testimoniare il suo Ritorno, il 15 marzo del 1960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 clero, quando capirà e saprà, nuove in</w:t>
        <w:softHyphen/>
        <w:t xml:space="preserve">combe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na potes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e i sette angeli apocalittic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ove Cristo celebra han domandato perdon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chiedendo misericordia per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acconsentì e dal Paradiso tutti benedì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in coro han cantato e suonat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la e proclamandola Regina potentosa e misericor</w:t>
        <w:softHyphen/>
        <w:t xml:space="preserve">d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il genere umano, chiedendole che mai c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bbandonare e mai soli i figli di terra d'esilio abbia a l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rio al 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ti hanno ucciso, cioè sei morto in croce per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reduto, i persecutori di Te, d'aver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ece Tu, dopo tre giorni, sei risorto come avevi pro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cominciato a mostrarti prima alla Maddalena, poi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apostoli in parecchie forme e parecchie volte; e, inv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quiete che credeva di raggiungere chi ti aveva compe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cciderti, si è suscitato in loro un grande rimors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avuto più tregua il tempo che son campati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della Resurrezione li ha colpiti e con una nuov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ompreso che avevano grandemente offeso Dio e an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opolo. E si son sentiti abbandonati dal proprio Cre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re, mentre Gesù, vincitor della morte, per quara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i si è mostrato ai suoi. Così, quando è salito a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l'han veduto salire e han compreso che era ver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come avverrà, dopo quella ostentazione prolung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tuo Ritorno, offendendo anche la Calata Mond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</w:t>
        <w:softHyphen/>
        <w:t xml:space="preserve">colata Sacerdote che testimoniava la tua Venuta, cre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di vivere in pace per la loro bravu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gli farem comprendere che una grande offes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tto, alla SS.Trinità e così al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la sua Era in questa nuova primavera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l'ostia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rta alla persona che ha portato con Sé e, diventand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</w:t>
        <w:softHyphen/>
        <w:t>lice luce amorosa di misericordia, l'off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tutto in questo basso globo, ma Dio non passa, non m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verità si tram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utto questo avveniva, il Cuor di Cristo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si apriva, annunziando, per chi vuol capire, il suo Ri</w:t>
        <w:softHyphen/>
        <w:t>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proficuo per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>nite al Cuore intorno. Fate con Lui soggiorno.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 la Madonna Sacerdote dal seggio divino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nedizione trinitaria, proprio perché è calata all'A</w:t>
        <w:softHyphen/>
        <w:t xml:space="preserve">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15 marzo del 1960 adombrata dalla SS.Trinità a te</w:t>
        <w:softHyphen/>
        <w:t xml:space="preserve">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suo Divin Figlio e la sapienza ch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ha fretta di presentare le sue opere, non ha pau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rrivare più a tempo. Ma, siccome Dio è ordine, a tutti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insegnare, per insegnare ognuno al proprio posto di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modo che ha fatto a salire scende, dando alla per</w:t>
        <w:softHyphen/>
        <w:t xml:space="preserve">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 modo di scendere come è stata sa</w:t>
        <w:softHyphen/>
        <w:t>lire vicino a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ome è bello e soave ricevere Gesù Eucaristia dalle man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ritornato per mostrare a tutti quanto ci ama e ci ha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scendeva e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si cantava, perché è t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curità che ha in sé l'umanità, essendo rimasta all'osc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anto tempo, dopo che il Divin 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Gesù Cristo su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altare era ad incominciare la domenicale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opo aver compiuta la liturgia del Cielo,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ette angeli apocalittici han recitato sommessamente il </w:t>
      </w:r>
      <w:r>
        <w:rPr>
          <w:rFonts w:cs="Century Schoolbook" w:ascii="Century Schoolbook" w:hAnsi="Century Schoolbook"/>
          <w:i/>
          <w:iCs/>
          <w:sz w:val="22"/>
        </w:rPr>
        <w:t>Con</w:t>
        <w:softHyphen/>
        <w:t>fiteo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Gesù Celebrante e Operante abbia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à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, proclamando la benedizione pacie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ha ceduto questo mattino a tutti i fig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specie ai più bisognosi della sua misericord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dei santi concedi, o Signore, a tutti gli abitant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so globo. Che nessuna persona si. trovi in guerra,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</w:t>
        <w:softHyphen/>
        <w:t>zione paciera giunge sulla madre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, si accostò all'altare l'angelo del Re,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arlò della grandezza del mistero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conferito all'uomo consacrato il po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rimanga Sacra</w:t>
        <w:softHyphen/>
        <w:t>mentato fino 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cco quanto il demonio percorre questo Divin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per</w:t>
        <w:softHyphen/>
        <w:t>ché è l'amor di Dio che si mostra),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rdere ai popoli la fede e farli rinunciare al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attesimali e far di</w:t>
        <w:softHyphen/>
        <w:t>re, se può: "Noi non crediamo più”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, o Sommo Bene; noi amiamo Te solo;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della speranza e della carità fa' a tutti gli uomini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maligno diventi disperso, non trovi più pos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ndersi, ma sia conosciuto nella sua malizia e nell'ing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offrire affinché i popoli. vadano in disp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rso questo, i popoli si trovano in un punto sicur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re il trionfo della sant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</w:t>
        <w:softHyphen/>
        <w:t xml:space="preserve">silio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ostia e calice, poi offrì alla per</w:t>
        <w:softHyphen/>
        <w:t xml:space="preserve">son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 l'ostia da Lui consacrata;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tino, per richiamare Bienno a non prendere misura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</w:t>
        <w:softHyphen/>
        <w:t>la patena ce n'era anche un'altra particola che, ov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ò luce e fiamma viva, in mezzo a questo fuoco padroneg</w:t>
        <w:softHyphen/>
        <w:t>g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articola, che invisibilmente fu portata sul po</w:t>
        <w:softHyphen/>
        <w:t xml:space="preserve">sto ov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fice oggi ha compito il Sacrificio incru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enne cibato di Gesù Eucaristia e della sua luc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forza gli ha regalato, molta luce e molto fuoco da bru</w:t>
        <w:softHyphen/>
        <w:t xml:space="preserve">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di santo timor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han fatto sfarzo de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supplicando la Vergine Maria Sacerdote calata all'Api</w:t>
        <w:softHyphen/>
        <w:t xml:space="preserve">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, e gli angeli si accordavan a recitare la co</w:t>
        <w:softHyphen/>
        <w:t>r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ndo dalla famiglia verginale e sacerdotale, a re</w:t>
        <w:softHyphen/>
        <w:t xml:space="preserve">cit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eme, affinché la Madonna sia propizia con i giu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i peccatori, con tutti quelli che già amano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che la dovrebbero amare, affinché il Santo Ros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venti preghier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all'orario della Resurrezione che questo avvenne: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</w:t>
        <w:softHyphen/>
        <w:t>nua tutta la giornata, affinché l'umanità tutta diven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onna innamorata e la preghi col recitare la cor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</w:t>
        <w:softHyphen/>
        <w:t>ché sia compreso che la Chiesa fondata da Gesù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 il Divin Maestro che rientrava nell'ospizio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osì l'hanno applaud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 ne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e necessità e portaci 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Sacerdote del Santo Rosario, col tuo Rosario tutti inca</w:t>
        <w:softHyphen/>
        <w:t>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noi e il Papa dalla pe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divino si sentiva e che è la primavera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si ca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arrivando nell'ospizio, han pregato Cristo di sa</w:t>
        <w:softHyphen/>
        <w:t>lir con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nche oggi si compisse il vespro olocau</w:t>
        <w:softHyphen/>
        <w:t xml:space="preserve">sto, per trovars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eme nel gaudio della riuscita de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, invitando tutti i popoli a progredire in san</w:t>
        <w:softHyphen/>
        <w:t>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ettitudine e in continuazione di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pronti a domandar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 per tutte le genti e a implorar pace su tutti e su tut</w:t>
        <w:softHyphen/>
        <w:t>to il contin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onna Sacerdote, nel benedire, pa</w:t>
        <w:softHyphen/>
        <w:t>ce a tutti sta r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a chi prega, pace su tutti quelli che soffrono, pace su tutte le fa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bisogno di sen</w:t>
        <w:softHyphen/>
        <w:t>tirsi  in pace e di goder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, trovandosi attenti a ciò che Dio ope</w:t>
        <w:softHyphen/>
        <w:t xml:space="preserve">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ha operato,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erra pax 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a fede, la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 si rispecchiavan sui puri e retti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ndo comprendere che ben è vista questa potestà ch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rificio incruento regala e d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gli ange</w:t>
        <w:softHyphen/>
        <w:t xml:space="preserve">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moto, ha cantato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l'angelo rio al Re, lesse sul messa</w:t>
        <w:softHyphen/>
        <w:t xml:space="preserve">le i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osi miracoli che Gesù Cristo ha fatto nel tempo della vita pubb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era vero Dio e vero Uomo, il Messia prom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portò a risuscitare chi era morto, e, dopo averli ris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e: "Non peccare più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cacciato i demoni dagli ossessi, ha mostrato il suo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 E l'uomo ingrato ha avuto il coraggio di di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Crucifig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a morte risuscitò per non mai più morire e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sua divina capacità, perdonando e a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questo eseguito, Crist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</w:t>
        <w:softHyphen/>
        <w:t>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in splendore rende la Chiesa sua Sposa ris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ntando l'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ia vita eucaristica non sarà mai fin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 calice mostrò il suo potere e che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uoi han cantato continuate lodi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</w:t>
        <w:softHyphen/>
        <w:t xml:space="preserve">mentato, perché abbia a sopportare l'ingrat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 e a far che l'umanità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il canto: “Noi vogliam Dio, Vergin Maria, porgi l'orec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nostro dir, noi vogliam Dio che è nostro Padre, noi vo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he è no</w:t>
        <w:softHyphen/>
        <w:t xml:space="preserve">stro Re”, si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, mentre gli angeli nei templi andavan a ripa</w:t>
        <w:softHyphen/>
        <w:t xml:space="preserve">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mprigionare il demonio e a mettere in libertà i figli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tolo: Maria trionferà. Maria Vergine Sacerdote trionf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Re alla Chiesa che ha fondato farà conosc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enuta, e da loro  sarà cono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iva per l'alto globo 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li angeli suoi in canto e in suono entrava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nella Gerusalemme Celeste, con gli angeli suo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a onore e gloria a Dio in Trino è la liturgia paradi</w:t>
        <w:softHyphen/>
        <w:t>si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di umano, ma è tutto a partire dall'amor del Crea</w:t>
        <w:softHyphen/>
        <w:t xml:space="preserve">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mor del Redentore e dall'amore infinit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, tornato dal Padre in terra d'esilio affinché sia sal</w:t>
        <w:softHyphen/>
        <w:t xml:space="preserve">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figlio, e ogni f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senso primo del vespro olocausto: che applic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gli angeli tutti in scena ad onorare Gesù Ritorna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sette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omandato perdono e misericordia, recitand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</w:t>
        <w:softHyphen/>
        <w:t>to di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gaudio benediva figlio e figlia don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. Poi ha compreso ogni famiglia che ha già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esimo, per far che avvenga sul basso globo una diffus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angelo e una comprensione della valuta del santo Bat</w:t>
        <w:softHyphen/>
        <w:t>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quello che ci fa di nuovo figli adottivi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al tron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rinnovò le promesse battesimali per tutti e per ognu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non si dimentichi qual mai è e tenga pres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ricevuto con questo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, si accostò all'altare l'angelo Sacario a legg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vita pubblica quante prove hai dato che eri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to, già accennato dai profe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ll'atto pratico il popolo, anche se era beneficato,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consentiva, perché la lotta contro Te er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la favella al muto, ma questo era proibito di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erdonato i peccati, dicendo di non peccar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manifestazione che eri vero Dio e vero Uo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opolo eri anche amato, ma il popolo era sobi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</w:t>
        <w:softHyphen/>
        <w:t>polo ti credeva, ma gli altri che per opera di Belzebù oper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van. Così impedivan la credenza, perché avevano messo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e la tua bontà sulla via della guerra. Finché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tuoi ti ha venduto, così i capi dei popoli han pot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frontarti con un assassino; e così fu messo questo in liber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sti Tu, Sommo Bene, condannato a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fletta ognuno che ti ama, Gesù buono, quanto ti è co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, anche perché si è dimostrato così ing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avrete meditato, provate a dir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non ti ami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 Crist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Perché crocifisso volesti morir? D'amore languis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mi vuoi dir.0 dolce Cuor del mio Gesù, deh, fa' ch'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</w:t>
        <w:softHyphen/>
        <w:t>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e offrì Sé Eucaristia, di</w:t>
        <w:softHyphen/>
        <w:t>ce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a unione eucaristica porta all'eternale </w:t>
      </w:r>
      <w:r>
        <w:rPr>
          <w:rFonts w:cs="Century Schoolbook" w:ascii="Century Schoolbook" w:hAnsi="Century Schoolbook"/>
          <w:i/>
          <w:iCs/>
          <w:sz w:val="22"/>
        </w:rPr>
        <w:t>resurrectio et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che Gesù offre alla Chiesa che ha fond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una cosa sola con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 con palpiti ardenti di fede e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per onorare la Madonna che appartien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all'olocausto del Divin Figlio col cedere giorn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nedizione ai sacerdoti retti, alle vergini 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amiglie che la invocano,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Iesu corona virginum", </w:t>
      </w:r>
      <w:r>
        <w:rPr>
          <w:rFonts w:cs="Century Schoolbook" w:ascii="Century Schoolbook" w:hAnsi="Century Schoolbook"/>
          <w:sz w:val="22"/>
        </w:rPr>
        <w:t xml:space="preserve"> regalando all'umanità una piogg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na celestiale, se ci si deve nutrire della Parola vi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che regal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, gli angeli su tutto il globo vanno a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reatore, il Redentore ed il Ritornato dal Pad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è Colui che celebra l'olocausto per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ella litania mariana da lontano si sentiva: era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venivan vicini a terra d'esilio ad invitare il Di</w:t>
        <w:softHyphen/>
        <w:t xml:space="preserve">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a salire sopra gli otto cieli insiem con lor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 il vespro olocausto con Cristo Gesù, perché p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a</w:t>
        <w:softHyphen/>
        <w:t>lizzare il Divin Re Ritornato l'infinito amore con le s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e che ha creato e che ha redento; ed ora nel suo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passare in rivista tutto il suo popolo, per dargli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dono, di conversione e di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 loro salì e nella Gerusalemme Celest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ntrò e l'olocausto celebrò. Così incominciò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suono e in canto davano gloria alla Triade Sa</w:t>
        <w:softHyphen/>
        <w:t xml:space="preserve">cro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e i santi proseguivano la litur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</w:t>
        <w:softHyphen/>
        <w:t>do all'Eterno Padre tutto l'onore e la gloria e,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Celebrante e Operante dando tutto l'onore e i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spetta da Redentor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o Spirito Paraclito, rivolto verso i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Vergine Sacerdote, empie la Chiesa,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divina, mentre il Divin Re Ritornato rimane in posse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e cie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sette angeli apocalittici, recitando per tutti il </w:t>
      </w:r>
      <w:r>
        <w:rPr>
          <w:rFonts w:cs="Century Schoolbook" w:ascii="Century Schoolbook" w:hAnsi="Century Schoolbook"/>
          <w:i/>
          <w:iCs/>
          <w:sz w:val="22"/>
        </w:rPr>
        <w:t>Con</w:t>
        <w:softHyphen/>
        <w:t>fiteo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ono misericordia e perdono per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e gli angeli tutti in cor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dal seggio divino benedicente imbiancava tutta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trovata ancora degna di rice</w:t>
        <w:softHyphen/>
        <w:t>vere i favori div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onto l'angelo Sacario, vestito a festa, perché la vin</w:t>
        <w:softHyphen/>
        <w:t>cita fu ce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Cristo, hai vinto morendo in croce, ma la vera vincita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Resurrezione per mai più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gue Te, segue la vita che non sarà mai finita. Chi am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 possesso di Te che tutto puoi, perché sei il Padrone as</w:t>
        <w:softHyphen/>
        <w:t xml:space="preserve">s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cose. Chi ti cerca, facilmente ti può trov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l'altare, Eucaristico ti puoi co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ucaristico incontrare.Il centro col tuo Signore è al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ensa, per que</w:t>
        <w:softHyphen/>
        <w:t xml:space="preserve">sto vivi, pensando che insiem stai agi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arebbe la me</w:t>
        <w:softHyphen/>
        <w:t xml:space="preserve">ta dell'amore,ché ognuno può riceve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ualmente e così continuamente. Ognun può con Te par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mmischiando i pro</w:t>
        <w:softHyphen/>
        <w:t xml:space="preserve">pri affetti, i propri desideri e il propri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</w:t>
        <w:softHyphen/>
        <w:t>pre pronto a  questo colloquio è il Signore. Non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ho tempo, un altro momento", ma corrisponde col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ono pronto. Dimmi quello che vuoi senza nessun osta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per te mi trovo nel tabernacolo. Apri il mio Cuore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a competenza: di Te nel Sacramento d'amore non posso far se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a motivazione realistica, Gesù Cristo consacrò par</w:t>
        <w:softHyphen/>
        <w:t xml:space="preserve">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tramutato in fuoco vivo la offr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tuo e tu sei mia; in unità con Me è la t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adorando Gesù Eucaristia insiem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in ogni minuto della nostra vita per no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nostri fratelli, perché figli di ugual Padre, redenti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, santificati da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otto il manto del Cuor della Madre Immacolato,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e del mondo, ognuno deve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Di Te non possiamo far senza. A portarci a salvezza Tu pen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interverrà e alla Chiesa del suo Divin Figlio ogni 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na porterà, perché possano trovarsi un giorno al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per appartenere al vero trionfo per il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adron del mondo, lasciando scritto in oro sulla tavola to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.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-10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i partire da questo basso globo scoccava e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gli angeli suoi, se ne anda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con loro assieme e nella Gerusalemme Ce</w:t>
        <w:softHyphen/>
        <w:t xml:space="preserve">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sieme entravan e il Dolce Re all'altare per ce</w:t>
        <w:softHyphen/>
        <w:t>lebr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ra preparato dagli angeli suoi, in servizio angelic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osa, in ogni gesto e in ogni significato che la celebra</w:t>
        <w:softHyphen/>
        <w:t>zione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Gesù sia amato, adorato, ringraziato da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ubito han recitato l'atto di con</w:t>
        <w:softHyphen/>
        <w:t xml:space="preserve">tr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 che hanno offeso il loro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, suonando e can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han dato una realtà prodigiosa di fede,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arità che la luce, che Cristo di nuovo dona, dà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uno dirà: c</w:t>
      </w:r>
      <w:r>
        <w:rPr>
          <w:rFonts w:cs="Century Schoolbook" w:ascii="Century Schoolbook" w:hAnsi="Century Schoolbook"/>
          <w:i/>
          <w:iCs/>
          <w:sz w:val="22"/>
        </w:rPr>
        <w:t>redo</w:t>
      </w:r>
      <w:r>
        <w:rPr>
          <w:rFonts w:cs="Century Schoolbook" w:ascii="Century Schoolbook" w:hAnsi="Century Schoolbook"/>
          <w:sz w:val="22"/>
        </w:rPr>
        <w:t>, dovrà mantenere quel che ha detto; 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ersona si sentirà attratta a Lui Sacramentato e di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to ti amo!", a questo Sacramento d'amore scappare più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à e travolta dalla sua misericordia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invocherà aiuto, dalla Madre di Dio Sacerdote, pronta, soc</w:t>
        <w:softHyphen/>
        <w:t xml:space="preserve">co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arà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amiglie, le anime che su questo sentiero di luce e di sicu</w:t>
        <w:softHyphen/>
        <w:t xml:space="preserve">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 eterna si avvieranno, munite di vita nuova si senti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ggio dal loro Redentore av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tutto quello che spetta agli umili e ai miti di cu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popoli preparati a domandar perdono e i popoli fer</w:t>
        <w:softHyphen/>
        <w:t>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amanti e devoti dell'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atica si sentiranno dire: "Così s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utte le persone che son capaci di perdonare ai propri of</w:t>
        <w:softHyphen/>
        <w:t xml:space="preserve">fens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rovarsi sempre più in unione con Te, Cristo, che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to ai tuoi crocifissori e che sempre continui a per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quelli che perdono stan domandare (e così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entono bisognosi di perdono sono i più cari a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e così più ripieni della sua misericordia, come rea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e bontà) stiamoci assomigliare tutti noi </w:t>
        <w:noBreakHyphen/>
        <w:t>dic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adese </w:t>
        <w:noBreakHyphen/>
        <w:t xml:space="preserve"> affinché possa giungere ogni bene e ogni conf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opra i Bienn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mostra da glorioso e da ritornato la sua tolleranz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quelli che per il suo Ritorno han fatto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 Gesù domandiam per tutti perdono e così in comu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sul</w:t>
        <w:softHyphen/>
        <w:t xml:space="preserve">tanza cantiamo con amore e giubi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benedì dal trono divino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 fondata da Cristo nel suo Ritor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iosi fini. Benedì la valle affinché smetta la trage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ombattimento per il compiuto Evento; benedì l'intenzione partic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iversale che il Pontefice mette all'apostola</w:t>
        <w:softHyphen/>
        <w:t>to dell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, la Madonna, le persone più piccole, ma care a Gesù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loro sentimenti amor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le persone misericordiose che tramutano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nell'amor del prossimo, dando sempre preferenza 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con queste parole:</w:t>
        <w:noBreakHyphen/>
        <w:t>Spengo l'ira, affinché l'uomo in pac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l'amore che fa fertile la vita, che in gaudio e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arà più fin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sangue del calice in questa tramu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va, irradiata da questa rimaneva 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 Sangue di Cristo, inebria</w:t>
        <w:softHyphen/>
        <w:t>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 O buon Gesù, esaudi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o le vostre piaghe nascondetemi. Dal maligno nemico difen</w:t>
        <w:softHyphen/>
        <w:t>de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a della mia morte chiamatemi e fate che io ven</w:t>
        <w:softHyphen/>
        <w:t xml:space="preserve">ga a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darvi nei secoli de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 chiamar. Voglio chiamar quel nome ch'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 gradito, nell'alma mia scolpito, scolpito in fond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osì si scendeva e la Madre di Dio si proclama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a Eva in questa sua Era che segna la primavera della Chie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0</w:t>
        <w:noBreakHyphen/>
        <w:t>1983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e una grande muraglia lucente, coperch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fine</w:t>
        <w:softHyphen/>
        <w:t>stra, ma la luce era fulgida: erano tutti angel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menti a corda, cantando e suonando le lodi a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ben osservò e insieme con questi and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chiesto tempo, ma già tutto era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questi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era l'arcangelo del Re ad accoglierlo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vestirlo di paramenti rossi, mostrando quanto la sapi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che Cristo ha dato occorre alla sua Chies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tutti assiem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 riconosceremo per bene tutti assieme al chiaror delle lam</w:t>
        <w:softHyphen/>
        <w:t>pa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si susseguivano. La Madonna Sacerdote benedic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la patente alle anime pronte a far la svol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o tempo all'Era Mariana, assicurando i  posti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fedeli che, se vogliono, possono imboccare quest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, di santità e di clemenz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no suonato e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,</w:t>
      </w:r>
      <w:r>
        <w:rPr>
          <w:rFonts w:cs="Century Schoolbook" w:ascii="Century Schoolbook" w:hAnsi="Century Schoolbook"/>
          <w:sz w:val="22"/>
        </w:rPr>
        <w:t xml:space="preserve"> lasciando, dopo, agio alla liturgi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a celebrazione dell'Eterno Sacerdote fa splend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sole in terra d'esilio ove c'è tutta l'umanità bisogno</w:t>
        <w:softHyphen/>
        <w:t xml:space="preserve">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, il Canadese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 e lesse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o ha dato le tavole sul Sinai a Mosè che, quando ha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gratitudine umana verso il suo Dio, le gettò a terra;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lvere sono and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vvenne quando Tu, Eterno Sacerdote, al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</w:t>
        <w:softHyphen/>
        <w:t>ristica del Congresso dell'operaio hai incominciato 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questo tuo dire si è prolungato perché, per l'amor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Tu portavi a ogni creatura, hai disposto in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dire fosse scritto. Ma, quando la persecuzion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tò contro di Te, Tu hai dato ordine che fosse tutto bru</w:t>
        <w:softHyphen/>
        <w:t>c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nere è diventato ciò che Tu avevi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amore di Dio non ha lim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un momento della tua volontà, ancor la Parola viva tua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il Deposito che fa da parafulmine al popolo pecca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ia anche di controllo tra ciò che è bene e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le. E così i popoli possano incominciare di nuov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vivere, il ben agire, ricordando la preghiera domenicale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perché sia ancor di nuovo accetta a Dio la lor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che ha portato con Sè. E i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tramutato in fuoco vivo, dà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otestà di potere e di sa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, alla SS. vostr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, vi prego col fervore più vivo di stampare n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entimenti di fede, di speranza, di carità, di dolo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peccati, di proponimento di non offendervi più. Mentre 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o l'amore e con tutta la compassione, vado consider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vostre cinque piaghe, cominciando da ciò che disse di Vo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santo profeta Davide: </w:t>
      </w:r>
      <w:r>
        <w:rPr>
          <w:rFonts w:cs="Century Schoolbook" w:ascii="Century Schoolbook" w:hAnsi="Century Schoolbook"/>
          <w:i/>
          <w:iCs/>
          <w:sz w:val="22"/>
        </w:rPr>
        <w:t>Hanno forato le mie mani e 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ei piedi. Hanno numerato tutte le mie ossa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han recitato il </w:t>
      </w:r>
      <w:r>
        <w:rPr>
          <w:rFonts w:cs="Century Schoolbook" w:ascii="Century Schoolbook" w:hAnsi="Century Schoolbook"/>
          <w:i/>
          <w:iCs/>
          <w:sz w:val="22"/>
        </w:rPr>
        <w:t>Pater, Ave, Gloria;</w:t>
      </w:r>
      <w:r>
        <w:rPr>
          <w:rFonts w:cs="Century Schoolbook" w:ascii="Century Schoolbook" w:hAnsi="Century Schoolbook"/>
          <w:sz w:val="22"/>
        </w:rPr>
        <w:t xml:space="preserve"> poi col canto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è s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rincasato e la Madonna Sacerdote dei ribel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di Dio ha fatto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ostrati in adorazione, in ripa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 popoli imboccano la via de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almente questo mattino la processione di angeli d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l santuario si dirigeva verso terra d'esilio, in ce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per modo di dire,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salì con loro, e canti e suoni an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gli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ortavano le sette torce splend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rdenti a segnalare ove si trovava il Divin Maestro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ortato in trionfo, il Divin R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 nella Gerusalemme Celeste; rivestito all'ingress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d'oro, così si accostava all'altare a compiere i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le di vitalità divina che Dio offre alla su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sia di luce, di speranza, di salvezza all'umanità int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 pron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reci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i popoli, perché diven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mici di Dio, col Battesimo figli adottivi di Dio;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 xml:space="preserve">to il popolo in grazia santificante può trovarsi degn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re e di cantare con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figlio adottivo di Dio e così di Maria Vergine Sacer</w:t>
        <w:softHyphen/>
        <w:t>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uo Divin Figlio mi ha redento, morendo in cro</w:t>
        <w:softHyphen/>
        <w:t xml:space="preserve">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olocausto che compie applica a tutte le genti la Redenzion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dando grande solennità affinché ogni n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ven</w:t>
        <w:softHyphen/>
        <w:t xml:space="preserve">tando cristiano, possa recitare ogni gior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or</w:t>
        <w:softHyphen/>
        <w:t xml:space="preserve">mando la propria vita alla legge del decalogo, viv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</w:t>
        <w:softHyphen/>
        <w:t xml:space="preserve">zia col compiere i doveri del proprio stato e così via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strada, appianata dal Ritorno di Te, Cristo, della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al trono si accostò e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</w:rPr>
        <w:t xml:space="preserve"> can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sventolò la bandiera bianca, dando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icurezza di pace e di tranquillità, pensando che il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l'angelo del Re, Sacario,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Eucaristia è la font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potestà creatrice con la Parola hai fatto tutte le cos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, Cristo venuto tra gli uomini, con ugual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i Te Stesso, affinché Tu sia il nutrimento di tutte le ani</w:t>
        <w:softHyphen/>
        <w:t>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otere l'hai confermato alla tua Chiesa nell'Ultima Ce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tuo Ritorno, nel consacrare e offrire Te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i in loro il comando primitivo, affinché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 al tuo Ritorno vivo. Non sei venuto a castigare, m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re, non ad annullare l'autorità, ma a farla completa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re la Madre tua Sacerdote gloriosa per meta, Tu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nipotente, l'Onnisciente e che ogni bene stai a tutti ren</w:t>
        <w:softHyphen/>
        <w:t>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 E il calice in fiamma viva fa un'unio</w:t>
        <w:softHyphen/>
        <w:t xml:space="preserve">ne eter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Chiesa che ha fondato, perché venga risorta senza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a. Meta divina che mai si spegne, ma in eterno è in vi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Tantum ergo</w:t>
      </w:r>
      <w:r>
        <w:rPr>
          <w:rFonts w:cs="Century Schoolbook" w:ascii="Century Schoolbook" w:hAnsi="Century Schoolbook"/>
          <w:sz w:val="22"/>
        </w:rPr>
        <w:t xml:space="preserve"> gli angeli tutti pres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ssione si è estesa verso la discesa e Gesù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rincasò, e i suoi angeli a adorarlo Eucaristico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sono andati, specie nei posti ove si trova più abbando</w:t>
        <w:softHyphen/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 nelle famiglie, noi vogliam Dio nella soc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in tutti i popoli, affinché tendano all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salutand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 Vergine Maria, converti i peccatori, salva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bondi, libera le 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sopra tutti i cuori il dolce impero del tu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le schiere angeliche per accompagnare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ita, a capo  c'era la fanfara angelica che, pass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pidario, ha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in excelsis Deo et in terra pax hominibus bonae volun</w:t>
        <w:softHyphen/>
        <w:t>tatis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la notte che han cantato gli angeli sulla ca</w:t>
        <w:softHyphen/>
        <w:t xml:space="preserve">p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etlemme alla nascit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pregato il Re Divino di salir con loro sul nuovo glo</w:t>
        <w:softHyphen/>
        <w:t xml:space="preserve">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, ove tutto era preparat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 vespro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nsentì e insiem salì e tra suoni e canti angelici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d'ingresso arrivava e con padronanza divina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ad incominciare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olennità si apriva: i sette angeli apocalittic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tutti han reci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</w:t>
        <w:softHyphen/>
        <w:t xml:space="preserve">ziamo che hai acceso il roveto. Fatti conosce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in terra 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! De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teggi i figli tuoi col favor di tua possanza! O Maria,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, con la benedizione materna sacerdotale che impart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gaudio, possono avere prodigi di grazie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 vogliono e che gliene cercano: grazie spirituali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attino fu molto prodigiosa la Madonn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vede i bisogni impellenti di tutti i suoi fig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uole che l'Eterno Padre mostri la sua ira, e propr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r sospeso il castigo ottiene, perché l'Eterno Padre v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fficacia della sua benedizione e dei figli la collabo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mezzo agli innocenti, ai penitenti, ai bene inten</w:t>
        <w:softHyphen/>
        <w:t xml:space="preserve">zio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o la loro impronta: una stella lucente con im</w:t>
        <w:softHyphen/>
        <w:t xml:space="preserve">pron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"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è che non si vorrà in avvenir amare, riconoscendos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Redentore e tanto più in Cristo Celebrante e Ope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 tutte le gen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gli uomini c'è il raduno, non è lo sconvolgime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rtizione, ma c'è da comprendere che tutti son diven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</w:t>
        <w:softHyphen/>
        <w:t>gli di Dio, sotto il vessillo della santa croc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 crux, ave, spes unica!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, cantando e suon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</w:t>
        <w:softHyphen/>
        <w:t>bolo apostolico, richiamano tutti i popoli, specie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ono battezzati, a ravvivare la fede, la speranza e con ca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dente a pregare che tutti i popoli vengano all'unico ovile, ove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parte dal gregge di Cristo, ché la Chiesa che ha fond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isponibilità di pastori che devono reggere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arrocchia ha il suo capo che deve avere il suo coadiu</w:t>
        <w:softHyphen/>
        <w:t xml:space="preserve">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ddito ai comandi della Chiesa, perché è gerarch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</w:t>
        <w:softHyphen/>
        <w:t>finché nessun orso che può sbucare dalla foresta possa ent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r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che il Canadese al trono ha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gli angeli assieme,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 aperto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sa d'essere battezzato e vuol star vicino a Dio,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requente il segno della croce, per non dimenticar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e che deve vivere sotto il potere de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il suo Creatore è la seconda Persona che si è fatta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morto in croc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ensiero coltivato la creatura rimane sempre vi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Dio, perché sempre da Lui ha da attingere, da impar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ha sempre da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a scuola di santità, Gesù Eucaristia mezz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</w:t>
        <w:softHyphen/>
        <w:t>zione e di perseveranza, a chi medita questo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da dare ne ha. E' una scuola che sempre ne dà, 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può essere imbevuta della vita eucaristica da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di Lui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scuola si può imparare ogni virtù: si può disp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a compiere ogni fioretto  da trovarsi sempre f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eschi all'altare ove Cristo Eucaristico sempre ci sta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non offende, ma l'anima chi a Lui si confr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</w:t>
        <w:softHyphen/>
        <w:t>mente è pronta a domandargli perdono perché ved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anza, vede le sue manchevolezze, la sua indegnità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. Si sente da sé rimproverata perché facil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scordato e il capo dalla parte opposta ha v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aspetta finché l'anima da sé si corregg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e a Lui attirata, perché senza è un'anima abban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i puoi tutto; senza di Lui sei poca cosa, capace sol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derlo e di ingannare te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è la fiamma viva che mai si spegne, insegn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nima d'essere sempre viva alla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ben chiara la necessità della preghiera. Mai dimenti</w:t>
        <w:softHyphen/>
        <w:t xml:space="preserve">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deve pregare, specie nei pericoli che si possono inco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parte dall'unione con Dio, che non si può dimenti</w:t>
        <w:softHyphen/>
        <w:t>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'amor che Dio porta conto se ne dovrà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iventa anime al suo amor sp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: fervida preghiera; incaricare noi angeli di pregar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mattina e sera. Che nessun uomo divenga dimentico dell'a</w:t>
        <w:softHyphen/>
        <w:t xml:space="preserve">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porta il proprio Dio, giacché la Madre di Dio Sa</w:t>
        <w:softHyphen/>
        <w:t>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ndo da gloriosa nella famiglia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creatura il suo regal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e offrì Sé Eucarist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mano. E la luce del calice, unendosi alla Chiesa,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, mostra all'umanità che Lui regna nelle 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cuori tramite il Sacramento d'amore, di cui tutto custod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recitato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, con davanti la musica angelica di que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si scendeva e questo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rce, Domine, parce populo tuo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sopra l'Apidario termi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ndavan nei templi a adorare, a supplicare, a ringrazi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questo mattino portava in alto quest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leanza sacerdota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Ritornato partiva in questa misteriosa nav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sopra gli otto cieli e in un istant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alla porta della Gerusalemme Celeste, rivestito di para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alla porta d'ingresso dall'angelo suo Sacar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'angelo della verginità, che portava il motto scritto in or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x v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e tutta questa cattedrale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a di angeli a presiedere alla celebrazione del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ì al trono e così aprì la celebr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 un piccolo messale che portava con sé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di riconc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critta che porta la nave mariana significa che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 xml:space="preserve">sto Celebrante e Operante, chini il tuo capo pieto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</w:t>
        <w:softHyphen/>
        <w:t xml:space="preserve">cordioso sopra il clero, rendendolo pronto, e così mite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</w:t>
        <w:softHyphen/>
        <w:t>le di cuore, ad acconsentire, a capire cosa significa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to: disponibile a tutto ciò che la Chiesa che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</w:t>
        <w:softHyphen/>
        <w:t xml:space="preserve">dato gli sta comandare, perché non si è più liberi di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</w:t>
        <w:softHyphen/>
        <w:t>do si è giurato fedeltà al propri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hiesa gerarchica con il suo Capo tutto avvien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b</w:t>
        <w:softHyphen/>
        <w:t xml:space="preserve">bedienza e in sottomissione all'Istrumento prim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 xml:space="preserve">nunzi a tutti i popoli Gesù Cristo. Così vien dir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bbli</w:t>
        <w:softHyphen/>
        <w:t xml:space="preserve">go  dell'obbedienza, della sottomissione pura e n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i trova in autorità, perché conto Dio doma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n questo modo il corpo mistico di Cristo, che fa spec</w:t>
        <w:softHyphen/>
        <w:t xml:space="preserve">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che ha fondato, risorgerà nell'Er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nimato dalla divina sapienza, con a fianc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orterà l'umanità a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nel Ritorno non hai niente rotto, ma il popolo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</w:t>
        <w:softHyphen/>
        <w:t xml:space="preserve">ribondo con sete di vendetta; e così, non volendo casti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tato neutralizzato e non hai potuto far l'ingress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hai fondato, non per mancanza di potere, ma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</w:t>
        <w:softHyphen/>
        <w:t>more infinito che porti agli uomini che non volevi pu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fargli intuire la tua misericordia e la tua bontà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i tutti al ravvedimento, perché è giunto il temp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 “Pietà, Signor, perdono. Dacci il tuo amor in do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 sol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E i sette angeli apocalit</w:t>
        <w:softHyphen/>
        <w:t xml:space="preserve">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domandando perdono a Di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, intanto che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</w:t>
        <w:softHyphen/>
        <w:t>dicente concedeva ai figli di terra d'esilio grazie cop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scendeva la manna nel deserto per nutrire il pop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silio (e così chi ne chiede ne avrà, chi ne vuole rice</w:t>
        <w:softHyphen/>
        <w:t xml:space="preserve">verà, e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raccoglie più che può ne dia a chi non sa e a chi abbisogn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>mento il nome tuo chiamar. Voglio chiamar quel nome ch'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gradito, nell'alma mia scolpito, scolpito in mezzo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voglio chiamare allo spuntar dell'aurora. Voglio onorarti al c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iorno. Voglio trovarmi in ginocchio ai tuoi pie</w:t>
        <w:softHyphen/>
        <w:t>di a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 non mi sento in terra d'esilio di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mi a Te vicino, o Sacerdote Mad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 xml:space="preserve">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no accompagnato con stru</w:t>
        <w:softHyphen/>
        <w:t>menti a co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esta dell'amore. Festa dell'alleanza che Tu, Divin Re, fa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i. fondato. Festa dell'amore: ecco T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a consolare ogni cuore afflitto, ognuno che ha sper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, coloro che si sono allontanati e Tu li stai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acramento d'amore! Tu offri il tuo perdono attra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pentito; a chi s'accosta a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l perdono gli d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amo ancora. Va' in pace che sei di nuovo rigenerato, posse</w:t>
        <w:softHyphen/>
        <w:t xml:space="preserve">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, per cui il tuo vivere ha merito di vita eter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, prima di consacrare, quest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quel lontano giorno del 1948,quando sono tornato alla be</w:t>
        <w:softHyphen/>
        <w:t xml:space="preserve">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 e all'Apidario ho parlato, ho detto a te, Alcest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o scendere: </w:t>
      </w:r>
      <w:r>
        <w:rPr>
          <w:rFonts w:cs="Century Schoolbook" w:ascii="Century Schoolbook" w:hAnsi="Century Schoolbook"/>
          <w:i/>
          <w:iCs/>
          <w:sz w:val="22"/>
        </w:rPr>
        <w:t>"Ti ho perdonato, perché mi avete ama</w:t>
        <w:softHyphen/>
        <w:t xml:space="preserve">to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lunedì, lume di luce, festa del trionfo della sa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, perché son ritornato a compiere l'olocausto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ad ogni nato, dico a tutto il clero che vuol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e in eterno, come ho detto all'Istrumento che ho adoper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ho perdonato, perché mi avete amato. Così la vostra 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iera viene rinnovata proprio per il mio Ritorno, che s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Padron del mondo. Di Me Eucaristia vivete e </w:t>
      </w:r>
      <w:r>
        <w:rPr>
          <w:rFonts w:cs="Century Schoolbook" w:ascii="Century Schoolbook" w:hAnsi="Century Schoolbook"/>
          <w:i/>
          <w:iCs/>
          <w:sz w:val="22"/>
        </w:rPr>
        <w:t>fortes in fide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tro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alla persona che ha portato con Sé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contenta che son Io il Vincitore, perché nell'agir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to il mio infinito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offrendo il calice del sangue suo in luce,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questo si consuma, per rivivere in potestà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a e in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ndo </w:t>
      </w:r>
      <w:r>
        <w:rPr>
          <w:rFonts w:cs="Century Schoolbook" w:ascii="Century Schoolbook" w:hAnsi="Century Schoolbook"/>
          <w:i/>
          <w:iCs/>
          <w:sz w:val="22"/>
        </w:rPr>
        <w:t>"Iesu, corona virginum..."</w:t>
      </w:r>
      <w:r>
        <w:rPr>
          <w:rFonts w:cs="Century Schoolbook" w:ascii="Century Schoolbook" w:hAnsi="Century Schoolbook"/>
          <w:sz w:val="22"/>
        </w:rPr>
        <w:t xml:space="preserve"> si scendeva. Il Divin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 e gli angeli girando sull'orizzonte gloria e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S.Trinità davan, attirando alla devozione, invi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preghier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velocemente arrivava in terra d'esilio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in canto. E, accogliendo in questa il Divin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sopra gli otto cieli da</w:t>
        <w:softHyphen/>
        <w:t>vano alla SS.Trinità un de</w:t>
        <w:softHyphen/>
        <w:t xml:space="preserve">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, affinché ne abbia profitto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a porta d'ingresso, sul nuovo globo del santuario rivest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d'oro fu il Re Divino dal suo angelo,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quello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standosi all'altare, e gli angeli empivano tutt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</w:t>
        <w:softHyphen/>
        <w:t>rusalemme Celeste, 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è: o Redentore, salvami, pietà, pietà di me. Le piaghe tue di</w:t>
        <w:softHyphen/>
        <w:t>v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e son per me. Ti ho cinto con le spine,  o puro e dol</w:t>
        <w:softHyphen/>
        <w:t>ce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ietà di tutto il genere umano. Pietà di chi non ti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vuol conoscere e non ti vuol servire. Sta' tutti ferm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ia dell'errore e mostra a tutti il tuo infinito amo</w:t>
        <w:softHyphen/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pito questo, dal seggio divino, con lo scettro sacerdota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universale, perché Madre di Dio, benedice chi la inv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pria la famiglia verginale e sacerdotale,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nel suo Ritorno. E così rimangono attaccat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istituti religiosi, tanto di clausura come di azione, di ambe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ssi, perché si devono trovare di decoro al ministero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i buon esempio, perché si faccia del mal 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O Maria Immaco</w:t>
        <w:softHyphen/>
        <w:t>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offriamo i nostri cuor. Se non sono i nostri cuori così bian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 gigli, noi per altro siam tuoi figli e Tu nostra Madre anc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Immacolata, noi ti offriamo i no</w:t>
        <w:softHyphen/>
        <w:t>stri cuor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 per dar soavità al Sacrificio incru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ia il Ritorno di Cristo sco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e suonato al trono il Canadese del Miste</w:t>
        <w:softHyphen/>
        <w:t xml:space="preserve">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si accostò all'altare e lesse sul messa</w:t>
        <w:softHyphen/>
        <w:t xml:space="preserve">l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resentata la tua eccelsa figura, Gesù caro, di mite Agnello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, ben lo mostri nel tuo Ritorno da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o scherno che ti han fatto coloro che credono di am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ti sei ribellato, ma hai continuato il tuo ciclo pieto</w:t>
        <w:softHyphen/>
        <w:t xml:space="preserve">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, finché i popoli, venendo in necessità, e ac</w:t>
        <w:softHyphen/>
        <w:t xml:space="preserve">cet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uova luce che Tu dai, s'accorgono che senza di Te non pos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re avanti e così ti supplicano, ti cercano quelli che ti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; e così ti trovano, perché la tua man</w:t>
        <w:softHyphen/>
        <w:t xml:space="preserve">sue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tutta la moltitudine, la tua bontà non ha limi</w:t>
        <w:softHyphen/>
        <w:t>ti né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infinito tuo amor per tutti eternamente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che hai perdonato al sacerdote ebraico che pri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rti in croce ti ha dato uno schiaffo, che hai perdona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i popoli beneficati che han gridato: </w:t>
      </w:r>
      <w:r>
        <w:rPr>
          <w:rFonts w:cs="Century Schoolbook" w:ascii="Century Schoolbook" w:hAnsi="Century Schoolbook"/>
          <w:i/>
          <w:iCs/>
          <w:sz w:val="22"/>
        </w:rPr>
        <w:t>Crucifige</w:t>
      </w:r>
      <w:r>
        <w:rPr>
          <w:rFonts w:cs="Century Schoolbook" w:ascii="Century Schoolbook" w:hAnsi="Century Schoolbook"/>
          <w:sz w:val="22"/>
        </w:rPr>
        <w:t>!,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e diventi il popolo che fu ribelle a Te per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ella misericordia, della pietà sconfinata per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poli che non hanno luce e nessuna guida, sii Tu di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occorritrice, l'Ausiliatrice e la Redentrice. Tu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operato con Cristo perché c'eri in piedi al Calvario a mo</w:t>
        <w:softHyphen/>
        <w:t xml:space="preserve">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i la Madre sua, non sei scappata all'umiltà: è per quel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oronata della trina santità che ti offre 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, Gesù Cristo Celebrante e Operant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sacrò particola e calice e poi donò di sua mano Sé Eucaristi</w:t>
        <w:softHyphen/>
        <w:t>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tutto regala alla Mi</w:t>
        <w:softHyphen/>
        <w:t>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perché diventi con Cristo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Chiamate, o popoli, del regno uman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ovrano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processionalmente si scendeva e Gesù rincasava. 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geli, visitando i santuari di Maria ove c'è l'Eucaristia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mbardia, dispongono il popolo buono e devoto all'acqu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iubileo, cioè, confessati e comunicati, a trovarsi ripi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a santificante: dono che Gesù misericordioso e amor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regala perché l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nave mariana all'orario della Resurrezione, emp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, ad accogliere il Divin Re ed insieme a salir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ul nuovo globo e ad entrare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verdi dall'angelo Sacario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(sempre per i popoli).Ab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. Misericordia noi da Te sper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la Madonna Sacerdote appartenendo in pieno a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</w:t>
        <w:softHyphen/>
        <w:t>causto del Divin Figlio benedicendo la famiglia vergin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fondata da Cristo, rimangono benedetti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ti religiosi maschili e femminili, perché non abbia il cler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varicare e i popoli a dan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, che implor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 un raggi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.</w:t>
        <w:noBreakHyphen/>
        <w:t xml:space="preserve"> Aggiungendo: </w:t>
        <w:noBreakHyphen/>
        <w:t>Riman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Signore, che vien sera. Mangeremo con Te insiem la 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l mattino dell'alba spun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diamo tutti a Te, o Sacer</w:t>
        <w:softHyphen/>
        <w:t>dote Immacola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fede cresca in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pronto, al trono cantò e suonò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ggiungendo do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 (per il popolo di Dio), dal sacro fonte un'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a scese su me. Da quel momento sulla mia fronte  se</w:t>
        <w:softHyphen/>
        <w:t xml:space="preserve">gno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a leggere sul mes</w:t>
        <w:softHyphen/>
        <w:t>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l'uomo, guardando troppo in terra, non ha più cr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passioni erano diventate il suo pascolo. L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ò e l'uomo, uno in tutti, si trovò nella perfetta osc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la Madre di Dio, a chi la chiede, la luce di vede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dopo il tuo Ritorno son trentacinque anni e sei m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spetti alla resa, perché l'amor tuo su tutti i popoli im</w:t>
        <w:softHyphen/>
        <w:t>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Te Eucaristia  che, col tuo infinito amore, attiri a Te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iù bisognosi e tutti quelli privi della tua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quelli che sentono la nostalgia della tua lonta</w:t>
        <w:softHyphen/>
        <w:t xml:space="preserve">n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chi li eleva con l'assolvere i peccati, e loro  domandar sc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Gesù può offrirsi a tutti, unirsi a tutti, per far ch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ano di Lui il bisogno e che possano così sperare nel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ne caro tutti dell'infinito dono di Gesù Eucaristico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che Lui offre, tramite il sacramento della Riconcilia</w:t>
        <w:softHyphen/>
        <w:t>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questo bene che il mondo deve possedere, che part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e, si deve tendere alla santità, per non essere pie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nciampo a quelli che vogliono entrare nella casa de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il sangue del calice in luce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a pro del clero, Cristo le dice, come appen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tto ad Alceste: "Ti ho perdonato, perché mi avete amato"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gi dice: "Vi ho perdonato, perché mi avete am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l'assoluzione dal giudizio universale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espresso all'Apidario nella sua mondial Ca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'ho vinta a pro del clero, lasciando in croce greca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: 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vien tutto compilato con la parola detta d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 altare: "Vi ho perdonato, perché mi avete am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l clero retto, se vuole, può entrare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ieno di luce dello Spirito Santo, in obbedienza e com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ò che ha promesso (uno in tutti) nel giorno della consac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Gesù Eucaristico si è mostrato all'Apidari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il giudizio particolare di coloro che l'avranno am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uto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gli angeli tutti cantato il </w:t>
      </w:r>
      <w:r>
        <w:rPr>
          <w:rFonts w:cs="Century Schoolbook" w:ascii="Century Schoolbook" w:hAnsi="Century Schoolbook"/>
          <w:i/>
          <w:iCs/>
          <w:sz w:val="22"/>
        </w:rPr>
        <w:t>Tantum ergo,</w:t>
      </w:r>
      <w:r>
        <w:rPr>
          <w:rFonts w:cs="Century Schoolbook" w:ascii="Century Schoolbook" w:hAnsi="Century Schoolbook"/>
          <w:sz w:val="22"/>
        </w:rPr>
        <w:t xml:space="preserve">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han recitato sommessamente la sequenz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lo Spirito Santo: "</w:t>
      </w:r>
      <w:r>
        <w:rPr>
          <w:rFonts w:cs="Century Schoolbook" w:ascii="Century Schoolbook" w:hAnsi="Century Schoolbook"/>
          <w:i/>
          <w:iCs/>
          <w:sz w:val="22"/>
        </w:rPr>
        <w:t>Veni, Sancte Spiritus, et emitte coelit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 gli angeli suoi scendeva e rincasava e gli angeli in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nella trepida ora anelanti ricorrono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era pronta, gli angeli cantavan e Cris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e mariana entrava insiem con i suoi angeli;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si recava e nel santuario, rivestito di paramenti bian</w:t>
        <w:softHyphen/>
        <w:t>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e all'altare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lir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ri angelici è l'armonia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pre la celebrazione del vespro olocausto con que</w:t>
        <w:softHyphen/>
        <w:t>sto rit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</w:t>
        <w:softHyphen/>
        <w:t>rità e amore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 che circondan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han recitato per tutte le gent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Sacerdote, benedicendo dal trono divino, entr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diare nell'olocausto che compie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 Ma</w:t>
        <w:softHyphen/>
        <w:t>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. Al Ciel, al Ciel, al Ciel, andrò a ve</w:t>
        <w:softHyphen/>
        <w:t>derla un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rò a vederla un dì, lasciando questo esilio. Le poserò qua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sul suo cuor. Andrò a vederla un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trono reci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an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nclusione fu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</w:t>
        <w:softHyphen/>
        <w:t xml:space="preserve">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. Verrai un giorno Giudice, o mite e buon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metti i nostri falli, nel tempo del perd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,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mess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ha scritto, sempre nel tempo del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gi sarebbe il giorno del silenzio e che Tu, Gesù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stai operare per essere conosciuto che sei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tto questo tuo vessillo della tua potenza tramuta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aspetti tutti i popoli alla conversione e gli da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per vedere, un cuor nuovo per capire, una mente pro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la tua volontà. Qui è alla santità che richiami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, se, tramite lor, devi perdonare ogni iniqu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Gesù dolce ed umile di cuore che tutto puoi, abb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i i popoli compassione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guardare al merito, ma a quanto l'uomo ti è cos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 xml:space="preserve">strando che infinitamente sempre hai 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Giudice beni</w:t>
        <w:softHyphen/>
        <w:t xml:space="preserve">gno, giacché è sconfitto il mali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 della Madre tua deve trionfare, se la Chiesa che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di nuovo deve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fremito d'amor per Te ai cuori sacerdotali; che abbian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ad uno, a domandarti perdono ove s'accorgono d'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a</w:t>
        <w:softHyphen/>
        <w:t>gliato, che subito perdonati si star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il Divin Re all'altare corrisponde con la parola:</w:t>
      </w:r>
      <w:r>
        <w:rPr>
          <w:rFonts w:cs="Century Schoolbook" w:ascii="Century Schoolbook" w:hAnsi="Century Schoolbook"/>
          <w:i/>
          <w:iCs/>
          <w:sz w:val="22"/>
        </w:rPr>
        <w:t>"Pax vobis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</w:t>
        <w:tab/>
        <w:t xml:space="preserve">ostia e calice e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da Lui consacrato, tramutato in luce,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ge alle labbra di ogni retto ministro, 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assenzio, ma è per l'amore infinito che ti porto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a te offro. La mia volontà sia la vostra, giacché vi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to la Madre mia Sacerdote gloriosa che vi sta affianc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ostra vita a Me donata,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alla porta del tuo cuor bussiamo e ti diciamo: aprici, o Si</w:t>
        <w:softHyphen/>
        <w:t>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noi alloggiare, che in unione con Te vogliam s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cantato dagli angeli tutti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 in terra d'esilio, cantando gli ange</w:t>
        <w:softHyphen/>
        <w:t>li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Pontefice, non temere, che la tua navicella a porto arrive</w:t>
        <w:softHyphen/>
        <w:t xml:space="preserve">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nave mariana ti accogli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rincasato. La parrocchia di Bienno col segno greco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ta, così la casa della vigna e 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ono andati a prostrarsi a adorare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'Annunciazione in Bienno, nella chiesa dei Cappuc</w:t>
        <w:softHyphen/>
        <w:t xml:space="preserve">c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nnunciata e nel santuario di Berzo, innalzato per l'appar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onna, fatta a una donna che ha liberata dal mal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preso di lei poss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fanno sfarzo davanti a Gesù Eucaristic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vido e sincero, richiamando tutti i popoli sul retto sentie</w:t>
        <w:softHyphen/>
        <w:t>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per fare i propri comodi non vogliono credere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stiano meditare qual è quella passione asseconda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 ridotti a credere solo alla materia, che porta in sé mor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perduto ciò che è spirituale, che dura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dere alla conquista e al riacquisto del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</w:t>
        <w:softHyphen/>
        <w:t>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ta una nuova processione: una processione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stodi che son stati compagni di persone sante e l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compagnate fino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, cantando le litanie dei santi in penitenza, molt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ai figli esu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girando sull'orizzonte, dopo, sono scesi ad invit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disse di sì e insiem 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i sull'alto globo sopra gli otto cieli, una schiera di al</w:t>
        <w:softHyphen/>
        <w:t xml:space="preserve">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cesi dal Paradiso si sono frammischiati con gli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no empito tutta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si accostò all'altare. E subito i sette angeli apo</w:t>
        <w:softHyphen/>
        <w:t xml:space="preserve">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.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, fa' conoscere che dal Ciel in terra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per tutti ti domandiam perdono. Noi per tutti ti amiamo e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servire. Fa' che i popoli si abbiano a con</w:t>
        <w:softHyphen/>
        <w:t>vert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seggio divino l'Immacolata Vergine Sacerdote bene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amor materno ha improntato, specie in chi la am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iù tribolato, per cui tutti di questa rugiada celesti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 da questa benedizione possono usufruire, perché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b</w:t>
        <w:softHyphen/>
        <w:t>bondanza di potere che ha 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“Quanta luce da Fatima span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onna, sul mondo sconvolto! Tutti i cuori nella tre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anelanti ricorrono a Te, ane</w:t>
        <w:softHyphen/>
        <w:t>lanti ricorrono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venne suonato e cantato da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ha preso posto la liturgia paradisiaca che du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ore d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concluso questo, gli angeli tutti assieme, uno per tut</w:t>
        <w:softHyphen/>
        <w:t xml:space="preserve">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opoli: “Signore, sei Tu il mio Pastor. Nulla mi può mancar n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pa</w:t>
        <w:softHyphen/>
        <w:t>scoli. Tra l'erbe verdeggianti mi guidi a riposar. All' 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</w:t>
        <w:softHyphen/>
        <w:t>s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ario si accostò all'altare con la torcia accesa e, in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l messale leggeva, il Canadese del Mistero incen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ove si trovava Celebrante e Operante l'Eterno Sacer</w:t>
        <w:softHyphen/>
        <w:t>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e meraviglie del tuo amore, o dolce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i per essere confitto in croce e un istante prima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ito il Sacramento dell'amore, l'Eucaristia, conse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il potere di consacrare, per rimanere tra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la tragedia del Golgota. E, dopo risorto, ancor a dar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amore infinito, ché, presentandoti ai tuoi apostoli, ha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tto: “</w:t>
      </w:r>
      <w:r>
        <w:rPr>
          <w:rFonts w:cs="Century Schoolbook" w:ascii="Century Schoolbook" w:hAnsi="Century Schoolbook"/>
          <w:i/>
          <w:iCs/>
          <w:sz w:val="22"/>
        </w:rPr>
        <w:t xml:space="preserve">Pax vobis! </w:t>
      </w:r>
      <w:r>
        <w:rPr>
          <w:rFonts w:cs="Century Schoolbook" w:ascii="Century Schoolbook" w:hAnsi="Century Schoolbook"/>
          <w:sz w:val="22"/>
        </w:rPr>
        <w:t>A chi rimetterete i peccati saranno rimess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ggiunta: "Perdonerete settanta volte sette", cioè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lte che vi chiederanno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segno di rammarico, tutto stigmatizzato e col cuor tra</w:t>
        <w:softHyphen/>
        <w:t>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hai vinto la morte col risorgere, portando tut</w:t>
        <w:softHyphen/>
        <w:t xml:space="preserve">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lla vita nuova di salvezza 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essere rimasto in terra d'esilio per fini divini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ostrato ai tuoi apostoli quando sei salito al Cielo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 de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 due angeli che hanno presieduto  a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etto ai tuoi apostoli che già eri al gaudio e come avevi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</w:t>
        <w:softHyphen/>
        <w:t>lire, saresti ancor 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unto la storia di Te si t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d ogni nato a giovare, perché il tuo Cuore di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non sta mai cess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ontinuò questo canto e suono angelico, sempre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! Tu sei guida al banchetto de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pegno di gloria futura. Resta con noi,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,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Resta con noi,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m fratelli alla mensa del Padre; sarem un cuore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ni</w:t>
        <w:softHyphen/>
        <w:t>ma sola. 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l'ostia e poi il calice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Eucaristia, dice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o Eucaristico devo essere in te e per te </w:t>
      </w:r>
      <w:r>
        <w:rPr>
          <w:rFonts w:cs="Century Schoolbook" w:ascii="Century Schoolbook" w:hAnsi="Century Schoolbook"/>
          <w:i/>
          <w:iCs/>
          <w:sz w:val="22"/>
        </w:rPr>
        <w:t>resurrectio et vi</w:t>
        <w:softHyphen/>
        <w:t>ta-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offerto al ministro deve purific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in tanti, e farlo degno di esercitare l'autorità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ffre nel terzo tempo che li porta a santità, e così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sione, appartenendo così al compimento di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offr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te Agnello senza macchia, lava ogni anima ch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s'inginocchia. Fa' sparire col tuo amore ogni colpa e fa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popoli alla tua Sacerdote Madre accorran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e di profondo raccogl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segnare ai popoli ad essere più riflessivi prima di d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operare, di nuovo in processione si scendeva in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'esilio, cantand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giorni si farà più luce, e chi non chiuderà gli 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à vedere e costatare la bontà infinita del Salv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llaborazione de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processione continuò questo mattino nel veni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e angeliche ad invitar Crist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sopra gli otto cieli si arrivava e con pa</w:t>
        <w:softHyphen/>
        <w:t xml:space="preserve">dron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il Divin Re entrava nel santuario e si acco</w:t>
        <w:softHyphen/>
        <w:t xml:space="preserve">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fu il canto e il suono nel salire e nell'ent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Chiamate, o popoli, del regno umano Cris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vrano. Gloria al Signor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Gesù venne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perché il sabato è il giorno che è nato, manifes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virgineo candore della Madre sua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</w:t>
        <w:softHyphen/>
        <w:t>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 l'altare han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o di contrizione per tutti i popoli, affinché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a Cristo e così a fare un solo ovile con un unico Pa</w:t>
        <w:softHyphen/>
        <w:t>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seggio divino la Madre di Dio Sacerdote,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Trinità, come quel giorno che ha fatto la sua mon</w:t>
        <w:softHyphen/>
        <w:t xml:space="preserve">di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, benedice l'operato del Pontefice; e quest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ina lo incoraggia a continuare questo erto sent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al monte santo, cioè alla santità particolare e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 del clero e delle vergini, perché possano i popoli per</w:t>
        <w:softHyphen/>
        <w:t xml:space="preserve">cor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giustizia, della conversione, da cristia</w:t>
        <w:softHyphen/>
        <w:t>ni prati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 e il Canadese del Mistero recitò 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ndo tutti i battezzati a recitare mattino e s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eghiere del buon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mes</w:t>
        <w:softHyphen/>
        <w:t>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ima di salire al Cielo, dopo risorto, Tu hai promesso la Pen</w:t>
        <w:softHyphen/>
        <w:t xml:space="preserve">teco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apostoli, che sarebbe venuto il Dolce Consola</w:t>
        <w:softHyphen/>
        <w:t>tore a illumina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assicurarli di tutto, affinché avessero a vivere conformi all'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vevi dato e così a ma</w:t>
        <w:softHyphen/>
        <w:t xml:space="preserve">nifestare al mondo intero che Colu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morto e risorto era il Messia promesso. E questo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postoli presenti, cioè la Chiesa che Tu avevi fondato, han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a di vita nuova, di solidarietà, di eroismo, dando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la tua reg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sei tornato, e ancora l'eco della tua Venuta è per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usa, da' miracolo di luce nuova, così fulgida e così pot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da far comprendere, affinché possa i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Immacolato trionfare col titolo di Sacerdo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Lei ha e possiede fin dal momento 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piena di grazia, senza il peccato d'origine, fu 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</w:t>
        <w:softHyphen/>
        <w:t>mento vivace in mano di Dio, e per oper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al mondo Te, che sei la seconda Persona della SS. Tr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to da tutti 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, nella tua Venuta con gli angeli tuoi, Tu hai compe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ufficienza, perché hai la personalità divina, da farti cono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apienza che hai dato. Così la Madre tua Sacerdote div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testimonio valido, perché il 15 marzo del 1960, adom</w:t>
        <w:softHyphen/>
        <w:t xml:space="preserve">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 Trinità, all'Apidario ha fatto la sua mondiale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(ed è qui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e il suo infinito amore) e poi offrì Sé Eucaristi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, moltiplicato, in luce lo offre alle lab</w:t>
        <w:softHyphen/>
        <w:t xml:space="preserve">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gnante Pontefice, affinché al clero retto n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gere, perché possa in Cristo Ritornato ris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attesa di salvezza! Solo in Dio si saz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cqua viva ch'Egli dà sempre fresca sgorg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mia vita, il Signore è la mia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ttino io t'invoco. Tu, mio Dio, rispond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era rendo grazie. Tu, mio Dio, ascolt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monte salirò e vicino ti ved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un momento di ringraziamento che han reso a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, perché con loro è salito, gli angeli insieme sono sces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"</w:t>
      </w:r>
      <w:r>
        <w:rPr>
          <w:rFonts w:cs="Century Schoolbook" w:ascii="Century Schoolbook" w:hAnsi="Century Schoolbook"/>
          <w:i/>
          <w:iCs/>
          <w:sz w:val="22"/>
        </w:rPr>
        <w:t>Iesu, corona virginum"</w:t>
      </w:r>
      <w:r>
        <w:rPr>
          <w:rFonts w:cs="Century Schoolbook" w:ascii="Century Schoolbook" w:hAnsi="Century Schoolbook"/>
          <w:sz w:val="22"/>
        </w:rPr>
        <w:t xml:space="preserve"> Gesù rincasò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santuari della Madonna ove c'è l'Eucaristia sono en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ono a terra prostrati a adorare Gesù Sacramentato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il culto che le spetta alla Madre di Dio Sacerdote.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sui popoli pietà,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Cristo con la corte celeste, la pianta campani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ettantadue bronzi, simbolo dei settantadue anni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tette in questo basso globo, ha dato tocchi soa</w:t>
        <w:softHyphen/>
        <w:t xml:space="preserve">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ioia e di giubilo, mostrando la festività giornaliera in cui 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della Madre di Dio Sacerdote su terra d'esili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si consola e chi si addol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processione si è avviata all'orario della Resurre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gli angeli scendevan a supplicare il Divin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ire con loro sopra gli otto cieli, la pianta campani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a festa e così i settantadue bronzi d'oro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rmonia di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esù accettava e con tutta la truppa angelica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restezza sopra gli otto cieli già si era, ove 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ustizia e la carità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 festività, rivestito di paramenti d'oro, entrava il Dol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 nella Gerusalemme Celeste e all'altare incomin</w:t>
        <w:softHyphen/>
        <w:t xml:space="preserve">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olenne domenicale celebrazione, cioè il vespro 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l posto dei popoli appartenevan, finché al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coli i sacerdoti si troveranno, con le vergini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stere alla celebrazione che il clero farà; e allora olocau</w:t>
        <w:softHyphen/>
        <w:t>st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questi non morranno. Ed è per questo che ora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regala la Madre sua Sacerdote gloriosa, ove 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troverà risorta,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bene si vedrà che è incominciato il giorno del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uce fulgida splende sull'alto globo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enza tentazione del maligno l'uomo si vede già vin</w:t>
        <w:softHyphen/>
        <w:t xml:space="preserve">ci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trà gustare di Cristo l'infinito am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sette angeli apocalittici han recitato: </w:t>
      </w:r>
      <w:r>
        <w:rPr>
          <w:rFonts w:cs="Century Schoolbook" w:ascii="Century Schoolbook" w:hAnsi="Century Schoolbook"/>
          <w:i/>
          <w:iCs/>
          <w:sz w:val="22"/>
        </w:rPr>
        <w:t>"Kyrie, eleison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hriste eleison,  Kyrie, eleison",</w:t>
      </w:r>
      <w:r>
        <w:rPr>
          <w:rFonts w:cs="Century Schoolbook" w:ascii="Century Schoolbook" w:hAnsi="Century Schoolbook"/>
          <w:sz w:val="22"/>
        </w:rPr>
        <w:t xml:space="preserve"> dando sublimità a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sacerdote in terra d'esilio: e tutto si del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Madonna Sacerdote ha benedetto, dando prodi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ensibilità di quanto le sta a cuore l'umanità, dicendo, ri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occa del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cominciamo il tirocinio, giacché vi ama di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solennità al giorno domenicale, aggiungendo il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</w:t>
        <w:softHyphen/>
        <w:t xml:space="preserve">l’ </w:t>
      </w:r>
      <w:r>
        <w:rPr>
          <w:rFonts w:cs="Century Schoolbook" w:ascii="Century Schoolbook" w:hAnsi="Century Schoolbook"/>
          <w:i/>
          <w:iCs/>
          <w:sz w:val="22"/>
        </w:rPr>
        <w:t>Ave maris Stell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 suono del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la liturgia del Cielo han dato il loro sfogo gli an</w:t>
        <w:softHyphen/>
        <w:t>ge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 tutti i popoli applicata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celebrazion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un momento l'angelo del Re e questo le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tua vita pubblica avevi annunciato la tua 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rte, con l'aggiu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Bisogna che Io vada a prepararvi un posto, perché dove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</w:t>
        <w:softHyphen/>
        <w:t xml:space="preserve">do voi non potete venire.Ma poi ritornerò e vi additerò 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aggiungermi e così godere in eterno la felicità che sp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mi ha servito ed amato. Dunque ritornerò tra vo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ncora non era scesa la Pentecoste e loro non intend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arlare de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che l'Era Cristiana è terminata, chiara è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che per il buon esempio che gli apostoli e i santi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ità, di sacrificio che ha fatto giungere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he sei venuto andrebbe bene detto: "Chi aspett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vostro Divin Maestro è stato alla benedizione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reste il coraggio di rinnegare, perché oscurati dalla ten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ccato, il Vangelo che porta questa misteriosa Venu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Venite, pentiti e contr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, che la Madre Sa</w:t>
        <w:softHyphen/>
        <w:t xml:space="preserve">cerdote vi farà amn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empo dell'oscurità è fi</w:t>
        <w:softHyphen/>
        <w:t>n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; poi ha offert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alla persona che ha portato con Sé. E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tto inviterebbe tutte le genti ad accorrere a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da Lui consacrato l'off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perché sia inebriata della luce e dell'amor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sette voci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. E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</w:t>
        <w:softHyphen/>
        <w:t>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rincasava e gli angeli nei templi a adorar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re le lodi a Gesù Eucaristico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 all'orario della Resurrezione la nave mariana e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agiata c'era la cavalla bianca, simbo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, che sempre ha posseduto, perché la vergi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ta in parte c'era la bandiera vaticana, in mezzo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i che questa cavalla stendeva, abbellendo così la na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 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il Divin Re partiva da terra d'esilio con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, per ritornare ancora allo spunta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ià sopra gli otto cieli alla porta del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si trovava e, rivestito dall'angelo suo Sac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verdi, tutto verdeggiante era nell'acco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si aprì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al trono, con la bandiera pontificia che sven</w:t>
        <w:softHyphen/>
        <w:t>to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nnunz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un po' che l'aurora è spuntata, ma solo in avvenir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vien scoperta del maligno la final sconfitta, la folta nu</w:t>
        <w:softHyphen/>
        <w:t xml:space="preserve">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atterrata, il ciel rassere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 il Redentore dal Ciel in terra d'esilio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abbandona il popo</w:t>
        <w:softHyphen/>
        <w:t xml:space="preserve">lo creato a sua immagin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iglianza, ma dà la luce, affinché gli uomini conoscano se st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è il proprio Crea</w:t>
        <w:softHyphen/>
        <w:t xml:space="preserve">tore e Redentore, abbiano a domanda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, e Lui pronto ad accoglierli di nuovo nella casa pat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re</w:t>
        <w:softHyphen/>
        <w:t xml:space="preserve">staurati in Cristo e la Chiesa che ha fondato sia ri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, con Cristo e per Cristo, affinché in lei in eterno n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a conosciuta morte, m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il Canadese del Mistero e per i popoli can</w:t>
        <w:softHyphen/>
        <w:t xml:space="preserve">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osto del clero questo ha aggiu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essere tutto di Te, Cristo Venuto. Non voglio più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ntanarmi, ma all'altare voglio sempre starmi trovare a con</w:t>
        <w:softHyphen/>
        <w:t xml:space="preserve">sac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pensare Te Eucaristia, nel confessionale a confessa</w:t>
        <w:softHyphen/>
        <w:t xml:space="preserve">re ed assol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i, e di nuovo ad evangelizzare col po</w:t>
        <w:softHyphen/>
        <w:t xml:space="preserve">tere di Te, al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e insiem con Te. Ti voglio per Ma</w:t>
        <w:softHyphen/>
        <w:t>dre mi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Immacolata Vergine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voglio al mio fianco ogni momento, affinché sia un figlio d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o Madre Vergin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ceso dal trono, intanto che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torce accese domandavano perdono a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per tutti, lui dava incenso all'altare, e così la li</w:t>
        <w:softHyphen/>
        <w:t xml:space="preserve">tur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o gli angeli proclamavan, affinché la SS. Tr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tutte le genti lodata, ringraziata e, prima, cono</w:t>
        <w:softHyphen/>
        <w:t>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la Madonna Sacerdote dal seggio divin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alla Chiesa di Cristo tre piante d'ulivo, seg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uce divina scende continuamente sul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Divin Fig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: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hominibus bonae voluntatis",</w:t>
      </w:r>
      <w:r>
        <w:rPr>
          <w:rFonts w:cs="Century Schoolbook" w:ascii="Century Schoolbook" w:hAnsi="Century Schoolbook"/>
          <w:sz w:val="22"/>
        </w:rPr>
        <w:t xml:space="preserve"> gli angeli della pace han conti</w:t>
        <w:softHyphen/>
        <w:t xml:space="preserve">nu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per i popoli,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, andrò a ve</w:t>
        <w:softHyphen/>
        <w:t xml:space="preserve">de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dì. Andrò a vederla un dì, è il grido di speranza che infonde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tanza nel viaggio e tra i dolor. Andrò a vederla un dì, lasc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silio, le poserò qual figlio il capo sopra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la recita dei nove cori angelici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rrivan da Roma i due alti angeli della pace, quel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quel lontano giorno eran stati presenti a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o di Cristo e che avevan avvisato gli apostoli ch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alla destra del Padre e che come aveva fatto a salire a</w:t>
        <w:softHyphen/>
        <w:t xml:space="preserve">v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nche 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standosi all'altare vicini al messale, uno l'ha aperto in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ina già letta e l'altro angelo ha timbrato la pagi</w:t>
        <w:softHyphen/>
        <w:t>na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chiuso il messale e si son ritirati insiem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nella na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</w:t>
        <w:softHyphen/>
        <w:t xml:space="preserve">silio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consacrò ostia e calice, poi offrì Sé Euca</w:t>
        <w:softHyphen/>
        <w:t xml:space="preserve">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ha portato con Sé, stimolando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desiderio di accostarsi a questo Divin Sacramento 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assetate di Dio: sete di servirlo, perché lo stanno am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e di studiarlo per sempre più conoscerlo, sete di diffo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o conoscere, per poter farlo da tut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sangue del calice, che è Lui in corpo, sangue,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, tramutato in luce fulgida, imprigiona la Chiesa,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, a trovarsi con Lui Ritornato in unità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>gni nei consacrati 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 lan</w:t>
        <w:softHyphen/>
        <w:t>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amato, ringraziato e adorato Gesù Sacramentato in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>mento, affinché sia riconosciuto nel compiuto Ev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tutti gli angeli in cor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no luce tutti i figli di terra d'esilio, di là si part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on il Divin Maestro, col mezzo con cui son sal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ndo gli angeli quando Cristo è rien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</w:t>
        <w:softHyphen/>
        <w:t>ve era partito, con questa strofa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o esclamativo (in parol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la nave mariana con adagiata sopra, vicino alla cav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a, la cavalla rossa dell'Apocalisse portando un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a con la croce rossa, con questo significato: che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che circondano l'altare dell'Agnell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della Madonna Sacerdote a presiedere l'olocaus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ono in soccorso al popolo che ha bisogno del s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iuto ai bisognosi, in cerca dei peccatori per portarl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vvedimento e così 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Cristo Re Salvatore partiva con gli angeli suo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e e in un istante sopra gli otto cieli era ed entrav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, rivestito alla porta d'ingresso dal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violacei, tutti marcati di croci greche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 xml:space="preserve">chiamando così i popoli alla penitenza, al pen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roprie colpe, con proposito di 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 per la celebrazione. E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apocalittici, con l'eternal lampada che ar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r</w:t>
        <w:softHyphen/>
        <w:t>rente mariana, sommess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! Manda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ino la retta via del Ciel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sti un dì gli apostoli a convertir le genti e vinser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martiri gli imperator fur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i tutti gli erranti, di quelli che da Te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n</w:t>
        <w:softHyphen/>
        <w:t xml:space="preserve">tanati, di quelli che ancor non ti stan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n ti possono am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Sacerdote dal Paradiso benedì, e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</w:t>
        <w:softHyphen/>
        <w:t xml:space="preserve">zione è feconda, come quando veniva da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na a nutri</w:t>
        <w:softHyphen/>
        <w:t>re il popolo in 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, dall'astro tuo del pianto odi il sal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Ciel, soave Regina, ogni terrena eco risuoni: Tu sai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am dei tuoi; abbi di tutti noi misericordia e pietà! </w:t>
      </w:r>
      <w:r>
        <w:rPr>
          <w:rFonts w:cs="Century Schoolbook" w:ascii="Century Schoolbook" w:hAnsi="Century Schoolbook"/>
          <w:i/>
          <w:iCs/>
          <w:sz w:val="22"/>
        </w:rPr>
        <w:t>Av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ria, gratia plen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</w:t>
        <w:softHyphen/>
        <w:t xml:space="preserve">c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angelo del Mistero, gli an</w:t>
        <w:softHyphen/>
        <w:t>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</w:t>
        <w:softHyphen/>
        <w:t>s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.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</w:t>
        <w:softHyphen/>
        <w:t>sa porterà salvezza e 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tre ore (orario dell'eternità) a compiere il 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olo</w:t>
        <w:softHyphen/>
        <w:t xml:space="preserve">gico, dando onore alla Triade Sacrosanta e così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</w:t>
        <w:softHyphen/>
        <w:t>brante e Operante e alla Madre di Dio Sacerdote che co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di Cristo alla salvezza universale, perché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a sua Madre gloriosa, dopo aver eseguito questa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ca, si accostò all'altare l'angelo Sacario e contin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ggere la pagina che segue, dopo quella timbrata da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ieri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tornato, o Cristo Re dei secoli, per la Chiesa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mantenendo la promessa che le porte dell'infern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va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sei tornato per appoggio alla santa Madre Chies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Tu sei il Fondatore e che sei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sei tornato, col compiere l'olocausto, ad applicar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 xml:space="preserve">denzione a tutti i popoli, richiamando il popolo di Di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lir la via della perfezione, perché ci sono tutti i po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razza e di ogni colore che devono venire all'ovile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con un unico Pastore; e da questo, perché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hai fondato è gerarchica, devono diramarsi color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an giurato fedeltà, fino all'ultimo sacerdote (per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</w:t>
        <w:softHyphen/>
        <w:t>re, perché non c'è nessuno ultim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isce tutti in uno è la santità di chi sta celebr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à Gesù Eucaristico a tutte le genti, fino al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nella santità rimangono uniti a Te,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s</w:t>
        <w:softHyphen/>
        <w:t xml:space="preserve">solvere nel confessionale, a perdonare i peccati f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eredi del Paradiso, anche se han peccato, e così si t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</w:t>
        <w:softHyphen/>
        <w:t xml:space="preserve">cerdote in santità da poter annunciare a tutti il V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nche il tuo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ci troviamo in questa solenne ora che, con l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de, la Madre di Dio Sacerdote terra d'esilio in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Tu hai fondato è una sola: sono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ono venire, non sei Tu che devi sottostare. E tutt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rendere che Tu, Cristo Re Redentore, sei l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la SS.Trinità che ti sei fatto Uomo propr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imere ed ora sei venuto per applicare a tutti la Reden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a Te tutta la gloria e l'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il Dolce Re Gesù consacrò l'ostia e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ede Sé Eucaristico alla persona che ha pres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mpio stupendo che dà Gesù, mostrando che tutte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>no sue, che tutti gli uomini son stati creati a sua imm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iglianza, e che dà mezzo di approfittare tutti dei fr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, per l' universale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alice del sangue, in luce tramutato, illumi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; e tutti i consacrati retti di cuor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approfittare ed avere di questa luce a farli degn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artenere alla nuova autorità che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Chiesa offre 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ringraziamo, o Gesù caro, perché sei Bontà infin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 di silenzio, di nuovo si scendeva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col canto e il suon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 è questa, o Madre, l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 xml:space="preserve">ghiera: fa' pura e santa l'anima mia. Ave,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quando l'alba annuncia il giorno, all'ara tua facci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 con voce p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entrava da dove era partito e gli angeli, pass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 xml:space="preserve">pra l' Apidario, in un minuto secondo si trovavan tutti n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. Maria Maggiore in Roma, e l'arca mariana si fermò in 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stodia e per riparo, intanto che si capisce che Gesù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alto mortale per cui si può conoscere che Crist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Cristo saliva con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nella nave mariana con la barca di Pietr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s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. Tu sei quella Bianca Rosa che innamo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sopra gli otto cieli si arrivava,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. E, rivestito di paramenti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, si ac</w:t>
        <w:softHyphen/>
        <w:t>costava all'altare il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priva il vespro olocausto, cioè la celebrazio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pro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er tutti gli uomini ti chiediam perdono, per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ti vogliam servire ed amare e per tutti in uno ti giu</w:t>
        <w:softHyphen/>
        <w:t xml:space="preserve">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tà, perché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dal gaudio subito benedì e così co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</w:t>
        <w:softHyphen/>
        <w:t xml:space="preserve">zione impartita a tutti i popoli si tiene unita a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nella celebrazione che co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della pace festosi questo han cantato e suo</w:t>
        <w:softHyphen/>
        <w:t>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giudizio finale sarà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ta sarà la morte, in Cristo risorgerem e nella glor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 noi vi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è regno di vita, di amore e di verità, di pace, di giusti</w:t>
        <w:softHyphen/>
        <w:t xml:space="preserve">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 il Signor darà, in cui la giustizi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la liturgia paradisiaca che gli angeli tutti hanno of</w:t>
        <w:softHyphen/>
        <w:t xml:space="preserve">fer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risto Celebrante e Operante,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 dai nove cori angelici. E subito al trono recitò la preghie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menicale,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contemplando gli angeli il M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Ritorno e della sua infinita bontà e miserico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ò all'altare l'angelo del Re, Sacario, e less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stero dell'Incarnazione, opera divina, ha unito anch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 la sua creatura, creata senza il peccato d'ori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a di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o prodigio incomparabile avvenne l'Incarnazion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Madre tua Vergine, e Sacerdote nel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n</w:t>
        <w:softHyphen/>
        <w:t xml:space="preserve">cepimento, t' ha dato al mondo, affinché d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il Figlio di Dio, con la tua passione e morte, fo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 il genere umano che aveva perduto la figliol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per la caduta 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essendo Dio, sei risorto perché sei la seconda Persona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; ed ora nel tuo Ritorno da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hi a tutti la Redenzione, così fai splendere quello che 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, a che grado di grandezza è 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ni alla Chiesa che hai fondato perché l'ha volu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tua, risorta senza essere morta, sarà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emici della Chiesa vittoriosa, perché vien sconfitto l'ange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ditore delle tenebre e i popoli rimarranno liberi, con</w:t>
        <w:softHyphen/>
        <w:t>vertend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eduzione mali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, che è la vita sua, si un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sua Mistica Sposa, affinché in eterno viva in u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suo Di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iam, Signor, e ti 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speriam, Signor, in Te speriam. Abbi pietà di noi, abb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 la luce...Resta con noi, Signor, resta con noi. Dona il tuo p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, pegno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la litania mariana si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rincasava e gli angeli tutti, salutandol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lodato Gesù Cristo!” sono andati a prendere possesso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li ove c'è Gesù Eucaristia e, prostrati in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 xml:space="preserve">parando gli oltraggi che gli uomini compiono vers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</w:t>
        <w:softHyphen/>
        <w:t xml:space="preserve">mentato, creano un'atmosfera di pace, di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versio</w:t>
        <w:softHyphen/>
        <w:t>ne su tutti gli uomi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Giovedì 27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Cristo all'orario della Resurrezione a sali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e mariana con gli angeli suoi sopra gli otto cieli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attino va a celebrare l'olocausto, affinché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no a rimaner vittime loro nel Sacrificio incru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uniti al loro Salvatore, possa rimaner vittima il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</w:t>
        <w:softHyphen/>
        <w:t>sa   purificare il bene e offrirlo Lui Stess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suo Divin Figlio, affinché il mondo si converta e v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 a continuare la stirpe uma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nel salire gli angeli cantavan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ingresso della Gerusalemme Celeste veniva rivest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acario di paramenti bianchi, per mostr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che devono avere l'anima monda da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starsi a Gesù Eucaristia e perché fu un giovedì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ito il Sacramento d'amore, ed era prima che moriss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si accostò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no empito tutto il grande santuario e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han fatto corona, circondando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e i sette angeli apocalittici domandato per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 per tutti gli uomini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annuncia Te: Tu l' hai fatto come un segno.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porta in sé il sigillo del tuo regno. Te lodiamo,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Sacerdote Immacolata dal gaudio ha benedetto: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</w:t>
        <w:softHyphen/>
        <w:t>dizione per la libertà dei figli di Dio, sempre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onfitta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, subito dopo,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, invitando tutti i popoli alla cre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o Padre, Figlio e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pronto al suo dovere, salì al tr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ò e suon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facendo arrivare l'eco in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ezza su tut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a leggere sul messale l'arc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nella tua venuta al mondo avevi preparato un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a di grazia, senza ombra di peccato, e così nel mome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l'In</w:t>
        <w:softHyphen/>
        <w:t xml:space="preserve">carnazione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iventò Sacerdote, perché concep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</w:t>
        <w:softHyphen/>
        <w:t xml:space="preserve">pera dello Spirito Santo, e così Tu venisti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è l'unica creatura che è Vergine 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erginità, che è l'essenza di Dio, che significa: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ssere infinito,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verginità, per essere prodig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bene e di aiuto a tutto il popolo, deve avere i suoi requisi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e puro, perché ogni palpito sia pe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mor del fratello cer</w:t>
        <w:softHyphen/>
        <w:t xml:space="preserve">tamente regnerà, perché nel ma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mento si vivrà: "Amerai il Signore Dio tuo con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uore, con tutta la tua anima, con tutta la mente e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simo come te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ità  così vissuta porta a una pace dur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bban</w:t>
        <w:softHyphen/>
        <w:t xml:space="preserve">dono totale in Cristo, che è il proprio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alla volontà di Dio, per cui nella vita, in cui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portare la propria croce, queste anime la portano con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ntieri e con gioia, proprio perché l'ha portata il Divin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 questa croce è morto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ità porta al distacco dalle cose terrene, non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</w:t>
        <w:softHyphen/>
        <w:t>scurare né il lavoro né la propria professione, ma tut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con amore, per cui si ha merito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il proprio cuore a Cristo lo si è dato, tutto l'ope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rivolto verso la volontà di Dio, l'unione con Dio, l'amor di D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vive per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tenso a Gesù Eucaristia porta in queste anime elet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ceverlo nel Sacramento d'amore, che vengano bruc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imperfezioni e le mancanze che durante la giornata si pos</w:t>
        <w:softHyphen/>
        <w:t xml:space="preserve">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ttere, sempre pronte scusa a domandare per non abi</w:t>
        <w:softHyphen/>
        <w:t xml:space="preserve">tu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n dar peso alle cadute, che allontanano sempre un po'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  coltivare la verginità vivendo la perf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onando questa con ogni sorta di virtù che non deturpa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</w:t>
        <w:softHyphen/>
        <w:t>dore: l'umiltà nel riconoscere la propria pochezza e di Di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zza, vivendo di fede, di obbedienza, di rinuncia a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ric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 occorre lo spirito di preghiera: pregare con persever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adere in tentazione. Pregare perché i popo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ino verso la retta strada. Pregare perché i popol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rnimento tra bene e male e che non abbiano a precip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ncupiscenza e così a vivere, senza rimorso, di Cristo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di queste anime deve essere continua, facendo tu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mor di Dio, anche le opere manuali e scientifiche, per</w:t>
        <w:softHyphen/>
        <w:t xml:space="preserve">ché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di Dio, Dio aiuta, Dio viene in soccorso anche alle anime travi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queste anime fedeli, siano anime sacerdotali o vergi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si è fermato al pozzo con la Sa</w:t>
        <w:softHyphen/>
        <w:t>maritana e l'ha convert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ostia e calice, poi regalò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che s'è tramutato in splendore l'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 tramite il Cuor Materno, poi scende, col pot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e dello Spirito Santo, ancor passa attraverso i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Sacerdote e inonda la Chiesa che Cristo ha fon</w:t>
        <w:softHyphen/>
        <w:t>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 d'immen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creato vive in Te, segno della tua gloria, tutta la st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darà onore e vittoria. La tua parola venne a noi, annun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dono, la tua promes</w:t>
        <w:softHyphen/>
        <w:t>sa porterà salvezza e 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 di silenzio, sono usciti dal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sono scesi gli angeli con Cristo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ò e gli angeli, che cantavan: “Nobile, sant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 d'amor, dona alla terra Cristo Trionfator...”,  questo gi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han dedicato alla Madonna di Lourdes, a adorare Gesù Eu</w:t>
        <w:softHyphen/>
        <w:t xml:space="preserve">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onorare la Vergine Maria, riparando tutte le man</w:t>
        <w:softHyphen/>
        <w:t xml:space="preserve">ca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messe in questi anni contro il Cuore Sacratissimo di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e della Vergine Sacer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' di spavento suscitato è nel clero che ha senti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che era tornato Cristo. E prevedono invece che si tro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fusione. E questo li prepara a comprendere che D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nipotente e può fare tutto ciò che vuole. Dio è l'Onni</w:t>
        <w:softHyphen/>
        <w:t xml:space="preserve">sc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uò dar la sua sapienza in sette forme. Dio è il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muneratore e a nessun ne deve rendere 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consacrato a far la volontà di Dio deve trovarsi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0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nave mariana, dopo le cinque mattiniere, entr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</w:t>
        <w:softHyphen/>
        <w:t>spizio gli angeli ad invitar Cristo a salire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basso globo sia assicurato che è protetto i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tende su loro il manto la Vergine Sacerdot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a Chiesa che il suo Divin Figli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ha aderito e insiem è salito; e gli angelici cori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 raggio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, delle tue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orta del santuario si era. 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 tolto il manto regale. E così col camice e il cing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vuol mostrarsi che è l'Eterno Sacerdote ch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i terra d'esilio si sta trovare, perché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è sceso, come c'è notato ne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Sacerdote Madre dal seggio divino bened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splen</w:t>
        <w:softHyphen/>
        <w:t>dere di corrente mariana il nuovo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. Stella del mare,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Gesù Sacramentato abbiano ad amare. Madre del Ciel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orta Coeli,</w:t>
      </w:r>
      <w:r>
        <w:rPr>
          <w:rFonts w:cs="Century Schoolbook" w:ascii="Century Schoolbook" w:hAnsi="Century Schoolbook"/>
          <w:sz w:val="22"/>
        </w:rPr>
        <w:t xml:space="preserve"> i bisogni dei figli tuoi di terra d'esilio Tu vedi  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e conce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tti conoscere che dal Ciel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i sces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; e al trono a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alì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. Poi incominciò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compiuta questa, si accostò all'altare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l'arc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nella vita pubblica hai insegnato a pregare. Così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</w:t>
        <w:softHyphen/>
        <w:t>to nella notte antecedente il giorno che al monte hai sce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apostoli. Ed in seguito li hai rinfrancati con l'i</w:t>
        <w:softHyphen/>
        <w:t xml:space="preserve">strui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pararli alla loro missione  a cui li avevi chia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o che uno ti tradì, ma dopo la Pentecoste han dato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i eroismo, testimoniando che Tu eri vero Dio e vero Uo</w:t>
        <w:softHyphen/>
        <w:t>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Messia promesso. E così Tu hai fondato la tu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la rinnovi sullo stile su cui l'hai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nel terzo tempo a testimoniare che sei Tu il Fond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i detto che le porte dell'inferno non avrebbero pre</w:t>
        <w:softHyphen/>
        <w:t xml:space="preserve">val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di lei, sei ritornato a manifestare che sei Tu il Fon</w:t>
        <w:softHyphen/>
        <w:t>d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Redentore. Non stai arrossire a dirlo e a ma</w:t>
        <w:softHyphen/>
        <w:t xml:space="preserve">nife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il popolo ti è costato, perché, sebbene vieni dalla glo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in Te i segni della flagellazione e della crocif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nutile che i male intenzionati vogliano paragonar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ia che piange, perché questa è un'altra cosa: Tu non pian</w:t>
        <w:softHyphen/>
        <w:t>g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a Maestro stai insegnare. Tu sei venuto ad affi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hiesa e col Mistero compiuto, che sei Tu venuto, m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infinita misericordia e la tua bontà e del mo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la continuità, invitando tutti all'emenda, alla convers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perfezionarsi, guardando il monte ove Tu hai sce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apostoli, meditando il Golgota ove fosti crocifiss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la croce c'era la tua Madre in piedi, c'era l'apostolo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vanni, c'era la penitente Maddalena, Lazzaro, (più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'era) che Tu hai risorto, e alcune persone che ti am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ra nel tuo Ritorno son pochi che credono, ma la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severanza sarà un'istanza, silente e orante, che farà capi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are più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ché crocifisso volesti morir? D'amore languisco: così mi v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 O Dolce Cuor del mio Gesù, fa' che ti abbiano ad amar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regalò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fulgida, lo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, perché sia in avvenir rassicu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ramente il suo Divino Spos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'angelo del Mister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spero, o Gesù caro, perché sei Bontà infinita, il tuo ai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 l'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Figliol di Dio, umilmente io ti adoro. Sei mia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 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i nuovo si scendeva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con i pastori si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rità e amore si vien perdonati del fatt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8" w:footer="0" w:bottom="567"/>
      <w:pgNumType w:start="43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0:00Z</dcterms:created>
  <dc:creator>A.S.F.A.P.</dc:creator>
  <dc:description/>
  <cp:keywords/>
  <dc:language>en-US</dc:language>
  <cp:lastModifiedBy>marisa</cp:lastModifiedBy>
  <cp:lastPrinted>2002-09-28T06:22:00Z</cp:lastPrinted>
  <dcterms:modified xsi:type="dcterms:W3CDTF">2014-01-25T20:40:00Z</dcterms:modified>
  <cp:revision>27</cp:revision>
  <dc:subject/>
  <dc:title>Quaderno n</dc:title>
</cp:coreProperties>
</file>