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87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suono e il canto degli angeli nella nave marian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va nell'ospizio nel partire per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nto, Gesù Salvatore entrò e salì con gli angeli suoi;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la Gerusalemme Celeste, gli angeli tutt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, intanto che si accosta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; il sangue spa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gli angeli apocalittici che circondan l'altare a re</w:t>
        <w:softHyphen/>
        <w:t xml:space="preserve">ci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addossandosi i peccati di tutti 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mandando perdono a Cristo Ritornato Celebrante e Ope</w:t>
        <w:softHyphen/>
        <w:t>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in questo modo partecipa a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che compie il Divin Figlio: benedicendo nel gau</w:t>
        <w:softHyphen/>
        <w:t>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el potere di Re d'Israele,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o con il suo Capo, stendendo quest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amiglia verginale e sacerdotale fondata da Cris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o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i popoli hanno sollievo, luce e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0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</w:t>
        <w:softHyphen/>
        <w:t>saci Tu. Il pietosissimo dolce tuo Cuore porto e rifugio è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: tesori e grazie racchiude in sé. O Santa 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</w:t>
        <w:softHyphen/>
        <w:t>saci Tu. In questa misera valle infelice tutti t'invocano Soc</w:t>
        <w:softHyphen/>
        <w:t>corri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, o Sacerdote Vergi</w:t>
        <w:softHyphen/>
        <w:t>ne Madre di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no incominciato la liturgia paradi</w:t>
        <w:softHyphen/>
        <w:t>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e i santi che sono nel gaudio godo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della calata mondiale della Vergine Immacolata,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adombrata 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nore e gloria si dà a Cristo glorioso venu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celebrare l'olocausto,applicando la Redenzion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reci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da solo al trono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to questo, all'altare lesse sul messale 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che significa carico di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hai compiuto il tuo ciclo nel ritornare dal Pad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er mostrare la tua potestà divina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infinita. Tu sei venuto per far sparire la nube dell'err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mostrare che la Chiesa che hai fondato è una 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Tu il Fondatore e che sei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a tua Chiesa una, santa, cattolica, aposto</w:t>
        <w:softHyphen/>
        <w:t>lica, ro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 aggiungere ciò che le manca per il terzo tem</w:t>
        <w:softHyphen/>
        <w:t>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ltra Opera divina, perché Tu sei Dio,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 Trinità, completandola, abbellendola, se risorta si de</w:t>
        <w:softHyphen/>
        <w:t xml:space="preserve">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senza morire, sicura che, affiancata d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l'effetto è assicurato di viaggiare verso la m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versione universale, perché avvenga un solo ovi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Pastore, proprio per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questo reci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o mio Signore, nel mio petto ad alber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vieni in questo cuore. Solo Tu lo puoi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uflesso qui ai tuoi piedi, io ti adoro, o mi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, Tu ben lo vedi, sai che arde del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l calice del sangue, in luce tramutato, lo dà a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così rispecchia in lei il volto del suo Fon</w:t>
        <w:softHyphen/>
        <w:t>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'angelo contin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spero, o Gesù mio, dall'immensa tua bontà. E Tu dona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Dio, la beata eternità. Gesù mio, io ti adoro qui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cuore e degli angeli col coro canto a Te inni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quanto sei buono! Quanto amore nutri per me! Ti ringra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ran dono che mi hai fatto, o Re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gli angeli sempre pron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si usciva e di nuovo si scendeva in terra d'e</w:t>
        <w:softHyphen/>
        <w:t>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e gli angeli in coro suonavan e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 xml:space="preserve">graziando Dio in Trino, dando l'onor che merita anch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Madre di Dio. Questo era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;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, ove dalle claustrali il ministro celeb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, il Divin Re partiva da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in canto e in suono nella nave maria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pra gli otto cieli arrivava ed entrava con trionfo e padron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 dall'angelo su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</w:t>
        <w:softHyphen/>
        <w:t xml:space="preserve">stava all'altare a compiere l'olocausto, perché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suo ciclo, ad applicarla, la Redenzione, a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e umano. In questo solenne moment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misericordioso e pietoso, volgi uno sguardo all'uma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rice. Di' Tu una sola parola e i popoli si trov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ella conversione e i sacerdoti e le vergini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la santific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Tu sole viv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mi svegli al mattino e mi richiami a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. Tu sole viv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 dà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che è un dono, per la santa Madre Chiesa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ertile il lor sacerdotale apostolato  e per tutti i popo</w:t>
        <w:softHyphen/>
        <w:t xml:space="preserve">li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e di amore il potere di Re d'Israel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offre all'umanità perita, affinché ri</w:t>
        <w:softHyphen/>
        <w:t xml:space="preserve">sor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ta e di nuovo munita della grazia santificante che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più bella che suona nel cuor, che mite favella di pa</w:t>
        <w:softHyphen/>
        <w:t xml:space="preserve">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dona, o Immacolata Sacerdote, le colpe e gl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Tu dona la pace e l'amor. Ave, Mari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n solennità festiva 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 da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que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salì il Canadese del Mistero e cantò e suonò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dando molto desiderio ai figli di Dio di reci</w:t>
        <w:softHyphen/>
        <w:t xml:space="preserve">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, con speranza e carità,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l'hai insegnato Tu, Divin Maestro, 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e questo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sacrazione dei templi ove i battezzati entrano a dar o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Dio in Trino, adorando Gesù Eucaristico e chie</w:t>
        <w:softHyphen/>
        <w:t xml:space="preserve">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tutto ciò che occorre al buon cristiano per tro</w:t>
        <w:softHyphen/>
        <w:t xml:space="preserve">varsi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di Dio e, coll'istruzione catech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lo sempre più amare e seguire, per essere un degno segua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star volentieri davanti a Gesù Eucaristia, dico al cle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struire, che il popolo starà sempre più capire, perché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atto a immagine e somiglianza di Dio e può ben cap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ministro gli può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arlare indarno, non discutere senza profitto, non mett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ro a pari dell'uomo sposato, ma deve essere per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uida, di sostegno e di appoggio nel dare la verità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are le famiglie sulla via d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te visto Zaccheo, che è andato in alto per veder Cri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si è invitato ad entrare nella sua ca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il tocco della grazia che trasforma l'uomo da peccato</w:t>
        <w:softHyphen/>
        <w:t>re nell'uomo gi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preghiera umile e fervorosa, la vo</w:t>
        <w:softHyphen/>
        <w:t xml:space="preserve">lontà di andar a sa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io vuole che innalza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di Zaccheo: andò a vedere e fu conqui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avvenuto così anche del tuo Ritorno, se senza preven</w:t>
        <w:softHyphen/>
        <w:t xml:space="preserve">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sero venuti a guardare e a vedere; muniti di innoc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bbero costatato la tua natural presenza in terra d'e</w:t>
        <w:softHyphen/>
        <w:t xml:space="preserve">sili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 por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dopo annunziato che saresti venuto, son passati qua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mila anni e l'ora è scoccata e Tu sei ritornato alla bene</w:t>
        <w:softHyphen/>
        <w:t xml:space="preserve">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per arricchire la tua Chiesa e dare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i incarichi per il terzo tempo, una nuova autorità e u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oce per trovarsi in sublime santità come il proprio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prostratevi in o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Re consacrò ostia e calice e poi offrì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, mostrando che la comunione sacramen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attino unisce sempre più a Lui, Sommo Bene, preser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e cadute gravi, dà forza di emendarsi dalle imperfezion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sempre uniti con Gesù Eucaristia, tramite le giacula</w:t>
        <w:softHyphen/>
        <w:t xml:space="preserve">to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desiderare durante la giornata di comunicarsi an</w:t>
        <w:softHyphen/>
        <w:t>c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dispone la persona a migliorare e a perfezionar</w:t>
        <w:softHyphen/>
        <w:t>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anche l'aiuto della Sacerdote Madre, che è 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grazie e soccorso perché l'anima si mantenga sempre m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il sangue del calice si tramuta in luce, perché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ia nutrita da questo fuoco divino, l’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in Maria, con Maria, per Maria.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ti come ti ama la Madre tua, perché sia conosciut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</w:t>
        <w:softHyphen/>
        <w:t>ra d'esilio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.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in terra d'esili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Laudate nomen Domin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entrò  da dove era partito e gli angeli pro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</w:t>
        <w:softHyphen/>
        <w:t>tro i templi dove c'è Gesù Eucaristico a partecipare al Sacri</w:t>
        <w:softHyphen/>
        <w:t xml:space="preserve">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, adorando, riparando e dando onore e glor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e alla Vergine Maria col popolo fe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l punto della cronaca di quando Cristo costì c'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scoperto la cava del miele, cioè ha dato provv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lo soprannaturale, ma anche mater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potesse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arrivava la nave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</w:t>
        <w:softHyphen/>
        <w:t xml:space="preserve">do il numero tre: terzo tempo del mondo in cui Crist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</w:t>
        <w:softHyphen/>
        <w:t>to alla benedizione eucaristica al Congresso dell'opera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suo ciclo. Gli angeli sono entrati co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</w:t>
        <w:softHyphen/>
        <w:t>ca mariana, che subito si è messa in moto con l'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alla porta de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veniva dall'angelo suo Sacario d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.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sericordioso e pietoso, abbi pietà di tutti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endono e ti vanno con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 pronti a riparare perché Tu li abbia a perdon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lluminare perché abbiano a domandarti scusa. Perdona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anno quello che fan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benediva tutt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benediva il suo popolo, benediva tutta la stirpe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quella stirpe che è di dura cerv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campi alpestri della foresta il tuo bel nome risuona ogno</w:t>
        <w:softHyphen/>
        <w:t>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ida il nocchiero nella tempesta: "Nostra Signora, nostra Sign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storella sulla collina a Te, gran Vergine, umil s’inch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-ti dice - del Santo Amor, Vergin, Tu guidaci al tuo Signor…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dando risonanz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verità ch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 </w:t>
      </w:r>
      <w:r>
        <w:rPr>
          <w:rFonts w:cs="Century Schoolbook" w:ascii="Century Schoolbook" w:hAnsi="Century Schoolbook"/>
          <w:i/>
          <w:iCs/>
          <w:sz w:val="22"/>
        </w:rPr>
        <w:t xml:space="preserve">“Gloria in excelsis Deo” </w:t>
      </w:r>
      <w:r>
        <w:rPr>
          <w:rFonts w:cs="Century Schoolbook" w:ascii="Century Schoolbook" w:hAnsi="Century Schoolbook"/>
          <w:sz w:val="22"/>
        </w:rPr>
        <w:t>e il</w:t>
      </w:r>
      <w:r>
        <w:rPr>
          <w:rFonts w:cs="Century Schoolbook" w:ascii="Century Schoolbook" w:hAnsi="Century Schoolbook"/>
          <w:i/>
          <w:iCs/>
          <w:sz w:val="22"/>
        </w:rPr>
        <w:t xml:space="preserve"> Pater no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 l’angelo del Mistero, si accostò all’altare l’angelo de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eggere sul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u nella vita pubblica quando compivi dei miracoli, prima o dopo dice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i siano rimessi i tuoi peccati” o “ Ti ho perdo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l cieco che non ci vedeva, per prima ha visto Te, che gli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donato la vista. E così ti ha seguito, perché il tuo volto h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nel tuo Ritorno il miracolo della Sapienza l’han calpe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ndo d’averlo annullato; invece questo rimorso li accompag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adonna che vuol essere conosciuta che all’Apidario è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Madre universale tutt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che il clero senta il bisogno della Sapienza che Cristo ha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vivere in pace: non operare un po’ di bene e un po’ di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dubbio che Tu sia sì o no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l’affanno riservato al ministro di Dio, perché deve gui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egnare al popolo, deve celebrare l’Eucaristia e assol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peccati, deve insegnare la morale e fortificare il cristiano nel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re il peccatore con la preghiera e con l’opera, inco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li vanno a cercare perchè vogliono garantirsi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può vivere sul dubbio, sull’incertezza, perché ogni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donna, è costato la vita a Te,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a grazia santificante che Tu regali, deve in ogni persona bri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qui ove il cuore di ognuno si deve trovare in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con se stessi perché si è in pace con Dio; pace con i propri sim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figli di ugual Padre, riscattati da ugua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i da ugual luce che alla salvezza eterna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ria, Vergine Immacolata Sacerdote, guarda con oc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la quantità dei tuoi figli che vanno in cerca di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la tro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luce del Cuor tuo materno perché costa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é l’amore che porti; e le benedizioni che Tu off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attino siano scorte. Così l’ira cadrà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’angelo delle tenebre. E libera la Sant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persecutori rima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ci, o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grande misericordia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el sangue suo fa splendere la Sant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di verginità, che è di Dio l'essenz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verità può essere dispensatrice e 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questo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innovato gli angeli tutti i propositi de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dopo essersi confessati promettono di non peccar p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sentano questi a Gesù Celebrante e Operante perché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spalancato, col fuoco che esce dal suo Cuore, bruci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le, purifichi il bene e lo offra all'Etern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</w:t>
        <w:softHyphen/>
        <w:t>rà dal Ciel la vera mann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osta, in perfetto silenzio si usci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l santuario e col canto del "</w:t>
      </w:r>
      <w:r>
        <w:rPr>
          <w:rFonts w:cs="Century Schoolbook" w:ascii="Century Schoolbook" w:hAnsi="Century Schoolbook"/>
          <w:i/>
          <w:iCs/>
          <w:sz w:val="22"/>
        </w:rPr>
        <w:t>Tota pulchra es, Maria"</w:t>
      </w:r>
      <w:r>
        <w:rPr>
          <w:rFonts w:cs="Century Schoolbook" w:ascii="Century Schoolbook" w:hAnsi="Century Schoolbook"/>
          <w:sz w:val="22"/>
        </w:rPr>
        <w:t xml:space="preserve"> scende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gli ange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ava e gli angeli andavan nei templi a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sieme coi cuori afflitti, con i peccatori pentiti, present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tutte le pene, tutti i dolori e tutte le sof</w:t>
        <w:softHyphen/>
        <w:t xml:space="preserve">fere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soffre. Per ordine della Madonna questo han fat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icurare che sarà tutto accetto a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la processione angelica che scend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re di Dio, passa attraverso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e poi verso la comunicazione ove Cristo è sce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accompagnarl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elebrare. Non è il Sacrificio, ma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per poter offrire a Dio il bene di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to, e il male vien bruciato dall'amore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il Re Divino con la corte celeste ch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orta d'ingresso veniv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. E gli angeli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, o Madre, al grido della fé!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.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 nelle famiglie, dei nostri cari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forti i figli, caste le figlie, l'adolescenza e il sant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vano i beati nel gaudio e così solenne divent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nella Gerusalemme Celeste, onorando la SS. Tri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ed il Celebrante e Operant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con le torce ac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lettricità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ntinuato con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. Misericordia noi da Te speriamo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respinger, Tu che ci hai red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gaudio la Madonna benedì e all'olocausto del suo Di</w:t>
        <w:softHyphen/>
        <w:t xml:space="preserve">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in questo modo si unì. E questa benedizione procura scopr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, e al tron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fu cantato da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e suonato dalla fanfara angelica, ha pr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sto la liturgia paradisiaca. E, unendosi gli angel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, si univan a tutti i beati, dando sfogo a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gloria che spettan a Dio in Trino, perché sia glorifi</w:t>
        <w:softHyphen/>
        <w:t xml:space="preserve">cato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e, venga il suo regno e sia fatta la sua volon</w:t>
        <w:softHyphen/>
        <w:t>tà in Cielo e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 cori angelici presenti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 dell'amor. Camminiamo verso T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 per amarti, 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, gloria al Figlio Redentor, gloria 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, Signore, vien tra noi, amen,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del Re, non apr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, perché portava la terza chiave, perché quand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</w:t>
        <w:softHyphen/>
        <w:t>fice la costaterà attaccata al crocefisso, questa rimarrà al</w:t>
        <w:softHyphen/>
        <w:t xml:space="preserve">l’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rire la porta ove c'è scolpito il Mis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intanto pensino a recita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battezzati, per essere aiutati e prima per dare 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roprio Creatore e così al Redentore, per far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a vita non sia vana, ma sia di conquista per il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o, giacché il Redentore con la sua passione e morte c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 la porta per farci di nuovo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è tornato Celebrante e Operante, passate tutti sa</w:t>
        <w:softHyphen/>
        <w:t>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acrificio incruento all'Olocausto che compie il v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, e, dopo aver recitato la prima parte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potete chiedere: "Dacci oggi il nostro pane quo</w:t>
        <w:softHyphen/>
        <w:t>tid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 nostri debiti come noi li rimettiamo ai no</w:t>
        <w:softHyphen/>
        <w:t>stri deb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c'indurre in tentazione, ma liberaci dal male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risolto il problema della pace: chiedere a Dio il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peccati col perdonare a tutti quelli che c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, giacché Dio perdona a noi. E così all'umanità che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perdono la pace sarà di scorta. E così la Chiesa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 Te, Cristo Venuto, constaterà che è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Ritorno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a Madre Sacerdote Vergine a fianco, ché Tu gliel'hai re</w:t>
        <w:softHyphen/>
        <w:t>g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la famiglia verginale e sacerdotale,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nno evangelizzati, battezzati; e così per il tuo ci</w:t>
        <w:softHyphen/>
        <w:t xml:space="preserve">clo compì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saliranno convertiti la via erta del Pa</w:t>
        <w:softHyphen/>
        <w:t>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tutte, specie le elette, in unità con Cristo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oro Virgineo sarete a cantare quell'inno che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vergini è dato di proclamare Cristo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erà nuo</w:t>
        <w:softHyphen/>
        <w:t>ve terre e nuov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ostia e calice e, nel comun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che ha portato con Sé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cco il regalo che ti offro: ti dono il mio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, eucaristico, perché sia pegno di vita eter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suo del calice arriva,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, ad affascinare la Chiesa, sua Mistica Spos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i Cristo, inebri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buon Gesù, esaudi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e piaghe nasconde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cuor stammi allogg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l gaudio mi stai chia</w:t>
        <w:softHyphen/>
        <w:t>ma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da tutti gli angeli pres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 </w:t>
      </w:r>
      <w:r>
        <w:rPr>
          <w:rFonts w:cs="Century Schoolbook" w:ascii="Century Schoolbook" w:hAnsi="Century Schoolbook"/>
          <w:sz w:val="22"/>
        </w:rPr>
        <w:t>Gesù di nuovo in proc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cori angelici scendeva e rincasava. E gli angeli nel fir</w:t>
        <w:softHyphen/>
        <w:t xml:space="preserve">m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o canti e suoni, onorando la Triade Sacrosanta 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 La nube spariva, il ciel si rassere</w:t>
        <w:softHyphen/>
        <w:t xml:space="preserve">nava e dav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, con Dio in 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enire in processione gli angeli nell'arca mariana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rato sopra l'orizzonte e il Michele sopra la nave, che porta</w:t>
        <w:softHyphen/>
        <w:t>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mero sette, i doni dello Spirito Santo, ha fotograf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terra d'esilio, cioè: mette in evidenza tutti i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opoli, la situazione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opo son tornati con l'arca mariana sull'alto globo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cessione son scesi ad invitar Cristo a salir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cconsentì alla Madre sua e con questi spi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si recò sopra gli otto cieli ed entrò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i sette angeli apocalittici a rec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'averti offeso. Ti ringraz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ncominciò la liturg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questa ultimata, la Madonna Sacerdote dal gaudio be</w:t>
        <w:softHyphen/>
        <w:t xml:space="preserve">n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rmò l'ira divina che stava per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, ane</w:t>
        <w:softHyphen/>
        <w:t xml:space="preserve">l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ono a 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al trono reci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il Canades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 trono il Sacario, perché ancor su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erano le chiavi e non le voleva toccare perché le ha depo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Cristo Celebrante e Operante. E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pena Dio creò il mondo, per pria ha diffuso lo spazio. P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detto, perché è il Verbo: </w:t>
      </w:r>
      <w:r>
        <w:rPr>
          <w:rFonts w:cs="Century Schoolbook" w:ascii="Century Schoolbook" w:hAnsi="Century Schoolbook"/>
          <w:i/>
          <w:iCs/>
          <w:sz w:val="22"/>
        </w:rPr>
        <w:t>"Sia fatta la luce".</w:t>
      </w:r>
      <w:r>
        <w:rPr>
          <w:rFonts w:cs="Century Schoolbook" w:ascii="Century Schoolbook" w:hAnsi="Century Schoolbook"/>
          <w:sz w:val="22"/>
        </w:rPr>
        <w:t xml:space="preserve"> E la luce f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è necessaria la vista per poter vedere e im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orare! Ecco il perché Tu, Gesù, hai guarito nella vita pub</w:t>
        <w:softHyphen/>
        <w:t xml:space="preserve">b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cità e hai dato la vista a chi non l'ave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le anime in purgazione: oltre al fuoco pur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manca la vista che sta nel veder Dio. Vederlo per pot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e, perché per questa vista che gli manca non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</w:t>
        <w:softHyphen/>
        <w:t>re il loro Redentore e così goderlo, cioè sono prive della vi</w:t>
        <w:softHyphen/>
        <w:t>st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oro sono assicurate che un giorno saranno liberate da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e da questa mancanza di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mondo attuale: è privo di Te, Cristo Ritornato. T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battuto perché non ti hanno conosciuto. Ti hanno rifi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itornato perché il peccato ha oscurato 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</w:t>
        <w:softHyphen/>
        <w:t xml:space="preserve">lo delle tenebre, tradi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va di far perdere del tutto la vista del lor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vece la Madre di Dio, l'umile ancella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 piena, ne cede ai suoi devoti e a chi la ama e 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</w:t>
        <w:softHyphen/>
        <w:t>dita ai lor fratelli che ancor non ci vedono : e così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ortes in fide,</w:t>
      </w:r>
      <w:r>
        <w:rPr>
          <w:rFonts w:cs="Century Schoolbook" w:ascii="Century Schoolbook" w:hAnsi="Century Schoolbook"/>
          <w:sz w:val="22"/>
        </w:rPr>
        <w:t xml:space="preserve"> riacquistano la fede perché il maligno vie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</w:t>
        <w:softHyphen/>
        <w:t>to dall'Imperatrice del Virgineo Impero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ove presidiano gli angeli, dà luce a tutti,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tenebre deve rifugiarsi nel prof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fu sconfitto nella prima battaglia, così avviene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di DioSacerdote deve mostrare a tutto il g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o che la Chiesa del suo Divin Figlio è una sola: una, sa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olica, apostoli</w:t>
        <w:softHyphen/>
        <w:t xml:space="preserve">ca, romana, che ha il suo Capo, è gerarch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 suoi consacra</w:t>
        <w:softHyphen/>
        <w:t xml:space="preserve">ti, che sono i sacerdoti che devono f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sacrare, nell'assolvere, nell'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perché avvenga questo, bisogna che faccia sfoggio l'onnipo</w:t>
        <w:softHyphen/>
        <w:t xml:space="preserve">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cioè il Divin Re Ritornato al Congresso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, avvenuto nel 1948, i1 29 mar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dolce Salvatore, non hai fretta, perché non hai in Te spir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ndetta, ma amore infinito da dispensare, e, più ne d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e hai da dare, da tutti i popoli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la luce del calice eleva la Chiesa sua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padroneggiare in potestà divina su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razza e di ogni colore, perché di tutti Gesù Celeb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è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assieme, onorando Gesù da Ritornato 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suonato e cantato 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mostrando che son pro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guire qualunque ordine che Cristo e la Madre sua d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scesi di nuovo in terra d'esilio, cantando sommessa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>, unendosi alle preghiere che i fedeli in grazia fan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onna ha potuto con l'amor suo materno libe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arcere molte e molte anime in anticipo, applicand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indulgenze del giubil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e in Cielo pregheranno per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e molto e molto regalò alle anime in pena e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igli bisognos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olarmente, anche questo mattino all'orario della Resurre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angelica incominciava col canto di inni sa</w:t>
        <w:softHyphen/>
        <w:t xml:space="preserve">c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contrare il Divin Re per accompagnarlo, con gloria e o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a celebrare il ve</w:t>
        <w:softHyphen/>
        <w:t>spr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ra preparato dagli angeli. E Lui salì assieme con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i festosi; e all'ingresso di quest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indumenti sacri di oro b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si accostava all'altare, e gli angeli empi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ande santuario a partecipare a questa subl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fatta dal Redentore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o l'altare,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o e misericordia a Te chiediamo, o Re dei secoli, 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, o Re degli eserci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Regina dell'universo, benedicente,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con lo scettro di Re d'Israele benediva in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 pre</w:t>
        <w:softHyphen/>
        <w:t>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, 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'alba annuncia il giorno, all'ara tua facc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han continuato i nove cori angelici a cantare e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llo del Mistero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ò al tr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 ogni cristiano deve re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e sera per tener presente qual mai è come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e 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ha levato le chiavi da sopra il libro e le ha 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parte destra, così l'angelo del Re, Sacario, l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ssale vuol dire esporre un messo nuovo di verità in giusti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antità. Insomma: un messo di altare, ove ha dato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infinito il Sommo Bene col morire in croce, a mette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ri di tutti i nati e così pagare col morire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pagare i debiti di tutti, pagare i delitti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sapete, e chi non lo sa dovrà saperlo,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Figlio di Dio, nato da Maria Vergine Sacerdote per 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o Spirito Santo e, dopo essere morto, è risorto: è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prova che è Dio, perché è la seconda Persona de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nore per tutta l'umanità è il Mistero dell'Incarn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he si è fatto Uomo per redim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dove ha dimostrato l'amore per gli uomini a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 fondare la sua Chiesa, dare i sacramenti usciti dal suo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erita di Longino, e così vita alla s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 il Battesimo, facendo fi</w:t>
        <w:softHyphen/>
        <w:t>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rdine splende perché  col sacramento dell'Or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ha concesso al consa</w:t>
        <w:softHyphen/>
        <w:t xml:space="preserve">crato la potestà sua, per rima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popolo di terra d'e</w:t>
        <w:softHyphen/>
        <w:t>silio Eucaristico 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dornò il ministero sacerdotale di tutti i suoi pote</w:t>
        <w:softHyphen/>
        <w:t>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attezzare, di istruire, di perdonare le colpe 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pentiti, e di offrire Gesù Sacramentato a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n grazia di Dio, per vivere in unione con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ia di salvezza che Cristo Redentore ha prepar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a tutti gli uomini di buona vol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terzo tempo del mondo è 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suo ciclo perché tutte le genti abbiano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, applicando la Redenzione a tutti, luce per conver</w:t>
        <w:softHyphen/>
        <w:t>ti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per santificarsi, luce per proseguire la str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 salvezza ed indicarla anche a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non ha scusa per lamentarsi del propri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ene incontro a tutti a perdonare qualunque er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plende su tutte le genti il sole dell'infinito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pensare, o genti tutte, all'amore che il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Eterno Sacerdote, vi è stato por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ndete, corrispondete che lo amate ancora, perché lo mer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uor di Cristo questo depon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Re consacrò particola e calice, poi offrì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, sotto le specie del pane,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 da Lui consacrato offre il sangue suo in splen</w:t>
        <w:softHyphen/>
        <w:t xml:space="preserve">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Mistica Sposa, affinché comprenda il suo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gire, e faccia suo tutto l'amore che le off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questo avveniva, gli angeli in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reato vive in Te, segno della tua gloria.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ria ti darà onore e vitt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in canto e in suono nello scendere questo 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nell'accompagnare Cristo  da dove era part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, delle t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</w:t>
        <w:softHyphen/>
        <w:t>zie 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un grido aggiunto di gio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vviva Gesù Sacramentato, il Dolce Re Divino che per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nito dal Ciel in terra è tornato! E così oggi decora l'Api</w:t>
        <w:softHyphen/>
        <w:t xml:space="preserve">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alla benedizione eucaristica del Congresso dell'o</w:t>
        <w:softHyphen/>
        <w:t xml:space="preserve">perai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di nuovo su questo basso glo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mariana empita di angeli a scender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</w:t>
        <w:softHyphen/>
        <w:t xml:space="preserve">pagnare Cristo sopra gli otto cieli per 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spro olocausto, a onorarlo e ringraziarlo per i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panile dai settantadue bronzi suonava a festa e l'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che sventolava il virgineo vessillo, con un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dronanza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 vinta la Madre di Dio Sacerdote ed il maligno s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ere sull'uomo qualunque facoltà e così precipitare nel</w:t>
        <w:softHyphen/>
        <w:t>l'abi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a porta del santuario, il dolce Re Gesù fu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rossi con croci greche d'oro. E in questa foggi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ò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</w:t>
        <w:softHyphen/>
        <w:t>samente questo han cantato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. Misericordia noi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 tutti assieme gli angeli presenti han cant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subito han cantato il "</w:t>
      </w:r>
      <w:r>
        <w:rPr>
          <w:rFonts w:cs="Century Schoolbook" w:ascii="Century Schoolbook" w:hAnsi="Century Schoolbook"/>
          <w:i/>
          <w:iCs/>
          <w:sz w:val="22"/>
        </w:rPr>
        <w:t>Gloria in ex</w:t>
        <w:softHyphen/>
        <w:t>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benedì, proclamand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amorosa e gloriosa per liberare i figli di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chiavitù del demo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”0 Maria Immacolata, noi ti offriamo i no</w:t>
        <w:softHyphen/>
        <w:t>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fiori del puro amor. Portaci tutti in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Immacolata! O Vergine Sacrata, pensaci Tu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n Gesù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salì al trono e cantò ques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tua Parola venne a noi, annuncio del tuo dono.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messa porterà salvezza e perdono. Dio si è fatto come noi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da Maria. Egli nel mondo ormai sarà Verità, Vita e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. Vieni nella tua casa e radu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</w:t>
        <w:softHyphen/>
        <w:t>tecipi 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ostia e calice,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che ha portato con Sé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per Me, se vuoi trovarti in eterno vicino a M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 a una, per tanti che vergini per Cristo si son con</w:t>
        <w:softHyphen/>
        <w:t xml:space="preserve">ser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luce tramutato, consola e dà forza ad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che si trova avvilito e stanco: uno per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io non abbandona i suoi </w:t>
        <w:noBreakHyphen/>
        <w:t>dice l'angelo del Mistero. E poi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no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 </w:t>
      </w:r>
      <w:r>
        <w:rPr>
          <w:rFonts w:cs="Century Schoolbook" w:ascii="Century Schoolbook" w:hAnsi="Century Schoolbook"/>
          <w:sz w:val="22"/>
        </w:rPr>
        <w:t>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dopo,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F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fatto cambio al trono il Canadese del Mistero e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è pronto a perdonare, dico ai popoli tutti, qualora s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i dei fatt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Gesù non è tornato sul basso globo per punir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adunar le stirpi, affinché avvenga con un sol Capo un uni</w:t>
        <w:softHyphen/>
        <w:t>c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tornato dal Cielo, dal gaudio in terra d'esilio, natu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l Congresso Eucaristico ha benedett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e uno sguardo all'amore, alla pazienza e all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</w:t>
        <w:softHyphen/>
        <w:t xml:space="preserve">ta di Gesù Eucaristia, che rimane nel Sacramento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adorato, amato e ricevuto e perché i popol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rrere nei lor bisogni, e Lui accon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i Cristo Ritornato Celebrante e Operante per bru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 col suo amore infinito e offrire il bene pu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affinché, attraverso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 tutti gli uomini pegno di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n pianga nessuno per la sua Venuta, ma pianga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colpe commesse,che vengono perdonate dal Divin Re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ccorre anche il proponimento di non offenderlo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vi caro ciò che la Santa Madre Chiesa propone d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 vuol salvi tutti, perché Cristo col suo vespro 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la Redenzione a tutti. Fatene caro d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i di amore e di salvezza, che sta nel possedere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e, se si è perduta, riacquistarla co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osta, si usciva dal santuario 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i scendeva, col ca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pura, sei pia, sei bella, o Maria. Ogni alma lo sa che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propone, Dio dis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ì all'orario della resurrezione la nave marian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all'alto globo ed è scesa sull'orizz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not</w:t>
        <w:softHyphen/>
        <w:t xml:space="preserve">te della Nascita  sono andati ad avvisare i pas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mattino, i cori angelici, accompagnati di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nunziare ai pastori il Ritorno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accostati all'ospizio. Lui entrò e in pochi istan</w:t>
        <w:softHyphen/>
        <w:t xml:space="preserve">t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il canto </w:t>
      </w:r>
      <w:r>
        <w:rPr>
          <w:rFonts w:cs="Century Schoolbook" w:ascii="Century Schoolbook" w:hAnsi="Century Schoolbook"/>
          <w:i/>
          <w:iCs/>
          <w:sz w:val="22"/>
        </w:rPr>
        <w:t>"Gloria in excelsis Deo et pax in terra homi</w:t>
        <w:softHyphen/>
        <w:t xml:space="preserve">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</w:t>
      </w:r>
      <w:r>
        <w:rPr>
          <w:rFonts w:cs="Century Schoolbook" w:ascii="Century Schoolbook" w:hAnsi="Century Schoolbook"/>
          <w:sz w:val="22"/>
        </w:rPr>
        <w:t xml:space="preserve"> degli angeli, è voluto trovars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alla porta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ad onorare la verginità e l'im</w:t>
        <w:softHyphen/>
        <w:t xml:space="preserve">macola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sua Sacerdote perché Lui è nato in sab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ianco era nell'accostarsi all'altar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annuncia Te, Tu l'hai fatto come un segno.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porta in sé il sigillo del tuo regno. Te lodiamo, Trinità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ediamo solo in Te, nostro Padre e Cre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speriamo solo in Te, Gesù Cristo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lodiamo, Trinità, per l'in</w:t>
        <w:softHyphen/>
        <w:t>finit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benedicente dal Paradiso rega</w:t>
        <w:softHyphen/>
        <w:t xml:space="preserve">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e miracoli, voluti dalla Triade Sacrosanta, di con</w:t>
        <w:softHyphen/>
        <w:t xml:space="preserve">vers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solazione, di luce fulgida per chi ha bisogno di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ccrescimento di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gli angeli in comune lode alla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 Madonna, ascolta chi ti cer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ama, chi ti supplica e chiedono a Te che sia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come sei de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a cantare e a suon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 l' ha cant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paradisiaca che fu tut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alla SS.Trinità, perché la Madonna Sacerdote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adombrata dalla Triade Sacrosanta, por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esso che l'aveva vinta a pro del clero, dopo che fu s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udizio universale per i ministri, perché alla parata f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aranno a fianco del loro Divino Maestro, dolce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aranno già risorti, prima de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Figlio di Dio e dai la libertà. Il tuo giudizio fi</w:t>
        <w:softHyphen/>
        <w:t>nale sarà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a sarà la morte, in Cristo risorgerem. E nella glor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er sempre noi vi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è regno di vita, di amore, di verità, di pace, di giusti</w:t>
        <w:softHyphen/>
        <w:t>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-Cieli e terra nuova il Signor darà in cui la giu</w:t>
        <w:softHyphen/>
        <w:t xml:space="preserve">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a leggere sul messale l'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carico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 Divino consegnò la chiave trina al suo angel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i può servire a due padroni. O al Sommo Bene o all'isti</w:t>
        <w:softHyphen/>
        <w:t xml:space="preserve">g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le, che è il maligno. Perché chi serve a due padro</w:t>
        <w:softHyphen/>
        <w:t xml:space="preserve">n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gannatore, come chi lo ha t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aver distinzione di ciò che è bene e di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ingere di non capire, per non voler istruirsi in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apere cosa la legge del decalogo comanda e proib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i sette vizi capitali e anche i doni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, per poter schivare i vizi e percorrere 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Battesimo ci add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minarsi, il cristiano, se osserva ciò a cui ha rinunci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ha promesso quando è diventato 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anche le virtù teologali: fede, speranza 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Battesim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si ha l'uso di ragione, si deve comprendere, nell'i</w:t>
        <w:softHyphen/>
        <w:t>strui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si deve fare e come si deve operare per essere fedeli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conta insegnare davanti all'Eucaristia  il minis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Come Gesù Eucaristia vuol trovarsi prigioniero, così il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tendere a imprigionare nell'amor di Dio tutti 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ndo l'amor che Gesù Eucaristia porta all'u</w:t>
        <w:softHyphen/>
        <w:t xml:space="preserve">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scutere vale, ma bisogna essere preparati nella cateche</w:t>
        <w:softHyphen/>
        <w:t>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 Dio per amarlo, conoscerlo per servirlo, conosc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guire le sue orme che addita ad ogni cristia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r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escolare verità di fede con cose che non c'entr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techismo sia veramente catechismo, per introdurre 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via sicura, altrimenti è inutile par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utile starsi sacr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 la preghiera personale, per fare che la preghiera pubbli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cedere Dio a darci benefici, non sia un'impos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alcheduno, ed essere come quello che si è presenta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o a dire: "Io non sono come tutti gli altr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uarsi a pregare e a fare il segno della croce, se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esauditi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mezzo molto facile: passare attraverso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, che Lei ci introdurrà e da Maestra ci ins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Salvatore all'altare consacrò particol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</w:t>
        <w:softHyphen/>
        <w:t>lice e poi offrì Sé Eucaristia alla persona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'offro questo regalo di Me Stesso Eucaristico. 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</w:t>
        <w:softHyphen/>
        <w:t xml:space="preserve">ticare che tu sei creatura ed Io sono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</w:t>
        <w:softHyphen/>
        <w:t>ti sempre in um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 per tutti, specie per chi si accosta al Sacramen</w:t>
        <w:softHyphen/>
        <w:t>to d'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iceva questo, il calice del sangue suo in fiam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la Chiesa che ha fondato del fuoco del s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perché a tutti ne dia, perché Cristo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ccomi, o mio amato e buon Gesù, che alla SS. tua pre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strato ti prego col fervore più vivo di stampare nel mio cu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menti di fede, di speranza, di carità, di dolore dei miei pecca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per tre ore dove si conser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sono stati ad adorare e poi in Ciel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tornati, dopo aver depositato fuori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omunicava, l'angelo suo metteva la chi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priva la porta che completa la cattedrale ove fu sco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o. Apre e lascia socchi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e del Divin Re. In questa ora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suono festoso son venuti a pregare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</w:t>
        <w:softHyphen/>
        <w:t>stro che salisse con loro, perché volevano dare alla SS. Tri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Lui la seconda Persona della SS.Trinità che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a Uomo, dare l'onore e la gloria che le spettan e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i angeli, mettersi al posto dei figli di terra d'esil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no a questo doveroso compito, affinché abbiano a rien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ro a dare al proprio Creatore gloria e on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han cantato nel salire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lasciando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 popoli per comprendere che devono battere la stra</w:t>
        <w:softHyphen/>
        <w:t>da de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rrivava sopra gli otto cieli ed entrava dentr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</w:t>
        <w:softHyphen/>
        <w:t>rusalemme Celeste vestito di paramenti d'oro, proclam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alità divina, affinché tutte le genti abbiano a compr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fondata da Gesù Cristo, che è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 e che ogni bene ai popol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ccostava all'altare ad incominciare il vespro 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pianta campanile suonava annunziando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festivo; e l'aquila d'oro, che fa da baldacchin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i Cristo Celebrante e Operante, corrispondeva.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alti angeli Canadesi arrivavan da Roma e si accos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uno a destra e l'altro a sinistra del Divin Re, fa</w:t>
        <w:softHyphen/>
        <w:t xml:space="preserve">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a paciera tra l'Era Cristiana e l'Era Mariana: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iungimento, lor per pria, perché avevano annunziat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, che guardavano in alto alla salita di Gesù a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già alla destra del Padre e che come aveva fa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, così avrebbe fatto anche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tanto che dava incenso il Canadese del Mistero, ques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ue alti angeli Canadesi han cantato lor due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</w:t>
      </w:r>
    </w:p>
    <w:p>
      <w:pPr>
        <w:pStyle w:val="Heading1"/>
        <w:rPr/>
      </w:pPr>
      <w:r>
        <w:rPr/>
        <w:t>"Gloria Patri et Filio et Spiritui Sancto. Sicut erat in prin</w:t>
        <w:softHyphen/>
        <w:t xml:space="preserve">cip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nunc et semper et in saecula saeculorum. </w:t>
      </w:r>
      <w:r>
        <w:rPr>
          <w:rFonts w:cs="Century Schoolbook" w:ascii="Century Schoolbook" w:hAnsi="Century Schoolbook"/>
          <w:i/>
          <w:iCs/>
          <w:sz w:val="22"/>
        </w:rPr>
        <w:t>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ripetuto in canto da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terza volta fu cantato ancora questo da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che incominciasse la liturgia paradisiaca, ben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</w:t>
        <w:softHyphen/>
        <w:t>nemente la Madonna Sacerdote tutte le persone che stiman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o sapranno, stimeranno e crederanno al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mettendo, oggi che è domenica, in silenzio la fami</w:t>
        <w:softHyphen/>
        <w:t xml:space="preserve">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 per l'Evento compiut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con lumi di onnipotenza fa conoscere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la verità della divina sapienza che Lui da Ritor</w:t>
        <w:softHyphen/>
        <w:t>nat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proseguiva la liturgia del Cielo, l'angelo del</w:t>
        <w:softHyphen/>
        <w:t xml:space="preserve">l'Annun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 da Maria Santissima Sacerdote lo scettro ma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egalare al Pontefice, perché Lei ha quello di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ncita di Avvocata che ha fatto a pro del cl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mattino il </w:t>
      </w:r>
      <w:r>
        <w:rPr>
          <w:rFonts w:cs="Century Schoolbook" w:ascii="Century Schoolbook" w:hAnsi="Century Schoolbook"/>
          <w:i/>
          <w:iCs/>
          <w:sz w:val="22"/>
        </w:rPr>
        <w:t xml:space="preserve">Credo </w:t>
      </w:r>
      <w:r>
        <w:rPr>
          <w:rFonts w:cs="Century Schoolbook" w:ascii="Century Schoolbook" w:hAnsi="Century Schoolbook"/>
          <w:sz w:val="22"/>
        </w:rPr>
        <w:t>o Simbolo apostolico, lo cantò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 il Canadese del Mistero, accompagnato dal suo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, dando la torcia a quello del Mistero, salì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. E questo ha procl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la riceve chiunque vien battezzato, perché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ve il suo Battesimo e conserva intatta la stola batte</w:t>
        <w:softHyphen/>
        <w:t xml:space="preserve">si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n sé la grazia santificante e sempre lui stes</w:t>
        <w:softHyphen/>
        <w:t xml:space="preserve">so è pac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ò dar pace a chi non l' ha, insegnando a ch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 la grazia santificante col peccato a riconcili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, tramite la Confessione sacramen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necessaria per poter parlar di pace, per cu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ossiedono, ad ogni costo son pacieri e caritativi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fratelli, per poter contraccambiarsi la paro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Re Divino, che sei umile e mite di cuore, questo hai inse</w:t>
        <w:softHyphen/>
        <w:t xml:space="preserve">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procl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fosti confitto in croce e sei morto per redimer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giorni sei risorto; ed entrando a porte chiuse nel Cenaco</w:t>
        <w:softHyphen/>
        <w:t xml:space="preserve">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erano i tuoi apostoli sbigottiti e in preghiera, hai det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x v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pace che Tu proclamavi a perdonare a quelli che ti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 e messo in croce e a tutti quelli che ti avrebbe</w:t>
        <w:softHyphen/>
        <w:t>ro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metterete i peccati a quelli che, pentiti, si accost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amento della Riconciliazione: vi do questa potes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che Tu, Cristo Re, hai portato agli uomini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nco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mostri ora con la tua Venuta occulta per pot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che vi porto è infinito. E questo amor non sarà mai fin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present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ché le vuol consegnare una nuova autor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dalla sua onnipotenza 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, per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e anime don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ustodiscici, o Gesù, con i palpiti del tu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anto e in suono, con in mezzo il Redentore, in proces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in canto e in suono cantava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ani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assando in alto sopra l'Apidario, in direzione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eto,  sono entrati a adorare Gesù Eucaristia e a ringraz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ria ove è depositata la casa di Nazareth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ne l'Annunciazione e ove abitò Maria con Gesù e Giusep</w:t>
        <w:softHyphen/>
        <w:t>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, che è simbolo della sapienza di Dio, reclama la co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ve mai sa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domandi a chi lo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 empita di angeli dentro e fuori. 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: c'erano due posti riservati, uno in parte a Lui e u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alla persona che porta in al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furono occupati questi due posti, per ordi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, dai due capi Canadesi, che son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etto agli apostoli che si eran recati al sepol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era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i ministri di buona volontà potranno, nel medit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che ha dato, costatare che è tornato, confront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arola viva di vita che in tutti i campi regna su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nave saliva e in pochi istanti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a con gli angeli in canto e i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veniva rivestito di paramenti verdi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il Re Divino, la pianta campanile suonava l'arriv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che va 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rusalemme Celeste di angeli era empita e i due ca</w:t>
        <w:softHyphen/>
        <w:t xml:space="preserve">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ella pace, uno dalla parte dove c'è il mess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ro dalla parte destra di Cristo, han fatto la gua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</w:t>
        <w:softHyphen/>
        <w:t>nore intanto che celebrava e ope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mattino si costateran alla celebrazione del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due guardie d'onore che là si troveranno e poi a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ritorneranno, finché sarà compreso che Gesù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, al Congresso Eucaristico dell'o</w:t>
        <w:softHyphen/>
        <w:t>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per tutti gli uomini ti domandiam perdono. Da'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i conoscerti, per amarti e servirti, il dono. La luc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etri in ogni cuore, giacché per tutti hai voluto mori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trono dell'infinito amore ne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i Re d'Israele benedì la santa Ma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lei fortezza, sapienza e timor santo, perché ne d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he abbisognan di conversione e di aumentare in santi</w:t>
        <w:softHyphen/>
        <w:t>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 xml:space="preserve">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Se non sono i nos</w:t>
        <w:softHyphen/>
        <w:t xml:space="preserve">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così bianchi come i gigli, noi per altro siam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e Tu nostra Madre anc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suonato e cantato il "Glori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xcelsis Deo", con presenti i due capi alti e bianch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compagine al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o han suonato e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,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o han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della pace che si trovano all'altare, int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anadese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 salì al trono e cantò da sol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fatto lui il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re a  tutti i miracoli che Tu, Redentor Cristo, hai ope</w:t>
        <w:softHyphen/>
        <w:t xml:space="preserve">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vrebbe potuto negare che Tu eri il Messia promess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superbia e il peccato intorbidirono le menti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non e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vece d'esser contenti d'essere riscattati dalla schiavi</w:t>
        <w:softHyphen/>
        <w:t xml:space="preserve">t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emonio, han bramato di ucciderti. 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ommo male Tu, Agnello senza macchia, per l'amor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hai accettato e così hai riscattato l'uomo col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amenti, facendo tutte le genti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da tanti non è voluto che Tu sia venuto, Tu sei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tuo ciclo, celebrando e consacrando,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</w:t>
        <w:softHyphen/>
        <w:t>plicare a tutti la Redenzione, non appena a m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va il tuo Ritorno, anche se hai veduto che non avrebbe</w:t>
        <w:softHyphen/>
        <w:t>ro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questa volta è per tutti l'applicazione della Re</w:t>
        <w:softHyphen/>
        <w:t>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arai la luce per essere conosciuto. Così noi an</w:t>
        <w:softHyphen/>
        <w:t xml:space="preserve">geli poss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rti per tutto e per tutti e così assicura</w:t>
        <w:softHyphen/>
        <w:t>re gli scriv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igliole della famiglia verginale e le ver</w:t>
        <w:softHyphen/>
        <w:t xml:space="preserve">gini e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creduto perché nella tua Parola viva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n veduto. Così salga tra noi e questi che pre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anno un ringraziamento degno alla Triade Sacro</w:t>
        <w:softHyphen/>
        <w:t xml:space="preserve">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tua Sacerdote. Che oggi sia una festa gran</w:t>
        <w:softHyphen/>
        <w:t xml:space="preserve">d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fficiosa nel gaudio con noi angeli e con tutti i be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Re Gesù all'altare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onò Sé Eucaristia alla persona che ha portat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</w:t>
        <w:softHyphen/>
        <w:t>do consolazione anche a tutte le persone in grazia santific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gli afflitti, siano i tribolati, siano i persegu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estimoniano Cristo Venuto: che sia, questa pagina os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 chi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calice in luce fulgida passa attraverso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, sale all'Eterno Padre, che con potenza d'amore di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, in unità con l'amore dell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 di nuovo in Maria Sacerdote e come torrente di lu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 santificante arriva alla Santa Chiesa che ha fond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in avvenire, ché l'ora è arrivata, in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prendere il Ritorno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o Gesù, in Maria, con Maria, per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</w:t>
        <w:softHyphen/>
        <w:t xml:space="preserve">marti come ti ama la Madr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per la singola e per tutte le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 ti ringrazio, o 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ioia e per l'amor ti ringrazio, 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orte ci salvò. La tua Resurrezione che sei il Salv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mostrò. Ti ringrazio, o 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ci riunì. Ti ringrazio, mi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n terra d'esili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, gli angeli nella chiesa di S. Maria Magg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oma accompagnavan i due alti angeli Canad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passando sopra l'Apidario, il Michele ha dato questo evv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calata mondiale della Vergine Sacerdote che ha te</w:t>
        <w:softHyphen/>
        <w:t xml:space="preserve">stimo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suo Divin Fig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on un timbro timbrò questa pagina, ed è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imasto scolpito: "</w:t>
      </w:r>
      <w:r>
        <w:rPr>
          <w:rFonts w:cs="Century Schoolbook" w:ascii="Century Schoolbook" w:hAnsi="Century Schoolbook"/>
          <w:i/>
          <w:iCs/>
          <w:sz w:val="22"/>
        </w:rPr>
        <w:t>Ave, Maria, gratia plena"</w:t>
      </w:r>
      <w:r>
        <w:rPr>
          <w:rFonts w:cs="Century Schoolbook" w:ascii="Century Schoolbook" w:hAnsi="Century Schoolbook"/>
          <w:sz w:val="22"/>
        </w:rPr>
        <w:t>.(Questo è simboli</w:t>
        <w:softHyphen/>
        <w:t>c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 l'arca mariana, e, intanto che Gesù Cristo entr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ori angelici hanno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si salì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 santuario fu rivestito di paramenti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Gerusalemme Celeste veniva empita de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Lui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che circondan l'altar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ce accese, (già all'altare erano le due guardie d'o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ca</w:t>
        <w:softHyphen/>
        <w:t xml:space="preserve">pi della pace a presidiare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spro che com</w:t>
        <w:softHyphen/>
        <w:t xml:space="preserve">pie Cristo) questo sommes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 per i popo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, Etern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 Uno e Trin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usaci a tutti misericordia, conve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i, proteggi chi è in pericolo, specie quelli che facil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ono Dio! Libera e soccorri le anime in pen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he presentano oggi i battezz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quelli che dovran diventar t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;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: io son cristiano, mor</w:t>
        <w:softHyphen/>
        <w:t>rò co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sono fratello di Gesù Cristo, mi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la vita è santo e bello per Lui, che è morto per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, dopo questo, la Madre di Dio Sacerdote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re di Re d'Israele benediva in croce greca, riconsacr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altari che son stati profanati dai fedeli che son diven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deli e dai ministri che all'amor di Dio son fugg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subito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suonato e cantato da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. E poi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 per amarti, 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, gloria al Figlio Redentor, gloria 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capo degli angeli della pace salì al trono a reci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tanto ch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sse questo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ate questo, o genti tutte: che siete stati creati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la caduta di Adamo ed Eva, siete stati redenti d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la seconda Persona della SS.Trinità che si è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, che è morto in croce e il terzo giorno è risuscitat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masto in terra quarantadue giorni. E così si è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uoi apostoli nel Cenacolo, alla Maddalena, perché li avvi</w:t>
        <w:softHyphen/>
        <w:t xml:space="preserve">sa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precedeva in Galil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accrescere la fede e dar sicurezza per pria 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Resurrezione, così assicurando tutti i popo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della ca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vito che questo mattino la Madonna fa: di fare int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per far che la fede abbia a regnare in ogni cu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ente, per trovarsi degni di capire, di agire da bra</w:t>
        <w:softHyphen/>
        <w:t>vi cristi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attirare tutti gli altri che ancor non cono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Dio a lor porta e per poter ritornare al</w:t>
        <w:softHyphen/>
        <w:t xml:space="preserve">le f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pere: Chi Dio è e il compito che ogni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i istruirsi, per potersi trovare alla sequela de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Madre di Dio Sacerdote è a disposi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terra d'esilio, perché affianca 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di cui il Divin Figlio è il Fondatore, per portare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versione e al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l'altro angelo Canadese cap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due siamo quelli che abbiamo avvisato gli apost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ra risorto. Siamo noi due che abbiam detto agli aposto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n alto guardavan, che già il Divin Maestro era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 del Padre e che, come aveva fatto a salire, così a</w:t>
        <w:softHyphen/>
        <w:t xml:space="preserve">v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è ritornato al colle ove si concludeva i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degli operai, per tramutare il tempo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accettava, nell'Era Mariana, consegnando al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loriosa la Madre sua Sacerdote, per fare, in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 e alle vergini oranti,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n unico Pastore, compiendo un nuovo Mistero su ugu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</w:t>
        <w:softHyphen/>
        <w:t xml:space="preserve">le ove è sceso e si è appartato, per da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una nuova autorità, per tutto quello che di nuovo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, cioè un'Opera divina, per unirla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tutti orazione per aver luce, in ringraziamento del gran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che Dio ha fatto a pro della salvezza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a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ndo Cristo Celebrante e Operante con :”Sia loda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”, al suo posto è tornato a far la guardia giurata al</w:t>
        <w:softHyphen/>
        <w:t>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rosegui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hanno incominciato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il Divin Re Gesù consacrò ostia e calice, poi re</w:t>
        <w:softHyphen/>
        <w:t xml:space="preserve">gal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 alla persona del Mistero. E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che è Lui Eucaristico, questo sangue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offre al ministero sacerdotale, perché sappia che Dio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e come continuamente crea delle creature, è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di tutte le cose e può creare e dare in dono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e, come crea e creerà terre nuove e nuov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i usciva e di nuovo si scendeva in terra d'esilio, can</w:t>
        <w:softHyphen/>
        <w:t>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e gli angeli si son fermati nei santuari ove si on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ria ad adorar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ta è la processione degli angeli che, scesi dal Cie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attraverso il nuovo globo, vengono ad invitar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sse di sì e loro l'han ringraziato ed applaudi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 questo gaudio di accompagnarl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a Gerusalemme Celest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cantavan e suon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felix Coe</w:t>
        <w:softHyphen/>
        <w:t>li Port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del santuario fu rivesti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il suo angelo carico di luce, di paramenti ross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pata l'aquila d'oro; e con questi paramenti salì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on le torce accese circon</w:t>
        <w:softHyphen/>
        <w:t xml:space="preserve">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,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, fa' conoscere che dal Ciel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uardie d'onore al Cristo Celebrante e Operante,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della pace tornati da Roma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in excelsis Deo et in terra pax hominibus bonae volun</w:t>
        <w:softHyphen/>
        <w:t>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a fare il sermone uno dei due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guardia d'on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e gli angeli della nostra compagine abbiamo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sulla capanna della Nascita. Siamo stati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ad annunziare la su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o annunciato agli apostoli l'entrata di Te, Cristo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alla destra del Padre e che saresti tornato ancora sul</w:t>
        <w:softHyphen/>
        <w:t>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questo è avvenuto, vogliamo proclamare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chi sei tornato: per far che la tua Mistica Sposa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tua statura, perché vuoi regalarle degli incarichi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egnarle tutte le genti, perché sei venu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iclo ed a far l'applicazione della Redenzion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grandezza sarà accompagnata dalla protezion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 xml:space="preserve">dre di Dio Sacerdote e con sicurezza e facilità si pot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 xml:space="preserve">clamare la verità che il Redentore d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bbiam mancare noi angeli della pace a proclam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 e il grande dono che ha portato, affinché l'auto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sia voluta e vedu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è sicurezza di vittoria. E così è e sarà, perché la vo</w:t>
        <w:softHyphen/>
        <w:t xml:space="preserve">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in avvenir fare si do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dolcissimo, specchio di verità e di bontà, il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oscerti che sei venuto da', affinché la Chie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 trionfi su tutte le forze diaboliche, così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schiacciare il capo, cioè la superbia del maligno, e configg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bi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”, Gesù Cristo consacrò e poi offrì Sé Eucaristia, e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splendore fu rovesciato sul capo del mi</w:t>
        <w:softHyphen/>
        <w:t>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tutti i preparati; e così avviene il resta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ntrare nel terzo tempo bianchi più della neve, com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dopo la Pentecoste, in preparazione del rinnov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e, per poter radunare sotto il manto della Vergine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, affinché avvenga con un sol Capo un unic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 l'e</w:t>
        <w:softHyphen/>
        <w:t>terna merc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l dolore, li chiama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adorazione de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si usciva dalla cattedrale e si scendeva in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ezzo il Divin Maestro che rincasava, cantand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nd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in chiesa di Santa Maria a rec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cordatevi, o piissima Vergine Maria, che non si è mai u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che alcuno abbia chiesto il vostro aiuto, impl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soccorso e sia stato da Voi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to da tale confidenza, a Voi ricorro, o Vergine delle ver</w:t>
        <w:softHyphen/>
        <w:t>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i vengo e con le lacrime agli occhi, reo di mille pec</w:t>
        <w:softHyphen/>
        <w:t>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rostro ai vostri piedi a domandar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gliate, o Madre del Divin Verbo, disprezzare la no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i suppliche, ma benigna ascoltatele ed esauditel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ramenti rossi significano l'amore infinito che i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ha portato. Vogliono dir anche martiri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significa la sapienza increat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processione angelica  arrivare per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Pastore sopra gli otto cieli sul nuovo globo dent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Divin Maestro andò con loro e loro nel salir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le litanie di S. Giusep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nti gli angeli suoi alla porta d'ingresso d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stito di pa</w:t>
        <w:softHyphen/>
        <w:t xml:space="preserve">ramenti bianchi ornati di croci greche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lennizzare il giorno dell'istituzione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a è l'ostia consacrata; con paramenti bianchi è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si accost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e all'altare erano, già tornate da Roma, le due guard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</w:t>
        <w:softHyphen/>
        <w:t xml:space="preserve">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ettendosi nella responsabilità dei popoli, si son most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, peccatori lor stessi, per chiedere perdono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quelli che non riconoscono i loro errori e così con</w:t>
        <w:softHyphen/>
        <w:t>tinuano a pec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riparatori, e così veri conquist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dal Paradiso la Madre di Dio Sacerdote, benedic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iva all'umanità peccatrice molta consolazione, ché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sul basso globo per spandere su tutti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, non per castigare, ma per convertire e,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omandar perdono a Dio dopo che si è peccato, a far capi</w:t>
        <w:softHyphen/>
        <w:t>re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sommessamente cantato gli angeli della pace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equenza dello Spirito Santo: "</w:t>
      </w:r>
      <w:r>
        <w:rPr>
          <w:rFonts w:cs="Century Schoolbook" w:ascii="Century Schoolbook" w:hAnsi="Century Schoolbook"/>
          <w:i/>
          <w:iCs/>
          <w:sz w:val="22"/>
        </w:rPr>
        <w:t>Veni, Sancte Spiritus, et emit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elitus lucis tuae radium",</w:t>
      </w:r>
      <w:r>
        <w:rPr>
          <w:rFonts w:cs="Century Schoolbook" w:ascii="Century Schoolbook" w:hAnsi="Century Schoolbook"/>
          <w:sz w:val="22"/>
        </w:rPr>
        <w:t xml:space="preserve">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, Tu sei quella Bianca Rosa che innam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cantato e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i gli angeli pres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a fanfara angelica ha accompagnato il canto de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 xml:space="preserve">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trono fu cantato dal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pi dell'immensa schiera di quel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han cantato da soli, sempre, sottinteso,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0 dolce Cuor del nostro Gesù, deh, fa' ch'io t'ami sempre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crocifisso volesti morir. D'amore languisco: così mi vuoi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 del nostro Gesù, deh, fa' ch'io t'ami sem</w:t>
        <w:softHyphen/>
        <w:t>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guardia d'onore, che era vicina al messale, salì al tro</w:t>
        <w:softHyphen/>
        <w:t>no e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nsando ai miracoli che Tu, Dolce Cristo, che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ora in terra d'esilio, hai compiuto nella t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, perdonando ai miracolati i lor peccati oltre ad aver</w:t>
        <w:softHyphen/>
        <w:t xml:space="preserve">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isanati sul corpo avevi dato sfogo all'amore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vi e porti all'umanità, finché hai dato la tu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en</w:t>
        <w:softHyphen/>
        <w:t>do in croce, per far tutti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lora aveva preso possesso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che la Madre di Dio Sacerdote padroneggia in Paradiso d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della Chiesa che hai fondato, cosa avverrà nel</w:t>
        <w:softHyphen/>
        <w:t>la tua Chies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sostare tutto spiega. Tu non vuoi partire adira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fedeli ministri, ma vuoi essere conosciuto, perché v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ringraziato che sei venuto a portare sollievo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di salvezza eterna a tutti, per avviare tanti e ta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ella riconciliazione, per insegnare ed ad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conversione a tutti quelli che non sann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ona volontà non hanno e per dare a tutti luce di 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bene e ciò che è male, perché l'uomo, fa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a immagine e somiglianza, l'ha in sé stampato, se non scap</w:t>
        <w:softHyphen/>
        <w:t xml:space="preserve">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uce, ciò che è gradito a Dio e ciò che l'off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ci veda per la tua immensa carità e t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oscere ed amare per l'infinita misericordia ch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, Tu che aspetti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questa guardia d'onore è scesa e si è accostat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sto, salì l'altra guardia, e con la chiave trina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i due angeli hanno in possesso, la suonò e a Roma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han sentito e così timor santo stan provare, per te</w:t>
        <w:softHyphen/>
        <w:t xml:space="preserve">menz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intinnio segni che Dio vuol dar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pieg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siamo quelli della pace, della concordia, de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rno e nel servizio di Dio non conosciamo inverno, ma sem</w:t>
        <w:softHyphen/>
        <w:t>pre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alito su questo trono per annunciare la nuova era e 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Chiesa, o Dolce Divin Re, proprio per farti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ti amare e ché tutti ti abbiano a servire, se nel gau</w:t>
        <w:softHyphen/>
        <w:t>dio devono ven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 e andare al proprio posto, suonò la tr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ve un'altra volta che il termometro segna che bisogna d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lla SS.Trinità e alla Madre di Dio Sacer</w:t>
        <w:softHyphen/>
        <w:t xml:space="preserve">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onna Sacerdote, calata all'Apidario adombr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 Trinità, il potere di Re d'Israel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Sacerdote, essendo Madre della Chies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fondata, è Madre di tutta l'umanità e può far de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di salvezza a tutti, perché Lei battezza co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tutti quelli che trapassano e non han ri</w:t>
        <w:softHyphen/>
        <w:t xml:space="preserve">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amento del Battesimo. E così, bruciando il pecca</w:t>
        <w:softHyphen/>
        <w:t>to d'ori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la porta a questi di diventare figli adot</w:t>
        <w:softHyphen/>
        <w:t xml:space="preserve">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è nata senza il peccato che tutti gli altri hanno ered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questo, col potere di Re d'Israele, può bene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iberare dal peccato ereditato tutti quelli che al trap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di questa macchia son car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ti ringraziamo per la tua occulta Venut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roclamiamo la tua regalità di dolce Re Divino, vo</w:t>
        <w:softHyphen/>
        <w:t xml:space="preserve">g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per quelli che non ti amano, ringraziando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non ti riconoscono. Noi angeli vogliam servir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, perché questo è il nostro godimento e il nostro cont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siem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Redentore all'altare consacrò osti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del Mistero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calice del sangue in fiamma viva si tra</w:t>
        <w:softHyphen/>
        <w:t xml:space="preserve">mu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regalava questa fiamma alla Chiesa che ha fondato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empre in te arda questa ufficiosa fiamma e sempr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dere in eterno, anche quando i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spento, perché qui chi celebrerà al posto di Crist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à, ma presiederà vicino al Dolce Giudice al giudizio uni</w:t>
        <w:softHyphen/>
        <w:t>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 è questa, o Madre, la mia pre</w:t>
        <w:softHyphen/>
        <w:t>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. E quando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 il giorno all'ara tua faccio ritorno, dicend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 si usciva e di nuovo in terra d'esilio Cri</w:t>
        <w:softHyphen/>
        <w:t xml:space="preserve">s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incasava e gli angeli che lo accompagnavan il "</w:t>
      </w:r>
      <w:r>
        <w:rPr>
          <w:rFonts w:cs="Century Schoolbook" w:ascii="Century Schoolbook" w:hAnsi="Century Schoolbook"/>
          <w:i/>
          <w:iCs/>
          <w:sz w:val="22"/>
        </w:rPr>
        <w:t>Tota pul</w:t>
        <w:softHyphen/>
        <w:t>chra es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Maria,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et macula originalis non est in Te"</w:t>
      </w:r>
      <w:r>
        <w:rPr>
          <w:rFonts w:cs="Century Schoolbook" w:ascii="Century Schoolbook" w:hAnsi="Century Schoolbook"/>
          <w:sz w:val="22"/>
          <w:lang w:val="fr-FR"/>
        </w:rPr>
        <w:t xml:space="preserve">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ocessione a Lourdes gli angeli termi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uardie d'onore ritornando al lor posto, suonando la chia</w:t>
        <w:softHyphen/>
        <w:t xml:space="preserve">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a per la terza volta, han firmato la pace tra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Divin Maestr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ha firmato e l'altro ha testimon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rina chia</w:t>
        <w:softHyphen/>
        <w:t>ve ha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ultima per questa settimana: gli angeli arriva</w:t>
        <w:softHyphen/>
        <w:t>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ndo dal Paradiso, attraversando l'alto globo,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zione da cui è sceso Cristo, arrivavan in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avan il Divin Maestro a salire con loro a cele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e così a dare ai figli di terra d'esilio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o e continuazione della stirpe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dolce Giudice con loro è entrato in proces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 già si trovava sopra gli otto cieli ed ent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i tutti i popoli noi a Te chie</w:t>
        <w:softHyphen/>
        <w:t>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Redentore Ritorn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la sera. Con Te mangeremo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na. Rimani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ancora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rivolgi a tutti i popoli. Ved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.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, unendosi al vespro olocausto che com</w:t>
        <w:softHyphen/>
        <w:t xml:space="preserve">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vin Figlio all'altare, con lo scettr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ha benedetto la famiglia verginale 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tutti i retti sacerdoti, le vergini e i vergini,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i figli adottivi di Dio e  i popoli che aspet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, umile a Te sal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Ciel, soave Regina, ogni terrena eco risuon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ve, Ma</w:t>
        <w:softHyphen/>
        <w:t>ria, gratia plena..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tutto per unire il Sacrificio incru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, che compie Cristo, di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attino salì al trono ancora l'angelo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reci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per tutti i cristia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ecitano le preghiere del mattino, in onore a Dio e in ri</w:t>
        <w:softHyphen/>
        <w:t>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guardie d'onore che si trovano all'altare ov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, questo han cantato, e la fanfara angelica col suon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 at</w:t>
        <w:softHyphen/>
        <w:t xml:space="preserve">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! Solo in Dio si sazierà. L'acqua viva ch'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Sacario leggeva sul messale, l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e si sono avvicinate di più a Cristo sull'altare 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questo scambio: han consegnato la terza chiave ch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gono, perché la toccasse proprio in questo giorno, al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occò e poi gliel'ha restituita, per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 testimoniare che Lui celebra l'olocausto, con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à Sé Eucaristia e che la luce del calice la rov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>pra il ministero sacerdotale. Ecco le due guardie giur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, carico di luce, questo leggeva sul libro del</w:t>
        <w:softHyphen/>
        <w:t>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e conversioni, quanto perdono hai offerto alle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 peccato!  Che è questo più di tutto che vale, per tro</w:t>
        <w:softHyphen/>
        <w:t xml:space="preserve">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audio in eterno, vicini a Te, Dolce Salv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 quando ti sei seduto al pozzo e non hai sd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lare con la persona che viveva una vita scorretta.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hiesto da bere per inondarla del tuo perdono, regaland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entimento la grazia santificante, proprio per averti in</w:t>
        <w:softHyphen/>
        <w:t xml:space="preserve">con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n bontà infinita aver con lei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hai fatto, di una peccatrice, un'apost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on è caduta nella vita che faceva, oscura, sempre all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a, perché con Te Salvatore si è tro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i fatto con l'adultera, che per i suoi peccati vol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pid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scritto col dito in terra le colpe dei giudici che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dannavan e hai scritto anche: "</w:t>
      </w:r>
      <w:r>
        <w:rPr>
          <w:rFonts w:cs="Century Schoolbook" w:ascii="Century Schoolbook" w:hAnsi="Century Schoolbook"/>
          <w:i/>
          <w:iCs/>
          <w:sz w:val="22"/>
        </w:rPr>
        <w:t>Chi è senza peccato scag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a prima piet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uno ad uno questi se ne sono andati e Tu sei rimasto sol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na che aveva sbagliato e le hai chiesto se qualcuno l'av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an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ha risposto: “Nessun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n bontà eccels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Nessuno ti ha condannata? Non ti condanno nemmeno Io. Va'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ce e non peccare più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hai svelato quello che Tu eri, quello che Tu oper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il popolo ama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, comprese le due guardie d'o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mattino io ti invoco. Tu, mio Dio, risponderai. Alla sera ren</w:t>
        <w:softHyphen/>
        <w:t>do graz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ascolterai. Al tuo monte salirò e vicino ti ved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Salvator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Sacramentato. E la luce del calice del sangue suo, la rov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apo del ministero sacerdotale, per cui ci sarà di</w:t>
        <w:softHyphen/>
        <w:t xml:space="preserve">scerni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vuol restare e  chi se ne vuole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silenzio, in segreto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</w:t>
        <w:softHyphen/>
        <w:t>gli angeli e in riparazione, col canto del "Dio sia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nto nome. Benedetto Gesù Cristo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..." si usciva dalla chiesa e Gesù con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nell'ospizio si trovava. E gli angeli in Ciel ri</w:t>
        <w:softHyphen/>
        <w:t>tor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hanno di tutto ringraziato Gesù e per tutti i popol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</w:t>
        <w:softHyphen/>
        <w:t xml:space="preserve">ziamo che hai acceso il roveto. Fa' conoscere che da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sei sceso. Fa' conoscere il tuo divin 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, Cristo, il tuo Regno, con la conversione del mondo inter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per tre volte han detto: </w:t>
      </w:r>
      <w:r>
        <w:rPr>
          <w:rFonts w:cs="Century Schoolbook" w:ascii="Century Schoolbook" w:hAnsi="Century Schoolbook"/>
          <w:i/>
          <w:iCs/>
          <w:sz w:val="22"/>
        </w:rPr>
        <w:t>Virgo Sacerdo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scomparsi, lasciando un vaso in terra, vicino al foco</w:t>
        <w:softHyphen/>
        <w:t xml:space="preserve">lare, con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era che coperchiava il focolare: ciò che ri</w:t>
        <w:softHyphen/>
        <w:t>mane verde estate e inverno, il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che il popolo battezzato deve dare buon es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tti i popoli devono venire alla Chiesa di Cristo. E que</w:t>
        <w:softHyphen/>
        <w:t xml:space="preserve">sta pi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verde vuol dire d'essere cristiani in ogni tempo, in ogni stag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posto in cui ci si sta trov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essere responsabili dei popoli che non stann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la pianta campanile dai settan</w:t>
        <w:softHyphen/>
        <w:t xml:space="preserve">ta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onzi suonava a festa, tanto che nell'ospizio si senti</w:t>
        <w:softHyphen/>
        <w:t>va l'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ppena l'arca mariana empita di angeli arrivava, il dol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 xml:space="preserve">dentore all'atto entrava e con i suoi angeli in canto e in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insiem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, sopra gli otto cieli, veniva rivesti</w:t>
        <w:softHyphen/>
        <w:t xml:space="preserve">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di oro bianco e, accompagnato da tutti i cori angel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e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ppena che han terminato di cantare e suon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Madonna,  Gesù incominciava la celebrazione, cioè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Pontefice, non temere di tanta procella, che sei accompa</w:t>
        <w:softHyphen/>
        <w:t xml:space="preserve">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istica Stella, che è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nto ti sta amare, che a porto ti sta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i. Navigan l'anime tra scogli infidi. Maria protegga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api del coro angelico della pace, ch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uardie d'onore al Divin Re intanto che celebra, han cant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oro du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ccompag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</w:t>
        <w:softHyphen/>
        <w:t>gli angeli della lor compagine con suono di strumenti a cord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che appartiene alla compagi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ella pace, salì al trono e da solo ha dato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ode a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- Sempre per le genti tut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ha riuniti tutti insieme Cristo Amore, godiamo esul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ignore. Temiamo ed amiamo il Dio Vivente e amiamoci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n cuore sincer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abbiano a contemplare il tuo volto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nella gloria dei beati, Cristo Dio. E sarà gioia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vera, che durerà per 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di Cristo Re, carico di luce, conseg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ia un istante all'angelo Canad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i accostò all'altare a legger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, Divin Re, ti sei mostrato nella vita pubblica che 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l Messia promesso ed annunziato dai profeti! Non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scurato il popolo in massa, ma hai dato la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amore infinito a tutti, anche alle singole persone, appag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lor desideri, l'amor che ti portavan perché credevan Chi er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a donna ammalata da tanto tempo,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ava di  toc</w:t>
        <w:softHyphen/>
        <w:t xml:space="preserve">carti la veste perché pensava che sa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ita (e così avvenne),Tu hai notato ai tuoi apostoli e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vicino:" Chi mi ha toccato?"(E loro pensavan:  "In questa fo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toccano in molti..") per ac</w:t>
        <w:softHyphen/>
        <w:t xml:space="preserve">cennare il miracolo che avevi com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donna, perché era munita di fede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 il centurione. Tu volevi entrare in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sanare e dare il miracolo che ti chi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risposto: "Non son degno che Tu entri sotto il mio tet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' una sola parola e chi è malato sarà risan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con tale umiltà, il miracolo ha ricev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come lui ha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me hai chiesto, sei esaud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vale credere per ottenere! Quanto vale aver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per essere esauditi in ciò che si chiede! Ecco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: "Se avrete fede, le montagne trasporterete 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herete otter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resci in tutti la fede e, col ben vivere, fa' che la speran</w:t>
        <w:softHyphen/>
        <w:t xml:space="preserve">za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efficace, affinché nella carità, amando Te sopra tut</w:t>
        <w:softHyphen/>
        <w:t xml:space="preserve">te l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propri simili come se stessi, la pace sia il frutto del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,  della speranza e de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grazia santificante dona 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consacrò ostia e calice, poi regalò a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Sé Sacramentato, mentre il sangu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za, in amore e in luce tramutato, dà alla Chiesa la consol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Fondatore è ritornato e il calice del suo infini</w:t>
        <w:softHyphen/>
        <w:t>to amore le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trionfo della croce che tramuta il Golgota, il Calv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abor, che si chiama anche Apidario, ove al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al Calvario di Bienno  è tornato glorio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! Apice dell'amore vuol dire 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"si scendeva. E, prima di pa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cente dal Paradiso dava un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due guardie d'onore di portare un messo ov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ndere all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continuava. Cristo rincasava e gli angeli a dare ono</w:t>
        <w:softHyphen/>
        <w:t xml:space="preserve">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e a adorare l'Eucaristia andavan, cantando le glo</w:t>
        <w:softHyphen/>
        <w:t>ri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già porta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il Divin 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gloria e onore sopra gli otto cieli entrava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</w:t>
        <w:softHyphen/>
        <w:t xml:space="preserve">salemme Celeste a compiere l'olocausto domenic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</w:t>
        <w:softHyphen/>
        <w:t xml:space="preserve">ché i popoli di terra d'esilio si abbiano a conve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o</w:t>
        <w:softHyphen/>
        <w:t>ter amare e servire i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Madre di Dio dal Paradiso ha benedetto tre vol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greca 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mate, o popolo di Dio, la Santa Madre Chiesa fondata da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e sottomessi a lei siate! E così vedret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, se in grazia santificante 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a benedizione profittevole per tutti sarà, se 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i osser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questo nella Gerusalemme Celeste fu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che al trono questo ha ri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presidia in questo modo dal Para</w:t>
        <w:softHyphen/>
        <w:t xml:space="preserve">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spro olocausto che compi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 ch'è tanto al Ciel gradito, nell'a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colpito, scolpito in 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</w:t>
        <w:softHyphen/>
        <w:t>gn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figlio sei, pensa che Padre sono: vieni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non dubitar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Veni Crea</w:t>
        <w:softHyphen/>
        <w:t>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di Dio abbiano luce che si trova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i passaggio e ché abbiano a seguir la strada che ind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ometa, che è il Cuor della Madre Immacola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fede, speranza e ca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cantato e suonato da tut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e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preghiera domenicale, lo can</w:t>
        <w:softHyphen/>
        <w:t xml:space="preserve">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il Canadese del Mistero (sempre per le genti tut</w:t>
        <w:softHyphen/>
        <w:t>te) al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guardie d'onor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</w:t>
        <w:softHyphen/>
        <w:t>ti con fé: o Redentore, salvami, pietà, pietà di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; ti ho cinto con le spi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. Mi prostro innanzi a Te, pregandoti con fé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;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 Tu lo sai quando ti han crocifisso e quel sacerdote e</w:t>
        <w:softHyphen/>
        <w:t>bra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innalzarti in croce, ti ha dato uno schiaf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adri hanno offerto i loro figli a baciarti e donne peni</w:t>
        <w:softHyphen/>
        <w:t xml:space="preserve">t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gevan le lor mancanze, nel vedere tanta crudel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, nella flagellazione, nel portar la croce al Calv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ronandoti di spine e crocifiggendoti, come ti avevan rid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o non osò più allontanarsi, finché Tu l'hai conve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lto della croce, moribondo, lo hai chiam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enimi vicino, che voglio guardarti ancora una volta in vi</w:t>
        <w:softHyphen/>
        <w:t>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misericordia infinita lui si è conve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ora dubitare del tuo infinito amore, che appos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 sei sceso per dar luce a tutti i po</w:t>
        <w:softHyphen/>
        <w:t>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llontanare le tenebre del peccato, pronto a tut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onare e a perdo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far uso di questa epoca di infinit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varsi nei bassifondi, quando apposta il Redentor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 ad avvicinarlo, ad ascoltarlo e a chiedergli perdo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chi abusa delle grazie e lascia passare il temp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 bontà a non corrispondere a Chi con amor chiama vi</w:t>
        <w:softHyphen/>
        <w:t>c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preghiamo, ti supplichiamo: fa' che nessuno man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rrispondere a questo tempo di grazia. Ascoltaci, per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, va' in cerca delle pecorelle smarri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le tutte al Divin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 alla persona che ha portato con Sé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l'offre alle labbra del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rrivi a ognuno a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riconoscere i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 e Lei soccorra, 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ringraziando il Divin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r</w:t>
        <w:softHyphen/>
        <w:t>tiva per i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su terra d'esilio tranquillità portava, men</w:t>
        <w:softHyphen/>
        <w:t xml:space="preserve">tr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a empire le chiese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Eucaristia, adorandolo, riparando le offese e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lla SS. Trinità, perché all'Apidario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Triade Sacrosanta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l'arca mariana era pronta. E 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ll'atto salì sopra gli otto cieli e in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la porta del santuario era; gli angeli empivano 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il Dolce Re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utto il mondo annuncia Te. Tu l'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come un segno. Ogni uomo porta in sé il sigill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; Te lodiamo, Trinità, 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tutte, 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peccato io lo riconosco, il mio errore mi è sempre din</w:t>
        <w:softHyphen/>
        <w:t>nanz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, quello che è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occhi io l'ho fatto. Purificami, o Signore, sarò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o della ne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>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gaudio benedì e molte menti ri</w:t>
        <w:softHyphen/>
        <w:t xml:space="preserve">schia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grazia di conoscere ciò che è bene e ciò che è male regal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beata, dal Cielo a noi data, la tua gran pietà, che b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. Noi crediamo solo in Te, nostro Padre Crea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periamo solo in Te, Gesù Cristo Salvatore. Te lo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. Infinita Carità, Santo Spirito d'amore, luce, pace e ve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sempre nel mio cuore. Te lodiamo,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Sacario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 lo sai quando nella vita pubblica quel padre aveva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ciullo sordo e muto perché il demonio faceva strag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venne da te Cristo,a supplicarti di liberare il suo fi</w:t>
        <w:softHyphen/>
        <w:t>gli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gli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vuoi, puoi, se cred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d alt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redo. Abbi pietà di noi e libera il nostro figliol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lla accorreva intorno a vedere questo povero gen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ddolorato e pieno di speranza in Te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presenza della folla, hai detto allo spirito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rti da questo e più dentro non ritorna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vvenne: il fanciullo in terra tramo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</w:t>
        <w:softHyphen/>
        <w:t xml:space="preserve">lo lo credeva morto. L'hai preso per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i messo in pi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ti ringraziò e gli apostoli ti domandaron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non avevano potuto liber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er liberare questo fanciullo da queste forze malig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</w:t>
        <w:softHyphen/>
        <w:t>re preghiera e penite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ora dico: silenzio, preghiera e mortificazione, s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la popolazione liberata dall'oscurità che la inv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essere propizia l'umanità al male, a disconosc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e a mettere in pericolo la generazione int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etto: "Imparate da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to si ha da imparare! Quanto fosti e sei mansu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mi</w:t>
        <w:softHyphen/>
        <w:t xml:space="preserve">le di cuore, insegnando, specie ai pastori, come si dev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struire e a portar le anime sulla via della convers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o: preghiera e mortificazione nel ridurre i propri sen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nsare all'alto, il proprio cuore ad amar Dio e non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danneggia l'anima e perdersi verso le pass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tutto, ricava dall'applicazione della Redenzione il fr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offre 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e gli angeli tutti recitato l'atto di contr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 e poi ha offert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divina purifica l'anim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nistro e così chi è preparato vien restaurato ad entr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cità di amor di Dio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 mi vede piangere chiede dov'è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tra di noi nel clamor di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mai non piangerò; il Signore è Salvator. E se io soffri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erò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, gloria al Figlio Redentor. Gloria 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in terra d'esilio di nuovo si scendeva.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n canto nell'arca mariana accompagnavan Crist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anto e in suono, continuando, si recavano al</w:t>
        <w:softHyphen/>
        <w:t xml:space="preserve">la Madonna della n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gare e a adorare l'Eucaristia per un'ora, un'ora n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Grazie a Brescia e un'ora nel santuario di Carava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</w:t>
        <w:softHyphen/>
        <w:t>saci Tu. Il pietosissimo dolce tuo Cuore porto e rifugio è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. Tesori e grazie racchiude in sé.0 Santa Vergine, pen</w:t>
        <w:softHyphen/>
        <w:t>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isericordia infinita Cristo sosta ancora un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affinché concluda pace con Lui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re di Dio Sacerdote, ché fu dato a Le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e della SS.Trinità il potere di Re d'Israele, fu indiriz</w:t>
        <w:softHyphen/>
        <w:t xml:space="preserve">z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in terra d'esilio un'immensa schiera di an</w:t>
        <w:softHyphen/>
        <w:t xml:space="preserve">geli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e Gesù sopra gli otto cieli, nel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sieme se ne è andato il Re degli eserciti e del</w:t>
        <w:softHyphen/>
        <w:t xml:space="preserve">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. E insiem con loro, con una melodia angelica di su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si trovò e, ri</w:t>
        <w:softHyphen/>
        <w:t xml:space="preserve">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'oro, insiem con gli angeli entrò, si ac</w:t>
        <w:softHyphen/>
        <w:t xml:space="preserve">costò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ò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per tutti gli uomini sommess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Già al lor posto erano anche le due guardie d'onore arriv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om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Le mie colpe dirò ai piè del confessor. Mai più non pec</w:t>
        <w:softHyphen/>
        <w:t xml:space="preserve">che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vostro favor. Penitenza farò dei miei passati er</w:t>
        <w:softHyphen/>
        <w:t>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Sacerdote Madre con lo scettro del com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ha benedetto anche il posto ove il Ponte</w:t>
        <w:softHyphen/>
        <w:t xml:space="preserve">fic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on con lui vive e possiede, perché nessu</w:t>
        <w:softHyphen/>
        <w:t xml:space="preserve">no abbia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a degradare o dispetti a stargl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i i popoli che non possono recarsi a Roma,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c'è stato e chi là andrà, perché sia riguardoso e devoto 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è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coro tutti presenti han cantato e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“Gloria in excelsis Deo”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al trono cantò e suon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 xml:space="preserve"> con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 momento solenne, subito han ripreso quest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uardie d'onore che sono all'altare. Uno suonava il mando</w:t>
        <w:softHyphen/>
        <w:t xml:space="preserve">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ques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a con Te. Tu sole vivo per me sei, Signore. Vita e ca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; l'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co di luce, aprì il messale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ei nato( era già stato annunziato che nei secoli fut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sti venuto da Messia) non fosti allogg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famiglia verginale e sacerdotale non ha preso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bbene questo popolo fosse molto ospi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ssò alla porta anche di parenti e nessuno le offrì rico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sei rifugiato a nascere in una stalla; e hai chi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ita terrena crocifisso e morto in croc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uo Ritorno, tornat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non hanno voluto conoscerti e da nessuno fosti accet</w:t>
        <w:softHyphen/>
        <w:t>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, come quando sei nato, nuotava nel pecc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nella tua Venuta. Dunque : è il peccato che oscura 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peccato che inselvatichisce l' uomo. E' il peccat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ere la fede anche a chi è già battezzato e scandali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, che sono invitati dalla Vergine Maria ad entra</w:t>
        <w:softHyphen/>
        <w:t>re nell'ov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 tuo Ritorno fu disfatto il Limbo, per</w:t>
        <w:softHyphen/>
        <w:t xml:space="preserve">ché la tu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 tutti col fuoco dello Spi</w:t>
        <w:softHyphen/>
        <w:t>rito Santo, prima del trap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merito va alla tua Chiesa, perché con sforzi inaud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penetra fra le genti a portare la buona novella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re ove arriva e può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ssendo Lei, la Regina dei Pirenei, Madre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</w:t>
        <w:softHyphen/>
        <w:t>nistri sono gli eredi di tutto ciò che Lei compie da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essendo Tu venuto sul basso globo per punire, ma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</w:t>
        <w:softHyphen/>
        <w:t>ficare, non per castigare, ma per farti conoscere e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stimoniare che sei Tu il Fondatore della Chiesa una,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olica, apostolica, romana, dai alla Chiesa, t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pregio, un'autorità triplice, dal momento ch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uto da lei che sei tornato proprio per unirti a lei, e così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e nozze di diamante; e, con la Madre tua glorio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l'accompagna, la Fondazione non può morire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sorge per poter nell'arca mariana salire e tutti i popoli i</w:t>
        <w:softHyphen/>
        <w:t>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ostia e calice e poi offrì Sé Sacra</w:t>
        <w:softHyphen/>
        <w:t xml:space="preserve">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na persona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tramutato con forza divina avvolg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e d'amore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, le compagini angeli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van, sempre per i popoli di terra d'esi</w:t>
        <w:softHyphen/>
        <w:t xml:space="preserve">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n ricordare, o Signore, le nostre col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quelle dei nostr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prender vendetta dei nostr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 ira tua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 insidiis diaboli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ubitanea et improvisa  morte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piritu fornicationis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ulgure et tempestate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lagello terraemotus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ste, fame et bell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o Signore, che periamo. Salvaci per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usciti dal santuario e sono scesi di nuovo in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'esilio, cantando: "</w:t>
      </w:r>
      <w:r>
        <w:rPr>
          <w:rFonts w:cs="Century Schoolbook" w:ascii="Century Schoolbook" w:hAnsi="Century Schoolbook"/>
          <w:i/>
          <w:iCs/>
          <w:sz w:val="22"/>
        </w:rPr>
        <w:t xml:space="preserve">Ave, maris Stella..."  </w:t>
      </w:r>
      <w:r>
        <w:rPr>
          <w:rFonts w:cs="Century Schoolbook" w:ascii="Century Schoolbook" w:hAnsi="Century Schoolbook"/>
          <w:sz w:val="22"/>
        </w:rPr>
        <w:t>e l' hanno accompag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salutandolo con: “Sia lodato Gesù Cr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mpre sia lod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on velocità, armati di santo amor di Dio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mando dell'Immacolata Sacerdote Vergine e piena di grazia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ecati a Roma nella chiesa di S. Maria Maggiore, e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Vaticano. E i gruppi scelti si sono recati ove part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ovimenti, non ad aiutarli, ma a metterl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rimangono finché la Madonna li richiamerà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i, al servizio di Dio, ugualmente godono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preciso che Cristo è risorto, la nave mariana car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pronta era nell'ospizio; e così  entrava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. E in quell'istante le due guardie d'onore arri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ieme sopra gli otto cieli andava; e con giubil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</w:t>
        <w:softHyphen/>
        <w:t>to alla porta del santuario si trovavan e il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vestito di paramenti rossi, segnati tutti di croci grech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n potenza e amore, entrava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utta la corte celeste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, accompagnato dal suono melodio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, della fanfara angelica e del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baldacchino all'altare ove celebra il vespro 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, gli angeli presenti tutti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affinché si accresca la fed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attezzato e chi la fede l'ha perduta l'abbia a riacqui</w:t>
        <w:softHyphen/>
        <w:t xml:space="preserve">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ieme la grazia santific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i sette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on</w:t>
        <w:softHyphen/>
        <w:t>fiteo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, riconoscendosi lor peccatori al po</w:t>
        <w:softHyphen/>
        <w:t>sto di chi è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mandare perdono per tutti, la Sacerdo</w:t>
        <w:softHyphen/>
        <w:t xml:space="preserve">te Madre benedi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eggio divino, per ordine de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va l'arco trionfale sul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cerdotale, sulla Chiesa che ha fondato, sopra il co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Apidario, su tutti gli istituti maschili e femminili religio</w:t>
        <w:softHyphen/>
        <w:t xml:space="preserve">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ogni famiglia, mettendo al mal fare 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e rimangono anche tutte le persone sole, chi soff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bbandonato, chi abbisogna di lavoro e di nutrimen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ebbe essere riconosciuto momento per momento il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</w:t>
      </w:r>
      <w:r>
        <w:rPr>
          <w:rFonts w:cs="Century Schoolbook" w:ascii="Century Schoolbook" w:hAnsi="Century Schoolbook"/>
          <w:sz w:val="22"/>
        </w:rPr>
        <w:t>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perciò sui labbri miei sempre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i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trono dell'angelo Cana</w:t>
        <w:softHyphen/>
        <w:t xml:space="preserve">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questo fu cantato da una guardia d'ono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ra accompagnò col suon del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ace, Tu sei gioia a nostr'alme afflitte in terra,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gli e nella guerra Tu ne campi,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'angelo del Re Sacario, carico di luce, leggev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, dopo la caduta dei progenitori, messi a far la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nche loro il contributo per poter appartene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mento del Cielo, dopo che Cristo avrebbe redento,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bbe vicino l'amico e il nemico, cioè coloro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nno riconosciuto il Verbo da cui furono fatt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, che era Dio, cioè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i, questi spiriti, dall'ingegno di Dio, per pur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no ammesso il lor Creatore, Dio in Trino, volendo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in avvenire i creatori: e così avvenne la grande batta</w:t>
        <w:softHyphen/>
        <w:t xml:space="preserve">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furono sconfitti, così Dio per loro creò l'inf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i spiriti ribelli che han fatto cadere, tentand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genitori, trovandosi l'uomo su terra d'esilio, questi s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per tutti, il nemico dell'uomo, mentre gli angeli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o</w:t>
        <w:softHyphen/>
        <w:t xml:space="preserve">no il Paradiso al servizio di Dio e così anche a dif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uomo, sono gli amici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reatura, creata a immagine e somiglianza di Dio,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é ciò che è bene e ciò che è male, ma dev'essere istru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bene non è ciò che piace, pensando che può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tata da colui che fu cacciato nel fuoco eterno. Invec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mortifica, chi sta dalla parte destra a vivere la virtù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mpara osservando la legge del decalogo, vivendo le prome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ali, ha in sé il dono della fede, della speranza, del</w:t>
        <w:softHyphen/>
        <w:t>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vive sul basso globo con chi mostra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llezza e la santità e  il nemico, che oscura e col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"Non credete, godete!", per portarlo sulla vi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u</w:t>
        <w:softHyphen/>
        <w:t>sione e così della disperazione, al posto d'essere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roprio Creatore, ascoltando gli insegnamenti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endo la catechesi che viene insegnata, pregando p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avi cristiani e così in pace, perché la virtù praticata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i, sereni, perché tutto si spera nel proprio Cre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gi Tu Ritornato presenti alla tua Chiesa l'Immacol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tua Madre, perché porti a salvezz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la Chiesa che hai fondato, con Lei gloriosa in u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apienza e in potestà, perché è la Piena di grazi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</w:t>
        <w:softHyphen/>
        <w:t>pagna la Chiesa, Mistica Sposa di Te, alla vincita, conquis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per portarlo a Te, Sommo Bene,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offrendo il perdono a tutti i pentiti, di cuor sincero, gli f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, ora che sei glorioso, come hai fatto al ladrone croci</w:t>
        <w:softHyphen/>
        <w:t xml:space="preserve">fi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 Te, perché l'hai visto pentito ed ha ricono</w:t>
        <w:softHyphen/>
        <w:t>sci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ggi sarai meco in Paradis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ci a chi tende ad emendarsi, pentiti dei lor fa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 voi è aperta la porta della salvez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 Ritornato, Cristo Celebrante e Operante, non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quei frutti che Tu hai portato da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pplicazione della Redenzione ad ogni nato, non appe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, ma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 questi frutti alla Chiesa che hai fondato perché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bbia a dispensare, e così, un po' per volta, siano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saziate da questi frutti che conducono al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il Divin Re, consacrò ostia e calice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mmi amare, rinunciando alle massime del mondo e inse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 quello che più vale: tener la grazia santifi</w:t>
        <w:softHyphen/>
        <w:t>cante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calice del sangue tramutato in luce fulgida dà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alla Chiesa che ha fondato, affinché possa 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Fondatore alla benedizione eucaristica de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 è tornato, perché il tempo era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sommessamente reci</w:t>
        <w:softHyphen/>
        <w:t>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Sub tuum praesidium confugimus, sancta Dei Genetrix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Nostr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eprecationes ne despicias in necessitatibus nostris et a pe</w:t>
        <w:softHyphen/>
        <w:t xml:space="preserve">riculis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unctis libera nos, semper Virgo, gloriosa et bene</w:t>
        <w:softHyphen/>
        <w:t>dic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er tre volte: “</w:t>
      </w:r>
      <w:r>
        <w:rPr>
          <w:rFonts w:cs="Century Schoolbook" w:ascii="Century Schoolbook" w:hAnsi="Century Schoolbook"/>
          <w:i/>
          <w:iCs/>
          <w:sz w:val="22"/>
        </w:rPr>
        <w:t>Virgo Sacerdos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Poi: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um 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intanto che si usciva,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ur t'onoriamo, o Madre d'amor. Noi pur t'esalt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s</w:t>
        <w:softHyphen/>
        <w:t>simo fi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vin Maestro entrava di nuovo nell'ospizio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intonando le litanie dei santi, han proseguito con po</w:t>
        <w:softHyphen/>
        <w:t xml:space="preserve">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arrivando a Roma, e si son scambiati. Quest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sti al lavorio di quelli di ieri mattina e gli altr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son ritornati, cantando l'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fu depositata fuori della Gerusalemme Celest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 amici dell'uomo che tendono che tutti vadano sal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</w:t>
        <w:softHyphen/>
        <w:t>stero de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i da guardie giurate gli angeli sono entrati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gar Cristo che salisse nell'arca mariana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ubito partì assieme e in pochi istanti già sopra gli 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ran; e insiem col dolce e Divin Re entravan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a compiere l'olocausto. Vestito di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il Re Divino e misericordioso. E, nell'incominciare i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, i nove cori angelici han recitato per tutti i popoli l'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sempre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</w:t>
        <w:softHyphen/>
        <w:t>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: questa è la gloria che fa ridenti questi miei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grido santo della vittoria: io son cristiano, morrò cos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solennità di Regina del SS. Sacramento dal seggio di</w:t>
        <w:softHyphen/>
        <w:t xml:space="preserve">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Immacolata Sacerdote benediva e raccoman</w:t>
        <w:softHyphen/>
        <w:t xml:space="preserve">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mattina e sera, di imprimere sul proprio cor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 risca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popolo di Dio con a capo il ministro lo raccomand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perché ricorda che si è stati riscattati con 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del mi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invito tutto il popolo di Dio ad avvicina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i, a entrare nel tempio a adorare Gesù Eucaristia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preserverà dalla distruzione e conserverà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 trono riportò, all'atto che lo diceva, l'angelo del</w:t>
        <w:softHyphen/>
        <w:t>l'Annunc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subito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preghiera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, Tu sei quella Bianca Rosa che innamo</w:t>
        <w:softHyphen/>
        <w:t>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cheggiò nella Gerusalemme Celeste il canto e il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i tutti 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da soli in c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uardie giurate che si trovano all'altare, uno suon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, la tua promes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o  l'angelo Sacario del Re, carico di luce,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 che Cristo Stesso gli ha aperto ove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l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esse: </w:t>
        <w:noBreakHyphen/>
        <w:t>Ecco i primi apostoli  in nome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virtù e potenza del lor Divin Maestro: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mpio quell'uomo di quarant'anni passati, che era in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iedi e non poteva reggersi sulla persona, cercò a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Giovanni l'elemos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po della Chiesa ha cor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uardaci: non abbiamo né oro né argento, ma a nome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, Cristo, levati in piedi e cammina, che sei risan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preso per mano e quell'uomo che mai aveva cammina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, accompagnando loro, nel tempio è en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ndò altrove, ma ha seguito loro a ringraziar Dio e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e ringraziamento a Colui che l'aveva risa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anche Giovanni, il vergine e il prediletto, con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avev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e verginità si erano intrecciati. E l'onnipotenz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si è mos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utorità data da Dio: chi davvero lo serve e lo ama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re l'uomo nei bisogni corporali, e tanto più lo può f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o spiri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richiamo che Gesù fa a tutti: di chiedere per otte</w:t>
        <w:softHyphen/>
        <w:t>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ssare al suo Cuore, se di misericordia ci deve copri</w:t>
        <w:softHyphen/>
        <w:t xml:space="preserve">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gli vien chiesto deve esau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el SS. Sacramento richiama ad entrar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ove c'è Sacramentato, a domandar perdono delle prop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nze,a ringraziarlo dei benefici che ci concede,a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orti che si sono fatti, per sé e per tutti; e si consta</w:t>
        <w:softHyphen/>
        <w:t xml:space="preserve">t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plicazione della Redenzione che nel suo Ritor</w:t>
        <w:softHyphen/>
        <w:t xml:space="preserve">no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piarlo nell'Eucaristia: parlare il necessario e non spre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a dilungarsi nei discorsi che tendono alle mor</w:t>
        <w:softHyphen/>
        <w:t>mor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mancanze di carità e più ancora nei discorsi osc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rrompono i buoni costumi e fan perdere 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in Dio, fede nell'amor di Dio, che Lui, pregandolo, vi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di cui abbisognate e vi renderà forti contro le ten</w:t>
        <w:softHyphen/>
        <w:t>t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vivrete casti e puri, su di voi l'oscurità non ca</w:t>
        <w:softHyphen/>
        <w:t xml:space="preserve">drà, ma al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enefici di Dio si troverà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uomo che fu risanato era rassegnato nella sua inferm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a fare il mendico. Fu premiato della sua paz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umiltà ad essere risanato dall'infer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un vero adoratore di Dio e delle sue magnifiche o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oggi ha da imparare il cristiano che alla minima soffe</w:t>
        <w:softHyphen/>
        <w:t xml:space="preserve">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stemmia e offende Dio, e così si ribel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tutti hanno da vivere nell'abbandono in Dio per ess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meno lo si pensa, beneficati dal Sommo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nel Sacramento d'amore, vogliategli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Ritornato consacrò particol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</w:t>
        <w:softHyphen/>
        <w:t>galò Sé Sacramentato, perché più di così non è alla creatur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tramutato in luce passa attraver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Materno, arrivando al Padre Eterno, che è per loro ono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oria. E così dà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; e con lo Spirito Santo in amo</w:t>
        <w:softHyphen/>
        <w:t xml:space="preserve">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ancora nel Cuor Materno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, arrivando alla Chiesa che Gesù ha fondato, perché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: fac</w:t>
        <w:noBreakHyphen/>
        <w:t>simile della Madre di Di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calata all'Apidario adombrata da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osanta, pronta così, con forza divina e autorità pi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l</w:t>
        <w:softHyphen/>
        <w:t>luminare le menti e i cuori, a evangelizzare, a perdonar le col</w:t>
        <w:softHyphen/>
        <w:t xml:space="preserve">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entiti e, col popolo fedele, con gli angeli in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onore e gloria a Gesù Eucaristia e spingere i pop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ere con tenerezza filiale a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la corte celeste ques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, nostro amabil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i nuovo si usciva e si scendeva in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'esilio. Il Divin Maestro entrava di nuovo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le due alte guardie d'onore arrivavano a Roma a fare il camb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i là si fermavan al posto di quelli che partivan per il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anto una schiera come l'altra han fatto un giro sopra 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 “E' l'ora più bella che suona nel cuor, che mite fa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ve, Maria. Noi luce e fragranza vogliamo da Te,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l'amore e la fé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deposto fuori del santuario l'arca mariana e subito ne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trovati a festeggiare la potenza della SS.Trinità e l'amor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porta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1</w:t>
        <w:noBreakHyphen/>
        <w:t xml:space="preserve">1983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ta è la processione partendo gli angeli da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sull'alto globo sopra gli otto cieli, per poi scende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d invitar Gesù Cristo, a pregarlo e a supplicarlo di salir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. E Gesù con lor partì e in un istante già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ra, e in festività della primavera de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rivestito di paramenti verdi ornati di croci greche d'or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all'altare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all'att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pianta d'ulivo da trasportare dall'alto globo all'Apidario off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“Dell'aurora Tu sorgi più bella, dei tuoi ra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i lieta la terra e tra gli astri che il cielo rins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 stella più bella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i sette angeli apocalittici: “O Gesù, d'amore acceso,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amo d'averti offeso. Ti ringraziamo che hai acceso il roveto,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che dal Ciel in terra sei sceso”, gli angeli della pace co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o: “O Dolce Amor mio, o Cuor di Gesù, 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nostro Gesù, fa' che noi ti amiamo sempre più. Per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o volesti morir? D'amore languisco: così ci vuoi dir. O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el nostro Gesù, fa' che ti abbiamo ad amare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Tutto per i popol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in suono e in canto i nove cori angelic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le guardie d'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e da Ro</w:t>
        <w:softHyphen/>
        <w:t>ma,uno ha cantato e l'altro ha accompagnato co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 d'amor ferito, d'amor santo i cuori acce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</w:t>
        <w:softHyphen/>
        <w:t>tecipi 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al trono cantò e suon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i cori angel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alì al pulpito, aprì i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nei tre anni di vita pubblica sei passato in mezzo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 xml:space="preserve">poli per farti conoscere che eri il Messia promesso.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ra</w:t>
        <w:softHyphen/>
        <w:t>to i villaggi, le città, ovunque sei andato per manten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che i profeti avevano annunciato: che sarebbe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 a riscattare dal peccato commesso dai proge</w:t>
        <w:softHyphen/>
        <w:t xml:space="preserve">n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è esteso su 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cacciato i demoni, perché tanti erano ossessi. Hai perdo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i e così le persone libere han potuto capire Chi mai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i. Hai miracolato quelli che erano nati infermi e hai gua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ammalati. Hai corretto chi peccava, hai sc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fanatori dal tempio, hai chiamato vicino a Te col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voleva vedere, hai miracolato chi con fede voleva toc</w:t>
        <w:softHyphen/>
        <w:t xml:space="preserve">c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uarire e così hai messo l'uomo in posizione di co</w:t>
        <w:softHyphen/>
        <w:t>nosc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mparare da Te e di segu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uomo non si può fidare di sé, deve fidarsi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giorno han proclamato quello che Tu eri e poi, cedendo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tazione e seguendo il popolo ribelle, han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ucifige!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popolo tutto, riconoscetevi che siete incostanti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otete cadere e offendere il Sommo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occorre la preghiera per rimanere sempre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oprio Battesimo, alle promesse fatte, perché la fede cre</w:t>
        <w:softHyphen/>
        <w:t>sca in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i, per trovarvi fedeli alle promesse fa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datevi di Dio, che eterna è la sua fedeltà! E, nella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endo il vostro Redentore, vi troverete sulla via che cond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te dei pusillanimi e degli incerti, ma delle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bili, di parola alle promesse fatte, e avrete le pr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anto vi ama il vostro Redentore e quanto è effic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</w:t>
        <w:softHyphen/>
        <w:t>trocinio della Madre universal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eghiera fatta con fede è garanzia di perseveranza nel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accetta le preghiere e anche i desideri di chi supp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miltà e con san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, popoli tutti, alla superbia, all'odio e alla disonestà l’ad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intanto il calice del sangue suo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va e lo offriva, essendo la vita sua eucaristica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stica Sposa: così diventa sempre più cert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divina che Cristo le dà e le dona, per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a persona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 solo ques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 la volontà di Dio, prima di uscire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e poi son scesi di nuovo sul basso globo;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ncasato e gli angeli a adorare l'Eucaristia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, recitando: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"Adoramus Te, Christe, et benedicimus tibi, quia per sanct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u</w:t>
        <w:softHyphen/>
        <w:t>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9</w:t>
        <w:noBreakHyphen/>
        <w:t>11-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, quasi sempre alla stessa ora, pronta è la nav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che la empiscono a venire, per salire con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e con canti e suoni onorarlo e dargli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opra gli otto cieli, alla porta de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, onorando la divin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Vergine Sacerdote, all'altare si accostava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empivano tutt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la Madonna benediva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 abbiano a fermare i persecutori della Chiesa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e si abbiano a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asto fremito di squille a sera, le stelle penetri la mi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 Maria, ave Ma</w:t>
        <w:softHyphen/>
        <w:t>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Perdono e amore chiediamo a T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specie per i peccatori: che abbiano ad aver dol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pecc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" da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;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lo cantò e suonò il Canade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to da tutti gli ange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 che durò tre ore, ono</w:t>
        <w:softHyphen/>
        <w:t xml:space="preserve">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ndo la SS.Trinità ché la Madre di Dio Sacer</w:t>
        <w:softHyphen/>
        <w:t xml:space="preserve">dot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ll'Apidario adombrata dalla SS.Trinità per te</w:t>
        <w:softHyphen/>
        <w:t xml:space="preserve">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guardie di onore, cioè i due alti capi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 che ogni mattino arrivano da Roma a presid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olocausto che compie Cristo Venuto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t macula originalis non est in T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questo canto 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, Sacario,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libro della vita, da lui scritto nel tempo della ce</w:t>
        <w:softHyphen/>
        <w:t xml:space="preserve">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vita pubblica, quando avevi già scelto i t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te, la tua Madre t'ha sempre seg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gli uomini e le donne erano separati, nel seguirti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Madre Sacerdote dietro di tutti veniva e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guiva e soffriva: sentiva tutte le dicerie di chi non ti conos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per curiosità sui viottoli c'era. Tanti anche di que</w:t>
        <w:softHyphen/>
        <w:t xml:space="preserve">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iti dal tuo amore, son venuti dietro di Te, e parec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diventati tuoi nemici, perché erano peccatori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a Madre tua Santa, Sacerdote e Vergine, mai ti lasciò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percorso con Te tutta la vita pubblica, in cui,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vicinavi e la tenevi con 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ra Madre di Dio già dal moment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ma la pagò c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è l'Ausiliatrice, ma è anche con Te la Correden</w:t>
        <w:softHyphen/>
        <w:t>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dato una lacrima né un lamento, finché è arri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del tradimento: arrivando con Te al Calvario, ha testi</w:t>
        <w:softHyphen/>
        <w:t xml:space="preserve">mo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la Madre tua, cioè la Madre del condan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sofferto tutto questo per collaborare a far figl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tutti i popoli e perché tutti arrivassero 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passione e mort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nel tuo Ritorno che, all'Apidario calata, adom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a SS.Trinità, ha testimoniato, da gloriosa si arruol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tua Mistica Sposa, perché venga risorta senz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a. E così Lei, Madre della Chiesa che Tu hai fondato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sacerdote, perché è Madre di Te, Cristo Gesù, può st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su tutti i popoli che sono nella Chiesa 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he hai fondato, e su tutti i popoli che vogliono veni</w:t>
        <w:softHyphen/>
        <w:t>re a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abbiano a rimanere per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ionfo della santa croce. O crux, unica nostra sper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ostia e calice e poi offrì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il mio corpo, sangue, anima e divinità, che è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. E così rimani mi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va a ogni anima che degnamente si comunica e che mi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adora Sacramen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che diventa splendor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e alla Chiesa che ha fondato il suo Ritorno. Così luc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arà e la legge di Dio si osser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perché si fa sera. Con Te mangeremo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na. Rimani con noi, Signo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 la vita che ci dai ti ringrazio, mio Signor. Per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 ti ringrazio, o mi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processionalmente si usciva.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si scendeva e gli angeli cantavan: </w:t>
      </w:r>
      <w:r>
        <w:rPr>
          <w:rFonts w:cs="Century Schoolbook" w:ascii="Century Schoolbook" w:hAnsi="Century Schoolbook"/>
          <w:i/>
          <w:iCs/>
          <w:sz w:val="22"/>
        </w:rPr>
        <w:t>"Iesu, corona vir</w:t>
        <w:softHyphen/>
        <w:t>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da dove era partito e gli angeli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prostrati a adorare Gesù Eucaristia in spirito di ripa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o Signore.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rca mariana arrivava, gli angeli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 con i suoi angeli entrava e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in un istante era, in questa matti</w:t>
        <w:softHyphen/>
        <w:t>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i oro bianco veniva dall'angel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. E, accostandosi all'altare, incominciò il vespro 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e scopi benedì la Madre di Dio Sacerdote, compatta co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Celebrante e Operante: una benedizione è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del mondo, la seconda perché i popoli tendano alla conver</w:t>
        <w:softHyphen/>
        <w:t>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per la grande necessità che il clero ha di san</w:t>
        <w:softHyphen/>
        <w:t xml:space="preserve">tifi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e anime donate di tendere ad ess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unite a Gesù Eucaristia, se i popoli tutti devono d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Gesù Cristo dei loro torti che gli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</w:t>
        <w:softHyphen/>
        <w:t>le lor mancan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 Padre Celeste Id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di noi pietà! Maria, speranza nostra, usaci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</w:t>
        <w:softHyphen/>
        <w:t>cordia e amor ma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un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: è il grido di speranza che infonde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nza nel viaggio e tra 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, guardie d'onore del Re Divino all'alta</w:t>
        <w:softHyphen/>
        <w:t>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cantato loro due il 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" e l'ange</w:t>
        <w:softHyphen/>
        <w:t xml:space="preserve">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incen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alì al trono il Canadese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domenicale che in tutto il mondo deve echeggi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suonato e cantato i no</w:t>
        <w:softHyphen/>
        <w:t xml:space="preserve">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. Poi tutti in massa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di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vinci, o Cristo impera. Eterno amore a Te giu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 ed umil di cuor, sovr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rbitro regna, o Signor, col dolce impero del santo am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o Cristo Re, hai vinto il mondo col risorgere d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ei il Redentore, e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Sacario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messal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n sia di voi, popolo di Dio, il grido blasfemo del </w:t>
      </w:r>
      <w:r>
        <w:rPr>
          <w:rFonts w:cs="Century Schoolbook" w:ascii="Century Schoolbook" w:hAnsi="Century Schoolbook"/>
          <w:i/>
          <w:iCs/>
          <w:sz w:val="22"/>
        </w:rPr>
        <w:t>Crucifi</w:t>
        <w:softHyphen/>
        <w:t>ge!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il Dolce Re Gesù è torna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te voi che abbiate a scrivere sulla croce,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 Divino ha vinto la morte per far tutti figli adot</w:t>
        <w:softHyphen/>
        <w:t>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scritto per il cristiano non è un disprezzo, m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fatto per deridere la regalità di Cristo non ha raggiu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copo, perché questa scritta vuol dire: "Re dei gius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chiama tutti i popoli a meditare e a comprend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va il Ritorno del Re Divino perché tutti i popoli s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i nell'applicazione della Redenzione, affin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a a tutti l'entrata nella Chiesa da Lui fondata, con ga</w:t>
        <w:softHyphen/>
        <w:t xml:space="preserve">ran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ottomissione al Capo, perché la Chiesa di Cristo è gerarch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umiltà e rettitudine a starsi istruire per com</w:t>
        <w:softHyphen/>
        <w:t xml:space="preserve">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 e così far rifiorire il dono che dà il san</w:t>
        <w:softHyphen/>
        <w:t xml:space="preserve">to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, della speranza e della ca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apete quello che ha insegnato: "</w:t>
      </w:r>
      <w:r>
        <w:rPr>
          <w:rFonts w:cs="Century Schoolbook" w:ascii="Century Schoolbook" w:hAnsi="Century Schoolbook"/>
          <w:i/>
          <w:iCs/>
          <w:sz w:val="22"/>
        </w:rPr>
        <w:t>Imparate da Me che sono mi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d umile di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ronti ad amarlo, dopo averlo conosciuto, a servirl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osservare i due comandamenti massimi: </w:t>
      </w:r>
      <w:r>
        <w:rPr>
          <w:rFonts w:cs="Century Schoolbook" w:ascii="Century Schoolbook" w:hAnsi="Century Schoolbook"/>
          <w:i/>
          <w:iCs/>
          <w:sz w:val="22"/>
        </w:rPr>
        <w:t>"Amerai il tu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n tutto il tuo cuore, tutta la tua anima, tutta la tua ment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dipende tutta 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ma Dio sopra tutte le cose, come può offenderlo? Com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vere senza riconciliarsi con il proprio Redentore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fessione ed il pentimento riacquistare la grazia santi</w:t>
        <w:softHyphen/>
        <w:t>fican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può amare i propri fratelli, se non si ama se st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si del male, non osservando la legge del decalog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pregando per rimaner fedeli e col santificare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e si meritano le grazie che occorrono per non off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mmo Bene e per avere anche gli aiuti di ciò che oc</w:t>
        <w:softHyphen/>
        <w:t xml:space="preserve">corre a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re minuti di silenzio e di raccogl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luce tramutato, dà sicurezz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</w:t>
        <w:softHyphen/>
        <w:t>stica Sposa, che è adorna dell'aiuto e della pote</w:t>
        <w:softHyphen/>
        <w:t xml:space="preserve">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le ha promesso che sempre l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avveni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e, o popoli, del regno umano Cristo Sovrano. Gloria al Si</w:t>
        <w:softHyphen/>
        <w:t>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. Maria proteggaci, Maria ci gu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, e scendevan col Dolce Re Gesù gli angeli, in fe</w:t>
        <w:softHyphen/>
        <w:t xml:space="preserve">stiv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 nel venire di nuovo in terra d'esilio ad accom</w:t>
        <w:softHyphen/>
        <w:t xml:space="preserve">pagn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ui sosta ancora un poco. E questo suonavan e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Figlio di Dio e dai la libertà. Il tuo giudizio f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la carità. Vinta sarà la morte, in Cristo risorger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è regno di vita, di amore e di verità, di pace e di giu</w:t>
        <w:softHyphen/>
        <w:t>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 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parsi nei templi di tutto il mondo ove c'è Gesù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ucaristia a cantare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in ringraziamento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glorioso dal Cielo in terra d'esilio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di Maria Vergine Sacerdote, a pregare e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diventi santa tutta l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lita ora partiva, empita di angeli che cantavan, la n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e veniva ad accogliere con contento e gioia il Salv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in terra d'esilio, per andare in sua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 così entrare con giubilo e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salire e intanto che lo stavano rivestire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, che annunziano, cioè che significano 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a fondato, gli angeli, prima di entra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re il santuario, han suonato la marcia regale, ché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onore e gloria al Re Divino, al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al lor posto questi spiriti beati si sono schie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onore e gloria alla Triade Sacrosanta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dentore compi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 nel</w:t>
        <w:softHyphen/>
        <w:t xml:space="preserve">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Ave, ave, ave, Maria. A tutti perdona le colpe e gli er</w:t>
        <w:softHyphen/>
        <w:t>r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Tu dona la pace e 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ì al trono e cantò da sol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poi ha dato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Verbo e da Te furono fatte tutte le cose. 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diffuso lo spazio, hai detto: "Sia fatta la luce!".E la lu</w:t>
        <w:softHyphen/>
        <w:t>ce f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ar di nuovo la luce sei tornato sul basso globo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i promesso ai tuoi apostoli: che andavi a preparargl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, poi saresti tornato, proprio per diffondere di nuov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ché i popoli, peccando, si sono procurati le più fitte te</w:t>
        <w:softHyphen/>
        <w:t xml:space="preserve">neb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on più discernere né il bene né i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è lunedì, che vuol dire, perché Tu celebri, luce divina, lu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 che irradia i cuori e illumina le menti. Fa' che Tu sia pro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galare il tuo splendore, che è in Te, a ir</w:t>
        <w:softHyphen/>
        <w:t xml:space="preserve">rad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i fondato, affinché un faro di luce di</w:t>
        <w:softHyphen/>
        <w:t xml:space="preserve">v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illumin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la Madre di Dio con lo scettro del comand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ha benedetto perché sia schiarito ogni intell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noi cori angelici è l'armonia: 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,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in excelsis Deo et in terra pax hominibus bonae volun</w:t>
        <w:softHyphen/>
        <w:t>tatis ».</w:t>
      </w:r>
      <w:r>
        <w:rPr>
          <w:rFonts w:cs="Century Schoolbook" w:ascii="Century Schoolbook" w:hAnsi="Century Schoolbook"/>
          <w:sz w:val="22"/>
          <w:lang w:val="fr-FR"/>
        </w:rPr>
        <w:t>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ue guardie d'onore, venute da Roma, sommessamente han reci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 d'amore acceso, ci pentiamo d'averti offeso.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, 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Temiamo ed amiamo il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nte e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un giorno contempliamo il tuo volto nella gloria dei be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, e sarà gioia immensa, gioia vera, durerà per tutti i se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 ...”.(Tutto per i popol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e due alte guardie d'on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donarti queste mie mani. Voglio donarti questo mio cu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del Re, Sacario, accostandosi all'altare a legg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, less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 primi cristiani, dopo l'insegnamento di Te, han mess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possedevano in comune. Cosa che ora non si può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olte sono le famiglie cristiane e ognuno deve 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propria famiglia, lavorando e facendo i suoi dov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fidando nella provvid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rimane il comandamento di amar Dio sopra ogni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rop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 cose si spartono in due: dopo aver pensato alla pro</w:t>
        <w:softHyphen/>
        <w:t xml:space="preserve">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, resta l'obbligo di pensare per il tempio: d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obolo, la propria offerta secondo il propri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roprio possedere, per onorare Dio e mostrare che si cre</w:t>
        <w:softHyphen/>
        <w:t>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pera e che s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lo sguardo si rivolge ai fratelli bisognosi: un d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etta a ognuno, se vede il bisognoso, l'afflitto,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da sfamarsi, che abbisogna di servizi e di aiu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sim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comandamento massimo di amar Dio e i propr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molto chiare sono le opere di misericordia spirit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teria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ire gli ignoranti; ammonire i peccatori, cioè più col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, chi non è superiore, e col pregar per loro; svolg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echesi coll'istruirsi per poter catechizzare gli altri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offrire la propria vita virtuosa, per poter, la vita cri</w:t>
        <w:softHyphen/>
        <w:t>st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nderla ne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ito a questo, c'è da prestar aiuto in tutte le forme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modi a chi abbisogna di soccorso materiale e a ch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i sostegno spiri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n che consiste la vita dei cristiani, del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l proprio contributo, essendo stati redenti da Te,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per poter partecipare al gaudio 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Giudice Gesù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, mostrando a tutti gli uomini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porta, testimoniando con questo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ontà e la grandezza, che non li abbandona, purché vici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vogliano stare, adorandolo e ricevendolo in quest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offre di tutto Se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ona il sangue del calice, che è Lui Stesso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, anima e divinità, alla Chies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lendore, in capacità ed in bontà, gli angeli tutti han can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, i due alt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e! Un giorno solo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nell'arca mariana di nuovo si scendeva co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da dove era partito e gli angeli, facend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ro sopra il colle dell'Apidario, cantando: “Mira il tuo popo</w:t>
        <w:softHyphen/>
        <w:t xml:space="preserve">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a Signora, che pien di giubilo oggi ti onora. Anch'io festevole cor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. O Santa Vergine, pensaci Tu”, in Ciel se ne and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sitando fuori della Gerusalemme Cele</w:t>
        <w:softHyphen/>
        <w:t>ste 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gli angeli a salire e scendere con il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testimoniano il Ritorno del Divin Figli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aria Vergine Sacerdote, che è la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nuovo, carico di doni e di perdono de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on gli angeli in suono all'orario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ad accogliere Cristo per onorarlo nella sal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: Lui, che è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 al Congresso dell'operai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 vogliono onorarlo e ringraziarlo a salire assie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e così entrare insie</w:t>
        <w:softHyphen/>
        <w:t xml:space="preserve">m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, ove all'altare va a compie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nne. E all'ingresso c'era l'angelo Sacar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uo, a rivestirlo di paramenti gialli, che signific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, per non che l'ira dell'Eterno Padre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ire i popoli del basso globo, dove vivono anche gli anima</w:t>
        <w:softHyphen/>
        <w:t>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melodia celestiale incominciava la celebrazione. E i se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che circondan l'altare subito a doman</w:t>
        <w:softHyphen/>
        <w:t xml:space="preserve">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tutte le genti e a chiedere misericordia e p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supplicarlo che abbia ad aspettare intanto ch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 convertire e a Gesù Eucaristico li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Sacerdote Madre, Regina Sacerdote del mondo, ben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a la stirpe umana, imponendo ai capi di stato e a chi diri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trovarsi in pace, se il Divin Figlio deve mostra</w:t>
        <w:softHyphen/>
        <w:t xml:space="preserve">re a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, pietà d'un peccator! Pietà di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poli di terra d'esilio, pietà del popolo che va in cerca di lu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 tenebre del peccato li han copriti e solo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</w:t>
        <w:softHyphen/>
        <w:t>ce Re, puoi dare quella luce, quella pace che possano compren</w:t>
        <w:softHyphen/>
        <w:t xml:space="preserve">der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 perdono e di riacquistare la grazia santifi</w:t>
        <w:softHyphen/>
        <w:t>cante che han perdu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zza sta passare, quando pensiamo a Te, Sacerdote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. Vienici in aiuto, non lasciarci soli quaggiù, o dolce Ver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el nostr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due alti angeli che fan guardia d'onore al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Cristo Celebrante e Operant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 xml:space="preserve">sis Deo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i, dopo, vanno ancora al lor posto 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l Pontefice e a chi là guida la Chiesa, per far pr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il Ritorno del Figlio dell'uo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e, offriamo le nostre fatiche e i nostr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e benedici. Accogli, Signore, il mio grido, non nasconder</w:t>
        <w:softHyphen/>
        <w:t xml:space="preserve">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volto di misericordia 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 che sempre benigno Tu fosti in passato con noi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il nemico ci soggioghi. Con cuore pentito e sin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imploriamo, o Signore. Perdona chi confessa il suo er</w:t>
        <w:softHyphen/>
        <w:t>r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cor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, ane</w:t>
        <w:softHyphen/>
        <w:t xml:space="preserve">l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ono a Te. O Madonna, ripeti al tuo figlio 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va e conforta. Chiedi forza all'alma che lotta, ch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ll'alma che muor. Chiedi pace all'alma che m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e lesse sul li</w:t>
        <w:softHyphen/>
        <w:t>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uomo, fatto a tua immagine e somiglianza, l'hai creato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 ad amare e a servir Dio e poi goderl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alla prova, i progenitori non han dato retta a Dio, m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o dell'uomo, cioè all'angelo ingannatore, diventato il de</w:t>
        <w:softHyphen/>
        <w:t xml:space="preserve">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leva sovrastar Dio e non adorare il Verbo, se s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dde nel fuoco eterno e, da disperato, ha tentato 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cadere, credendo di portarli con sé nella 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soff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alla chiamata di Dio: "Cosa hai fatto?", i progenitori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o e poi l'altra, han domandato perdono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rono perdonati; ma era rimasta l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sul mondo animale, il globo a spirale è sceso in b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gli aveva anche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 moltiplicatevi e tutto il mondo empite, ma mori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alberelli che là c'erano portavano due pelli di an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ha comandati di coprire il proprio corpo ad entrare n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le, se volevano presentarsi come creature elet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cco il primo tempo del mondo, in cui Dio pad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endeva all'uomo, osservando se manteneva il proposit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ntimento che aveva promesso: che rinunciava al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alla disobbe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nuto Cristo, il Messia, a redimere. Non ha guardato il me</w:t>
        <w:softHyphen/>
        <w:t>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'amore che portava alle creature, create a immagin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ne al mondo e nessuno lo vole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o pochi l'hanno rico</w:t>
        <w:softHyphen/>
        <w:t>nosciuto qual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onfitto in croce, beffeggiato e tenuto da pa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da Ritornato, vestito da Eterno Sacerdote, co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 xml:space="preserve">gale, con l'esempio insegni di nuovo all'uomo a co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rio corpo, perché nel finire l'era cristiana non abbocc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verità, non ha creduto che fossi venuto, anche s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il Vangelo. E così ha soddisfatto le passioni e per la dison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duta la generazione nell'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perbia impera e credono ancor di far senza Dio, ess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Tu apposta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e le genti, a far conscio il popolo quale è, Chi l'ha c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'ha re</w:t>
        <w:softHyphen/>
        <w:t xml:space="preserve">dento e a dar luce nuova, al posto della distr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riconoscete l'amore infinito che il vostr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vi offre e vi dona: amore e misericordia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ete tutti a Gesù Eucaristic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: comin</w:t>
        <w:softHyphen/>
        <w:t xml:space="preserve">c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comunicare di sua mano la persona che ha porta</w:t>
        <w:softHyphen/>
        <w:t>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e il suo Cuore al perdono e al suo amore senza limiti e senza mis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ad adorarlo nel S.S. Sa</w:t>
        <w:softHyphen/>
        <w:t xml:space="preserve">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en preparati, a riceverlo, e, trovandosi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Uomo Dio, seguir le tracce di Lui che perdona e con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uirlo sulla via che conduc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anche invitato a seguirlo con quella massim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serve all'uomo se guadagna tutto il mondo, ma perd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 e così diventa nemico del suo Di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che dà il sangue, il calice di salvezza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, questa luce di potestà e di santità, l'offre alla Chie</w:t>
        <w:softHyphen/>
        <w:t xml:space="preserve">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perché in eterno di Lu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infonda in tutte le genti la vita mia </w:t>
        <w:noBreakHyphen/>
        <w:t xml:space="preserve">dice Cristo –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m</w:t>
        <w:softHyphen/>
        <w:t>ministrazione de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 nel SS. e Divin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a tutti che lo adoran e lo ricevono bontà 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nello scendere, han cantato gli angeli in coro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Cristo da dove era partito è rincasato,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ove c'è l'Eucaristia e prostrati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O crux, ave, spes unica…"</w:t>
      </w:r>
      <w:r>
        <w:rPr>
          <w:rFonts w:cs="Century Schoolbook" w:ascii="Century Schoolbook" w:hAnsi="Century Schoolbook"/>
          <w:sz w:val="22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assistito al Sacrificio incruento che compi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in questo mattino, a mezzogiorno son partiti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, unendosi agli angeli che là ci sono e a tutti i b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esta della riconciliazione che il popolo di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rca mariana carica di angeli Cristo si recò, 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 è voluto andare sull'alto globo, sopra gli otto cieli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in canto e i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ll'angelo Sacario, alla porta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di paramenti violacei, richiama tutti i popoli a pen</w:t>
        <w:softHyphen/>
        <w:t xml:space="preserve">t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loro colpe, a far proponimento di non off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Gesù e a fare la debita penitenza, che è un preserv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più cadere in colpe gra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il Dolce Re, 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dell'Agnello senza macchia questo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empre per i popoli-.Al tuo santo altar mi appresso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guidi sul retto sentier. Mia speranza e salvezza sei Tu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lodi in eterno, Gesù. Al tuo santo alta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acerdote Madre dal seggio divino benedì tutti i se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i suoi devoti, la Chiesa docente e la Chiesa mili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una benedizione speciale al Mistero, al privi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per</w:t>
        <w:softHyphen/>
        <w:t xml:space="preserve">ché vu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imitato da tutti i cristiani, che devono re</w:t>
        <w:softHyphen/>
        <w:t xml:space="preserve">ci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e sera e quando partecipano al Sacrificio in</w:t>
        <w:softHyphen/>
        <w:t xml:space="preserve">cru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anno aiutati a vivere da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 che fanno guardia d'onore al</w:t>
        <w:softHyphen/>
        <w:t>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t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noi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'accostò all'altare a leggere sul messale l'arc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risorto da morte, perché sei il Divin Re dei vivi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isorto, perché hai la personalità divina, affinché il po</w:t>
        <w:softHyphen/>
        <w:t xml:space="preserve">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a che eri il Messia promesso e che, dopo che mo</w:t>
        <w:softHyphen/>
        <w:t xml:space="preserve">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hai redento, non potevi Tu diventar terra, per</w:t>
        <w:softHyphen/>
        <w:t>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carnazione è avvenuta per oper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hai preso il corpo per poter patire e morire, non per an</w:t>
        <w:softHyphen/>
        <w:t xml:space="preserve">d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polvere, ma per mostrare a tutti che Tu sei </w:t>
      </w:r>
      <w:r>
        <w:rPr>
          <w:rFonts w:cs="Century Schoolbook" w:ascii="Century Schoolbook" w:hAnsi="Century Schoolbook"/>
          <w:i/>
          <w:iCs/>
          <w:sz w:val="22"/>
        </w:rPr>
        <w:t>Resurre</w:t>
        <w:softHyphen/>
        <w:t>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ni di morte in Te non esistono, ma sol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mmate gloriose che rappresentano l'amor tuo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avvicinarsi a Te ad assicurarsi la vita eter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vivere da solo in questo mondo, in mezzo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coli, ove le massime del mondo son seducenti e il tent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ita al male per far che Tu sia offeso e non voluto da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 vostra immagine e somiglian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che il dragone è arrabbiato: essendo stato lui castig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uomo pentito è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hai scacciato i demoni agli ossessi nella t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, fa' che l'uomo non sia tentato dal maligno olt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e forze, per la debolezza in cui l'uomo si trova, esse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e gravi ca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Madre tua Sacerdote copra tutti del su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che dia pace a chi non ne possiede, dia pazienza all’ira</w:t>
        <w:softHyphen/>
        <w:t>c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i la bellezza della purità a chi è travolto dalla disones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a umile il superbo, faccia distaccare dai beni cadu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sono attaccati e si stiano inebriare e  go</w:t>
        <w:softHyphen/>
        <w:t xml:space="preserve">der l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splendore del tuo Cuore regala a chi am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econda l'evangelizzazione per la luce fulgida che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Chiesa, affinché i popoli arrivino, tramite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ta, alla meta. Regna Tu nei cuori, illumina le menti,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l'intelletto a mettere in pratica quello che Tu hai de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 Eu</w:t>
        <w:softHyphen/>
        <w:t>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 alla persona che ha comunicato e alle anime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gnamente lo ricev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il mio corpo, sangue, anima e divinità ti abbia a ine</w:t>
        <w:softHyphen/>
        <w:t>br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ione con Me sempre statti trov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fulgida tramutato, dà a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un'eco, che sarà verità,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nsa che presto scorrono i giorni, i mesi e gli. anni. La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fin gli inganni e torna al tu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figlio sei, pensa che Padre sono: sappi che ti perdo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scordare più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orrete tutti ad adorare Gesù Sacramentato. Ricordatev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a aspettare perché il dono più grande vi vuol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vuol dire quanto vi ama, vi vuol dare il suo affetto e per</w:t>
        <w:softHyphen/>
        <w:t xml:space="preserve">don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vostro difetto. Mettete Cristo Eucaristico al cen</w:t>
        <w:softHyphen/>
        <w:t xml:space="preserve">tro del vostr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che vi contraccambia vi darà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che han dato ringraziamento a Maria Santis</w:t>
        <w:softHyphen/>
        <w:t>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cerdote, si scendeva cantando e suonando nell'arca ma</w:t>
        <w:softHyphen/>
        <w:t xml:space="preserve">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nsiem Cristo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è il suono e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i nuovo salivan al gaudio reci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lor necessità e porta i popoli, e prima le vergini e i sacerd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la scena sembrava terminata, invece vien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1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, giorno di. istituzione, Cristo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saliva sopra gli otto cieli con gli angeli suo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davano onore e gloria a Lui che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è tornato, ed ora sale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, entrando nella Gerusalemme Celest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fu vestito di paramenti bianch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per celebrare. E per i popoli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,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 senza fin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l'atto di contrizione, la Sacerdote Madre dal Pa</w:t>
        <w:softHyphen/>
        <w:t xml:space="preserve">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con amor materno perché ogni uomo vada sal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; è il grido di speranza che infonde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nza nel viaggio e tra i dolor. Andrò a vederla un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, manifestando ch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ha va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rimo tempo della Chiesa che Cristo ha fondato, dagli apo</w:t>
        <w:softHyphen/>
        <w:t xml:space="preserve">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o a che il mondo sarà terminato e la fede sarà tramu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erità di contemplar Cristo in ete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gli angeli tutti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guardie d'onore venute da Roma, che son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sta celebrare, da soli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ino che germina i vergini. Sei per i deboli il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orti. Tu sei la guida al banchetto del Cielo, Tu sei 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. Resta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alì il Canadese del Mistero questo mattino, giac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la vestizione: oltre ad essere apostoli di Cristo, apo</w:t>
        <w:softHyphen/>
        <w:t xml:space="preserve">stoli del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mangono in mezzo a questi due Cuori che tanto a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arra questo episodio miracol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quel giorno, ed era in sabato, che nella sinagoga stavi par</w:t>
        <w:softHyphen/>
        <w:t>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corto una donna che era tutta abbassata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non poteva raddrizzarsi. Tu l'hai chiamata vicina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la per 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zzati in piedi, che sei risana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maligno che la teneva curva all'atto l'ha lasci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libe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c'erano, non tutti, ad ascoltarti per poterti c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fatto notare che era sabato e non potevi fa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ompevi 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li hai corretti, ché il miracolo che avevi opera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o della preghiera del popolo che santifica il giorno fe</w:t>
        <w:softHyphen/>
        <w:t xml:space="preserve">s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r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tutti di far del bene in questo giorno è un do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ato onore e gloria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he stavano attenti per trovarti in fallo son rima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i e ti avrebbero fatto arrestare, se non avessero tem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che era contento e vedeva Chi mai Tu eri: e conosce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che eri il Messia promesso, perché i mirac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acevi testimon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gualmente questa lotta contraria alla verità, un po' nasco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 po' palese, è continuata finché in croce come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</w:t>
        <w:softHyphen/>
        <w:t xml:space="preserve">fattore ti han confi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a fu quella persona che ti ave</w:t>
        <w:softHyphen/>
        <w:t xml:space="preserve">va conosciuto e che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e e rincrescimento per quello che ti han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Tu eri venuto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nfronto ora con il tuo Ritorno: la tua Madr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o portata dagli angeli in terra d'esilio a testimo</w:t>
        <w:softHyphen/>
        <w:t xml:space="preserve">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, anche Lei non fu voluta, per la t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nisse scoperta la verità del tuo Ritorno. Così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ssecondare le passioni e ascoltare le tentazioni del ma</w:t>
        <w:softHyphen/>
        <w:t>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travolto la legge. Vanno anche a pre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malva</w:t>
        <w:softHyphen/>
        <w:t xml:space="preserve">gità stan commettere, dicendo che non è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 sulle occa</w:t>
        <w:softHyphen/>
        <w:t>sioni. Certamente chi apposta va sull'occa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volta o l'altra cadrà. E intanto indegnamente si accos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ucari</w:t>
        <w:softHyphen/>
        <w:t>stia; e la luce che Tu dai, o Dolce Re Divino, non può pene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uomini rimangono senza il rimorso, ammettendo ch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ono non è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la tua onnipotenza, del t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schiarire questa mondial situ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ve bene e ci  ve</w:t>
        <w:softHyphen/>
        <w:t>de non può dire, perché gli altri non stan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miracolo: che, facendo la vestizione agli apostoli di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chiarita da Lei Stessa col potere di Re d'Israele questa si</w:t>
        <w:softHyphen/>
        <w:t xml:space="preserve">tu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iale, se vuole con la Chiesa che hai fondato, i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retto clero, incominciare, con Lei in compa</w:t>
        <w:softHyphen/>
        <w:t xml:space="preserve">gnia, l'evangeliz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tere che alla Madre tua Sacerdote ed Altare hai con</w:t>
        <w:softHyphen/>
        <w:t xml:space="preserve">c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su tutti gli abitanti di terra d'esilio eff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da comprendere e così agire da veri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all'altare consacrò osti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, dando invio che l'Eucaristia sar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e il nutrimento per i popoli fino all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dà coraggio e rinforza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 cui tutti devono vedere che dal momento che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è immortale, perché il suo Fondatore è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seconda Persona della SS.Trinità che si è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 e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come si è fatto a salire.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entrava nel casolare da dove era partito.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ggio per Roma, accompagnando i due alti angeli della pa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nella chiesa di S. Maria Maggiore e ques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ella conoscenza </w:t>
        <w:noBreakHyphen/>
        <w:t xml:space="preserve">dice l'angelo Sacario del Re </w:t>
        <w:noBreakHyphen/>
        <w:t>della tua Ven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c'è chi sente l'eco veritiero. E molto spavento 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è malvagio e anche a chi è santo. E così si comincia a dub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uò anche aver commesso sba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44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29:00Z</dcterms:created>
  <dc:creator>A.S.F.A.P.</dc:creator>
  <dc:description/>
  <cp:keywords/>
  <dc:language>en-US</dc:language>
  <cp:lastModifiedBy>marisa</cp:lastModifiedBy>
  <cp:lastPrinted>2002-10-06T12:00:00Z</cp:lastPrinted>
  <dcterms:modified xsi:type="dcterms:W3CDTF">2014-01-26T11:01:00Z</dcterms:modified>
  <cp:revision>10</cp:revision>
  <dc:subject/>
  <dc:title>Quaderno n</dc:title>
</cp:coreProperties>
</file>