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Quaderno n. 89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 anche questo mattino si è lasciato nella nave ma</w:t>
        <w:softHyphen/>
        <w:t xml:space="preserve">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sportare dagli angeli suoi alla porta della Gerusa</w:t>
        <w:softHyphen/>
        <w:t>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, rivestito di paramenti bianchi, si accostava al</w:t>
        <w:softHyphen/>
        <w:t xml:space="preserve">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il vespro olocausto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nostro Dio, t'adoriamo. Padre de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utto il mondo annuncia Te. Tu l'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come un segno. Ogni uomo porta in sé il sigillo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o. Te lodiamo, Trinità, per l'immensa t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Padre, al Figlio e allo Spirito Santo come era in princi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e sempr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Mistero salì al trono e questo cantò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l Padre ha amato Me, così io amo voi. Vi do un comandame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: ciò che Io vi comando è di amarvi gli uni gli alt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recitò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orza, sei vita immortal, perché triste è il cammino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. Al tuo santo altar mi appresso, o Sign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risplenda la luce del ver e mi guidi sul retto sentier.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santo altar...Mia speranza e salvezza sei Tu: che ti l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,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gli angeli della pace han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Deo" </w:t>
      </w:r>
      <w:r>
        <w:rPr>
          <w:rFonts w:cs="Century Schoolbook" w:ascii="Century Schoolbook" w:hAnsi="Century Schoolbook"/>
          <w:sz w:val="22"/>
        </w:rPr>
        <w:t xml:space="preserve">e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fanno onore all'altare a Cristo Cele</w:t>
        <w:softHyphen/>
        <w:t xml:space="preserve">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han cantato, accompagnati dalla musica ange</w:t>
        <w:softHyphen/>
        <w:t>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La tua parola mi svegli al mattino e mi richiam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a con Te. Tu sul cammino risplendi, mio sole, luce ai mi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i ti voglio, Signor. Tu sole vivo per me sei, Signore.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ore infondi ne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cominciò la liturgia paradisia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 spe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gaudio benedì solennemente la Madre di Di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tutti i popoli a confessare e a detestare le pro</w:t>
        <w:softHyphen/>
        <w:t xml:space="preserve">pr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pe e a chiedere a Dio il perdono, se i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continuare e tutti i popoli nell'Era di Maria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A noi ti mostra, o Madre, gemen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ora. Delle tue grazie infiora chi sol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messale l'angelo Sa</w:t>
        <w:softHyphen/>
        <w:t xml:space="preserve">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omment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i miracoli hai fatto nella tua vita pubblica! Qu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ruzione e quanta verità hai rivelato, quanti infermi hai ri</w:t>
        <w:softHyphen/>
        <w:t>sa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i peccati a chi incontravi ben disposto hai per</w:t>
        <w:softHyphen/>
        <w:t>do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asciare ora in pericolo l'umanità di 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e la vista di assentarsi dai pericoli, da' a tutti la for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n discutere con le tentazioni del nemico! Ma datevi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, una volta per sempre tutti a Dio, mantenetevi in fedel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vostro Salvatore, dopo che vi porta tanto am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istruggere, o uomo, le tue fatiche col pecc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pure a pensare alla tua famiglia, ai tuoi, dopo esse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ccomandato a Dio, mantenendoti in grazi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invita a trovar</w:t>
        <w:softHyphen/>
        <w:t>ti tale 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in questo che consiste la doppia vita: la vita mater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i</w:t>
        <w:softHyphen/>
        <w:t xml:space="preserve">ta  spirituale, ché il congiungimento con la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n</w:t>
        <w:softHyphen/>
        <w:t>te porta al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 v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reghiera, sacrificio e rettitudine. Salverete la vostra 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oltitudin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ostia e calice e poi regalò Sé Sacra</w:t>
        <w:softHyphen/>
        <w:t xml:space="preserve">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che ha por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del sangue suo in fiamma viva priva i persecu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mprigionare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Alle sacre tue mura dagli estremi orizzonti f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ccorran le genti, dai mari e dai mo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compimento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uor! Al cuor Tu parli, all'uom che ti intende, la fé trion</w:t>
        <w:softHyphen/>
        <w:t xml:space="preserve">f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nce l'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n di vita, o Re del Ciel, di Te si nutre l'alma fed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felice l'uom che ti contempla un'ora sola pros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tuoi piè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ra sola nei sacri</w:t>
        <w:tab/>
        <w:t>tuoi templi val più che mille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n di vita, o Re del Ciel, 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di nuovo in terra d'esilio con un'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era di angeli che suonavan e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Tota pulchra es, Maria, et macula originalis non est in Te. Tu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loria Ierusalem. Tu laetitia Israel, Tu honorificentia popul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stri. Tu Advocata peccatoru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O Maria Sacerdote, Virgo prudentissima, Mater clementissima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</w:t>
        <w:softHyphen/>
        <w:t>tercede pro nobis ad Dominum Iesum Christ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o canto terminava, dopo essere rincasato Cristo,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ell'Annunciata ove c'è il convento dei Cappucc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nell'arca mariana gli angeli ritornavan nel gaudi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</w:t>
        <w:softHyphen/>
        <w:t>steggiare questo giovedì, giorno di istituzione dell'Eucari</w:t>
        <w:softHyphen/>
        <w:t>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 popoli con fede, speranza e carità accorr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disposti e in grazia, a adorare, a ricevere e a ringrazi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 una terza processione di angeli che vengono a invi</w:t>
        <w:softHyphen/>
        <w:t xml:space="preserve">t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alire sopra gli otto cieli, perché vogliono ono</w:t>
        <w:softHyphen/>
        <w:t xml:space="preserve">re e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al Divin Figlio Ritornato, all'Eterno Pad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ha dato e allo Spirito Paraclito che in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 e di amore la Chiesa che Crist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processione angelica ha la sua valuta pro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el Divin Re 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Salvatore, all'invito, con loro and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pochi istanti sopra gli otto cieli alla porta de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</w:t>
        <w:softHyphen/>
        <w:t>vava e rivestito di paramenti rossi veniva dall'arcangelo Sa</w:t>
        <w:softHyphen/>
        <w:t>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ndo quanto al Martire del Golgota è co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enere umano e quanto amor gli porta e gli ha por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nto che per applicare la Redenzione ad ogni 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</w:t>
        <w:softHyphen/>
        <w:t>rant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canti e suoni all'altar si accostava e il vespro olocau</w:t>
        <w:softHyphen/>
        <w:t>sto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per tutti ti domandiam perdono, per tutti i popoli chie</w:t>
        <w:softHyphen/>
        <w:t xml:space="preserve">d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 e bontà e noi angeli ti supplichiamo di aspet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 alla resa, giacché il tuo amore infi</w:t>
        <w:softHyphen/>
        <w:t>nit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Paradiso con lo scettro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benedì e per pria questa benedizione è scesa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ocente, sulla famiglia verginale e sacerdotale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 nel suo Ritorno, affinché sia riconosciuta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 occulta, di cui lascia per testimonianza la sapienz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ea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in massa tutti assieme han cantato il </w:t>
      </w:r>
      <w:r>
        <w:rPr>
          <w:rFonts w:cs="Century Schoolbook" w:ascii="Century Schoolbook" w:hAnsi="Century Schoolbook"/>
          <w:i/>
          <w:iCs/>
          <w:sz w:val="22"/>
        </w:rPr>
        <w:t>Magnifi</w:t>
        <w:softHyphen/>
        <w:t>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cantato e suo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due alte guardie d'onore, i capi degli angeli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ndo con sé un campanello, han suonato l'allar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ian</w:t>
        <w:softHyphen/>
        <w:t>ta campanile dai settantadue bronzi ha corrispo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questi du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dolce Amor mio, o Cuor di Gesù, o Cuore divino, mi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. O dolce Cuor del mio Gesù, deh, fa' ch'io t'am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ocifisso volesti morir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languisco: così mi vuoi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 del mio Gesù, deh, fa' ch'io t'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trono l'angelo Canadese del Mistero e cantò d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</w:t>
        <w:softHyphen/>
        <w:t>tecipi li rendi della manna tua vit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'amore inclita fonte, d'acqua limpida sorgente, carità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rdente, espiatrice d'ogni mal. Dolce Cuor del mi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'io t'am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Cuore Immacolato di Maria, fa' che ogni anima, per il Ri</w:t>
        <w:softHyphen/>
        <w:t xml:space="preserve">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e con la partecipazione tua, ogni anima sia salv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Tu adombrata dalla SS. Trinità all'Apidario nel 1960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calata”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si accostò all'altare l'angelo della verginità,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Zaccaria, essendo stato avvisato dall'angelo della nascit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anni Battista, non ha creduto e ha messo in dubbio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consorte era già in tarda età. E così è rimasto m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quando alla nascita del figlio gli fu chiesto che n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oveva mettere, lui scrisse Giovanni, quello che aveva 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a sua consorte. E da quel momento ancor parl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rontate oggi con il Ritorno del Divin Re in terra d'esi</w:t>
        <w:softHyphen/>
        <w:t>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entir tale notizia, han dubitato, non han creduto, così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peccatore si avventò su questa verità. Ma, al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ciso, la luce sarà accolta, la nuova luce che Tu dai, o Cri</w:t>
        <w:softHyphen/>
        <w:t>sto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rga si farà la strada per entrare nell'Era Ma</w:t>
        <w:softHyphen/>
        <w:t>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additerà alla Chiesa che hai fondato la por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ngresso, ove riconoscerà la Madonna Sacerdote e il Ritor</w:t>
        <w:softHyphen/>
        <w:t>no di Te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, Gesù caro, che così sia a pro di tutta la gene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ntificazione del clero e per il ravvedime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o il popolo che da peccatore diventi gi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l'offre alla Chiesa, sua Misti</w:t>
        <w:softHyphen/>
        <w:t xml:space="preserve">ca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mio sangue in luce, dato a te, tolga a tutti i popoli la cec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ordità; e diventi in lor viva la voce della co</w:t>
        <w:softHyphen/>
        <w:t xml:space="preserve">scienza, quando oper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ene e quando operano il male: pre</w:t>
        <w:softHyphen/>
        <w:t>ludio, questo, di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tutto questo avveniva,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!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i, Tu sei il Pane disceso dal Cielo. Resta con noi,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oave, Signor, la tua mensa! Quanto son dolci le tue pa</w:t>
        <w:softHyphen/>
        <w:t>ro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on prostrati a terra gli angeli presenti a adorare la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la sua infinita misericordia e la sua pazien</w:t>
        <w:softHyphen/>
        <w:t>za sconf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processionalmente sono usciti con il Divin Maestro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z</w:t>
        <w:softHyphen/>
        <w:t>zo e sono scesi, accompagnandolo ove Lui ancora un poco s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prima di salire di nuovo al gaudio,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ti dove c'è Gesù Eucaristia a riparare i peccati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, affinché la terra, purificata per la presenza re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Sacramentato, entri, in via settiformale, per pri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 e le vergini, di cui fa segnalazione l'angelo Mich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vessillo vergineo, nell'era mariana, affinché questa str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llarghi per tutti i popoli e distrugga la porta ove per for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si accetta, si va in braccio al tempo apocalitti</w:t>
        <w:softHyphen/>
        <w:t>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luto che han dato a Cristo, quando l'hanno accompag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ai vinto Tu, Divin Re, col tuo infinito amore, dando  b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dio, alla disonestà e all'attacco ai be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rolla la superbia ed è vista l'Era della Sacerdote Ver</w:t>
        <w:softHyphen/>
        <w:t xml:space="preserve">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cessione angelica si estendeva dal gaudio in ter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ilio per ordine della Madre di Dio; e poi col Divin Redent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n con canti e suoni sull'alto globo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vestito di indumenti color ciclamino, si accostava all'al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dell'A</w:t>
        <w:softHyphen/>
        <w:t xml:space="preserve">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macchia, per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 vol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volto non nascondermi, o Signore. Ricorda ch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igno Tu fosti in passato per noi: non far che il nemico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ggiog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uore pentito e sincero perdono imploriamo, o 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dona chi confessa il suo err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x hominibus bonae voluntatis"</w:t>
      </w:r>
      <w:r>
        <w:rPr>
          <w:rFonts w:cs="Century Schoolbook" w:ascii="Century Schoolbook" w:hAnsi="Century Schoolbook"/>
          <w:sz w:val="22"/>
        </w:rPr>
        <w:t xml:space="preserve"> gli angeli della pace,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</w:t>
        <w:softHyphen/>
        <w:t>donna Sacerdote dal Paradiso con lo scettro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eva su tutte le genti favori e grazie copiose, perché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vedere, abbiano a sentire, abbiano a capire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anta Madre Chiesa in avvenir gli dic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i n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i angelici, gli angeli tutti in coro han cantato e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do chi mai ci condurrà? Maria pietosa e bella, del 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n</w:t>
        <w:softHyphen/>
        <w:t>te stella, Maria, speranza nostra, guida di noi s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 Mistero al pulpito suonò e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preso posto la liturgia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Sacrificio incruento il ministro può continuare a ce</w:t>
        <w:softHyphen/>
        <w:t>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vien scoperta l'Era Mariana, e sempr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unisce all'Olocausto che fa Cristo Re Ritornato d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ad applicare la Redenzione ad ogni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fan la guardia d'onore all'altare,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e da so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 fi</w:t>
        <w:softHyphen/>
        <w:t xml:space="preserve">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, redenti dal paterno vostro amore. Benediteci, o Sign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 le famiglie, o Gesù Ritornato, benedite l'umil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rito peccatore. Benedite il gran Gerarca, il Pastor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regge, benedite chi protegge nostra santa religio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 Re e questo less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Gesù, prima di morire per redimere e poi risorge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Figlio di Dio e così Dio Tu Stesso, perché sei la sec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della SS.Trinità che si è fatta Uomo, manifesta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i il Messia promesso hai risorto parecchi da mort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vella vita. Hai risorto Lazzaro, che tanto amavi, dopo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cominciava già ad andare in cor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isorto la figliola di Giairo che ti aveva chiesto di far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ire,  invece nel tragitto è morta e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i ris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isorto il figliolo della vedova che si portava a sepol</w:t>
        <w:softHyphen/>
        <w:t xml:space="preserve">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el'hai restitu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i mai eri, Chi mai sei da Ritornato e Chi mai sar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verrai in alto, risorti tutti in Te, a giudicare con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apostoli le dodici tribù d'Israele, cioè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rincipio alla fine de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deve ricavare il popolo in questo solenne momen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renza della tua Nasci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inascere in Te, cioè col pentimento delle proprie colp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icuperare con la Confessione sacramentale , chi l'aveva perdu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zia santificante, e  di accostarsi a ricevere con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il corpo, il sangue, l'anima e la divinità di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rinnovata vita spirituale che ogni persona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siderare, giacché Tu, Cristo, offri a tutti il perdono, 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</w:t>
        <w:softHyphen/>
        <w:t>timento delle loro colp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invita tutti a compiere questo pass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ciliazione, perché Lei vuol fare amnistia per tutte le of</w:t>
        <w:softHyphen/>
        <w:t xml:space="preserve">f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fatto al suo Divin Figlio e a Lei per il suo Ri</w:t>
        <w:softHyphen/>
        <w:t>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prire a tutti la strada per entrare nell'era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tti gli uomini abbiano ad entrare sotto il suo m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un giorno avvenga un sol ovile con un sol Past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Sacramentato. E il sangue del calice tramut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amma viva dà alla Chiesa la vista per scoprire la fecond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 del proprio Redentore Ritornato e l'Era Marian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istruggere il tempo apocalittico, altrimenti sarebb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onvolgimento di questo basso globo, se non si abbrac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</w:t>
        <w:softHyphen/>
        <w:t>sto tempo di misericordia e di bontà infinita, essendo termin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ra Crist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che è il Padrone assoluto di tutte le cose, tutto sta re</w:t>
        <w:softHyphen/>
        <w:t>g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a che l'uomo, sottomesso al suo Dio, nell'umiltà e nel</w:t>
        <w:softHyphen/>
        <w:t>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iù perfetto gli d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o, o Gesù caro - così cantano gli angeli-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bontà infinita, nostro aiuto in questa vita ed eterna glo</w:t>
        <w:softHyphen/>
        <w:t>ria in Ciel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il mio tutto se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prima di scendere, da solo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Io vi comando è di amarvi gli uni gli altr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usciti dalla grande cattedrale con in mezzo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e di nuovo sono scesi in terra d'esilio, festegg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audio la SS.Trinità, perché dà al mondo tan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scendendo, han cantato, accompagnando Cristo ne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ve, maris Stella, Dei Mater alma, atque semper Virgo, felix Co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orta. Sumens illud ave Gabrielis ore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fermati in chiesa parrocchiale di Bienno a dar suo</w:t>
        <w:softHyphen/>
        <w:t xml:space="preserve">ni e c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i a ringraziar Dio in Trino, perché è ri</w:t>
        <w:softHyphen/>
        <w:t xml:space="preserve">masto nel Sac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a far compagnia all'uomo e  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llegrini in questa valle di lacrime, per consol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o</w:t>
        <w:softHyphen/>
        <w:t>stegno, ad accompagnarli sulla via retta che porta 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 questa chiesa son passati nei santuari del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</w:t>
        <w:softHyphen/>
        <w:t>no a Roma, nella chiesa di S. Maria Maggiore, da lì a La Sale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Lourdes e a Fatima, dando onore e gloria al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mpre s'è mostrata la Madre universale con le sue apparizio</w:t>
        <w:softHyphen/>
        <w:t xml:space="preserve">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polo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gaudio sono andati, passando ancora, nel salire, sull'al</w:t>
        <w:softHyphen/>
        <w:t>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gliendo un ramoscello d'ulivo con tre bac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onna Sacerdote perché le dia a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gualmente l'angelo Canadese del Mistero depone anche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amoscello sulla tavola tonda di elettricità mariana,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moscello d'ulivo con tre bacche uguali a quelle che han por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aradiso, raccolto dall'ulivo sopra gli otto cieli sull'alto glo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ponda del lago d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 ne attaccò un ramoscello con tre bacche sul vessi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rgineo, che, al momento preciso, lo pianterà, questo ves</w:t>
        <w:softHyphen/>
        <w:t>si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nti al Pontefice, annunziando la grande vinc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Sacerdote ha operato con gli angel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S. Natale 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cessione questa mattina portava la solennità più gra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il giorno che Cristo era nato: ecco Nat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dal Paradiso in terra d'esilio son scesi can</w:t>
        <w:softHyphen/>
        <w:t>tavan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 e pace in terra agli uomini di buon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olon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il Divin Re salivan sopra gli otto cieli ove c'è ver</w:t>
        <w:softHyphen/>
        <w:t xml:space="preserve">deggi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uovo globo ed insieme entravano nella Gerusalem</w:t>
        <w:softHyphen/>
        <w:t>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orta d'ingresso l'angelo della verginità gli le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nto reg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l camice e col cingolo entrava con gloria ed o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ava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per i po</w:t>
        <w:softHyphen/>
        <w:t>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! Maria Sacerdote, sal</w:t>
        <w:softHyphen/>
        <w:t xml:space="preserve">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a, usa a tutti i popoli misericordia e pietà! Non guar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atitudine umana, ma al tuo Cuor Mate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la Madre dell'Etern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Paradiso ha steso sulle quat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 del mondo la sua benedizione, che è pegno di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del mondo, Maria sempre Vergine,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i per tutti pace e salvezza. Benedici tutti gli ammal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ersone che ti amano e servono il tuo Cristo. Apri a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 la via della salvezza e mostra che la Chiesa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 è una sola e la pace del cuor a tutti do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luce e fragranza vogliamo da Te. Vogliamo spera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</w:t>
        <w:softHyphen/>
        <w:t>re e la fé. Ave, Maria. A tutti perdona le colpe e gli err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do Tu dona la pace e l'amor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dai nove co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ci e poi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da tutti gli angeli pres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al pulpito, cioè al trono, cantò questo l'angelo del Mi</w:t>
        <w:softHyphen/>
        <w:t>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l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, t'adoriamo, o Divin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te eterna d'ogni amore, di dolcezza e di piac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pace, Tu sei gioia a nostr'alme afflitte in terra.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igli e nella guerra tu ne campi, o dolce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 due alti capi angeli della pace, che hanno annunz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risto è salito al Cielo, che era già alla destr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e che come aveva fatto a salire avrebbe fatto anch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re, questo han dato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e, o popoli, del regno umano Cristo Sovrano. Cristo si ce</w:t>
        <w:softHyphen/>
        <w:t>lebri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vigan l'anime tra scogli infidi; Maria proteggaci, Maria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il Canadese del Mistero e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aprì il libro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he fan guardia han posto su questo libro un ane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lo benedisse e poi lo consegnò al Canadese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era veduto che brillava nella mano destra di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cario gli consegnò sul braccio il manto regal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all'altare a leggere 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opera da Te compiuta è divina. Chi vuol trovarsi in posi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tudiarla bisogna che sia sacerdote, che tenda alla san</w:t>
        <w:softHyphen/>
        <w:t xml:space="preserve">t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tinuare a praticare le virtù, finché eroico si sti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umiltà del ministro che deve spiccare: tender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oscere sempre più Gesù, il lor Fratello maggiore, per di</w:t>
        <w:softHyphen/>
        <w:t xml:space="preserve">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i gemelli e così non potersi più da Lui sepa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iltà li fa grandi, superiori agli angeli, che, alla pr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udditanza loro (degli angeli) a Dio, son diventati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 gloria e onore a Dio, al Redentore, perché hanno abbatt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perbia e così hanno voluto trovarsi suddit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 questi deve splendere il sacerdote ch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a il popolo, lo sorregge, consacra e poi offre Gesù Eucari</w:t>
        <w:softHyphen/>
        <w:t xml:space="preserve">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ha assolto i peccati a chi li ha confess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che gli angeli hanno cantato l'Osanna sopra la capan</w:t>
        <w:softHyphen/>
        <w:t>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no avvisato i pastori della nascita del Messia, apre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porta alla speranza, perché il Redentore era appar</w:t>
        <w:softHyphen/>
        <w:t>so su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acità del Ritorno è ancora un po' velata, ma Tu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nuto, puoi bussare alla porta di chi dirig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e mostrare che la tua Venuta su di nessuno pesa, m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per mezzo degli angeli a tante anime viene accesa la can</w:t>
        <w:softHyphen/>
        <w:t xml:space="preserve">de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nuova luce che Tu, Cristo, hai portato e così hai dispens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orta la candela è segno che capisce quello che vuol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cristiano battezzato e conscio dei propri doveri, quan</w:t>
        <w:softHyphen/>
        <w:t>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è diventati ancor figli adottivi di Dio, dopo la cad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rogen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erché oggi celebri l'olocausto col bianco camice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ingolo ai fianchi. La bianch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ui deve trovarsi il sacerdote; e il cingolo: la mortif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ter godere e avere piena l'autorità che il consacrato h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trovarsi veri ministri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.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Dominus conservet eum et vivificet eum et beatum faciat e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rra et non tradat eum in animas inimicorum eius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endo Io Sacramentato in te, è la più grande ricchezz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iedi e così ciò che è bene e ciò che è male ved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la rovescia sul cap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s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hioma è un simbolo: trovandosi bionda come la chio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uo Divino Sposo, vien vista da tutti i popoli quale mai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fondata da Gesù Cristo, che è il Redentore del ge</w:t>
        <w:softHyphen/>
        <w:t>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 Trion</w:t>
        <w:softHyphen/>
        <w:t>f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sacre tue mura dagli estremi orizzonti a Te accor</w:t>
        <w:softHyphen/>
        <w:t xml:space="preserve">ran le g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mari e dai mo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ncor processionalmente si scendeva su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è fatto un giro sopra l'orizzonte sconfinato e poi, pass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pidario, hanno accompagnato Cristo nella sua momen</w:t>
        <w:softHyphen/>
        <w:t xml:space="preserve">tane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mora. Poi son saliti al gaudio a festeggiare il gior</w:t>
        <w:softHyphen/>
        <w:t xml:space="preserve">no che i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nato, insieme al giorno felice che è ri</w:t>
        <w:softHyphen/>
        <w:t xml:space="preserve">tornato passando attrave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stia consacrata, perché è una occulta Venuta, perché la su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sognava d'essere da Lui pasc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 in moto empita di angeli che con canti e suo</w:t>
        <w:softHyphen/>
        <w:t xml:space="preserve">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cesi dal Cielo in terra d'esilio per accompagnare,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re sopra gli otto cieli, il Divin Re Gesù a celebrare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il Redentore con gli angeli suoi andò e dentro la Geru</w:t>
        <w:softHyphen/>
        <w:t xml:space="preserve">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all'altare celeb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con le tor</w:t>
        <w:softHyphen/>
        <w:t xml:space="preserve">ce acc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han supplicato di perdonare a tutti i popoli le loro iniqu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concedere la luce di comprendere ciò che è bene e di schi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è male, aggiungend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Miserere nostri, Domine, miserere nostr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Immacolata Vergine Sacerdote dal Paradiso benedì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n</w:t>
        <w:softHyphen/>
        <w:t>do dall'Apidario ove ha fatto la su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alla Chiesa che Cristo ha fondato, a tutto i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vergini, ai religiosi e religiose, perché le famiglie poss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 preghiere, le virtù praticate e la santità di tutti que</w:t>
        <w:softHyphen/>
        <w:t xml:space="preserve">s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re attirate all'amore e, prima, alla credenza a Gesù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ntirsi bisognosi, i popoli tutti, di ricor</w:t>
        <w:softHyphen/>
        <w:t xml:space="preserve">r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io nelle loro perplessità e nei lor bisogni e così dare onore e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.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da soli han dato il </w:t>
      </w:r>
      <w:r>
        <w:rPr>
          <w:rFonts w:cs="Century Schoolbook" w:ascii="Century Schoolbook" w:hAnsi="Century Schoolbook"/>
          <w:i/>
          <w:iCs/>
          <w:sz w:val="22"/>
        </w:rPr>
        <w:t>Gloria in excel</w:t>
        <w:softHyphen/>
        <w:t>sis De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del Mistero da solo al pulpito cantò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 istante, ha cantato questa canzonci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olce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beata, dal Cielo a noi data, la tua gran pietà che bel</w:t>
        <w:softHyphen/>
        <w:t>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, che gioia ci d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rcangelo del Re e lesse sul mes</w:t>
        <w:softHyphen/>
        <w:t xml:space="preserve">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à era ape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 sei nato in mezzo agli stenti, mancavi di tutto e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</w:t>
        <w:softHyphen/>
        <w:t>luto morire in croce, conficcato sul patibolo per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anto popolo, da Te beneficato, dei miracoli che avevi oper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bene che gli avevi fatto ha voluto dimentica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chi hanno imboccato la via che Tu avevi tracciato. E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llo che ti avevan fatto, ti sei fermato ancora un po</w:t>
        <w:softHyphen/>
        <w:t xml:space="preserve">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risuscitato, a consolare i tuoi nel mo</w:t>
        <w:softHyphen/>
        <w:t xml:space="preserve">strart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farti vedere anche a salire a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avevi assicurati della tua bontà, apparendo da Risort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acolo a dare agli apostoli il comando di assolvere i pec</w:t>
        <w:softHyphen/>
        <w:t xml:space="preserve">c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perdonarli a tutti quelli che si sarebbero presentati pen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ra che sei tornato glorioso dal Padr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, col tuo olocausto, la Redenzione ad ogni nato,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sti accettato, fosti rifiutato, perché nel mondo padroneggi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ugualmente ti sei fermato, ti sei ritirato intan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u</w:t>
        <w:softHyphen/>
        <w:t xml:space="preserve">ravano i tempi e la tua Chiesa ha bandito l'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icon</w:t>
        <w:softHyphen/>
        <w:t>ciliazione, della conversione e della sant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Sacramentato sarà visto nella realtà della ve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almente Tu ti trovi in corpo, sangue, anima e divinità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particole consacrate e così nel calice per la salvez</w:t>
        <w:softHyphen/>
        <w:t xml:space="preserve">z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nversione di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tua misericordia illimitata non è data dal merit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uo Cuore infinito che palpita per tutti 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Tu sei il Redentor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fanno le guardie d'onore a Gesù Cele</w:t>
        <w:softHyphen/>
        <w:t xml:space="preserve">brante 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Operante han cantato il </w:t>
      </w:r>
      <w:r>
        <w:rPr>
          <w:rFonts w:cs="Century Schoolbook" w:ascii="Century Schoolbook" w:hAnsi="Century Schoolbook"/>
          <w:i/>
          <w:iCs/>
          <w:sz w:val="22"/>
        </w:rPr>
        <w:t>Pange ling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, poi off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Sacramentato alla persona che ha portato con Sé, dicend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ia giovinezza sia in te, perché mi possa servire ed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i godermi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che degnamente si comunica si faccia suo questo mio 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l sangue in luce illumina la Chiesa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posa, e questa luce arriva fino ai confini della terr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Tantum er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fatto un grande atto di riparazione per tutti gli uo</w:t>
        <w:softHyphen/>
        <w:t xml:space="preserve">m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 Benedett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ro Dio e vero Uom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 della litania mariana si scendeva di nuovo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globo, accompagnando Cristo nell'ospizio; e cos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n</w:t>
        <w:softHyphen/>
        <w:t xml:space="preserve">do di nuovo in Paradiso, prima han fatto tre giri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basso globo per tre volte, supplicando la divin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ssiede la Madre di Dio Sacerdote perché fu dato a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S.Trinità il potere di Re d'Israele, perché sia fecon</w:t>
        <w:softHyphen/>
        <w:t xml:space="preserve">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ra del suo patrocinio, della sua bontà materna e del</w:t>
        <w:softHyphen/>
        <w:t xml:space="preserve">l'amn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ei fa, affinché la luce dell'Infinito penetri in tutti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 ciascuno, a salvezza personale e uni</w:t>
        <w:softHyphen/>
        <w:t>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alvar l'anima che v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nave mariana grande luce rispecchiava e gli angeli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</w:t>
        <w:softHyphen/>
        <w:t xml:space="preserve">to e in suono dal Paradiso son venuti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ccompagnare il Divin Re sopra gli otto cieli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. E in un attimo sono arrivati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: con gloria e onore è arrivato n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d'oro e si accostò all'altare a com</w:t>
        <w:softHyphen/>
        <w:t>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dell'Agnel</w:t>
        <w:softHyphen/>
        <w:t>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onna, ascolta il gemito dell'uomo peccatore, che impl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uo Cuore uno sguardo d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. Delle tue gra</w:t>
        <w:softHyphen/>
        <w:t xml:space="preserve">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ora chi sol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, potenziata dal potere di Re d'Isr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te ha fatto scendere una pioggia di luce per illu</w:t>
        <w:softHyphen/>
        <w:t xml:space="preserve">mi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ziare le anime, come la manna nel deserto per sfa</w:t>
        <w:softHyphen/>
        <w:t>mare il popolo ebr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, guida il cuore di chi ti chiam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 peccatori, ma figli tuoi. Ausiliatrice, pensateci V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trono da sol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angelo del Miste</w:t>
        <w:softHyphen/>
        <w:t>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due alte guardie d'onore che si trovano all'altare a ono</w:t>
        <w:softHyphen/>
        <w:t xml:space="preserve">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elebrante e Operante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 ti ringrazio, mio Signor. La tua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alvò: ti ringrazio, mio Signor. Per la gioia della tua Re</w:t>
        <w:softHyphen/>
        <w:t xml:space="preserve">surr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'amor ti ringrazio, o mi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uo amore verso tutti i popoli hai fatto ritorno: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o, o mi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gli angeli tutti assieme: </w:t>
      </w:r>
      <w:r>
        <w:rPr>
          <w:rFonts w:cs="Century Schoolbook" w:ascii="Century Schoolbook" w:hAnsi="Century Schoolbook"/>
          <w:i/>
          <w:iCs/>
          <w:sz w:val="22"/>
        </w:rPr>
        <w:t>"Iesu, corona vir</w:t>
        <w:softHyphen/>
        <w:t>ginum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do così Maria Santissima Sacerdote e l'apo</w:t>
        <w:softHyphen/>
        <w:t>stolo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all'altare l'arcangelo del Re a legger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momento che Tu sei risorto, la terra tremò e le guard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ortite a terra (perché fulminei erano i due angeli 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risorto, han scoperchiato il sepolcro) appena rinvenu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ndate ad avvisare dell'accaduto e furono pagate a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tuo corpo era stato portato via dai tuoi. Ma Tu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ei mostrato alla Maddalena, e c'erano anche pie donne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sare gli apostoli che li precedevi in Galil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al momento han dubitato, ma poi t'han visto anche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enacolo, quando hai dato il comando di rimettere i pecca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lli che pentiti si sarebbero a lor presentati e di assol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coloro che, dopo l'accusa, si mostrano pen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amore infinito di Te, o Dolce e Divin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sei ritornato si è ripetuta un po' la s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rono pagati parecchi del popolo, senza conoscere né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a, né chi la dava questa sapienza incre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r per pria che era pazzia e poi che era Belzebù che par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ugualmente ti sei fermato affinché abbiano a far resa,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materno della Madre tua Sacerdote farà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u che parli e hai parlato e con mitezza e carità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tua, dopo aver saputo, cre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apposta hai dato il potere di Re d'Israele al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 l'amor sia vincitrice, col curar le anime sia pro</w:t>
        <w:softHyphen/>
        <w:t xml:space="preserve">tet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pazienza sia, insiem con Te, Correden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ri Tu la via con la verga settiformale all'Era Mar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l'Era Cristiana è terminata e il mondo è in perico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ntri in pieno nel tempo apocalit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rma i persecutori della Chiesa, da' luce a chi è nell'oscu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faccia passi sbagliati da trovarsi,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 discernimento, persecutori del popol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Adveniat,</w:t>
      </w:r>
      <w:r>
        <w:rPr>
          <w:rFonts w:cs="Century Schoolbook" w:ascii="Century Schoolbook" w:hAnsi="Century Schoolbook"/>
          <w:sz w:val="22"/>
        </w:rPr>
        <w:t xml:space="preserve"> Cristo, il tuo Regno in ogni cuore, con la convers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osti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 conosciuto che in questo Sacramento d'amore mi trov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, sangue, anima e divinità, reale. Sia conosciuto e cred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e dal popolo di Dio e così il ministro possa essere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e del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mutato in splendore scenda su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egnati retti e in obbedienza alla gerarchia; e così, rinno</w:t>
        <w:softHyphen/>
        <w:t>v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no essere ancor atti, con a fianco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ad evangelizzare non molti, ma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tan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hi mi vede piangere chiede dov'è Dio. II Signore è t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on clamor di gioia. Ma ormai non piangerò, il Signor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, e, se io soffrirò, penserò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 Dio Padre, gloria al Figlio Redentor; gloria a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</w:t>
        <w:softHyphen/>
        <w:t>rito che ci unisce nell'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, Signore, vien tra noi. Amen. Allelu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uniti di adorazione alla volontà di Dio,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si scendeva, cantando il vespro mar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</w:t>
        <w:softHyphen/>
        <w:t xml:space="preserve">minando nel santuario ove il Negrini, di santa memo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a</w:t>
        <w:softHyphen/>
        <w:t>va le persone dallo spirito diab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han concluso con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a gloria sono entrati, dopo aver dato un grande 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via della conversione all'umanità trav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ien compita la celebrazione con un evviva a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, in piena forza astrometrica, empita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ella Madre di Dio Sacerdote, ché Gesù va a celeb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e la Madre sua non vuole che salga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 mandato questi spiriti celesti per dargli ono</w:t>
        <w:softHyphen/>
        <w:t xml:space="preserve">re e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alita, al posto dei popoli che non lo s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globo potrebbe averne d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l Divin Ospite, Cristo, entrò nell'arca mariana, gli ange</w:t>
        <w:softHyphen/>
        <w:t xml:space="preserve">li han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dando principio alla celebra</w:t>
        <w:softHyphen/>
        <w:t>zione de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sieme sono entrati nella Gerusalemme Celeste e Lu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ò all'alt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sette angeli apocalittici han recitato per tutti i popol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 dal Paradiso benedì tutte le fatiche e l'e</w:t>
        <w:softHyphen/>
        <w:t xml:space="preserve">rois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e gli sforzi per andare incontro a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e le an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ì tutta la verginità intera per la preghiera e per la fe</w:t>
        <w:softHyphen/>
        <w:t xml:space="preserve">de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nella donazione della loro vita. Benedì tutto il po</w:t>
        <w:softHyphen/>
        <w:t>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ì i poveri peccatori perché si abbiano a conve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ì tutti i popoli perché con umiltà abbiano a ve</w:t>
        <w:softHyphen/>
        <w:t xml:space="preserve">nire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, che è il Redentore di tut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, tutti gli angeli present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: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 trono salì l'angelo Michele col vessillo virgineo su c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c'era più il ramoscello d'ulivo con le tre bacche; e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o e le due guardie d'onore all'altare a dar glo</w:t>
        <w:softHyphen/>
        <w:t xml:space="preserve">ri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udio a Cristo Re Celebrante e Operante,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nim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la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e, avanzi il Re della gloria. Adorin cielo e terra l'eter</w:t>
        <w:softHyphen/>
        <w:t xml:space="preserve">no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 .O monti, stillate dolcezza, il Re dell'amor s'avvi</w:t>
        <w:softHyphen/>
        <w:t>c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ona pane vivo ed offre pace a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i un giorno Giudice, o mite e buon Gesù. Rimetti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nel tempo del perdon. Osanna al Figlio di David, osa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cominciò la liturgia paradisia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, terminato questo, si accostò all'altare l'arcangelo del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eggere quello che da tempo, intanto che Gesù compiva l'o</w:t>
        <w:softHyphen/>
        <w:t>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veva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dal Padre in terra d'esilio sei tornato, non per affligg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, ma per applicare la Redenzione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ei tornato perché il mondo lo meritava, ma per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iclo, per la salvezza universale, all'altare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a consacrare, e così bruciare il male con l'infini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e, perfezionare il bene e offrirlo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propizio a non adoperare la giustizia, ma a lasci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 alla Vergine Madre Sacerdote, giacché ha il potere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e affianca da gloriosa la Chiesa del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popolo si converta e venga all'unica Chiesa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gno di salvezza, di verità e che conduce tutti i popol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sione, a perfezionarsi e 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per tutti i popoli ti onoriamo e ti ringraz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ua Venuta. Noi angeli apparteniamo alla tua celebra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abbiam giurato che sempre ti ameremo 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remo e obbedienti alla Madre tua Sacerdote sempre sa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configgere il maligno infernale e difendere l'uomo d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ovarci difensori di tutte le genti, affinché, ricoverati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manto della Vergine Sacerdote Immacolata, po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re il popolo tutto un unico ovile con un sol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Pastore Eterno, guida i sacerdoti, i ministri tuoi sul mo</w:t>
        <w:softHyphen/>
        <w:t xml:space="preserve">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come fare le anime a guidare per portarle sulla retta v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a Madre tua è Madre della Chiesa che hai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adre universal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accostandosi anche lui all'altare, can</w:t>
        <w:softHyphen/>
        <w:t>t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0 Madre beata, dal Cielo a noi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ran pietà dona a tutti i popoli misericordia e della tu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ostia e calice e poi of</w:t>
        <w:softHyphen/>
        <w:t>frì Sé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i in unione con Me in questo Sacramento d'amore e attingi vita,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u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l sangue del calice in fiamma tramutato accen</w:t>
        <w:softHyphen/>
        <w:t xml:space="preserve">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 amore la Chiesa che ha fondato che un roveto div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nnunciare  la fratellanza e la verità, intan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</w:t>
        <w:softHyphen/>
        <w:t>niva questo, l'angelo del Mistero quest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, salva, Maria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a, chi tanto confida in 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a breve pausa:</w:t>
        <w:noBreakHyphen/>
        <w:t xml:space="preserve"> Regina Sacerdote del SS.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Gesù sia amato ogni momento, in ogni istante, da qualun</w:t>
        <w:softHyphen/>
        <w:t xml:space="preserve">q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del santo Rosario, col Rosario tutti incat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eva il popolo, il clero ed il Pontefice dai lor dolor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mprendere che è tornato il Salva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Gesù con gli angeli suoi scendeva in terra d'esi</w:t>
        <w:softHyphen/>
        <w:t xml:space="preserve">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in musica e in canto 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</w:t>
        <w:softHyphen/>
        <w:t>mento il nome tuo chiamar. Voglio chiamar quel nome che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l Ciel gradito, nell'alma mia scolpito, scolpito in mezz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gli angeli in massa sono entrati nei tem</w:t>
        <w:softHyphen/>
        <w:t xml:space="preserve">p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c'è Gesù Sacramentato a adorare, a riparare e a invo</w:t>
        <w:softHyphen/>
        <w:t>care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conversione, con proposito di emenda dei propri fa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nave mariana all'orario della Resurrezione car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ge</w:t>
        <w:softHyphen/>
        <w:t>li ad invitare il Divin Ospite, a supplicarlo di salir con lo</w:t>
        <w:softHyphen/>
        <w:t>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possa illuminare per pria quei del coro. E così la giusti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vien tramutata nel s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cconsentì e insiem con loro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all'ingresso del santuario di paramenti rossi, entr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ava all'altare per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han reci</w:t>
        <w:softHyphen/>
        <w:t>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 d'amore acceso, ci pentiamo d'averti offeso, ti ringra</w:t>
        <w:softHyphen/>
        <w:t xml:space="preserve">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, fatti conoscere che da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sei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, misericordia e perdono a tutti sta' offrire, giacché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sei stato veni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aver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" </w:t>
      </w:r>
      <w:r>
        <w:rPr>
          <w:rFonts w:cs="Century Schoolbook" w:ascii="Century Schoolbook" w:hAnsi="Century Schoolbook"/>
          <w:sz w:val="22"/>
        </w:rPr>
        <w:t>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la Madonna Vergine Immacolata Sacerdote con lo scet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otere di Re d'Israele gioiosamente benedì, perché si ab</w:t>
        <w:softHyphen/>
        <w:t xml:space="preserve">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eparare i cuori sacerdotali a capire, a intuire il Ritorno de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 è questa, o Madre, la mia pre</w:t>
        <w:softHyphen/>
        <w:t>ghi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pura e santa l'anima mia. Ave, Maria. E quando l'al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a il giorno, all'ara tua faccio ritorno, dicendo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voce pia: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trono l'angelo Michele, sventolando il vessil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virgineo e intonò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e lo segui</w:t>
        <w:softHyphen/>
        <w:t xml:space="preserve">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ngeli presenti con canto e suo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l'han cantato i due angeli che son le guar</w:t>
        <w:softHyphen/>
        <w:t xml:space="preserve">d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nore che si trovano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al trono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, ci assisti e pensa a noi! Deh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</w:t>
        <w:softHyphen/>
        <w:t>teggi i figli tuoi col favor di tua possanza! Cara Mad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Regina, volgi a noi gli occhi pietosi. Senza Te siam timo</w:t>
        <w:softHyphen/>
        <w:t>r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pieni di fidanza. O Maria, nostra speranz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si accostò all'altare a leggere l'arcangelo de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 popoli, quando sei nato, subito sobillati dai capi, mettendo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osa di non volere, subito l'odio han avuto per Te, uccid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gli innocenti per prenderti dentro, perché av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uto venir da lontano a cercarti e adorarti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no studiato le Scritture e avevano avuto la luce e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i accompagnati dal chiaror di una stella e sono arriv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to a adorarti, portandoti dei d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odio perseverò finché ti hanno crocifisso e sei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; e non han dato nessun valore ai miracoli che hai oper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ratitudine uma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he Tu hai portato la legge dell'amore, del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ttirare tutti a Te, giacché hai dato la vita sul pati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ancora figli adottivi di Dio tutti gli uomini che av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uto questo per la caduta dei progen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erché hai dato il comandamento massim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Amerai il tuo Dio con tutto il tuo cuore, con tutta la tu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nima, con tutta la tua mente e i tuoi simili, i tuoi fratel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ome te stesso":</w:t>
      </w:r>
      <w:r>
        <w:rPr>
          <w:rFonts w:cs="Century Schoolbook" w:ascii="Century Schoolbook" w:hAnsi="Century Schoolbook"/>
          <w:sz w:val="22"/>
        </w:rPr>
        <w:t xml:space="preserve"> per far che le genti tutte abbiano ad inten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erdonarsi, di amarsi per amor di Dio, di rispetta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n commettere usura, perché tutti gli uomini han dir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vere, di campare, se devono guadagnare il Regno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è preparato: l'eternità b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qui che il popolo, non amandoti sopra ogni cosa, parti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mare i propri fratelli, impastato di superbia e di at</w:t>
        <w:softHyphen/>
        <w:t xml:space="preserve">tac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beni, continuò a far vittime e a urtare la divina giu</w:t>
        <w:softHyphen/>
        <w:t>st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 mano Tu, o dolce nostro Salvatore, a tante ingiustizie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a malvagità contro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lli fermare sulla via dell'odio e mostragli la via dell'in</w:t>
        <w:softHyphen/>
        <w:t>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abbiano a giungere a comprendere che è finita l'era crist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i deve entrare trionfanti nel</w:t>
        <w:softHyphen/>
        <w:t>l'Er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'eclisse che affascina l'uomo, perché pecca, sparirà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uo Ritorno in terra d'esilio e la Madre tu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iate distruggere la potenza apocalittica, tramutand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uomo in conversione, in perfezione e santità da dare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oria a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vveri il canto di noi ange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ce in terra agli uomini di buona volontà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ostia e calice e poi of</w:t>
        <w:softHyphen/>
        <w:t xml:space="preserve">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Sacramentato alla persona che ha por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dà 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vista così forte da scorgere T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preparando alla Comun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eni, vieni, o Gesù caro, vieni dentro il mio cuore, sta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</w:t>
        <w:softHyphen/>
        <w:t>to possedere: che per nessun altro ci sia posto, ma sol pe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'amore, perché solo devi nei cuor regnare, sol T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a si deve amare, perché l'amor del prossimo sia sincer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 amor fraterno dia frutti di pace e di concordia, di s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Te Deum,</w:t>
      </w:r>
      <w:r>
        <w:rPr>
          <w:rFonts w:cs="Century Schoolbook" w:ascii="Century Schoolbook" w:hAnsi="Century Schoolbook"/>
          <w:sz w:val="22"/>
        </w:rPr>
        <w:t xml:space="preserve"> ringraziand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doni e i favori che ha elargito agli abitanti di ter</w:t>
        <w:softHyphen/>
        <w:t>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a prima di tutto d'essere ritornato, con l'olocausto a bru</w:t>
        <w:softHyphen/>
        <w:t xml:space="preserve">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e e a perfezionare il bene e a offrir Tu all'Eter</w:t>
        <w:softHyphen/>
        <w:t xml:space="preserve">no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ciò che operano gli abitanti de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ttenere molto e molto sco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amo amarti, Gesù, in Maria, con Maria, per Maria (per i po</w:t>
        <w:softHyphen/>
        <w:t>poli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marti come ti ama la Madre tua affinché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a la tua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, gli angeli prostrati a terra dicendo: </w:t>
        <w:noBreakHyphen/>
        <w:t>S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ronti per Te, al tuo servizio”, col canto del </w:t>
      </w:r>
      <w:r>
        <w:rPr>
          <w:rFonts w:cs="Century Schoolbook" w:ascii="Century Schoolbook" w:hAnsi="Century Schoolbook"/>
          <w:i/>
          <w:iCs/>
          <w:sz w:val="22"/>
        </w:rPr>
        <w:t>Ven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ator</w:t>
      </w:r>
      <w:r>
        <w:rPr>
          <w:rFonts w:cs="Century Schoolbook" w:ascii="Century Schoolbook" w:hAnsi="Century Schoolbook"/>
          <w:sz w:val="22"/>
        </w:rPr>
        <w:t xml:space="preserve"> si scendeva: </w:t>
        <w:noBreakHyphen/>
        <w:t>A incominciare l'anno liturgico in con</w:t>
        <w:softHyphen/>
        <w:t>ver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oposito di non più offenderti, ma di amarti con</w:t>
        <w:softHyphen/>
        <w:t>tinuam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con gli angeli è sceso e rincasò e questi spiriti be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ono entrati. nei templi a mescolarsi con i fedeli a adorare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 e ad appartenere, dopo essere stati al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, al Sacrificio incruento che compie il mini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'amore infinito di Gesù Redentore sia in</w:t>
        <w:softHyphen/>
        <w:t>tuito e ca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della pace son venuti nell'ospizio per invi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</w:t>
        <w:softHyphen/>
        <w:t>sto a salir con loro, affinché il popolo abbia ad aver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vertirsi, perché la Madre di Dio chiede ancora un p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i popoli devono arrivare a salvezza, perché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a tutti tempo di penitenza e prega tutti i popoli di 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via della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risto con loro andò e in un attimo già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ed entrava trionfante nel santuario,  ove tutto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</w:t>
        <w:softHyphen/>
        <w:t>rato per la celebrazione, seguito da un miliardo di angeli d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ognuno prendeva il suo posto, e subito incominciava la so</w:t>
        <w:softHyphen/>
        <w:t xml:space="preserve">l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de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Sacerdote all'istante benediva, dando sicu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olazione alle vergini e ai ministri di Dio che i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io per la conoscenza del Ritorno del suo Divin Figli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to, proprio per la potestà di Re d'Israele a Lei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Trinità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han reci</w:t>
        <w:softHyphen/>
        <w:t>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Kyrie eleison, Christe eleison, Kyrie eleison",</w:t>
      </w:r>
      <w:r>
        <w:rPr>
          <w:rFonts w:cs="Century Schoolbook" w:ascii="Century Schoolbook" w:hAnsi="Century Schoolbook"/>
          <w:sz w:val="22"/>
        </w:rPr>
        <w:t xml:space="preserve"> per unire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rificio del ministro all'Olocausto che compie il lor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 ad incominciare la liturgia para</w:t>
        <w:softHyphen/>
        <w:t xml:space="preserve">disi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annullato il male, venga perfezionato il be</w:t>
        <w:softHyphen/>
        <w:t xml:space="preserve">ne e, s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scia dell'amore infinito di Cristo Ritornato, si po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re nell'era mariana e schivare ogni forza astro</w:t>
        <w:softHyphen/>
        <w:t xml:space="preserve"> metr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empo apocalitt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i due al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venuti da Roma a dare onore e gloria al Divin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</w:t>
        <w:softHyphen/>
        <w:t xml:space="preserve">lebrante e Operante, han cantato da soli, accompag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mu</w:t>
        <w:softHyphen/>
        <w:t>sic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Cristo, Re dei secoli, o luce delle genti, dei cuor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han cantato il "</w:t>
      </w:r>
      <w:r>
        <w:rPr>
          <w:rFonts w:cs="Century Schoolbook" w:ascii="Century Schoolbook" w:hAnsi="Century Schoolbook"/>
          <w:i/>
          <w:iCs/>
          <w:sz w:val="22"/>
        </w:rPr>
        <w:t>Tota pulchra es, Maria"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g</w:t>
        <w:softHyphen/>
        <w:t xml:space="preserve">giungendo: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bonae voluntatis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al trono, tutto inanellato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 speciosa che ha fatto intorno al Mistero in questi tren</w:t>
        <w:softHyphen/>
        <w:t xml:space="preserve">tacinqu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ni e nove mesi,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ontinuato così da solo, accompagnato dalla fanfara angeli</w:t>
        <w:softHyphen/>
        <w:t>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, di Gesù dolcissimo venite al Cuore intorno. Fate con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ggiorno: luogo miglior 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rcangelo del Re e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 quanta misericordia hai circondato gli uomini, o dolce no</w:t>
        <w:softHyphen/>
        <w:t xml:space="preserve">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e, con pazienza infinita ad aspettare alla r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e lor colpe non abbiano su di loro a pes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on la tua celebrazione bruci il male e purifichi il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amore infinito regali ai tuoi offensori, affinché si ab</w:t>
        <w:softHyphen/>
        <w:t>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rgere che ti hanno offeso e ti abbiano a doman</w:t>
        <w:softHyphen/>
        <w:t>dar perdo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, siccome hai il cuore infuocato d'amore infinito, ove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no: "Perdono! " , Tu subito hai per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ti chiedono aiuto e forza, Tu subito a regalare, per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cuore è scevro di vendetta, ma è ripieno di b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il Creatore e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uomo può avere in Te speranza, perché il tuo amor non vie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meno; è l'uomo che scappa alla tua misericor</w:t>
        <w:softHyphen/>
        <w:t>dia e al tuo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Tu puoi convertire; fa' che i popoli capiscano che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Madre Sacerdote di scorta e che abbiano a picch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a porta del tuo Cuore per sentirsi da Te abbracciati, in somi</w:t>
        <w:softHyphen/>
        <w:t xml:space="preserve">gli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l prodigo, perché Tu sei venuto ad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denzione a tutti e per la conversione di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cel</w:t>
        <w:softHyphen/>
        <w:t>lando il male, al pentimento, d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i gli uomini noi angeli ti diciamo, come fossimo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ssi peccatori : “Purificami, o Signore: sarò più bianc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ve. Pietà, o Dio, nel tuo amore; nel tuo affetto cancell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peccato. Lavami da ogni mia colpa, purificami da ogni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rore. Purificami, o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dentore consacrò particola e calice e poi of</w:t>
        <w:softHyphen/>
        <w:t xml:space="preserve">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a man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lo offre alla Chiesa, su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vista da tutti che è risorta, senza essere morta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i morirà, perchè è la Sposa di Colui che è risorto e da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è ritornato per compiere con lei le nozze di diaman</w:t>
        <w:softHyphen/>
        <w:t>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enda alla santificazione ogni del basso globo abi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, gli angeli tutti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, t'adoriam, ostia d'amor. Tu de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ospiro, Tu dell'uomo sei l'onor. Tu dei forti la dolc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ei deboli il vig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, ostia divina. T'adoriam, ostia d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, tutti a terra in adorazione alla volontà di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 la SS.Trinità, prima di scendere di nuovo in terra d'e</w:t>
        <w:softHyphen/>
        <w:t xml:space="preserve">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Divin Maestro, ancor han dato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, avremo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 per le vie del mondo,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</w:t>
        <w:softHyphen/>
        <w:t>mento il nome tuo chiamar. Voglio chiamar quel nome ch' è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 gradito, nell'alma mia scolpito, scolpito in mezz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canto, accompagnando Cristo nell'ospizio, dopo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eguito sopra l'Apidario, terminando nella chiesa della Ma</w:t>
        <w:softHyphen/>
        <w:t xml:space="preserve">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Grazie in Brescia, perché venga perdonata d'aver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terdizione 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ccome non fu lei sola, amnistia la Madre di Dio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mplic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1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carica di angeli scendeva dal Paradi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n</w:t>
        <w:softHyphen/>
        <w:t>do nell'alto globo e scendendo in terra d'esilio col ca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>, perché il popolo deve rendersi co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domandar perdono a Dio e ringraziarlo dei benef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</w:t>
        <w:softHyphen/>
        <w:t>le grazie ricevute in tutto questo 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 gloria e giubilo con Cristo venuto in terra d'esi</w:t>
        <w:softHyphen/>
        <w:t>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accompagnavan con suoni e canti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 risplendeva di elettricità mariana e gemm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sopra la nave mariana c'eran e questo significavan: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tte che sparisce e il giorno del Signore che incomincia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hiesa che ha fondato vivrà in avvenire la prima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nuova era in cui ha per appoggio e per sostegno la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, che è l'Immacolata Vergine Sacerdote, Madre del Figl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che è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n festività sabatina entrava n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</w:t>
        <w:softHyphen/>
        <w:t>ste e si accostava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Michele salì al trono, portando lo stendardo 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</w:t>
        <w:softHyphen/>
        <w:t>ticano, con stampata in oro la croce greca, dando così l'allar</w:t>
        <w:softHyphen/>
        <w:t>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ora di Dio è arrivata, o ritardataria brigat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l'orario che porta l'orologio mar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rima di scendere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ncor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edi davanti a Dio, e date all'amor proprio l'ad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per i po</w:t>
        <w:softHyphen/>
        <w:t>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 che abbiam peccato! Abbi pietà di no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un momento ancor questi set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. Tu sei frumento, Signor, degli ele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Pane disceso dal Cielo. Resta con noi,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vino che germina i vergini. Sei per i deboli il p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forti. Resta con noi, Signore. Tu sei la guida al banch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o. Tu sei pegno di gloria futura. Resta con noi,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li angeli della pace in musica e in ca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Gloria in excelsis Deo et in terra pax hominibus bonae volun</w:t>
        <w:softHyphen/>
        <w:t>tatis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>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onorare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accompagnati dalla musica ange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! Quanto è soave, Signor, la tua men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 dolci le tue parole! Resta con noi, Signore! Sar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 alla mensa del Padre. Sarem un cuore ed un'anima so</w:t>
        <w:softHyphen/>
        <w:t>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, stendendo dal Paradiso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</w:t>
        <w:softHyphen/>
        <w:t>ne benedizione sabatina, si unisce alla Chiesa che Crist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, avvalorando le benedizioni che impartono in 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benedizione che Lei cede, affinché abbia profitto l'apo</w:t>
        <w:softHyphen/>
        <w:t xml:space="preserve">st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ale; e così la Parola viva di vita che Cristo Ritornato d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accolta e non rifiutata, a pro di tutti gli 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a benedizione spegne per un momento solen</w:t>
        <w:softHyphen/>
        <w:t>n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amme espiatrici delle anime in purgazione, intanto 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se in tre schiere, con i sacerdoti a capo, salgono al gau</w:t>
        <w:softHyphen/>
        <w:t xml:space="preserve">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irtù della Madre di Dio Sacerdote, che con la sua be</w:t>
        <w:softHyphen/>
        <w:t xml:space="preserve">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artiene all'olocausto del suo Divin Fig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incensava l'altare e l'angelo de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cario, leggeva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Cristo, che sei la seconda Persona della SS. Trinità,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fatto Uomo per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anni Battista innanzi a Te ti ha testimoniato e a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 mai eri ti ha add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a fermezza e la testimonianz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avuto contatto col correggere il male e dire:"Non è leci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conta se gli è costato d'aver troncato il capo, ma lui in Ciel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to perché nel seno materno fu battezz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ià da allora ti aveva incont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e cosa qui si deve imparare, ora che Tu sei tornato glorio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in terra d'esil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n temere gli uomini, ma Dio; di non assecondare chi pec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è complici, ma di correggere chi sbaglia con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rità e mai dire bene al male, né male al bene, per pau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ndere questi o quelli, ma essere testimoni validi della ve</w:t>
        <w:softHyphen/>
        <w:t>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condurre tutti i popoli a conversione, se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re l'anima e raggiungere, dopo il trapasso, l'etern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i martiri che di fronte al tiranno andavano al mar</w:t>
        <w:softHyphen/>
        <w:t xml:space="preserve">tir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i con la fortezza e chi col parlare han detto anche ai carnef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er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no avvenute anche tante convers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l'Emmanuele è in mezzo al suo popolo, non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ire, ma per far le anime rinvenire e capire l'amore infini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proprio Redentor gli porta, perché non adoper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za che Dio concede a chi la cerca di camminare, sia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uon esempio, sia con la parola, per chiamare la moltitu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a rettitudi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nnullarsi davanti a Dio a non servirlo e così preparar</w:t>
        <w:softHyphen/>
        <w:t xml:space="preserve">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’ al di là, dei secoli per purificarsi, prima di unirsi al pro</w:t>
        <w:softHyphen/>
        <w:t>prio D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vi è di sprone, aiutandovi, s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te l'aiuto. E vuole essere vista in piedi, sotto l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ostrare che era Lei la Madre di Colui che avevano confic</w:t>
        <w:softHyphen/>
        <w:t xml:space="preserve">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, la Madre del condannato. E così il mondo, per que</w:t>
        <w:softHyphen/>
        <w:t xml:space="preserve">sto erois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o, è in possesso di tal Madre, Madre univer</w:t>
        <w:softHyphen/>
        <w:t>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Madre gloriosa della Chiesa che Cristo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Opera divina questa Fondazione, perché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Salvatore consacrò particola e calice e poi of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nza di Me sei poca cosa. E, annullandoti, in Me diventi gran</w:t>
        <w:softHyphen/>
        <w:t>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preghiera per tutti puoi essere da Me esaudi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avveniva questo e che il sangue del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</w:t>
        <w:softHyphen/>
        <w:t>ventava fiamma e adornava la Chiesa, Mistica Sposa,di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autorità sua, gli angeli tut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dei santi concedi, o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cendendo sul basso globo a insegnare a tutti a ringrazi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onorare e dar gloria a Dio in Trino, han cantato il </w:t>
      </w:r>
      <w:r>
        <w:rPr>
          <w:rFonts w:cs="Century Schoolbook" w:ascii="Century Schoolbook" w:hAnsi="Century Schoolbook"/>
          <w:i/>
          <w:iCs/>
          <w:sz w:val="22"/>
        </w:rPr>
        <w:t>Te Deu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lo a Torino, nella chiesa innalzata all'Ausilia</w:t>
        <w:softHyphen/>
        <w:t>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adorato e ringraziato Gesù Eucaristia,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canto e in suono la litania mariana. Concludendo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8" w:footer="0" w:bottom="1418"/>
          <w:pgNumType w:start="4557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nto e il suono della Salve Regina nell'entrar di nuo</w:t>
        <w:softHyphen/>
        <w:t>vo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 dal Paradiso son scesi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anto e in suono in terra d'esilio e così processionalmente,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e il Divin Re, sono saliti sull'alto globo sopra gli otto ci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orando così il Salvatore, ché, entrando n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assieme, hanno assistito al vespro olocausto che compi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anteposto, in preparazione alla celebrazione che compie Cristo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pro de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subito dopo, è incominciata la liturgia paradisiaca, onorando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ondial calata che Lei ha fatto nel 1960 all'Apidario, adomb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SS.Trinità, a tramutare in auspicio  il grande castigo che era 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avvenne tutto in tempo della celeb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 al 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solo nei sacri tuoi templi val più che mille 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n di vita, o Re del Ciel, 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, dopo aver cantato: </w:t>
      </w:r>
      <w:r>
        <w:rPr>
          <w:rFonts w:cs="Century Schoolbook" w:ascii="Century Schoolbook" w:hAnsi="Century Schoolbook"/>
          <w:i/>
          <w:iCs/>
          <w:sz w:val="22"/>
        </w:rPr>
        <w:t>"Gloria in excelsis Deo...",</w:t>
      </w:r>
      <w:r>
        <w:rPr>
          <w:rFonts w:cs="Century Schoolbook" w:ascii="Century Schoolbook" w:hAnsi="Century Schoolbook"/>
          <w:sz w:val="22"/>
        </w:rPr>
        <w:t xml:space="preserve">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to questo: “Al tuo santo altar mi accosto, o Signor, mia gioia e mi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Fammi degno di assistere al tuo olocausto; che dal Sacrificio incru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iamo arrivare a Te Ritornato; e pentiti e contriti, al tuo altar ci accostiam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in canto e in suon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 e poi in unanime coro han cantato la preghiera domenicale del</w:t>
      </w:r>
    </w:p>
    <w:p>
      <w:pPr>
        <w:pStyle w:val="Normal"/>
        <w:tabs>
          <w:tab w:val="clear" w:pos="708"/>
          <w:tab w:val="left" w:pos="1931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ter noster"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, salendo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Soccorritrice. Sei nelle teneb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lgida stella, la dolce speme dell'infe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spunta in ciel l'aurora, Te invoco, o Vergine, nostra Sig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o questo mio cuor, ogni suo palpito, ogni dol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ubito la Madre di Dio dal Paradiso benedì, dando luce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fondato del perché della sua mondial cala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atto il testimonio giurato a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l'altare, vestito da diacono, l'angelo Sacario, che è quell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,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nno nuovo, vita nuova! Invito a questo tutti i popoli: che non sia v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essuno la Redenzione, giacché Cristo Ritornato Celebrante e Ope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 a tutti gli uomin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ringraziamento alla Triade Sacrosanta, al Dolce Re, l'Emma</w:t>
        <w:softHyphen/>
        <w:t xml:space="preserve">nu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l suo popolo di terra d'esilio, e alla Vergine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che col potere di Re d'Israele ha cancel</w:t>
        <w:softHyphen/>
        <w:t xml:space="preserve">lato il casti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distruzione per il male commesso e con</w:t>
        <w:softHyphen/>
        <w:t xml:space="preserve">tinuato e si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 come Madre Sacerdote della Chiesa di Cri</w:t>
        <w:softHyphen/>
        <w:t xml:space="preserve">sto a fian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, Mistica Sposa del su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rtare tutte le genti a conversione, affinché Gesù po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re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 nella sua Venuta ha voluto consegnarla alla Chie</w:t>
        <w:softHyphen/>
        <w:t>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ua Sacerdote gloriosa, affinché lo scopo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si realizzi nella Chiesa che ha fondato, tramite la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 che alla Chiesa ha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rionfo del suo Cuore Immacolato sta: che Lei, col fuo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o Spirito Santo, ove non è arrivato il clero battezz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in di vita, perché tutti, ognuno abbia a presentarsi al giu</w:t>
        <w:softHyphen/>
        <w:t xml:space="preserve">d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re figlio adottiv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il popolo la deve amare, la deve seguire e il dov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osanto che ognuno ha di ascoltare il retto cler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Capo, quando parlano di tal Madre universale, perché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Sa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: è Madre di Dio perché è Sacerdote ed è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è Madre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ove all'Annuncio ha pronuncia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la luce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o Santo l'ha segnata al cuore Sacerdote e con ugu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</w:t>
        <w:softHyphen/>
        <w:t>ce l'ha res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ol potere a Lei dato di Re d'Israele, sebbene Le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ura, nata senza il peccato d'origine, Immacolata e pi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razia, Madre di Dio Sacerdote, può fare amnistia. E, in u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ei,  può incominciare il giorno del Signore nell'Er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l lavorio dei segnati, con il capo, si può ar</w:t>
        <w:softHyphen/>
        <w:t xml:space="preserve">ri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aggiungimento di un solo ovile con un unico Past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eve padroneggiare in autorità e potenza divina è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u, Redentore Gesù, hai fondato. Ed ora in difesa sei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vevi prome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e porte dell'inferno non prevarran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, da Emmanuele in mezzo al popolo, con 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i padroneggiare, o dolce e mite Divin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etete, o popoli tutti: "Madre nostra, fiducia nostra. Madre no</w:t>
        <w:softHyphen/>
        <w:t>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nostr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dentore consacrò particola e calice e poi of</w:t>
        <w:softHyphen/>
        <w:t xml:space="preserve">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a mano Sé Sacramenta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ho compiuto. Sia nel mio Ritorno conosciut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del sangue suo in luce tramutato investe 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</w:t>
        <w:softHyphen/>
        <w:t>ca Sposa, di questo splendore, perché sia vista d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infallibilità e la nuova autorità che le viene da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reg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ima di Cristo, santificatemi. Corpo di Cristo, salv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a del costato di Cristo, lavatemi. Passione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>fortatemi. O buon Gesù, esaudi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e vostre piaghe nasconde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maligno nemico difendetem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che è sconfitto, ringraziate tutti la Madr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raccoglimento e di ringraziamento,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Redentore si scendeva. Gesù rincasava e gli angeli so</w:t>
        <w:softHyphen/>
        <w:t xml:space="preserve">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idario salendo al Cielo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; noi vogliam Dio, che è no</w:t>
        <w:softHyphen/>
        <w:t>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Ciel entravan nella gloria eter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cessione dal Paradiso veniva all'orario della resurre</w:t>
        <w:softHyphen/>
        <w:t>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l Divin Re della pace insiem andava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dentro la Gerusalemme Celeste a compiere l'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veniva rivestito di paramenti bianc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si faceva  dall'angelo Sacario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hanno accompagnato nella salita in Ciel sono anda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ltri dal Paradiso sono scesi e dietro il dolce Redent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entrati nella Gerusalemme Celeste e han preso il lor po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do e adorando il divin volere di Colui che insie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ed arcangeli sopra gli otto cieli è sa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ò la solenne e perenne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celebrare anche quando, sul Coro Virgineo, creerà nu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 e nuovi cieli in compagnia con i puri sacerdoti e le verg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n l'altare, addoss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il peso delle colpe del mo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 che abbiam peccato, abbi pietà di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che sei tornato sul basso globo a compiere il tuo cic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denzione ad ogni nato, abbi pietà di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col consacrare particola e calice bruci il mal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mette l'uomo ogni giorno e purifichi il bene che comp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proclamiamo la tua bontà, la tua smisurata miseri</w:t>
        <w:softHyphen/>
        <w:t xml:space="preserve">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t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gaudio la Madonna benedì e dei canti e dei suon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radiso si facevan e degli angeli che all'olocausto appar</w:t>
        <w:softHyphen/>
        <w:t xml:space="preserve">ten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osa sola avveniva e la liturgia paradisiaca si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gli angeli presenti han suonato e cantat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si sono distinti nel cantar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 i nove cori angelici han d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 o 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Michele salì al trono e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'angelo del Mistero incensava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Celebran</w:t>
        <w:softHyphen/>
        <w:t>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gual tempo la bandiera pontificia che portava il Mich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operto il coro un istante, intanto che ha tolto il rip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'era tra l'altare e lo scolpito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ei figli e figlie di terra d'esi</w:t>
        <w:softHyphen/>
        <w:t>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forza di un venticello primaverile e con la sp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nte il Michele spezzò la bandiera e così verrà vis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elebrazione il Mistero compiuto: Cristo ritorna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il suo cic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 leggere sul messale l'arcangelo Sacario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Gesù Redentore, sei il Re paciero, il Re degli eserciti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 Re misericordioso, il Re che vuol regnare nei c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per ogni uomo e per tutti sei morto in croce e sei risor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sei tornato per l'applicazione che fai a tutti del</w:t>
        <w:softHyphen/>
        <w:t xml:space="preserve">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tua celebrazione a distruggere il male col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urificare il bene con la tua trina sant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 l'Eterno Padre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d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quello che fa la Madre tua Vergine Sacerdote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à. E così, la Chiesa che hai fondato in unione con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Vergine Sacerdote, si appianeranno le vie erte, i sent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eranno comodi e larghi per salire sul monte santo, e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mento e alla conversione, godranno tutti dei merit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ostia e calice e poi offrì Sé 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sangue del calice diventa fiamma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di purificazione ad ogni retto sacerdote, perché sia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come Te che sei il Fondatore della Chiesa, ha dett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che ha comun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 centro della verità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fanno decoro all'altare a Cristo Venu</w:t>
        <w:softHyphen/>
        <w:t>to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è soave al cuore il nome tuo, Maria! Ogni dolcezz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chiamarti allo spuntar dell'aurora, vogliam chiam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quando tramonta i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rotezione su tutto il popolo in esilio s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cerdo</w:t>
        <w:softHyphen/>
        <w:t>te Vergine Madr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O salutaris Hostia quae Coeli pandis ostium. Bella premun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hostilia. </w:t>
      </w:r>
      <w:r>
        <w:rPr>
          <w:rFonts w:cs="Century Schoolbook" w:ascii="Century Schoolbook" w:hAnsi="Century Schoolbook"/>
          <w:i/>
          <w:iCs/>
          <w:sz w:val="22"/>
          <w:lang w:val="de-DE"/>
        </w:rPr>
        <w:t xml:space="preserve">Da robur, fer auxilium. </w:t>
      </w:r>
      <w:r>
        <w:rPr>
          <w:rFonts w:cs="Century Schoolbook" w:ascii="Century Schoolbook" w:hAnsi="Century Schoolbook"/>
          <w:i/>
          <w:iCs/>
          <w:sz w:val="22"/>
        </w:rPr>
        <w:t>Uni trinoque Domino sit sempi</w:t>
        <w:softHyphen/>
        <w:t xml:space="preserve">tern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loria. Qui vitam sine termino nobis donet in patria. Amen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a solo,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nedetto sii da tutte le genti, o Cristo Re Ritornat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i splendere una nuova luce su terra d'esilio che co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hai creato, perché infinitamente l'uomo ami e hai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riflessione, tutti a terra prostra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davanti a Gesù Venuto, nello scendere in proce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mpagnare Cristo nella sua momentanea dimora, questo can</w:t>
        <w:softHyphen/>
        <w:t>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do chi mai ci condurrà? Maria pietosa e bella, del 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n</w:t>
        <w:softHyphen/>
        <w:t>te Stella, Maria, speranza nostra, guida di noi s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 ritornare alla gloria, passando sopra l'Apidario e p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</w:t>
        <w:softHyphen/>
        <w:t>rando sopra l'orizzonte, questo han cantato, affinché 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a sé colpevole e il Redentore Colui che perdona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hiesa che ha fondato è in unità, davano questo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to, ma di conver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sero cor, deh, pensa che già peccasti assai! Tempo sareb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</w:t>
        <w:softHyphen/>
        <w:t>mai di pianto e di dolor. Pensa che presto scorrono i gior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si e gli anni, lascia alfin gli inganni e torna al tuo Si</w:t>
        <w:softHyphen/>
        <w:t>gn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figlio sei, pensa che Padre sono: vieni che ti perdo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ubitar di M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n nel gaudio, portando dentro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oria al Padre onnipotente. Gloria al Figlio Redentor. L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, sommo onore all'Eterna Carità. Gloria immensa,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alla SS.Tri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carica di angeli anche questo mattino v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per poter accompagnare Cristo nella sali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in suono una solenne arm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ochi istanti alla porta del santuario si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rivestito di paramenti verdi entrava con tutta la cort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</w:t>
        <w:softHyphen/>
        <w:t>costava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ci nel</w:t>
        <w:softHyphen/>
        <w:t xml:space="preserve">le nos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cessità e porta i popoli a conversione e il mini</w:t>
        <w:softHyphen/>
        <w:t xml:space="preserve">stero  sacerdotale e le ver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rande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nostra vita scorre nel dolore. Il nostro cuore non resi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le. La grazia tua sani i nostri err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di tutti i popoli! Attira al trionfo della sant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da tutti gli angeli 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 trono salì l'angelo del Mistero e recitò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ristiano deve, mattino e sera, recitare, quando dic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e del buon cristia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recitò anche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fan le guardie d'onore al Divin Re Ce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questo han cantato, e la musica angelica ha accompag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nti tutte, proclamate il mistero del Signore, del suo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uo sangue che la Vergine donò e fu sparso in sacrifi</w:t>
        <w:softHyphen/>
        <w:t xml:space="preserve">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'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continuando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to a noi da Madre Pura, per noi tutti s'incarnò. La fec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parola tra le genti seminò. Con amore generoso la su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um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le due guardie d'on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la notte della Cena coi fratelli si trovò. Nel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o rito ogni regola compì e agli apostoli ammirat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bo si don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rcangelo del Re a leggere sul li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n Tu lo sai quello che hai detto prima dell'Ultima Cena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etto che te ne andavi e che lor non potevano venire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andavi, che andavi a preparargli un posto e poi saresti ri</w:t>
        <w:softHyphen/>
        <w:t xml:space="preserve">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tarli con Te e ad additargli la via della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ndo che son tante le mansioni nella casa del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 deve compire bene la parte che gli tocca, se vu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e</w:t>
        <w:softHyphen/>
        <w:t>guir bene la sua chiamata e il compito assegnatogli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apasso, al giudizio particolare, possa sentirsi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ieni con Me al gaudio, o servo mio fedel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 è dimostrato in questo Vangelo il tuo Ritorno, che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</w:t>
        <w:softHyphen/>
        <w:t>nato glorioso a risuscitare i tuoi per pria, se devono 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Te al giudizio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anno che sei Tu che parli a Bienno, ma non vogliono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venuto, e sei il Padrone di tutto, assol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quanta luce occorre per far dir di sì a certe teste che h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sta spenta e così, a non vederci, non vogliono sotto</w:t>
        <w:softHyphen/>
        <w:t xml:space="preserve">mette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in questa tua occulta Venuta, perché gli sem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i abbia troppo umilia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sta in Te illuminarli e portarli un po' in alto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rgerli nella sortiva dell'acqua viva, a renderli più bian</w:t>
        <w:softHyphen/>
        <w:t xml:space="preserve">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neve, lucenti più del sole: e così, sciolta la fav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no cantare con noi angeli le glorie tue, ringraziarti d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Venuta, al posto di rammaricarsi perché non avevan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ta. Per questo stalli tutti scusare e accendigli la lanter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uno deve portare affinché in eterno non venga spen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Vergine Immacolata, sappi vigilante affinch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gionieri di Te, nessuno entri a portar scompiglio in t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gione d'amore, ma abbia questo dolce ritiro a popolars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i e tanti retti di cuore, anche se si trovano nel mond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in unione con Te, e così nessun li può distogl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o starti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Tu possiedi questa luce, solo Tu puoi dare l'acqu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a sortiva, solo Tu puoi lavare le anime col tuo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rcarle di nuovo della tua grazia santific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questa tua potenza creatrice e santificatrice e f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tua prepari le anime più lontane a ricorre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a chiedere misericordia e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Madre Corredentrice e Ausiliatrice, puoi ridur</w:t>
        <w:softHyphen/>
        <w:t xml:space="preserve">re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, alla luce del tuo Cuore Immacolato, a emend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</w:t>
        <w:softHyphen/>
        <w:t>tarli alla Chiesa del tuo Gesù: e che non abbiano a scap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più. Il tuo sacerdozio materno deve funzionare, se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 deve in ogni cuor r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ostia e calice, poi regal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corpo, sangue, anima e divinità sotto le specie del p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che ha por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la luce del calice dà alla Chiesa sua questo splen</w:t>
        <w:softHyphen/>
        <w:t>d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tornato e che è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e di ringraziamento a Gesù ve</w:t>
        <w:softHyphen/>
        <w:t xml:space="preserve">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 e amante degli uomini, gli spiriti beati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 at</w:t>
        <w:softHyphen/>
        <w:t xml:space="preserve">t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alvezza! Solo in Dio si sazierà. L'acqua viva ch'Egli dà sempre fres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rgerà. II Signore è la mia vita, il Signore è la mia gio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partiva, di nuovo nell'arca mariana si entrava e in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i veniva. E questo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olce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 recati, dopo che Cristo è rincasato, nel duomo di Mi</w:t>
        <w:softHyphen/>
        <w:t xml:space="preserve">l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norare la Madre di Dio Immacolata, perché là si on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scita della Madre di Dio e loro vanno là ad onor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dato onore e ringraziamento a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el son ritornati, cantando questa strof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quando l'alba annuncia il giorno all'ara tua faccio ritor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sempre con voce pia: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u conclusa oggi la celebrazione del vespro 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si comprenda che è ora di sapere che il Dolce Re Di</w:t>
        <w:softHyphen/>
        <w:t xml:space="preserve">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tornat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con gli angeli scendeva, la pianta campanile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armonia avvisava e Cristo Re Salvatore con i su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andava a celebrare sull'alto globo sopra gli otto cie</w:t>
        <w:softHyphen/>
        <w:t xml:space="preserve">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mpiere l'olocausto: sol così la pace, in unità con la Chiesa s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tranno procl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insieme entravan ed empivan tutta la Gerusa</w:t>
        <w:softHyphen/>
        <w:t xml:space="preserve">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. E così il vespro olocausto si incominc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lo, Eterno Iddio, abbi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siate Voi che davanti al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cedete, e Voi otterrete! Voi, che siete la Sposa dello Spi</w:t>
        <w:softHyphen/>
        <w:t xml:space="preserve">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, Vergine Immacolata Sacerdote, date per tutti i po</w:t>
        <w:softHyphen/>
        <w:t xml:space="preserve">poli di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amore e aiuto, noi vi supplichiam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all'atto dal Paradiso benediva e dava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hiesa si abbia ad unire e a diventare una cosa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Opera divina compiuta dal suo Figlio, affinché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venire tutto all'unica Chiesa; ma prima occorre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à: la Fondazione col nuovo Mistero compiuto da Gesù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han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Tota pulchra es, Maria, et macula originalis non est in Te. Tu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loria Ierusalem, Tu laetitia Israel, Tu honorificentia popul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stri.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, continuando, han reci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anadese del Mistero cantò al tron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men</w:t>
        <w:softHyphen/>
        <w:t xml:space="preserve">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due guardie d'onore che si trovano all'altare accompa</w:t>
        <w:softHyphen/>
        <w:t xml:space="preserve">gn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suoni degli angeli della pac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pritevi, o porte eterne, avanzi il Re della gloria. Adorin cie</w:t>
        <w:softHyphen/>
        <w:t xml:space="preserve">l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l'eterno suo poter. Osanna al Figlio di David. Osan</w:t>
        <w:softHyphen/>
        <w:t>n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tinuando, 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onti, stillate dolcezza: il Re dell'amor si avvicina, si do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vivo ed offre pace a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, che ancor era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rrai un giorno Giudice, o mite e buon Gesù, rimetti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nel tempo del perdo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anna al Figlio di David, osann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a tua vita pubblica ti han chiesto come si doveva prega</w:t>
        <w:softHyphen/>
        <w:t xml:space="preserve">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gli hai ris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Bisogna sempre pregare, con la mente e con il cuore" e g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i insegnato per pria la preghiera domenicale del </w:t>
      </w:r>
      <w:r>
        <w:rPr>
          <w:rFonts w:cs="Century Schoolbook" w:ascii="Century Schoolbook" w:hAnsi="Century Schoolbook"/>
          <w:i/>
          <w:iCs/>
          <w:sz w:val="22"/>
        </w:rPr>
        <w:t>Pater noster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fatto a immagine e somiglianza di Dio deve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onore e gloria a Dio, dare a Lui ciò che gli spetta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re anche tutto ciò che occorre per vi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amando Dio sopra tutte le cose e i propri fratell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di Dio, ed è doveroso, oltre a pregare, diventa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avoro, lo studio, ciò che nutre il proprio corpo per vi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reghiera il sollievo, è preghiera il doveroso ripos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emprare le forze e così continuare a vivere facendo del be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, compiendo i doveri secondo lo stato cui Di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i: sia nelle famiglie, siano i vergini e le vergini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si tutte per Dio intemerate e pure, siano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 e santi, per poter insegnare, per poter celebrare in digni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lvere i peccati a chi li conf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l buon esempio unanimi, con la retta intenzione d'es</w:t>
        <w:softHyphen/>
        <w:t xml:space="preserve">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li a Dio, certamente interverrà la Madre di Dio, Sacer</w:t>
        <w:softHyphen/>
        <w:t xml:space="preserve">dote ed 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, come ha dato al mondo il Salvatore, così procurerà per ogn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vezza e la grazia di vivere, uno in tutti, da buon crist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illuderti, o popolo, che il Salvatore abbia nell'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</w:t>
        <w:softHyphen/>
        <w:t>na annullato il decalogo, ma guarda a Mosé, quando sul Sin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remore e potenza ha ricevuto le tavole del decalog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è sceso ha trovato il popolo che era diventato idola</w:t>
        <w:softHyphen/>
        <w:t xml:space="preserve">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orava il vitello d'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, appassionato, gettò a terra le tavole che sono andat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lvere. E poi bruciò il vitello d'oro. E poi, in preghier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enitenza, invocò la divina misericordia e salì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onte ed il Signore gli disse di prepararle lui, le due ta</w:t>
        <w:softHyphen/>
        <w:t>v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di nuovo le scrisse, ma erano ancora quelli, i comanda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quelli che comandano quanto quelli che proibiscon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o sono il Signore Dio tuo, non avrai altro Dio fuori di Me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ei venuto al mondo da Messia, hai perfezionato la leg</w:t>
        <w:softHyphen/>
        <w:t xml:space="preserve">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u spieg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me figli di Dio, avendo redento, come si dovev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sservare ques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Ritorno se li eran un po' dimenticati e molta confu</w:t>
        <w:softHyphen/>
        <w:t xml:space="preserve">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l popolo è avvenuta per non aver conosciuto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ome a Mosé hai dato replica dei comandamenti, così ora,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la luce nuova, che è il frutto del tuo amore, fai compren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tua Chiesa che la tua Venuta è vera; e così, in unità con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tutto ricuperare, intanto che il popolo si sta con</w:t>
        <w:softHyphen/>
        <w:t xml:space="preserve">ver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dono a Te sta dom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grazia tua che trionfa. E' il Cuore Immacolato della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cerdote  e la Chiesa che hai fondato che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e stanno evangelizzare. Ed insieme con la Madre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 a Te le anime a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indugiare, clero mio - dici Tu, o buon Gesù-  ad obbedire al</w:t>
        <w:softHyphen/>
        <w:t xml:space="preserve">l’Istr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o. Così, nell'obbedire, umile diventer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ro alla Madre di Dio Sacerdote sa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bene alle anime ancor fara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...”, consacrò il Divin Re particol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, poi regalò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tramutato in splendore dà gio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</w:t>
        <w:softHyphen/>
        <w:t>tento alla Chiesa, sua Mistica Sposa, che si sveglia dall'ago</w:t>
        <w:softHyphen/>
        <w:t xml:space="preserve">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sente rivestita di una nuova vita, ché è la luc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corpo, sangue, anima e divinità, che le dà questa vita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 si ad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Gloria al Signor. Chiamate, o popoli, del regno umano Cristo a Sovr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vigan l'anime tra scogli infidi. Maria proteggaci. Maria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 degli angeli in prost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Gesù Ritornato Celebrante e Operante, insiem con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usciti e di nuovo son scesi in terra d'esilio ad accompa</w:t>
        <w:softHyphen/>
        <w:t xml:space="preserve">gn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risto nel posto da dove era partito, cantando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 silenzio, con la potenza divina che possiede,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risuscitò sacerdoti e vergini martiri, che col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to unito all'anima sono andati al gaudio, insiem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he hanno presieduto a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n salutato il Divin Ospite in questo modo per il popolo tut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Vita et resurrectio nostra, miserere nobis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-1-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Sacerdote comandò agli angeli che scen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</w:t>
        <w:softHyphen/>
        <w:t xml:space="preserve">compagnare Cristo nella salita per onorarlo e ringrazi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sua Venuta in terra d'esilio, di venire con l'ar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eservarla ancora un poco, la persona che  porta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nche questo mattino all'orario della Resurr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gli angeli per festeggiarlo nell'andare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 così entrare nel santuario a celebrare il vespro olo</w:t>
        <w:softHyphen/>
        <w:t>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avvenne con gaudio e cont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fu dall'angelo Sacario di paramenti bianchi in qu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edì, giorno di istituzione dell'Eucaristia, per most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i deve trovare il segnato nell'accostarsi a celeb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ificio incruento e così ad amministrare tutti i sa</w:t>
        <w:softHyphen/>
        <w:t>cra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arrivati, tutti gli angeli al lor po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te, pueri, Dominum.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Laudate nomen Domini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 han reci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e suon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" </w:t>
      </w:r>
      <w:r>
        <w:rPr>
          <w:rFonts w:cs="Century Schoolbook" w:ascii="Century Schoolbook" w:hAnsi="Century Schoolbook"/>
          <w:sz w:val="22"/>
        </w:rPr>
        <w:t>gli an</w:t>
        <w:softHyphen/>
        <w:t>geli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, per mostrare con la sua benedizione dal gau</w:t>
        <w:softHyphen/>
        <w:t xml:space="preserve">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questo modo è presente alla celebrazione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, così nello stendere la benedizione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cenda la mia benedizione su terra d'esilio come ma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</w:t>
        <w:softHyphen/>
        <w:t>stiale, come quando Dio dava la manna nel deserto per sf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ebreo. E chi di questo mio patrocinio vuol farne u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sì è si tenga sic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 Sacerdote, nostra guida, nostro conforto in questa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, noi ti ringraziamo del tuo patrocinio, della tua bontà ma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tua coerenza ad ogni nostro bisogno spi</w:t>
        <w:softHyphen/>
        <w:t>rituale e materi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perché la fede ritorni in chi l'ha perduta, div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 in chi si è affievolita e così questa fede, speranza e ca</w:t>
        <w:softHyphen/>
        <w:t xml:space="preserve">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dono per tutti quelli che verranno battezzati,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ccoli o adulti, per così entrare nella Chiesa che Cristo ha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ffinché tutti i popoli siano battezzati ed evange</w:t>
        <w:softHyphen/>
        <w:t>lizza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</w:t>
      </w:r>
      <w:r>
        <w:rPr>
          <w:rFonts w:cs="Century Schoolbook" w:ascii="Century Schoolbook" w:hAnsi="Century Schoolbook"/>
          <w:i/>
          <w:iCs/>
          <w:sz w:val="22"/>
        </w:rPr>
        <w:t>il "Pater noster"</w:t>
      </w:r>
      <w:r>
        <w:rPr>
          <w:rFonts w:cs="Century Schoolbook" w:ascii="Century Schoolbook" w:hAnsi="Century Schoolbook"/>
          <w:sz w:val="22"/>
        </w:rPr>
        <w:t xml:space="preserve"> i due alt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nno le guardie d'onore a Cristo Celebrante e Oper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ò al trono, accompagnato dalla musica degli altri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</w:t>
        <w:softHyphen/>
        <w:t>dese del Mistero; cantò lui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. Luce ai miei pass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, Signor. La tua parola mi svegli al mattino e mi richia</w:t>
        <w:softHyphen/>
        <w:t xml:space="preserve">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ra con Te. Tu sole vivo per me sei,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tua casa, sopra i tuoi templi s'innalzi il tuo s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a d'amore, di luce per me. Tu sole vivo sii per ogni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ogni uomo del tuo amor non privo, perché sei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ogni creatura sia viva in Te, per Te e così sia tutta di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della verginità e lesse sul li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frontiamo con Mosé quando hai dato le tavole e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si era allontanato da Te. E le tavole della legge furo</w:t>
        <w:softHyphen/>
        <w:t>no distru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che, ravveduti, han fatto penitenza e han supplica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li avessi a perdonare, di nuovo la legge l'hai scrit</w:t>
        <w:softHyphen/>
        <w:t xml:space="preserve">ta e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i avevi perdonati si sono assicu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ora: giacché con amore infinito sei tornato a com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iclo, avevi designato che fosse scritto il nuovo P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cevi con la tua Chiesa. .E non fu accettato per il pecc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gnava negli uomini, e fu oscurata terra d'esilio.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dato ordine, dopo trapassato il testimon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bruc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Eterno Padre accettava come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vennero quelli scelti dalla Madre tua e chiamati da T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re di nuovo per tre anni come nella vita pubblica, quan</w:t>
        <w:softHyphen/>
        <w:t>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compito Tu tanti miracoli, ti han tradito e ti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ifisso; e così morendo in croce hai redento e con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urrezione hai testimoniato che eri vero Dio e vero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il Messia pro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deve essere ora per la tua Parola viva di vita che 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a tua Chiesa in forma di fuoco d'amore purificatore. Non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ire, nessun la può annullare, la tua presenza naturale da Em</w:t>
        <w:softHyphen/>
        <w:t xml:space="preserve">manu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basso globo. Ma la tua luce, che è frutto del tuo infinit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erà la tua Chiesa e Lei comprend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o tuo intervento divino è quella occulta Venut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manifestato i santi Padri in principio dell'Era Crist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ha ripetuto S. Bernardo nel secondo millennio, di cu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ngelo questo port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Quando ritornerò, troverò fede sulla terr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la verità si farà strada perché sarà illumin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globo dal faro mariano, cioè dalla testimonianza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Sacerdote adombrata dalla SS.Trinità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il 15 marzo al posto del castigo: che il suo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tornato e così la potenza di Dio era in mano della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perché Madre de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n il potere che Lei ha di Re d'Israele, con il s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o universale, chiama a conversione al posto di distru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e tutti, popoli, orazione! Cercate e otterrete! Picchiate e 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aper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Re Divino, consacrando particola e calice, offrì di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del sangue suo tramutato in luce l'offre alle lab</w:t>
        <w:softHyphen/>
        <w:t xml:space="preserve">b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, sua Mistica Sposa, che, nutrendosi di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divina, proclamerà la verità e darà un evviva per la sa</w:t>
        <w:softHyphen/>
        <w:t xml:space="preserve">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suo Divino Sposo le regala. E così sal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avver sarà, perché tutti i popoli a lei verranno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i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Gesù caro, perché sei Bontà infinita, nostro 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vita ed eterna 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o per tutti quelli che si son comunicati e ch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cuore si sono ricoverati per trovarsi sempre unit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 prostrati a terra ad adorare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ere, ringraziando il Divin Redentore che sosta ancora 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</w:t>
        <w:softHyphen/>
        <w:t>co in terra d'esilio da Emmanu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tutta pura e tutta bella, Sacerdote Madre, Tu se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lla che brilla al mattino e poi la sera ancora sei ved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a notte non sia mai più veduta, perché il giorn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 è incominciato e assorbito dall'eternità questo gio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e più non termi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con il Divin Maestro di nuovo scendevan. L'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vien data: occorre che con buona volontà l'umanità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a e guardi con occhio di bontà e di salvezza la Sacerdo</w:t>
        <w:softHyphen/>
        <w:t>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i gli angeli nella nave mariana a pregare in c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</w:t>
        <w:softHyphen/>
        <w:t>tore di unirsi a loro nel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Gesù acconsentì e con loro è andato sopra gli otto cie</w:t>
        <w:softHyphen/>
        <w:t>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orta della Gerusalemme Celeste venne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rossi marcati di croce greca, che questo vuol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o dell'Era Cristiana significava martirio, dare la pro</w:t>
        <w:softHyphen/>
        <w:t xml:space="preserve">p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per la verità; ed invece ora, se si imbocca il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Era Mariana, significa martirio d'amore, di non po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n</w:t>
        <w:softHyphen/>
        <w:t>gere ad amare il nostro Salvatore come Lui ci 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va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han reci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e le genti l'atto di contrizione. E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col benedire diceva presente alla celebr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Divin Figlio e così stendeva il suo am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 a tutti quelli che stanno abbisognare, richia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alla preghiera, dicendo: </w:t>
        <w:noBreakHyphen/>
        <w:t>Prega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sto fremito di squille a sera le stelle penetri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. Nel ciel cercandoti va l'alma mia.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gli angeli della pace il </w:t>
      </w:r>
      <w:r>
        <w:rPr>
          <w:rFonts w:cs="Century Schoolbook" w:ascii="Century Schoolbook" w:hAnsi="Century Schoolbook"/>
          <w:i/>
          <w:iCs/>
          <w:sz w:val="22"/>
        </w:rPr>
        <w:t>"Gloria in excel</w:t>
        <w:softHyphen/>
        <w:t>sis De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due guardie d'onore che all'altar si trovano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ie giurate, al Re della pace Celebrante e Oper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</w:t>
        <w:softHyphen/>
        <w:t>pagnate dalla musica angelica,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 par</w:t>
        <w:softHyphen/>
        <w:t xml:space="preserve">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rendi della manna tua vital. O d'amore inclita f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cqua limpida sorgente, Carità mai sempre ardente, esp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gni mal. Dolce Cuor del mio Gesù, fa' ch'io t'ami sempre pi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gli ange</w:t>
        <w:softHyphen/>
        <w:t>li pres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ì al trono il Canadese del Mistero e cantò quest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, avremo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, la notte mai più scenderà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 per le vie del mondo, Sign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oi reci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l'angelo Sacario questo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la vita pubblica eri “percorso” dal popolo, perché mol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n conosciuto Chi mai eri. Ma c'era chi contraddiceva quel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facevi e dicevi, perché avevan temenza che Tu ti fa</w:t>
        <w:softHyphen/>
        <w:t>cess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rettitudine e la tua sapienza che davi spaven</w:t>
        <w:softHyphen/>
        <w:t xml:space="preserve">tava chi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seguitava, perché avevan temenza che il popolo venisse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 Galilea, quando una moltitudine ti circondava, degli uo</w:t>
        <w:softHyphen/>
        <w:t xml:space="preserve">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olevano portare vicino a Te un paralitico han dovu</w:t>
        <w:softHyphen/>
        <w:t xml:space="preserve">to cal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etto e così te l'han presentato dav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Tu l'hai visto, vedendo tanta fede, hai detto a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i son perdonati i tuoi pecca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ti stava appresso e che sempre contraddiceva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icevi,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hi è questo che bestemmia? Che solo Dio perdona i peccat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in rispo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vedete che come perdono i peccati per la potestà che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il Padre, con tal facilità dico a quest'uomo: leva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mina e porta il tuo lettuccio a cas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fu risanato e a casa sua, portando il suo lettuc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te che chi combatte Dio e le sue opere nega il bene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un'interpretazione maliziosa da rovinare le ope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rovarsi, dopo, mezzo dispe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han fatto quando sei tornato: sempre han combattuto, appe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venuto. E tutto ciò che hai detto fu rivolt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zonato la verità, credendo di uccidere l'Opera tua divi</w:t>
        <w:softHyphen/>
        <w:t>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a bontà infinita hai mostrato a rimanere ugual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dando sfogo così al tuo amore per gli uomin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ndo ugualmente finché, con la luce che Tu dai, ved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acrificio della tua croce hai redento il mondo, co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amore applichi la Redenzione a tutte le genti e in</w:t>
        <w:softHyphen/>
        <w:t xml:space="preserve">comin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duplice fatto possono conoscere Chi sei: quando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 ed ora che sei tornato, perché di amare gli uomini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cess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tuo ritmo divino attirerà a Te ogni individu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Vita, Via e Verità che ogni bene agli uomin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i dare finché si vedrà quello che sei venuto 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te Agnello senza macchia, lava ogni anima che d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s'inginocchia. Fa' sparire col tuo amore ogni colpa e fa'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 popoli 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regalò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mentre il sangue del calice in fiamma puri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inistro che nel restauro giura fedeltà eternale 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uor!. Un giorno solo nei sacri tuoi templi val più che mil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tti dei re. O Pan di vita, o Re del Ciel, di Te si nu</w:t>
        <w:softHyphen/>
        <w:t>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, qualche istante di meditazione: sarebbe un insegn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polazione, nei momenti solenni, di meditare in silen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raccoglimento, per imboccare la via retta che conduc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con il Divin Maestro si scendeva in terra d'esi</w:t>
        <w:softHyphen/>
        <w:t>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rincasava da dove era partito e gli angel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i templi ove c'è Gesù Eucaristico si son recati a ripa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eccati di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ore di adorazione, son tornati nel gaudio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del mondo intero, converti Tu il peccatore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del Virgineo Impe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alvatore anche questo mattino, ove l'alba spunta</w:t>
        <w:softHyphen/>
        <w:t>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sopra gli otto cieli nell'arca mariana con gli ange</w:t>
        <w:softHyphen/>
        <w:t xml:space="preserve">li suoi,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nti e suoni lo lodavano e lo ringrazi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opoli per il suo Ritorn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estosamente entravan nella Gerusalemme Celeste ove i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va a celebrare ogni mattino, intanto che sosta in ter</w:t>
        <w:softHyphen/>
        <w:t>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là si è nell'eternità, non nel godimento, ma per acqui</w:t>
        <w:softHyphen/>
        <w:t xml:space="preserve">st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iti per il gaudio eterno; e al posto degli uomini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gli angeli che, dalla Madre di Dio Sacerdote diretti, uni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meriti dei retti cristiani, cioè del popolo di Dio, supe</w:t>
        <w:softHyphen/>
        <w:t xml:space="preserve">r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bene il male e così il Divin Figlio di Dio, compi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, applica la Redenzione a tutti e l'Eter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adre dice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e tutto vien compito, preservando i po</w:t>
        <w:softHyphen/>
        <w:t xml:space="preserve">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castighi annunziati per il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se il popolo si converte, verrà appena punita 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è commesso peccato, dopo che sul globo non ci sarà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era dal suo angelo, il Sacario, alla porta del santua</w:t>
        <w:softHyphen/>
        <w:t>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di bianco oro, dando alla Madre sua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lto che le spetta, sia pure come creatura, però d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, per i poteri che Lei ha di Re d'Israel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S.Trinità le ha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ricordi bene che in sabato Gesù è nato ed è per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essere molto sentita la devozione verso la Sacerdo</w:t>
        <w:softHyphen/>
        <w:t>te M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, in questo giorno cerchi favori a tal Regi</w:t>
        <w:softHyphen/>
        <w:t>na. E Lei conce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 larga con i peccatori affinché si con</w:t>
        <w:softHyphen/>
        <w:t>vertano e viv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olce e misericordiosa con i tribolati e con chi ricorre a L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ronta a concedere grazie e, se occorrono, miracoli per bi</w:t>
        <w:softHyphen/>
        <w:t xml:space="preserve">s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ellenti per la vita spirituale, siano per sé o per i propri ca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tutti quelli che per la lor malavita e odio al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se perché non la conoscono, danneggiano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accostato all'altare il Salvatore, la Madre di Dio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enedetto e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ccetto quello che con rettitudine mi han chie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angelo del Mistero che questo ha ripetuto, al mo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gina degli angeli e dei santi la benedizione per i biso</w:t>
        <w:softHyphen/>
        <w:t xml:space="preserve">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figli di terra d'esilio ha ce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 sette angeli apocalittici che circondan l'altare del</w:t>
        <w:softHyphen/>
        <w:t>l'Agn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 genti tut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misericordioso, perdona i nostri peccati, portaci a conversion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fa'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n modo che tutti si abbiano a salvare, addita a tutti la strad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ella salvezz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roprio per il tuo ciclo e per il tuo 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tai comp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ogni uomo sia sal</w:t>
        <w:softHyphen/>
        <w:t>vo  e non abbia a per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gli angeli della pace han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 De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no continuato con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mio gaudio e mio contento, io voglio ogni mo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nome tuo chiamar. Voglio chiamar quel nome ch'è tanto al Ciel grad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lma mia scolpito, scolpito in mezzo a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alito al trono il Canadese del Mistero a cantar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prima di scendere ha continuato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chiamar Maria al sorger dell'aurora, voglio chiam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l tramontar del dì. Dolcissima Maria, la Madre mia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perciò sui labbri miei il tuo bel nome av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 in coro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affinché la fede, la speranza e 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regnare su tutti gli uomini, perché tutti son chiama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evere il santo Battesimo, a diventare figli adot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della pace che fanno la guardia d'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Gesù Celebrante e Operante han cantato, accompag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suon dell'arpa e di altri strumenti a corda de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loro compagi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ndrò a vederla un dì: è il gri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peranza che infondemi costanza nel viaggio e tra 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lasciando questo esilio, le poserò qu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il capo sopra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 si accostò all'altare l'arcangelo del Re a leggere sul li</w:t>
        <w:softHyphen/>
        <w:t xml:space="preserve">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 da Lui scritto nel tempo della celebrazione di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i due angeli, capi di quelli della pace, han visto una co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ifica presentarsi all'altare ad onorare la celebra</w:t>
        <w:softHyphen/>
        <w:t xml:space="preserve">zione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Re, giacché c'erano alla Resurrezione ad avvi</w:t>
        <w:softHyphen/>
        <w:t xml:space="preserve">sare ch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to, si son presentati all'Ascensione ad avvi</w:t>
        <w:softHyphen/>
        <w:t xml:space="preserve">sare che gi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destra del Padre era e che, come era salito, così avrebbe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Gesù, sei tornato attraverso l'ostia consacrata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occulta Venuta la tua Parola viva di vita la dai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 non ti vedono, come ti trovi 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te cantato l'Osanna sopra la capanna alla nascita. Vorr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care ora alla celebrazione dell'olocausto del Figl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ritornato Celebrante e Operante per la salvezza universa</w:t>
        <w:softHyphen/>
        <w:t>l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doveroso per voi, capi della schiera immensa degli ang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, l'essere presenti a proclamare la sua Venu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Personalità divina del Verbo Incarnato, che non è st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profeta, ma è Lui Stesso Dio, perché è la seconda Perso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iamo ora al fatto evangelico quando Tu hai cacciato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</w:t>
        <w:softHyphen/>
        <w:t>fanatori del tempio: hai operato con potenza e con un po'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degno, perché non l'avessero più a ripetere, anche se per qu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proposto di nascosto di poter farti ucci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ria fu per questo: perché volevano profanare e non d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si potrebbe meritare ora a non volere col cuor cont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essare i propri falli e ottenere da Dio il perdono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stati profanati gli altari per quelli che hanno cele</w:t>
        <w:softHyphen/>
        <w:t xml:space="preserve">b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egnamente e per i cristiani che si son comunica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 e così han fermato il bene, mescolando tutto assie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non poter più discernere né il bene né il mal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tuo amore infinito, ché con il fatto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Abbiam compassione di tutto il popolo che abbiam cre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</w:t>
        <w:softHyphen/>
        <w:t>stra immagine e somiglianz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è per questo che sei tornato a compire il tuo cic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</w:t>
        <w:softHyphen/>
        <w:t>la tua celebrazione, consacrando la particola e il calice,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e infinito bruci il male che l'uomo ha fatto e fa, pu</w:t>
        <w:softHyphen/>
        <w:t xml:space="preserve">rifi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bene, perché siamo uniti anche noi angeli a fare il num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giusti: e così il bene viene da Te purif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dal</w:t>
        <w:softHyphen/>
        <w:t>l 'Eterno Padre tutto acc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in unità, per mezzo del Cuore Immacolato, arriva il sangu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uo in luce,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dell'Eterno Padre, l'amore dello Spi</w:t>
        <w:softHyphen/>
        <w:t xml:space="preserve">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e, in santità trina, tutto vien regalato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ondato, perché sia ancora atta ad evangelizzare, a con</w:t>
        <w:softHyphen/>
        <w:t xml:space="preserve">sac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 retti segnati, ad assolvere i pec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rabile compimento di Redenzione, che fa mostrar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ore divino che è il trionfo della santa cro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Divin Re all'altare consacrò ostia e calice e poi di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 ha dato l'ostia da Lui consacrata alla person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ortato con Sé. E il calice del sangue suo, tramutato in lu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lgida, fu rovesciato sopra la Chiesa che ha fondato: e co</w:t>
        <w:softHyphen/>
        <w:t xml:space="preserve">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a innalzare nella sua somma autorità che nessu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abbassare, né alla sua altezza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Alle sacre tue mura dagli estremi orizzo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ron le genti dai mari e dai monti. Nobile, sant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o d'amor, dona alla terra Cristo 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Ave, maris Stella, Dei Mater alma, atque semper Virgo, felix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oe</w:t>
        <w:softHyphen/>
        <w:t>li Port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questo han cantato, intanto che Cristo rinca</w:t>
        <w:softHyphen/>
        <w:t>s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darà, in cui la giustizia sem</w:t>
        <w:softHyphen/>
        <w:t>pre abi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Figlio di Dio e dai la libertà. Il tuo giudizio finale sarà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 terra nuova il Signor darà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entrati nella Chiesa dell'Annunciazione di Bien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r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nta sarà la morte, in Cristo risorgerem e nella glori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per sempre noi vivrem. Cieli e terra nuova il Signor da</w:t>
        <w:softHyphen/>
        <w:t>rà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ltimo punto l'han cantato in alto, sopra l'Apid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suo è regno di vita, di amore e verità, di pace e di giusti</w:t>
        <w:softHyphen/>
        <w:t>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loria e santità. Cieli e terra nuova il Signor darà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la giustizia sempre abit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l canto dell'</w:t>
      </w:r>
      <w:r>
        <w:rPr>
          <w:rFonts w:cs="Century Schoolbook" w:ascii="Century Schoolbook" w:hAnsi="Century Schoolbook"/>
          <w:i/>
          <w:iCs/>
          <w:sz w:val="22"/>
        </w:rPr>
        <w:t>Ave Maria son</w:t>
      </w:r>
      <w:r>
        <w:rPr>
          <w:rFonts w:cs="Century Schoolbook" w:ascii="Century Schoolbook" w:hAnsi="Century Schoolbook"/>
          <w:sz w:val="22"/>
        </w:rPr>
        <w:t xml:space="preserve"> partiti, arrivando a C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</w:t>
        <w:softHyphen/>
        <w:t>la chiesa del Crocifisso. E là dentro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la vita che ci dai ti ringrazio, mio Signor. Per la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'amor ti ringrazio, mio Signor. La tua morte ci salvò,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o, mi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adoriamo, Cristo, e ti benediciamo, perché con la tua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ca sper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-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'arca mariana empita di angeli a cantare le lod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ade Sacrosanta perché Cristo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entro l'arca il Divin Re entrò e insieme con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salì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vestito di paramenti d'oro, entrava nella Celeste Gerusa</w:t>
        <w:softHyphen/>
        <w:t xml:space="preserve">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, i sette angeli apocalittici c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ce acces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Gesù misericordioso, attira a Te tutte le genti e abb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ssione di chi ha peccato, stalli convertire e avviali al</w:t>
        <w:softHyphen/>
        <w:t xml:space="preserve">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, che sotto il suo manto li ricovererà e li conver</w:t>
        <w:softHyphen/>
        <w:t>t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Immacolata Vergine Sacerdote benedì tutto ciò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Madre Chiesa sta operare a pro e a beneficio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ontefice, non temere di tanta procella, la tua navic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</w:t>
        <w:softHyphen/>
        <w:t>ria guid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, dopo aver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vano con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mattino io ti invoco. Tu, mio Dio, risponderai. Nella sera rendo graz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mio Dio, ascolterai. Al tuo monte salirò e vici</w:t>
        <w:softHyphen/>
        <w:t>no ti ved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fanno le guardie d'onore a Cristo Ce</w:t>
        <w:softHyphen/>
        <w:t>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 at</w:t>
        <w:softHyphen/>
        <w:t xml:space="preserve">t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vezza! Solo in Dio si sazi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cqua viva ch' Egli dà sempre fresca sgorgherà. Il Signore è la mi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e è la mia gio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trono l'angelo del Mistero e anche lui ha d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sta strofa,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populo tuo, ne in aeternum irascaris no</w:t>
        <w:softHyphen/>
        <w:t>bi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tutti in coro gli angeli present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incominciò la liturgia del Cielo, così a content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Cristo, affinché la sua misericordia infinita contin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figli di terra d'esilio che continuano ad offenderl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sconosce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questo prolungamento, onorando Dio in Trino, un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</w:t>
        <w:softHyphen/>
        <w:t>radiso all'Olocausto del Divin Figlio e al Sacrificio incrue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e il ministro in terra d'esilio, perché è Cris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, molto se ne risente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amore infinito che porta a tutti gli abitanti i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, e così illumina senza sconvolgimento, comanda con tene</w:t>
        <w:softHyphen/>
        <w:t>r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potenza chiama a Sé tutti gli uomini, perché 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perdonare e così introdurli sulla via del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l'altare l'angelo Michele che, sventolando il ves</w:t>
        <w:softHyphen/>
        <w:t xml:space="preserve">si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rgineo, porta l'annuncio a chi ha consegnato il ramo</w:t>
        <w:softHyphen/>
        <w:t xml:space="preserve">sc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ulivo con le tre bacch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vien regolato dalla volontà e dalla bontà di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, mite ed umile di cuore, non guardi ai meriti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il Dolce Giudice, ma guardi a quanto gli uomini ti son co</w:t>
        <w:softHyphen/>
        <w:t xml:space="preserve">stat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amor nello starli cre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ha vinto il tuo amore sulla cattiveria umana, ha v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uore spalancato per tutti e ha perduto la tiran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potenti che, rompendo ogni legge, vogliono loro, al 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, i popoli reg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ha vinto la Madre tua con gli angeli, scoprendo quanto m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all'umanità il maligno, sia in massa, sia particolarm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cie a quelli che non pregano e si lasciano abbagl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</w:t>
        <w:softHyphen/>
        <w:t>la tentazione. Allontanando Satana dal genere umano,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rono a Te, spinti dall'amor materno della Madre tua Sacer</w:t>
        <w:softHyphen/>
        <w:t>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li uomini, sorretti dal lor angelo custode e d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he si associano al bene che fa il popolo, aggiung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iò che loro operano al comando della Madre tua, si tro</w:t>
        <w:softHyphen/>
        <w:t xml:space="preserve">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sizione di ricevere, al posto della potenza, l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, Dolce Redentore, che col tuo infinito amore attir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hiesa, tua Mistica Sposa, si starà allietare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naturale con la tua Personalità divina che a le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s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llo che sei tornato a fare si starà capire. E Tu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Emmanuele risiedi in mezzo al popolo, fa' comprender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rsonalità tua divina che ti trovi in corpo, sangue, 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vinità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Vergine Immacolata, porta tutti i popoli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ri a adorare e a ricever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con la Persoanlità divina, fa' che tutte le genti cred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, sperino tutto in Te, e così da Te saran consolati e illu</w:t>
        <w:softHyphen/>
        <w:t>mi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hiesa che Tu hai fondato prenderà va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tua Venuta, perché raggiungerà la tua st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ella consacrazione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inginocchia. Fa' sparire col tuo amore ogni colpa e fa' che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onsacrò particola e calce e poi offrì Sé Eucari</w:t>
        <w:softHyphen/>
        <w:t>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omprendere quanto ama gli uomini a nutrirli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corpo, sangue, anima e divinità e così trovarsi con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calice del sangue in luce tramutato, nutre 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, dicend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ta' comprendere quanto ti amo! Sei mia, sta' unita a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intanto che tutto questo avven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Pane del Ciel, gran Sacramento, noi angeli vogliamo ador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ci sei Eucaristia ogni momento, in ogni ist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ttira</w:t>
        <w:softHyphen/>
        <w:t>re a Te Sacramentato del basso globo ogni abi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i usciva dal santuario e si scendeva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e questo era il canto de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 da Fatima spandi, o Madonna, sul mondo sconvol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cuori nella trepida ora anelanti ricorrono a Te, ane</w:t>
        <w:softHyphen/>
        <w:t>l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icorrono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accompagnato Cristo nella sua momentanea dim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corsi a prostrarsi davanti agli altari a dar lodi a Ge</w:t>
        <w:softHyphen/>
        <w:t xml:space="preserve">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, a chiedere misericordia e perdono per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ringraziarlo della sua pazienza illimi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sua bontà infinita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o sparsi dappertutto ove c'è Gesù Sacramentato e, in co</w:t>
        <w:softHyphen/>
        <w:t xml:space="preserve">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co, nell'aprire la funzione han cantato tutti uguale 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n trov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tella Cometa, fa' giungere alla meta, fa' che il clero 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</w:t>
        <w:softHyphen/>
        <w:t xml:space="preserve">da dove sei scesa. Annienta ogni offesa che t'ha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un</w:t>
        <w:softHyphen/>
        <w:t>que individuo e offri alla Chiesa del Figlio il rega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ortato, o Madre di Dio. Col tuo splendore diffondi la cari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vedere quanto vale la santa verginità e da' sollievo ad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bolato  e incorona il Papa del diadema tuo giac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potere a Te è avut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spiriti beati si stanno fermare fin domani, quando gli da</w:t>
        <w:softHyphen/>
        <w:t xml:space="preserve">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ltri il cambio, aiutando tutte le genti alla con</w:t>
        <w:softHyphen/>
        <w:t>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va l'arca mariana all'orario della resurrezione con ca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i degli angeli che venivano per accompagnar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l'Eterno Sacerdote nell'arca mariana entrò e con lor and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a porta del santuario fu rivestito di paramenti at</w:t>
        <w:softHyphen/>
        <w:t xml:space="preserve">ti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con il significato del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di luce e di splendore era così rivestita e co</w:t>
        <w:softHyphen/>
        <w:t>sì cope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brava un campo di frumento pronto per la mieti</w:t>
        <w:softHyphen/>
        <w:t xml:space="preserve">tur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grande pergolato di uva matura: segnale che il lavoro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iva per la raccolta di tanto ben di Dio. C'era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rezione di chi doveva mettersi a questo lav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itta di Gesù Cristo Ritornato, pronto a pagare con alto prez</w:t>
        <w:softHyphen/>
        <w:t>zo l'opera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entrato, si accostò all'altare con gli angeli che hanno em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 han cantato e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, godiamo esultanti nel Signore. Temiamo ed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o Vivente ed amiamoci tra noi con cuore sinc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 carità ed amore, qui c'è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con autorità materna 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ò il segno greco sulla Chiesa, su tutto il clero,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a verginale e sacerdotale e su tutti i vergini e le ver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famiglia umana abbia a destarsi dalla confu</w:t>
        <w:softHyphen/>
        <w:t xml:space="preserve">sion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na ed abbia luce di conoscere le verità della f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osservare la legge del decalogo, i due comand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arità, i doveri del proprio stato e, uno per uno, ricono</w:t>
        <w:softHyphen/>
        <w:t xml:space="preserve">sce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è ancor cristiani sì o 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i </w:t>
      </w:r>
      <w:r>
        <w:rPr>
          <w:rFonts w:cs="Century Schoolbook" w:ascii="Century Schoolbook" w:hAnsi="Century Schoolbook"/>
          <w:i/>
          <w:iCs/>
          <w:sz w:val="22"/>
        </w:rPr>
        <w:t>"Iesu, corona virginum"</w:t>
      </w:r>
      <w:r>
        <w:rPr>
          <w:rFonts w:cs="Century Schoolbook" w:ascii="Century Schoolbook" w:hAnsi="Century Schoolbook"/>
          <w:sz w:val="22"/>
        </w:rPr>
        <w:t xml:space="preserve"> i sette angeli che cir</w:t>
        <w:softHyphen/>
        <w:t xml:space="preserve">cond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si son messi in moto loro per tutti i popo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domandar perdono col recitar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,al post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t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vespro olocausto si inoltrava e gli angeli della pa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canta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del Mistero salì al trono a canta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solennità a questa preghiera domenicale, insegnat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nella vita pubblica quando gli avevano chiesto com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va pre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present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fanno le guardie d'onore all'alta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intanto che compie l'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</w:t>
        <w:softHyphen/>
        <w:t>nite al Cuore intorno, fate con Lui soggiorno, luogo migli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cominciò la liturgia paradisia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'Eterno Padre viene placato e la giustizia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tramutata, per l'olocausto che compie il Figlio, per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ria Santissima Sacerdote porta al genere umano 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he adorano, che riparano,  che ringraziano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</w:t>
        <w:softHyphen/>
        <w:t>ti i benefici che gli uomini han ricevuto e  danno aiu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 perché possa entrare, con forza divina a lor reg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era mariana, che è la terra promessa di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ratellan</w:t>
        <w:softHyphen/>
        <w:t xml:space="preserve">za e di sant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ndosi ogni uomo alla beata 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del Re e less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 che Cristo Celebrante aveva aperto ove doveva legg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ta scritto in principio al decalog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merai il Signore Dio tuo, non avrai altro Dio fuori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doveva far questo ben avevano capito gli apostol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bor e il lor desiderio era di star sempre là, quando han v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nifestazione di Gesù Cristo e compresero più chi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 il Figlio di Dio, vero 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nvece dovevano scendere per compiere la propria mi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 conoscere Cristo a tutti e Chi mai Egli era. Han do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icare, han dovuto soffrire per far capire che il Divin Mae</w:t>
        <w:softHyphen/>
        <w:t xml:space="preserve">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il Messia annunciato da tutti i prof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l Tabor al Calvario. E si son disposti al marti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stimoniare che Gesù Cristo era il Figlio di Dio, cio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conda Persona de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mitando il Redentore col dar la propria vita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, sia con la parola, col buon esempio e col da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stessa, hanno diffuso la bontà, la verità e la santi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che col morire in croce hai reden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sei tornato, dai luce affinché il clero e le vergi</w:t>
        <w:softHyphen/>
        <w:t xml:space="preserve">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comprendere che la verginità è l'essenz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ono rappresentare Cristo all'altare, nel confessio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di morire per testimoniare Cristo, Egli chiede un mar</w:t>
        <w:softHyphen/>
        <w:t xml:space="preserve">ti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e così con facilità e con contentezza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nta verginità, offrirla a Dio, ché da Lui è partit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rogressiva l'evangelizzazione, miracolosa la lor consacr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crificio incruento e di santificazione propria nel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ssoluzione a chi confessa il suo peccato, e, a chi rice</w:t>
        <w:softHyphen/>
        <w:t>ve il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ginità questi effetti dà a tutti i popoli, perché nel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 abbiano a vivere la perfezione, santificandosi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mura domestiche, chi nel lavoro, chi nel sacrificio, in qual</w:t>
        <w:softHyphen/>
        <w:t xml:space="preserve">sia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 si stan trovare, per essere e mantenersi veri fi</w:t>
        <w:softHyphen/>
        <w:t>gli adot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questo si farà, la terra con i suoi abitanti un' oasi di pa</w:t>
        <w:softHyphen/>
        <w:t>ce diventer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Gaudete</w:t>
      </w:r>
      <w:r>
        <w:rPr>
          <w:rFonts w:cs="Century Schoolbook" w:ascii="Century Schoolbook" w:hAnsi="Century Schoolbook"/>
          <w:sz w:val="22"/>
        </w:rPr>
        <w:t xml:space="preserve"> tutti, figli della luce, che nuova luce Cristo d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</w:t>
        <w:softHyphen/>
        <w:t>ché nella luce sempiterna si arriver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sangue del calice diventato luce, eleva 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 sopra tutto e tutti, perché la abbiano a vedere in un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ivin Re Gesù e così nessuno la possa abbattere ma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 momento di. riflessione, per insegnare ai popo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lettere prima di agire,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ensaci Tu, o Madre di Dio Sacer</w:t>
        <w:softHyphen/>
        <w:t>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nsegnarci la retta via che porta 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luce e fragranza vogliamo da Te. Vogliamo speranza,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perdona le colpe e gli error. Al mondo Tu dona 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mor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iene il cambio degli angeli: questi vanno al lor po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fare il cambio nei templi, e gli altri salgono di nuovo al gau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i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 carica di angeli anche questo mattin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e è salito sopra gli otto cieli ed entrò glorioso e trionf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Celeste Gerusalemme e si accostò all'altare a cele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ha mantenuto la promessa: che andava a prepa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e poi sarebbe ritornato a prenderli con Sé e ad in</w:t>
        <w:softHyphen/>
        <w:t xml:space="preserve">se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rada della salita. E così ha fatto, perché è Cri</w:t>
        <w:softHyphen/>
        <w:t xml:space="preserve">st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pre alla sua Chiesa la nuova Era, ove si può int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he consiste il trionfo del Cuore Immacolato del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e così che garanzia dà e il per</w:t>
        <w:softHyphen/>
        <w:t>ché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 misericordioso, apri a tutti la porta del Paradi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u</w:t>
        <w:softHyphen/>
        <w:t>di per sempre, alla conversione, le porte dell'inferno 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elo le anime più bisognose della tua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cantato il vespro della Madonna da tutti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, finito questo, benedì con lo scettro di Re d'Israe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vista al sacerdozio ministeriale, alla Chiesa docent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Capo, di poter comprendere che il suo Divin Figlio(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nta l'ora)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E' l'ora che pia la squilla fedel le note ci invia dell'Ave del Ci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, Maria. Noi pur t'onoriamo, o Madre d'amor. Noi pu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esaltiamo, purissimo fior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suonato e cantato da tutti gli angeli presenti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>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mentre, accostandosi al trono, cant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lla musica degli angeli, il Canadese del Miste</w:t>
        <w:softHyphen/>
        <w:t xml:space="preserve">r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  <w:r>
        <w:rPr>
          <w:rFonts w:cs="Century Schoolbook" w:ascii="Century Schoolbook" w:hAnsi="Century Schoolbook"/>
          <w:sz w:val="22"/>
        </w:rPr>
        <w:t>"; mentre, facendo il cambio, a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ron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l Michele, dando sfoggi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ua mansione che ha, in questo terzo tempo dell'era maria</w:t>
        <w:softHyphen/>
        <w:t>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pi  con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di Te, Dio, fonte dell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, corrispon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amminiamo verso Te tra gioiosi cantici. Noi veniamo 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r per amarti, 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guardie d'on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hi mi vede piangere chiede dov'è Dio. II Signore è t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nel clamor di. gio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a ormai non piangerò, ché il Signore è Salvator. E, se 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f</w:t>
        <w:softHyphen/>
        <w:t>frirò, penserò a Te,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oria a Dio Padre, gloria al Figlio Redentor, gloria allo Spi</w:t>
        <w:softHyphen/>
        <w:t xml:space="preserve">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unisce nell'amor. Vien, Signore, vien tra noi! Am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lu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per il popolo, perché abbia a guardare in al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rovarsi sul monte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si accostò all'altare l'angelo Sacario del Re e qu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sse sul libro della vita ape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o, questo mattino, dare un tocco a questo grande avveni</w:t>
        <w:softHyphen/>
        <w:t>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Tu eri morto in croce, con la spada Longin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rsi che eri morto, t'ha ferito il cuore. E così lu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onvertito, vedendo che ti è uscito sangue ed acqua, ch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che davi alla tua Chiesa con i canali dei sac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ituiti da Te, o Amor nostro,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i, in vece tua, per comando di Te, deve far tutt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lasciato a lei in eredità, per cui non può perire e non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tra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trova al sicuro; ed è per quello che nella tua Venu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 dare a Lei una nuova facoltà, un aumento di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'unione così stretta che nessuno potrà abbatterl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rterai alla tua statura. E come un faro lucente starà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'umanità luce, che da Te è arrivata a lei,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quelli che si lasceranno da questa luce abbagli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chiaro staran campare! Grande consolazione av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di questa luce ne faranno uso, perché non constate</w:t>
        <w:softHyphen/>
        <w:t xml:space="preserve">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, nella lor vita, osc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quelli che di questa luce in cerca andranno, perché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in provvidenza sempre di più ne avran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iù il firmamento annunzierà catastrofe, quando Cristo sa</w:t>
        <w:softHyphen/>
        <w:t xml:space="preserve">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o nella sua Venuta e il popolo tutto sarà pasciu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azione fortunata, perché dalla Madre di Dio è benedet</w:t>
        <w:softHyphen/>
        <w:t>ta e a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i tutti quelli che credono al nuovo Evento, perché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oro non si scatenerà il vento né nessuna procell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anno guidati in tutto e dappertutto dalla Stella Come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i porterà alla meta della salvezza e del godimento eter</w:t>
        <w:softHyphen/>
        <w:t>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tella del mattino, Madre Sacerdote di Dio, fa', con la lu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Cuore Immacolato, che chi questa vuole non veg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la notte e viva il giorno che più non avrà fine, per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el Signore è incominciato e la sua misericordia span</w:t>
        <w:softHyphen/>
        <w:t>de e ha spa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Salvatore all'altare consacrò ostia 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ede di sua mano, alla persona che ha portato con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da Lui consacrato si tramutò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: e questa vitalità la regala alla Chiesa, sua Mistica Spo</w:t>
        <w:softHyphen/>
        <w:t>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vista da tutti che è del Re Divino, in unità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e in trin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i esili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te le nostre lodi. O Dio di clemenza, Dio Salvator, salva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 vostro pel vostro Sacro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uscire dal santuario e poi scender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ccompagnare Cristo  da dove era part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Ave Maria il cuor si eleva a Te, Mistica Ro</w:t>
        <w:softHyphen/>
        <w:t>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abbro scioglie la gentil preghiera che risuonò la pri</w:t>
        <w:softHyphen/>
        <w:t xml:space="preserve">ma v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el: Ave,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dopo aver salutato Cristo, che è rincasato, en</w:t>
        <w:softHyphen/>
        <w:t xml:space="preserve">tr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olennità festiva nei templi a adorare Gesù Euca</w:t>
        <w:softHyphen/>
        <w:t>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erano là a adorare sono saliti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creato poteva sentire questo canto, ché in Ciel anda</w:t>
        <w:softHyphen/>
        <w:t>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atria che aspetta tutti, specialmente quelli che vi</w:t>
        <w:softHyphen/>
        <w:t xml:space="preserve">v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edeltà a Dio e quelli che subiranno prima la purifi</w:t>
        <w:softHyphen/>
        <w:t>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iel è rasserenato. Beato l'uomo che può questo mi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non è più accec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era empita di angeli che cantavano le glo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S.Trinità e le lodi che danno all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gli angeli e i santi ne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ntrava con loro e sopra gli otto cieli arrivava 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della Gerusalemme Celeste si trovava. Il dolce R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rivestito alla porta d'ingresso dall'angelo suo di pa</w:t>
        <w:softHyphen/>
        <w:t xml:space="preserve">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di ornati di croci greche d'oro, dando questo signi</w:t>
        <w:softHyphen/>
        <w:t>f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a Chiesa lo saprà, di giovinezza sarà anche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a e la Madonna Sacerdote annunzierà la primav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</w:t>
        <w:softHyphen/>
        <w:t>la su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recitato l'atto di contrizione i sette angeli apo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osto di tutti gli. uomini, gli angeli della pace han suo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gaudio la Madre di Dio Sacerdote ha benedetto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, specie le più bisognose della divin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! Deh, pro</w:t>
        <w:softHyphen/>
        <w:t xml:space="preserve">teg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gli tuoi col favor di tua possanza! O Maria, nostra speranz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 si accostò al trono e, dopo aver can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da solo, ha cantato e suonat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lo sguardo amabile volgi su tutti noi! Vedi che anc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 xml:space="preserve">gurgita la terra d'infedeli. Pietà, Signor, dei miser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gnoran l'Evangel! Manda color che insegnino la retta via del Ciel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dasti un dì gli apostoli a convertir le genti e vinsero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martiri gli imperator furent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intanto che le due guardie d'onore a Cristo Celebran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</w:t>
        <w:softHyphen/>
        <w:t>perante questo cantavan, l'angelo del Mistero incensava l'al</w:t>
        <w:softHyphen/>
        <w:t>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Dio vero, che regna tra noi glor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ù, noi t'ado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dre, la gloria solenne in Cristo Gesù ti ren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nica lode perenne lo Spirito Santo onor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pulpito questo lesse sul messale l'arcangelo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volgo questo fatto che avvenne quando Tu, Cristo, fo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</w:t>
        <w:softHyphen/>
        <w:t>sentato al tempio insiem con la Madre tua e il tuo Padre Puta</w:t>
        <w:softHyphen/>
        <w:t>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eone, uomo timorato di Dio, ti prese in braccio e ti cono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 mai eri e ti proclamò il Messia promesso e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desso muoio contento, perché ho visto la salvezza d'Israel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adonna ha profetizz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ette spade in una ti trafiggeranno il cu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era anche la profetessa Anna a profetizzare quello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i e che si consolava d'essere pagata di tutte le preghie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acrifici che nella vita aveva operato, sicura ch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zio particolare sarebbe stato di pace e che Dio l'avreb</w:t>
        <w:softHyphen/>
        <w:t xml:space="preserve">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gata di tutto il suo operato. Ma che più le dava fed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, è stato incontrare Te nel tempio con i tuoi geni</w:t>
        <w:softHyphen/>
        <w:t>tor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anto sospirato da questi due, tanto Simeone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, da morire contenti ed in pace perché avevano v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propri occhi il Messia pro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: chi serve Dio, non si lascia accecare dal fumo mond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attiene dal sentire e dal condividere cose mondane, per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hanno la vista di discernere il bene dal male, di ascolt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ben gli sta insegnare e li sta assicurare dove è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ve è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vita in gaudio e contento alla fine arriva, con sicu</w:t>
        <w:softHyphen/>
        <w:t xml:space="preserve">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ncontrar Te, Dolce Giudice, che con amore stai giudi</w:t>
        <w:softHyphen/>
        <w:t xml:space="preserve">ca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amore chi ti ha servito ed amato stai pagare con il god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avrà più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che era cieco per le cose giuste e vere ti guar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con sguardo malvagio, pronto a dir di no di ogni tua veri</w:t>
        <w:softHyphen/>
        <w:t>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i hanno condannato alla morte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han scorto che nella vita pubblica la verità davi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, li sollevavi nei lor dolori, scacciavi i demoni d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sessi, risanavi gli infermi, tutto ciò non han valutato e co</w:t>
        <w:softHyphen/>
        <w:t xml:space="preserve">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sti conficcato in croce e hai pagato per tutti gli uomi</w:t>
        <w:softHyphen/>
        <w:t xml:space="preserve">n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peccato e per tutti quelli che ti hanno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è grande e ci deve portare tutti in alto quest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egno! E così anche ai popoli stai insegnare che si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ffese perdonare, se si vuol essere perdo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incominciato a mostrare che avevi perdonato e perdon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tuoi crocifissori per insegnare a tutti gli uomini, se devo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perdonati, a perdonar loro per pria ai loro offens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ancor ora valuti il bene, lo stai purificare e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celebrazione il male giornalmente lo stai bruciare.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mandamento di amar Dio sopra tutte le cose e il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o come se stessi Tu, in dignità divina, lo stai mostra</w:t>
        <w:softHyphen/>
        <w:t>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me il popolo deve agire con i suoi fratelli: privi di ven</w:t>
        <w:softHyphen/>
        <w:t>d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dio e, partendo dall'amor che portano a Te,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a dimenticare le offese ricevute, se vogliono assicurar</w:t>
        <w:softHyphen/>
        <w:t xml:space="preserve">s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e anch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 hai perdonato a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sì sia, così avvenga, il tuo regno d'amor e di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unque si st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 particola e calice il Dolce Salvatore, poi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che in splendore si era tra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utato dà alla Chiesa questa sua vi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sia atta ad illuminare tutti quelli che hanno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o, e così rientrino tutti i popoli a far parte del greg</w:t>
        <w:softHyphen/>
        <w:t xml:space="preserve">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e diventi il popolo un gregge unico, guidato d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 vigile, tramite i tuoi pas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.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, nulla mi può mancar nei tuoi pa</w:t>
        <w:softHyphen/>
        <w:t>s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a l'erbe verdeggianti mi guidi a riposar. All'acque tue tranqui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fai Tu dissetar. Signore, sei Tu il mio Pa</w:t>
        <w:softHyphen/>
        <w:t>st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e hai preparato il pane tuo immortal, il calice mi hai col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no celestial. La luce e la tua grazia mi guide</w:t>
        <w:softHyphen/>
        <w:t xml:space="preserve">ranno o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e m'introdurranno per sempre, mio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</w:t>
        <w:softHyphen/>
        <w:t>re, sei Tu il mio Pas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prostrati a terra ad adorare la divina vo</w:t>
        <w:softHyphen/>
        <w:t xml:space="preserve">l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Venuto, si scendeva con il Divin Maestro in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ndo Cristo nella sua momentanea dimo</w:t>
        <w:softHyphen/>
        <w:t>r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oi col canto de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sono entrati i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sti dove c'è Gesù Eucaristia a adorare, e gli altr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 son ritornati. Splendido cambio, ché vengono uniti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 ai beati del Cielo, tramite l'olocaus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 con la sua consacrazione da Re della pace, Re dell'am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 degli eserciti, per far che un giorno si trovino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Regn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ugual ritmo, ugual mezzo per fargli onore gli angeli in c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n sopra gli otto cieli con il Divin Re dell'infi</w:t>
        <w:softHyphen/>
        <w:t>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bontà sconfinata e della misericordia che non ha con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sopra gli otto cieli sul nuovo glob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rivestito di paramenti bianchi dall'angelo su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la Gerusalemme Celeste: segnale di perfetta vergi</w:t>
        <w:softHyphen/>
        <w:t>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quisita santità e di carità smisurata verso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han dato in cant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: avremo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, la notte mai più scenderà. Resta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 per le vie del mondo,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endo al trono, 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porteremo ai nostri fratelli, ti porteremo lungo le stra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, la notte mai più scenderà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 per le vie del mondo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donarti queste mie mani. Voglio donarti questo mio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, la notte mai più scenderà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 per le vie del mondo,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che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"</w:t>
      </w:r>
      <w:r>
        <w:rPr>
          <w:rFonts w:cs="Century Schoolbook" w:ascii="Century Schoolbook" w:hAnsi="Century Schoolbook"/>
          <w:sz w:val="22"/>
        </w:rPr>
        <w:t xml:space="preserve">, i nove cori angelic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fanno le guardie d'onore all'alt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elebrante e Operante han cantat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Divin Cuore, f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gioia a nostr’alme afflitte in terra. Nei perigli e nella gu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e campi, o dolce Amor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del Mistero 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risonanza alla preghiera domenicale che Gesù n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bblica ha insegnato, alla richiesta di come si doveva preg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ò che si doveva cer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lesse questo l'arcangelo Sacario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amo un' occhiata a quando Tu, Cristo, avendoti un lebbr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ato di guarirlo, Tu hai visto il suo cuore: che era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uarir voleva, ma che a Te cr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subito l'hai esaudito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i guarito! Sia fatto quello che Tu hai chies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tto fu mondato dalla lebbr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ad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vergli detto Tu di non dirlo, ma di andare dai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l'ha proclamato dappertutto e così i popoli venivano tut</w:t>
        <w:softHyphen/>
        <w:t xml:space="preserve">ti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vevano scorto quanto Tu il popolo lo amav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beneficavi.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vorrà ora imitare questo povero infelice perché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malato, e così fu miracol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ndo tutto sullo spirituale: nel sentirsi quali si è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</w:t>
        <w:softHyphen/>
        <w:t>catori e bisognosi dell'infinita misericordia de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ntiti delle proprie colpe, si abbia a dire al Dolce Re Di</w:t>
        <w:softHyphen/>
        <w:t>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Fammi bianco più della neve, e per quanto ho peccato, 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</w:t>
        <w:softHyphen/>
        <w:t>l'amor tuo delle mie colpe lavato. E, al posto delle offes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o fatto, riempimi della tua grazia santifican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no empiti della grazia tua santificante, che non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il peccato ad aver posto nell'anima dell'uomo pen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riacquistato l'amicizi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quello che sei venuto a fare nel tuo Ritorno: non ap</w:t>
        <w:softHyphen/>
        <w:t>p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necessario, a dare il triplo di scienza di Te, di po</w:t>
        <w:softHyphen/>
        <w:t xml:space="preserve">testà nu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santità trina, ma dai richiamo a tutti i po</w:t>
        <w:softHyphen/>
        <w:t xml:space="preserve">poli di venire a 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tempo di miseri</w:t>
        <w:softHyphen/>
        <w:t>cordia illimitata a farne 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lasciar passare il tempo ove potete avere possibi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erdono e di essere ricolmati di ogni be</w:t>
        <w:softHyphen/>
        <w:t xml:space="preserve">ne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e l'olocausto che Cristo offre all'umanità in</w:t>
        <w:softHyphen/>
        <w:t>t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uciando il male, purificando il bene e offrendolo all'E</w:t>
        <w:softHyphen/>
        <w:t>terno P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ui accetta per la salvezza di tutte le gen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ostia e calice e poi donò il Pane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Lui Stesso in corpo, sangue, anima e divinità, alla pers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accompagna ovunque vada perché è il Mistero co</w:t>
        <w:softHyphen/>
        <w:t>sì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tammi ringraziare che lontano da Me non puoi and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del sangue suo in luce viva lo offre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fondato, affinché un faro di luce stia dive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il</w:t>
        <w:softHyphen/>
        <w:t>luminare tutto i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 così i popoli nell'aver luce possano seguire ciò che ha inse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</w:t>
        <w:softHyphen/>
        <w:t xml:space="preserve">vatore che ha invitato ad andare dietro di Lui e insiem con Lu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veva det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orti ognuno ogni giorno la sua croce e mi segu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suo Ritorno questa croce, ché è il trionfo dell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, a chi la porta per amore diverrà leggera; la potrà t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ano e presentarla a Te, e per la tua bontà brucerà in olo</w:t>
        <w:softHyphen/>
        <w:t xml:space="preserve">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opolo si troverà salvo. Ecco il tuo amore come a</w:t>
        <w:softHyphen/>
        <w:t>gis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, uomini tutti, il vostro Salvatore ove vi chiam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he ha detto e vi rep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nite a Me, tutti voi che siete oppressi e tribolati, che 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erò e la pace del cuor vi regalerò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la Madonna Sacerdote benediva e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razie e di favori copriva, insegnando la via da bat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duce al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bianco che t'offre la Chiesa è il frutto santo del no</w:t>
        <w:softHyphen/>
        <w:t>stro lav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lo, o Signore, e benedici. Quel vino puro che t'offr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rma la gioia dei nostri bei co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</w:t>
        <w:softHyphen/>
        <w:t>talo, o Signore, e bened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e, dolori, fatiche e speranze nel sacro calice noi deponia</w:t>
        <w:softHyphen/>
        <w:t>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li o Signore, e benedici. A Te, Signor, leviamo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, noi li donia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: “Noi vogliam Dio, Vergin Maria, porgi l'orec</w:t>
        <w:softHyphen/>
        <w:t xml:space="preserve">ch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nostro dir. Noi t'invochiamo, o Madre pia, dei figli t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 il desir...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, accompagnato dai suoi angeli, 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h, benedici, o Madre, al grido della fé! Noi vogliam Di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nostro Padre, noi vogliam Dio, che 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passando sopra l'Apidario, si diramavano in tutti i po</w:t>
        <w:softHyphen/>
        <w:t xml:space="preserve">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c'è l'ostia consacrata da adorare, da lodare, per ripa</w:t>
        <w:softHyphen/>
        <w:t xml:space="preserve">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eccati de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là erano sono andati di nuovo al gaudio e rim</w:t>
        <w:softHyphen/>
        <w:t xml:space="preserve">piazz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no da quelli che erano scesi ad accompagnar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o movimento angelico richiama gli uomini alla con</w:t>
        <w:softHyphen/>
        <w:t>ver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ter trovarsi anche loro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do</w:t>
        <w:softHyphen/>
        <w:t>rar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effetto che fanno con questo buon esempi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trovano nei templ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omando eseguito dagli angeli, avuto d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sarà fonte in avvenire di miracoli di conver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così tutti i popoli a far orazione, se devono a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orza di voltarsi verso Dio e non seguire le massime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circa alle tre mattiniere saliva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uoi nell'arca mariana a compiere il vespro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 sopra gli otto cieli, ove c'è il nuo</w:t>
        <w:softHyphen/>
        <w:t xml:space="preserve">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preparato per i puri sacerdoti che, accompagnati dal</w:t>
        <w:softHyphen/>
        <w:t xml:space="preserve">le verg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anno là a celebrare; e allora sarà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l Sacrificio incruento che ora celebrano. E così ci sa</w:t>
        <w:softHyphen/>
        <w:t xml:space="preserve">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nifestazione che la Chiesa di Cristo non è morta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ora risorge per mostrare al mondo intero che è un'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e nessuno la può abbattere né ridurla ad annient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rivestito di paramenti rossi e si accostava al</w:t>
        <w:softHyphen/>
        <w:t xml:space="preserve">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 dentro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Te confidiamo, o Cuore misericordioso di Gesù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abbia a perdonare a tutti i peccatori e, prima, a conver</w:t>
        <w:softHyphen/>
        <w:t>tir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ttirarli a Te. Questo da Te speriamo, per questo ti supplich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ffinché avvenga questo, noi per i peccati de</w:t>
        <w:softHyphen/>
        <w:t>gli uomini ripa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, la Madre di Dio Sacerdote benedì dal seggi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a Chiesa accolga la luce che il Divin Re le sta of</w:t>
        <w:softHyphen/>
        <w:t>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tendere che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questa solenne benedizione ne ha profitto tutta la gene</w:t>
        <w:softHyphen/>
        <w:t>r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sì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i n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i angelici, tutti gli angeli presenti han dato questo ap</w:t>
        <w:softHyphen/>
        <w:t xml:space="preserve">plau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di Di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mio gaudio e mio contento, io voglio ogni mo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me tuo chiama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 quel nome ch'è tanto al Ciel gradito, nell'al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scolpito, scolpito in fondo a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alì al trono l'angelo Michele e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. scendere, anche lui rivolgendosi verso 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acerdote, per tutte le genti cantò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chiamar Maria al sorger dell'aurora. Voglio chiam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l tramontar del dì. Dolcissima Maria, la Madre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 i, perciò sui labbri nostri sempre il tuo bel nome avre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fan la guardia d'onore all'altare del</w:t>
        <w:softHyphen/>
        <w:t xml:space="preserve">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n dato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e, avanzi il Re della gloria. Adorin cielo e terra l'eter</w:t>
        <w:softHyphen/>
        <w:t>no suo po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anna al Figlio di David.Osann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rendi della manna tua vit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'amore inclita fonte, d'acqua limpida sorgente, carità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rdente, espiatrice d'ogni mal. Dolce Cuor del mi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'io t'ami sempre più! Dolce Cuore di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a sal</w:t>
        <w:softHyphen/>
        <w:t>vezza l'anima m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messale l'angelo Sa</w:t>
        <w:softHyphen/>
        <w:t>cario rio a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a tua misericordia non ha limiti. La tua bontà è immen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amore è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ai ti potrà prendere la misura, o dolce Re Divino, Tu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il Re della pace, il Re della concordia, il Re del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i Colui che doni la grazia santificante a colo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n perduta, Tu che attiri e vuoi attirare a Te tutti i cuo</w:t>
        <w:softHyphen/>
        <w:t>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, specie quelli che son morti alla grazia,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donarla, al pentimento delle lor colpe, ridonarla, la vit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perduto, cioè la grazia santificante che li fa di nuovo a</w:t>
        <w:softHyphen/>
        <w:t>mici di D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otrà far questo, se non Tu, con un cuore tenero e amor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per attirare a Te, per farti conoscere, per far ch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bbiano ad amare e così servire, per dare un pagamento de</w:t>
        <w:softHyphen/>
        <w:t xml:space="preserve">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Tu sei: il godimento eterno, uniti a T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ti supplichiamo perché questo presto avveng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 xml:space="preserve">ché il tuo clero sia pronto e degno di far Te Celebr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</w:t>
        <w:softHyphen/>
        <w:t xml:space="preserve">solvendo i peccati ed evangelizzando. Certamente, qu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vverrà e quello che è il ministero sacerdotale i consac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piranno, il popolo ancor li seguirà, li ascolterà, perché in u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si trov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questo continuamente davanti a Te Sacramentato implo</w:t>
        <w:softHyphen/>
        <w:t xml:space="preserve">r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iediamo questo grande miracolo. Sol così avverrà qu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hai detto: che tutti i popoli accorreranno a 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ioè al trionfo della santa croce.</w:t>
      </w:r>
      <w:r>
        <w:rPr>
          <w:rFonts w:cs="Century Schoolbook" w:ascii="Century Schoolbook" w:hAnsi="Century Schoolbook"/>
          <w:i/>
          <w:iCs/>
          <w:sz w:val="22"/>
        </w:rPr>
        <w:t>0 crux, ave, spes un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come il figliol prodigo, dopo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ato lontano dal padre suo a sprecare la sua ered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chiesto prima che gli spettasse, e tutto ha sperpe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ò di nuovo, perché pen</w:t>
        <w:softHyphen/>
        <w:t xml:space="preserve">tito e bisognoso, al suo caso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padre gli andò incontro, lo abbracciò e lo baci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gli disse altro, perché l'ha tro</w:t>
        <w:softHyphen/>
        <w:t xml:space="preserve">vato pentito ed umilia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a casa del padre entrò e più non scapp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pentito e contrit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chio della bontà tua, o dolce Redentore, che sempre st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re con pazienza infinita chi si è da Te allonta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ritorni a Te pentito ed umil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particola e calice e poi regalò al</w:t>
        <w:softHyphen/>
        <w:t xml:space="preserve">l'un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presente all'olocausto Sé Sacramentato, dicen</w:t>
        <w:softHyphen/>
        <w:t>d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 gaudente nel far la mia volontà, così ti trovi a Me u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nticipo, come fossi già nel gaudi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il calice del sangue suo, che è il suo corpo,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 e divinità, si tramutava in fuoco d'amore; e lo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 fondato, perché in eterno insieme si trove</w:t>
        <w:softHyphen/>
        <w:t>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che ha fondato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Canadese del Mistero solo al pulp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spero, Gesù caro, perché sei Bontà infinita, il tuo 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vita e l'eterna 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, Figliol di Dio, umilmente io ti adoro, sei mia vi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tesoro e sarai mio premio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n il Divin Maestro in mezzo si usciva dal santuar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Ritornato entrava da dove era partito 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avevan accompagnato sono andati a dare il cambio a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he in Ciel son tornati; e loro davanti a Gesù Eucari</w:t>
        <w:softHyphen/>
        <w:t xml:space="preserve">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 prostrati in amore e in ripa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e nell'andare alla meta designata dalla Ma</w:t>
        <w:softHyphen/>
        <w:t xml:space="preserve">d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Dio Sacerdote, han cantato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ritornavan in Paradi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h, benedici., o Madre, al grido della fé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. Noi vogliam Dio, che è no</w:t>
        <w:softHyphen/>
        <w:t>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</w:t>
        <w:noBreakHyphen/>
        <w:t>1984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il Redentore arrivava con gli angeli suoi sopra gli o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d entrava nel santuario e si accosta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benediva tutti i retti ministri, i vescovi, i parroci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i ha responsabilità, che tendono a diventar san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vertir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a benedizione si stende sulla famiglia vergina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, arrivando in tutti i chiostri in clausura, n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 nel mondo, perché abbiano un amor grande alla vergin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bbiano profitto per tutte le genti le loro opere di ca</w:t>
        <w:softHyphen/>
        <w:t xml:space="preserve">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nsegnamento del catechismo. Benedice anche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e, specie quelle più bisognose della su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sua bontà ma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bianchi portava con croci greche d'oro nel celeb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 questo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recitato l'atto di dolore i sette angeli apoca</w:t>
        <w:softHyphen/>
        <w:t xml:space="preserve">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n l'altare, i nove cori angelici han da</w:t>
        <w:softHyphen/>
        <w:t xml:space="preserve">to in canto 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e gli angeli della pac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e suon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del Mistero al trono recitò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</w:t>
        <w:softHyphen/>
        <w:t>ché il cristiano comprenda di recitare le preghiere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ra, onorando Dio perché li ha creati e li ha reden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ndo anche per i bisogni che si hanno giornalm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 far le guardie d'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Sacerdote che sta celebrare, questo canto han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lla musica angelica dei suoi di ugual compagi</w:t>
        <w:softHyphen/>
        <w:t>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, godiamo esultanti nel Signore. Temiamo e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o Vivente e amiamoci tra noi con cuore sincero. Ov'è ca</w:t>
        <w:softHyphen/>
        <w:t xml:space="preserve">rità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qui c'è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in coro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t in terra pax hominibus bonae vo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elt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vina chi non ama non ha cuor. Tu sei Figlia, Tu sei Spo</w:t>
        <w:softHyphen/>
        <w:t>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Madre del Signor. Tu sei quella Bianca Rosa che inna</w:t>
        <w:softHyphen/>
        <w:t xml:space="preserve">m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questo less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la vita pubblica, dopo aver istruito e beneficato,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vuto qualcuno di qualificato che tentava di far an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uoto ciò che insegnavi e ciò che dice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popolo ugualmente ti aveva conosciuto e ti seguiva 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orreva sulle tue orme dove andavi. Ti tenevan d'occhio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avi nei villaggi, perché del tuo dire si inebriavan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</w:t>
        <w:softHyphen/>
        <w:t xml:space="preserve">che del vitto si dimentica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i furono i benefici e i miracoli che hai operato ovunq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ei recato. E così è rima</w:t>
        <w:softHyphen/>
        <w:t>sto un ricordo pere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t'han visto che ti avevan flagellato, non tutto il po</w:t>
        <w:softHyphen/>
        <w:t xml:space="preserve">po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gridato: </w:t>
      </w:r>
      <w:r>
        <w:rPr>
          <w:rFonts w:cs="Century Schoolbook" w:ascii="Century Schoolbook" w:hAnsi="Century Schoolbook"/>
          <w:i/>
          <w:iCs/>
          <w:sz w:val="22"/>
        </w:rPr>
        <w:t>Crucifige!,</w:t>
      </w:r>
      <w:r>
        <w:rPr>
          <w:rFonts w:cs="Century Schoolbook" w:ascii="Century Schoolbook" w:hAnsi="Century Schoolbook"/>
          <w:sz w:val="22"/>
        </w:rPr>
        <w:t xml:space="preserve"> ma quello che era stato pag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nto dalle autorità che ti odiavan perché temevan che voles</w:t>
        <w:softHyphen/>
        <w:t>si fart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rave e grande fu la flagellazione, dolorosissim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ifissione. E quando, innalzato in croce, sei spirato su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</w:t>
        <w:softHyphen/>
        <w:t>tibolo, la terra è diventata buia e tremò e tanti dei tuo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vano il petto, domandandoti per sé e per gli altri perdo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, già avevi lasciato l'orma prima di morire tra i popo</w:t>
        <w:softHyphen/>
        <w:t>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tuoi apostoli han potuto continuare a istruire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ttezzare, a preparare tutte le genti, a costo della vita,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</w:t>
        <w:softHyphen/>
        <w:t>ventare cristiani, cioè tuoi segua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eve essere ora: appena ritornato, molti son venuti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oi ci fu chi ha impedito, e con motto bugiardo credo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 dato morte al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è ver che sei morto in croce, ma sei risorto, ti sei most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poco tempo sei salito al Padre. Ed ora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loria e trionfante. Non può andar perduta la tua Ven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à un giorno che la verità farà scoppio e aprirà a ch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co l'occhio, perché la Madre di Dio vuol fare amnistia, af</w:t>
        <w:softHyphen/>
        <w:t xml:space="preserve">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creatura della conoscenza del Redentore non sia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, genti tutte, al Dio Vivente, che vi vuole imbianc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ola battesimale. Vuol regalare la grazia santificante a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perduta, perché apposta è tornato per la pecorella smarri</w:t>
        <w:softHyphen/>
        <w:t>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hi si è allontanato da Lui, per chi è scappato dal  greg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. E, cambiando il nome al momento, chiamand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g</w:t>
        <w:softHyphen/>
        <w:t xml:space="preserve">ge di Maria Sacerdote, potrà tal Madre far preda an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er</w:t>
        <w:softHyphen/>
        <w:t>secutori de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noi angeli ci associamo ai fedeli a pregare, a interce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edere e poi a ringraziare di tutti i benefic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elargito e a riparare davanti a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aro, noi adoriamo i tuoi voleri, ti ringraziamo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avori che cedi e regali a tutti i figl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visto da tutti quanto hai sofferto per redim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 morire in croce; e poi sei risorto e così hai mos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tutto ascoltò e poi all'altare consacrò ostia e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ì Sé Sacramentato. E il calice in fiamm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regalò alla Chiesa, sua Mistica Sposa, perché in tal splen</w:t>
        <w:softHyphen/>
        <w:t xml:space="preserve">d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vista qual è e faccia splendere tutti quelli che uni</w:t>
        <w:softHyphen/>
        <w:t xml:space="preserve">ti a lei si st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e, affinché il mondo venga tutto illumi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vange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fu recitato da tutti gli angeli,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 Benedett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ro Dio e vero Uom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prostrazione, di riflessione e di preghie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ale, gli angeli son scesi col Divin Maestro in terra di 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e suo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. Dei tuoi raggi fai lieta l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a gli astri che il cielo rinserra non v'è stella più bella d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la Tu sei qual sole, bianca più della luna e le stell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le non son belle al par di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ò e gli angeli sono andati a dare il cambio a quel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no ad adorare e così gli altri in Ciel son s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re. E così quelli che li rimpiazzano sono in ugual numer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scopo, il motivo, l'intenzione, la mett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beneficare chi crede, chi opera e chi serve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on può andar perduto l'annuncio che Crist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1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i all'orario preciso gli angeli dal Ciel a sc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'arca mariana a venire in terra d'esilio a invitar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ro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Re Gesù subito entrò e insiem con loro andò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arrivato, fu rivestito di paramenti di seta color gia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i amore infinito o di odio a tutto ciò che danne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e non lo lascia arrivare al s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ò nella Gerusalemme Celeste, accostandosi all'alt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ncominciare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, tanto nella salita come nell'entrare ad em</w:t>
        <w:softHyphen/>
        <w:t xml:space="preserve">pire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uario, han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eghiera detta dal popolo con spirito di umil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onore per pria a Dio, si otterrà quanto si chiede, perché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</w:t>
        <w:softHyphen/>
        <w:t xml:space="preserve">cordioso si trova nel suo Ritorno naturale da Emmanu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dar principio al vespro olocausto, i sette angeli apoca</w:t>
        <w:softHyphen/>
        <w:t xml:space="preserve">litti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affinché, il popolo ri</w:t>
        <w:softHyphen/>
        <w:t xml:space="preserve">schiarato dall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a che Cristo dà alla sua Chiesa (e lei ne dà a tutte le g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oporzione al bisogno che han</w:t>
        <w:softHyphen/>
        <w:t xml:space="preserve">no), il Divin Re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erdonare le loro ingratitudini e a concedere di pot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ndo perdono, diventare di nuovo ami</w:t>
        <w:softHyphen/>
        <w:t>c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necessità e porta i popoli a conversione e i mini</w:t>
        <w:softHyphen/>
        <w:t xml:space="preserve">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vergini ad alta perfe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benediv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greca, ricordando ai popoli tutti che Lei è 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Sacerdote, perché Madre del Figli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a Lei ri</w:t>
        <w:softHyphen/>
        <w:t>correrà, aiuto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noi veniamo a Te, o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l'alba annuncia il giorno, veniamo a Te perché,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patrocinio, sia per Cristo la nostra giornata, perché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ndere alla santità la nostra vita terrena. E così don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ogni nostro dolore ed ogni nostra pena. Tu, che sei la Re</w:t>
        <w:softHyphen/>
        <w:t xml:space="preserve">g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anti e degli angeli, Tu, che sei in unità con l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ha fondato, perché Madre anche del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 xml:space="preserve">ché Madre del Figlio di Dio, possa in unità evangelizz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>vertire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to stupendo nell'Era Mariana, comprendendo tutti i popol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er ognuno e tutti la salvezza eter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, suonando e cantand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, danno invito a tutte le genti a recitarlo e cant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ro, perché nasca in tutti e si rinforzi in chi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redente la fede, la speranza e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ue angeli alti che fanno guardia d'onore all'altar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</w:t>
        <w:softHyphen/>
        <w:t>sto Celebrante e Operant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per Te, mio Dio, mio Bene immenso, quanto faccio, soff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 e penso. In ogni mio respiro intendo, mio Signore, di donar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e di consacrarti il cuore, per crescere sempr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santo e divin amor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salendo al trono l'angelo Michele, tutti in 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stodiscimi, o Gesù, con i palpiti del tuo Cuore. Senza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si m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marti, o Gesù, in Maria, con Maria, per Maria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nosciuta la tua Venuta, o Re della pace, Re della concor</w:t>
        <w:softHyphen/>
        <w:t>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egli eserciti, Re dell'infinit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, quello della ver</w:t>
        <w:softHyphen/>
        <w:t xml:space="preserve">g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o a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e sei stato il Messia promesso, che sei nato da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per opera dello Spirito Santo. Hai perco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tragitto in terra d'esilio beneficando tutti, per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fogo al tuo amore, finché la manifestazione solenne fu qu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orire in croce, dopo aver subito la flagellazione ed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iazione per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l sarà quell'uomo che non vorrà amarti, dopo ave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</w:t>
        <w:softHyphen/>
        <w:t>sciuto, e pentirsi delle proprie colpe, d'aver offeso Te,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, Salvatore e Rimuneratore? E cosi, convertendos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al giudizio universale ti presenterai da dolce Giud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citor della morte, e così chiamerai a vita tutte le cen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ntrar di nuovo, una cosa sola con la propria anima e per</w:t>
        <w:softHyphen/>
        <w:t>son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godere insieme l'eterna vita b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ai sarà tal Madre che Te ha dato, se non una Madre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e Madre del Figlio di Dio, Immacolata, piena di gra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a e così creata, dotata della grazia santificante che splen</w:t>
        <w:softHyphen/>
        <w:t xml:space="preserve">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piena di grazia, non fu toccata dal peccato d'ori</w:t>
        <w:softHyphen/>
        <w:t xml:space="preserve">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editato per la caduta dei progenitori? E propri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Immacolata, piena di grazia, Vergine Madre 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ì come è morto il suo Divin Figlio; e, come Lui è risuscit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Dio, Lei sola nell'era cristiana fu risusci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bben creatura, ma Madre dell'Alti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resurrezione della Vergine Madre di Dio Sacerdote con</w:t>
        <w:softHyphen/>
        <w:t xml:space="preserve">s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viventi, con sicura speranza che un giorn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usciteranno e in eterno il proprio Redentore con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acerdote e tutti gli angeli e i santi godranno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sione: la Chiesa che Tu, Cristo, hai fondato è infallib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fare i s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distinzione verso la Madre di Dio: ché ha fatto dog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ede la sua Ass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questi tempi, anche se già Madre 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proclamata Madre de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orrà ancor abbattere la verità di qual mai Lei è: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o e della terra, Regina degli apostoli e Regina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degli angeli e dei sant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nsacrava particola e calice e poi offriv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, donandosi in questo modo a chi va a ricever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iventava luce facendone dono alla Chiesa che ha fon</w:t>
        <w:softHyphen/>
        <w:t>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venga lei un roveto ac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er i popoli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ccomi, o mio amato e buon Gesù, che, alla santissima v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za prostrato, vi prego col fervore più vivo di sta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io cuore sentimenti di fede, di speranza, di carità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e dei miei peccati, di proponimento di non offendervi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io con tutto l'amore e tutta la compassione va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i</w:t>
        <w:softHyphen/>
        <w:t>derando le vostre cinque piaghe, cominciando da ciò che diss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Voi il santo profeta Davide: </w:t>
      </w:r>
      <w:r>
        <w:rPr>
          <w:rFonts w:cs="Century Schoolbook" w:ascii="Century Schoolbook" w:hAnsi="Century Schoolbook"/>
          <w:i/>
          <w:iCs/>
          <w:sz w:val="22"/>
        </w:rPr>
        <w:t>Hanno forato le mie mani e i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iei piedi. Hanno contato tutte le mie ossa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, l'angelo del Mistero ha recitato un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 per la Sac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a e gli angeli han continuato 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 perché morendo in croce ci hai redenti. Ti ren</w:t>
        <w:softHyphen/>
        <w:t xml:space="preserve">d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perché sei risorto, mostrando così che eri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vero Uomo. Ti ringraziamo perché hai fondato la tu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è disceso lo Spirito Santo sugli apostoli. E tutti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siem con loro han dato la vita han testimon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ersonalità trina divina, sebbene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perché sei salito al Cielo ed ora trionf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, sei tornato a compiere il tuo ciclo per applic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a tutti e così attirare a Te tutte le genti, invi</w:t>
        <w:softHyphen/>
        <w:t xml:space="preserve">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per la tua Venuta a partecipare al trionfo della santa cro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sette minuti di adorazione, di sentiment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izio</w:t>
        <w:softHyphen/>
        <w:t>ne per tutti e di meditazione quale mai è il Divin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si scendeva di nuovo su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salutando il Divin Re che rincasav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 lodato Gesù Cristo! Sempre sia lodato!", entravan in tutt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sti ove si trova Gesù Eucaristia. E intanto l'ar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al suo posto era fuori d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del cambio che salivan son passati in alto sopra l'A</w:t>
        <w:softHyphen/>
        <w:t>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grido d'amore che nell'ospizio si sent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amato, adorato, ringraziato Sacramentato e da Ritor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n Cielo han continuato la festa domenic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el gaudio domenica vuol dir: dono rega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han ser</w:t>
        <w:softHyphen/>
        <w:t>vito ed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54:00Z</dcterms:created>
  <dc:creator>A.S.F.A.P.</dc:creator>
  <dc:description/>
  <cp:keywords/>
  <dc:language>en-US</dc:language>
  <cp:lastModifiedBy>marisa</cp:lastModifiedBy>
  <cp:lastPrinted>2002-09-28T07:38:00Z</cp:lastPrinted>
  <dcterms:modified xsi:type="dcterms:W3CDTF">2012-05-22T18:53:00Z</dcterms:modified>
  <cp:revision>5</cp:revision>
  <dc:subject/>
  <dc:title>Quaderno n</dc:title>
</cp:coreProperties>
</file>