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Quaderno  n. 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11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ciosa nevic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Mondiale Cal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ioletto della fedel socialità eucarist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d io in questa speciale matt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fonte di acqua v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esce dal Cuor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 dissetato ogni mini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acché il Ciel è propiz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i col cuor ardent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iamo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“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Virgo Sacerdos, ora pro nobis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Ab omni malo libera nos, Domine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Ab omni peccato libera nos, Domine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Ab ira tua libera nos, Domine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Ab insidiis diaboli libera nos, Domine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Ab ira et omni mala voluntate libera nos, Domine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Salvaci, o Signore, che periamo!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Salvaci per il trionfo del Cuor della Mad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per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clero nell'avvicin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venga assalito dalla tenebra diabol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impedirgli di arrivare a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Sacerdote Madre all'Ast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Ognun che arr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 salutato da v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segno del risc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questa fulgid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ien dal mio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 abbia a illum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di atter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benedizione di con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oi tutti insiem sto d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intreccia con quella del Pontef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 vesco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spronare anche il paese di Bie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 impedire a chi è pro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ar onore al Padron d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rno di pag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farò molto s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11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questa dome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la parola vuol dire anche do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nalzare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ucaristico a te sto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galo più grande di così non può ess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 il corpo, il sangue, l'an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ivinità de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 a tutti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per vo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hiamo e ado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Sacerdote Madr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a direm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e, o Regina del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tutto l'univ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e, o Madre de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utata da noi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Regina, da Soccorritrice, d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sei proficua per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nche con te e per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do sarà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11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iparati sotto il manto del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ucaristico a te sto don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ne che deve portare alla vita e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ui tutti si possono nut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che a te noi angeli lo stiam off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Chiesa di Cristo si sta innal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i diaconi stiamo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faremo questo Dator d'ogni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ntraccambi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a parola un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starem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erca andremo di chi non ti conos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colla Sacerdote tu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tuo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i sia sul globo una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dica e non sappia che è 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delle anime purganti compa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ta' dirigere i ministri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via illumi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ndo alla mensa prepa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usura ed aper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nfara angelic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Gloria in excelsis De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t in terra pax hominibus bonæ voluntat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11</w:t>
        <w:noBreakHyphen/>
        <w:t>1972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 canto del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llelu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di Cristo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tia consacrata a te da me è av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te il velo in t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, la incominciata f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lig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Re affianca la Chies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Sacerdote Madre dell'Altis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 con occhio beni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nistro che si affac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certa che sei am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il tu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, discep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a starete di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ostro grazie a Gesù e Maria fate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cantiamo le lodi al Re e alla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mariana stiam dispen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la Chiesa di Cristo deve trion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in vi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rinnovo del "Fascicolo- Pat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adorato e ringraziato 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ulto che le sp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dato a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bella nevicata all'Apidario ci tro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risto non si gioc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venuto han la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11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a casa di Lor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perchiata dal grande rov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tudio dei due Mist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offriamo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e sia anche a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tutti insieme in ringrazi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dolce canto r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tella del cielo, Stella del 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mondo sta'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ministro col capo ch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ad acc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Gesù Ritornato, sulle alte sf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llo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a ad essere nell'agire e nel pen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ile a Te, Cristo Re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 che lo ascoltat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te unanimi colla Madre di tal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oggiando così nella preghiera e nel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ognun discernimento del bene e del 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i deve scoprire la calata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irmo 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icino al Mistero e al tabernacolo viv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angelo Gabriello viaggi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pergamena in m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pace è fir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o io av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no accolti fest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 i rappre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iziario veriti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ui deve godere il mondo in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11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 gaudio della riconosc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n conosciuto la divina men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ll'altezza sia riconosc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hiamo per la buona rius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cuola riconosciuta de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ora, è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hiamo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abbia a sca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empo della divin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abbiano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ettersi in con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o canto e suono coll'arpa de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Madre di amore, di dolore e di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ci tutti alla con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ima purgante alla glor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 come dia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ielo è pro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minata è la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uol venir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s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11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 suono della campana de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uona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ti offriamo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gli angel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ggi, di domani e di i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dei ministri costì i condott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spada, sol colla bandiera del Pa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ndare in cerca del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occorre al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ace tutti st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è in autorità, operi la sant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è nella poch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cia spiccare la santa 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la semenza per tutti dell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immensa la divina bon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dre ci 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iglio ci ha red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pirito Santo ci sta tutti illum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clamando la divina mater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Sacerdote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a a Lei nell'era settifor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ndurre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noscere e ad amare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ell'eterno gaudio insiem starci tutti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a: siamo in servizio a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ando il popolo a conoscere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capi Canad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11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L'arpa di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 dal suo angelo suo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,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offro l'ostia consacr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gno di salvezza, pegno di vinc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gno di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ai contraccambiata da Gesù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la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o l'inno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igilia della f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v'essere solenne e non m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orgete, o anime trepid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iamo in mar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mo a capo il Grande Monar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ontro al Papa: noi colla croce gre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ltri colla bandiera pontifi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tampato il Cuor della trionfatric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per tutti sto implo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per voi che Cristo state asco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endano le br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fiamma che avvamp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lla paro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c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11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acieri ca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utti gli alt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ito solenne, solenne r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ennità è a offrirti, a te,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enne è costì venire a sen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 solennità saper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a capire per ve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odoma e Gomo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deve conver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che il castigo li abbia a col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ce è il centro della ver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er quello che bisogna pre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mplo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pace è la sorella del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siem si devono accompa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a fratelli ci si deve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grande fel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si deve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scoltare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non vorrà accondi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nfinita Bont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suoniamo e cant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anna al Redentor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11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 grande mare dell'acqua viva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diamo Gesù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te di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rora di sap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soro di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 dare a tutti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 questo giorno primaver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di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ilenzio i sacerdoti romp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ate pronte a u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iù ancor a ca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insiem ag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volontà il Ritornato espor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un al suo servizio stare do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nsiem pregate 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ertamente vi aiuterà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il Mich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o suono e canto una strofa dell'inno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i attirare chi preparato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: ho vinto, ho sempre vi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mpre vince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lodi al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Sacerdote Madre sempre cante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buona novella dappertutto spande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11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pete che il Cuor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sta avvamp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che in corpo, sangue, anima e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o si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venuto anche 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'amor che si espr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orrà venir a senti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li sono quelli che vogliono far i pr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ostrare che di sentirlo stan desider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questo fa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cati dal sangue dell'Agnello rima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 che già lo sentit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a v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olete che il clero si abbia ad arru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essere testimoni insiem col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incolo è l'amor vergi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in questo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dentore servire e veramente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vero catechismo ins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i firmo col segno della cro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nome del Padre: ti 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i hai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nome del Figlio: non sia vano per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ua vita il sacrifi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o Spirito S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io illumi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eguire la via che ho incomin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faccio aiutare dalla tu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ho inse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v'essere dal popolo im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11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hiesa parrocchi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 suono dell'inno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amo a t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cheggi ovunque questo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vegli e metta in allar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lunque famiglia religio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 col sacrificio e colla preg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ccompagnare l'Ag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incontrare il Pontefice regn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nalzando così la Chies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ocandola nell'arca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quella di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posto per tutti c'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ria per i verg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bbellirla, la nuova na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farla accogli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far che il popolo, a questo chi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enti dei fatti propri cosci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e e gloria al Re e alla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e tutti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ronta la galleria da pas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nessun abbia a tirannegg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popolo non è illumi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hiera e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i da prud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venir ad ascoltar di Cristo l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rre l'acqua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montagna verg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di questa si starà disse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o a entrar nella nave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tarà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Cristo che dà dall'arco trionf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11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a spuntata aurora terrest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lumina anche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doniamo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gli angeli pac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i portatori dell'innoc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divina sc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i bianchi pil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segniamo la via a chi l'ha smarr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la bussola sic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ddita di Gesù e de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all'Apidario s'è presen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ancor in Ciel è ritor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Cristo ancor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so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 invitiamo tutti i popoli del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tarlo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ngraziamento attira doni copio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il riconosc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mprendere ciò che è ut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iò che è b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suoniamo gli strumenti di alleg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sicurezza e coraggio a chi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di cantar e suonare che è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oniamo l'inno ch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leopardo s'è domato e firma il lasciapas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si vuol acco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1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querci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una splendid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, che son quello dell'Annun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o gio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Eucaristico faccio in te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o di concordia, segno di 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uor vivo e palpitante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venire in soccorso alla Chies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tato veni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oteva soccorrerl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, </w:t>
      </w:r>
      <w:r>
        <w:rPr>
          <w:rFonts w:cs="Century Schoolbook" w:ascii="Century Schoolbook" w:hAnsi="Century Schoolbook"/>
          <w:sz w:val="22"/>
          <w:lang w:val="it-IT"/>
        </w:rPr>
        <w:t>aiut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nza il s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ha voluto onorare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donar di nuovo i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lo accompa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er quello che si è mostrata al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nel Ritor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e gocce di sangue uscite dalle mie gloriose stimm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esse n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st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 spinge qui ad inter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sto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col vostro cont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e a lor la porta aprir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Sollicita e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1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tto l'arco dell'alle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ui nessun può fare ist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il Raff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ffondo la pace ognun potrà ve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il 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ha bisogno di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gi in servizio alla Madre di Di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presentato il cumulo degli atti di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 terra d'esilio si f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tti di umi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è um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l consenso della Vergin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o a chi arr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Ha accettato il Padre 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ui, se vuole, può vederci anche Bien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della luce del giorno al ce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bato miste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paga abbondante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erve e ama la Madr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tevi la v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 ha preparato tal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ssun potrà reclam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rta l'emblem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1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a rottura della croce la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Gabr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mo a te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nuovo tempo è un anno che è incominci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 consta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in Cristo va rinnov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er quello ch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nna dal ciel era cadu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della Madre e del Divin Figlio l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non si è dato ascol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er quello che si è ro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ontà del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rinnova e mette a nuo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il Redentore è buo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ricorrenza della sua mondial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 alla r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ggiustar la p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llo che i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rtire S. Barba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tata all'Apidari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non vorrà gio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tto il manto di tal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rsi ricov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invi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chivare il naufra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all'ostent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trebbe arriv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1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o l'angelo della verginità, apocalit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rto a te costì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tempi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ndo, per la pace firm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ulmine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anto chi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à il faro mar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me ne vado per quella galle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fino alla Chiesa di Cristo si ar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minandola tutta dello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sce dal Cuor del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inciampo in questa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he devono passare son sol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sotto il manto della Mado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regna e deve r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im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uoi amici devono im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è la luc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lo rappresenta e lo 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'essere il 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Venuta del Figlio dell'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eve terra d'esilio costa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la Benefattrice de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di questo popolo in esilio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'arpa de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chiera ange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 il poema della r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clamando che è la primav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1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a fioritura del giardino de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Eucaristico dono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ogni fiore in questa aiu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tutti bianch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fondazioni di tutti i s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in tal sple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tteranno anche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hi è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r quel che dice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ento sarà i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 la Madonna Santa ringrazi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rruolate in mezzo a tali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trov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intoniamo un'o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itolata "La schiera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Sposa di Cristo sta ador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in mezzo, sta a lei parl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sfoggio di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more e di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iamoci tutti inginocch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 alta voce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sto fir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1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tto il manto de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viaggio per la conqu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pegno di vitt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sicurezza di riusc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pegno che, facendo la volon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portatrice di concordia e di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gaudio all'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questo manto de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ontrerete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vien sotto a ricov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ertile così diverrà l'apost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oficuo per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elodia suon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onore del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ttira vicino a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quelli della massone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ontatto di tale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inginocchieranno davanti a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stì è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avvenir porteranno a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o Strumento pr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spetto, e la river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li è do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fine salutiamo col canto del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universal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a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si spalanchi il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cenda la divin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chiuda l'infernal suppl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la Venuta de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pronti sacerdo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giate i frutti terrestr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dalla Madre del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ete tanto aiutati ed am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1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'altezza della vetta verg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sto comunicare </w:t>
        <w:noBreakHyphen/>
        <w:t>il Mich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Ugual livello terrest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a Madre è stata ripo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in Ciel si è stata svegl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estrali vi dovete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ella corrente mariana dovete 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può da due parti 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menti nel mondo ani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ta cas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troppa la differ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ere l'innoc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 stamat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ga la mercede al p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ama, che la ser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è al ser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i accosta questa mattina al conv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rinnovellato e pag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arteci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Redenzione di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Micheli questa mat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iamo (per i bisogni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vegga i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acce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bene del mondo inter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uoniamo in la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 e a luce di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presi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benedizione ch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ppia anche in Palestina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1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angelo Gabriele, in parte al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 sulla patena l'ostia già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ùtriti di Me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cola toccata, posata sul Cuor della Madre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d avere nuova vista, nuov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o aperto una nuova 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sta che deve attirare costì i miei gem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i bianchi agn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a pascere il greg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Sacerdote Madre li prot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rcangelo, con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can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ltro suonava coll'arpa del R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Tota pulchra es, Maria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 macchia in Te non v'è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minando: </w:t>
        <w:noBreakHyphen/>
        <w:t>Evviva Cristo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a 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peciosa regg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tica mensa della divin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i presuli a questo pens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1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l  suono </w:t>
        <w:noBreakHyphen/>
        <w:t>quel dell'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ella campana sa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o a te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uono mattini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 il popolo alla preg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ima do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acra mensa prepa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bisogna pre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la fratellanza diventa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figlie prime del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onna all'A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 vi troverò</w:t>
        <w:tab/>
        <w:t>fed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erete dappertu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iò che farete, direte e pense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ia mano mat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rotezione e di insegn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eccatore abbia ad arrivare al ravved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Opera di Cristo al comp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più mi 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o aiuto c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razia abbondante al popolo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viagg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cciamo insieme onore al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te con occhio limpido chi ho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che di grande avv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1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porto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no l'angelo di S. Giovanni Evangel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vista e vita a chi ar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nto già la p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mandato dai riso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egar Gesù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ar risuscitare i mo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licità ha anch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bbiano all'insegnamento del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cco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pirito Paraclito li sta illum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dre è pro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venga alla Scuola di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parole di vita eterna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gni razza e di ogni col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uò asciugar qualunque dol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domenica d'Avv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 della fedel socialità eucaristica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uono e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vito tutti de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il m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ce è il suono del viol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è un comando, ma un inv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deve essere contenti di sotto ricovera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ratti e non obblig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c'è po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per chi la legge ha ro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li cur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pentirsi dei propri falli si cap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venuto il Maestro Divino, lo si 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te e vivete tutti la santa 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quella che conserva la giovin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pace ha la sua aur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ai tramo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della malvagità la bomb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te riso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'essere mo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1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pocalittico angelo Or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carità deve avvam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allegrezza pas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gno di eterna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sicurezza, per ogni eccell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o vedi e Lo hai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iamma della carità si deve innal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tutto il mondo a questo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deve riscal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seccare le paludi, riscaldare i freddi terre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a germogl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amor di un Dio per le sue creatu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deve dappertutto costa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insegna questo misterioso fuo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e brace a conser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d ogni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hiesa fondata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arità deve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omo con amor faccia tutto quello che pu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esù Cristo colla Madr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erà tutto a comple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o in diffico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può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il Na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spettazione della Pentecost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a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lla lampada che mai si speg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ndo le fiac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quelli che l'hanno in 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abbia a tutti a far chia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i deve sul giusto lav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1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all'Astro sp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 buon mattino mi pres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i dal mio 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i ha annunc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unic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cio questo per additare la mia mondial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suolo ita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il mio Divin Figlio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loria 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 terra d'esilio l'ha ma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al Figlio che in croce è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edimere i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completare e mostrare il suo 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a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e il mondo tutto illum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servanza della leg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amor fr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o in Trino contraccamb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ll'aiuto della Sacerdote Madre, starsi santif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deve mettere la buon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noscere la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ver nov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riceve mediante l'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a strada al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onoscere di Dio l'infin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i associa al gregge è pro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ete voi questo d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1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l suono del mandol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ando costì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o e suono angel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veglia e risve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del Concilio ecumen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con bontà e delica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gni eccellenza offro il mio det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può far tutto ciò che vuol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di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a che deve essere svo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tratta de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vol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a tenere i punti principali da con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 fine reci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il "Padre nostro"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l'"Ave Maria" e il "Gloria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la lampada della corrente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iugo le brutture della rinnov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doma e Gomo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scomparire fir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ete la prova di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quanto ha operato la Madonn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1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a festa del riconosc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itorno de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Lui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il Mich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i da Dio incar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cacciare i progeni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uperbia e la disobbed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per onorar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risto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o la Chiesa Sposa, cioè i minis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entarsi alla divina mensa della sc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mpletare e per aver me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agare per tutta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erenza deve portare a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ivenire, tramite il compimento di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eggiati alla nuova generazione terrest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i in terra d'esilio devono pa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i affacci all'Astro sp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sciugare ogni lacr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a tutti il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di tutti noi compa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o la mia forza in passione e mi fir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tista della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1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hiesa parrocch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viagg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glio io questa mat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rti la Santa Comun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ho il permesso del Cu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unire quello che dic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llo che dice il rett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in questo mistico sposal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à conosciuto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Alceste, obbedisci attent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lui che è Padrone asso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utte le creature e di tutte le c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vrai limpide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ti circ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llo che dico a te non si scor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, candidi sacerd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vate la m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lumi necessari vi starà r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ià vi trovate sotto il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r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o strumento a cor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 e suo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è dolce star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Cristo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bello Te servire e Te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sì diventa terrest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ivere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gli occhi vigili della Madre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ita la funzione, fir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Del canto e del suono son pag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o ott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han ca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esù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1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le tre e tre quarti in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pidario ho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e Eucaristico a te ho por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fertile co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apost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il mio com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cole dappertutto 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diffu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chi riceve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a intendere che son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avvampare l'amor mio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ono dar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raggi che escono dal Cuor del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n quelli settiform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ono illuminare e dar for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ai miei rappre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ginocchiato 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palancato il libro apocalittic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ringraziato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esaltato 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uo Ritorno e la s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il castigo allonta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udo il lib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i il tuo visto, o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 momento hai proibito al castigo di col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Vergin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lero a Te fa venir vic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o il flauto per comple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o dolce suono sto fir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a funzione del nuovo 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1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Gabri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'ospizio ti porto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esenza del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onor a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o portato da Assi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osto in cui un francesc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consacrato, ha consumato l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vea consacrat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ba di sabato mat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nel tragi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svegliato il dormiente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ccompagnare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n gli strum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loria e onore a Gesù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a, Verità e Vita ha most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Raffa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irmo. Ho accompagnato il Gabri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co ai pronti ministri: alte le ve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si deve più navi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vol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Recitiamo tutti insieme 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1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tto il pino coperto di n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Gesù Eucaristico faccio a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ino colla neve è un simb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a signific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ino: altu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eve: preme di parlare e di saper questa C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anime pu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allor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insiem con queste anime don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sac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iamo all'Immacolat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ffondere la benedizione pac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luce v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 ritornare alla vera fede l'infed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pplicando di metter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genere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grande colosso, il nuovo bast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hiama tutti al ravved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Raffaele colla cetra canta e suo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, del Rosario Regina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 clemente la prece 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 il bollo 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siste nella figura di una moneta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Mistero compiuto spi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vvia sul retto senti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cienziata leg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vanti a Gesù e alla Madr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i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1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va in mano una lampada sp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a arden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i ugual compa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e fiaccole acc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vano che i fatti di Bienno sono v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egnando all'arcangelo di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ampada sp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cce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in te Gesù Eucaristico</w:t>
        <w:softHyphen/>
        <w:t>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eve splendere questo 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ci veda sul giusto i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essere profittevole questo chi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essere adope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i deve dare a tutto il mondo chia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deve più spegn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mpre deve essere 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tornato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che ha comuni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ometto che sempre manterrò il mio po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i mi allontane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edele alla mia missione sa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do assicuro che condurrò qui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voi in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eplicare quello che io ho 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 imitare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1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'altezza della diffusione della divina sc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e fu preparata la sacra men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more ti comun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ace imploro su tutto il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dato dalla Madr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 questa funzione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o gratuito a tutti vien offer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ci vede e a chi si sente atti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anche dagli altri fratelli im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famiglia verg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gli apostoli di Mar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ncordia pac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voi tutti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l'augurio che vi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me, che son l'angelo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a quel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anto e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abbondanza sacerdoti all'ospizio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1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 le parole: "Stella del cielo, Stella del mar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sta lode al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sto comunicare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continu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egina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eni terra d'esilio d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ei tribol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sono da Te più am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 da Te aiu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fugio dei pecc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luce di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 pentiti dei lor err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 lor falli devono essere da Gesù dimentic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ha posto Te in mezzo 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 castighi e le punizioni siano dist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nque: ti raccomando le creature tu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a eccettu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hai fatto per tutti la tu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Gesù ringraz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al mondo un'altra volta ti ha 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lima di luce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1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rpa del Re l'arcangelo della Madre suo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comuni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, che sono il Michele, do ordi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e le v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pace è firm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solazione ai retti sacerdoti d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diventato una cosa s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on la Chiesa Spos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ugual pensiero si sono incontr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gual sentimento si sono trov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mor viene intrecc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er nome dalla Chiesa da Lui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chi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pa dà tocchi di armo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lode a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 fir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ccendete i lampadari, che la luce c'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ppiate tutti che è tornat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1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tanto ch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racciato alla sua mistic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la svo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, che son quello dell'Annun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adre in serv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offro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norama è meravigl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confi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ati quelli che ci stan v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volentieri stan pes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Madonna della merce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voglio suonare e ca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 passi siano vedut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centi si devono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incontro al chi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ai più si spegn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ta 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no, il canto è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o non è priva la corrente di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ichiama il popolo sulla rett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lla conqu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rtare al retto ovile i fratelli err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o tanti e 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si di fiori bianchi agli alta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i cuori palpitanti vergin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quelli che han sbagliato i richia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Maestro v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io augurio per il compleanno ce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1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  guerriero mi pres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ffro a te Gesù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e facci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o al combatt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volesse essere avverso all'Even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o alla r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l'ambasciata ha int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onorare la sant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ta' calma e ser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aver nessuna p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cronaca è molto ser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minata dal faro mar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à a tutti i candelabri chia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il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 tutti alla vera pa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indarno Cristo è stato 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irmo io: evviva il Maestro Divi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no della fanfara celestiale sta continu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ormienti fa svegl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tenti si trov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ai più si addorment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notiziario non è un campo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un lancio di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gnuno, alla buona volontà, cap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S. NATALE 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, il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ccome i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tornato al Congresso dell'opera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offro a te 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notte mattin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la Venuta del Cristo è 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sa per spess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rticola consacrata da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fu 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ve diventare una cosa s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on la Chies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leta è la musica celest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reso anche il fla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o a mezzo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desto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o che dà allar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alata mondiale del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nora il Padre Puta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bbe il capo chino alla volon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a il Ritorno del Monar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ovrabbondanti grazie sia deco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nalzata da terra si trova l'arc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a il Gabri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alto il lav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doveroso e di decoro a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guadagnare il prem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i meriti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arà mai fini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1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cielo era spalan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. Stef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anto più è spalan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alire e scendere no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dorare e onorare Gesù Eucaristico 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cont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Gesù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solo al co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o l'inno verginale per 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contento al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fa scuola andremo a molti a di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fir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più specioso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ndo dapper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l'Apidario è incomin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atamente chi vi viene appresso pa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1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o stesso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l'ostia,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lo specia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o funzionato 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o intendo riani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o l'apostolo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vea posato il cuore su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Padron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poneva nel mio incon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a te la comun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baciò in fr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 che le truppe vergin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ervir Me e la mi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no pro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o dire a tutti con bon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manete sotto il mio gio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soave e veriti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n venuto dal Vergineo Impe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 un tocco così al di oggi Vang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i inginocch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so, a te, dir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colla tua bontà scoppio al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duna davanti a Te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manto della tu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lle che ci stia cop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diventi con un sol capo un sol ov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fiocca al posto di folgore e ful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guidatori dei popoli illumi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sei il R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nne in abbondanza a questa terra d'esilio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Sacerdote Madre paciera, tutto compl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Fulgida Co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1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tto il grande arco trionf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sto comun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l'angelo de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 augurio con benedizione per te c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la Chies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mostrarti la sua mater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benedizione a t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ette tutte riman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fedeli si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ono il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i permetto di suonar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ringraziamento a Cristo R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la pace colla sua Chiesa ha firmato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ite tutte, anime vergin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ltre prepar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siete da Gesù e dalla Madre tanto am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irmo io: al Mistero starò sempre vic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orta ad accogliere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lampada ard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me entrano, a dir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calata all'Apidario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e e gloria sia a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1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affa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obbedienza a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porto Gesù Eucaristico, co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i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Tengo vigile il mio occhio su di v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enta sono che vi nutrite di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colla sua Parola viva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Ritornato 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la vostr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ete unanimi in questa via illumi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errà scoperta la mia mondial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prossima an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centrare coi raggi del mi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acerdoti er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 vinto la grande battagl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con tal dignità, possono 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rc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te umili, pure e doci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comandi de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ene in proce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pianta dell'ulivo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uol in questo ospizio pia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tto in tanti si vogliono ricoverare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ontà infinita di un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prici tutti del tuo Amore Infini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1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o stuolo d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nunc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i invitata alla mensa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i vuol introdurre in questo conv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dirti quanto si compi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veder le anime donate consac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arsi colla veste nuz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Gesù sia i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rimani in L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dolce perman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o 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dete quello che deside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quello di cui abbisogn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l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cantiamo l'inno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cuoteranno a questo Ev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o dall'Amore Infinito, i cuori più du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uomini più fo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rreranno a Gesù i tribol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mal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hanno fame e sete di giusti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ranno sazi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siano le vostre invocazi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 d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drete i miracolos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tutto può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ò trasformare in giard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elvatica fo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orto i sempiterni ghiacci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crederete, la prova av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1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stro traccia il segno dell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 le 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 nome del Pad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re alla meravigliosa cre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nome del Fig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fficacia che deve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denzione, la re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data al Padre e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o Spirito S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fonde nelle anime, nei cuori e nella 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settifor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 tutto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di Cristo deve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firmo: la Madre del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sto comun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guarigione ti sto invit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Sursum corda!</w:t>
      </w:r>
      <w:r>
        <w:rPr>
          <w:rFonts w:cs="Century Schoolbook" w:ascii="Century Schoolbook" w:hAnsi="Century Schoolbook"/>
          <w:sz w:val="22"/>
          <w:lang w:val="it-IT"/>
        </w:rPr>
        <w:t>: in alto i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ente alle cose soprannatur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arole a pro dei frat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opere a onore e glori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n ripa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mplorare il perdono su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re il proprio bene che si f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che si vorrebbe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 sforzo che fa la Sant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universal prof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drete il trionfo de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popolo er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rtarlo sotto il suo m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sservanza della legge data sul Sin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hi é chiamato, ai consigli evange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dando vitalità ai sac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stituiti d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 pro d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onore e gloria di Dio e della sua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o da solo l'i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canterà da chi seguirà l'Ag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unque va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unque s'accorgerà di questa melo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rrerà festoso al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lo porterà a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cinque mattin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cento Gabrielli nella nav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a chiesa fu da lor tracc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parte a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ervizio a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on queste 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è il mio cor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 voglio tutti saziare, ecc.</w:t>
        <w:softHyphen/>
        <w:t>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segnava le sette pissidi agli arc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a che era sulla pate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 te la offr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il grande dono per il primo d'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 qui a far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obaleno faceva sf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aggiun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ccio ancora un po' costì so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Gabrielli hanno inton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er il popolo i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 Veni Creat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tutto è spa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rimast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iamo a Bienno a 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sti la Madre mia è stata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rlo Io, che son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 starà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ora di Dio è suon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offro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e cuori si devono riu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o solo star di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l mondo questa cosa stesse ca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spesa sarebbe ogni l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errestrali starebbero di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iccome da questo sono molto e molto lontani in t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mo per lor pregh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Gesù e a Maria in ringraziamento i nostri c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iamo la sua resurrezione da mo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gratuliamoci con Lui per l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questa lode a Lui è dov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ecipiamo a questa felic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esù a tutti da dare n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la misericordia dispensare 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è cara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ta contempla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nima che per Lui sol viv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di castigare 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lta è la sie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rovocava la giustiz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erta è la porta, tramite la Mado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i è la promotrice della ver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ccia l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coppia la vita della con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al Padre, al Figlio e a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onore e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capi paci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o di ques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lite, o compagini vergin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ascoli saluta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 alto vi sta asp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uon Pas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ul vostro esem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tutti gli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ui abbiano ad accorr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popolo a non soccomb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l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vito te per pria alla mensa imband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ndoti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i in te vita, luce e forza nel proseg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via della perfezione non ha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a fina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risto Re nessuno dare pot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iamo e suoniamo l'inno della r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pace int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un'altra atmosf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dentore cre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, R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nostre impres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i nostri desid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 della terra e dei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il nostro cuore, Re d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il nostro o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Eucaristico con noi vuoi re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sicurezza della tu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stato anche 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 per no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t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nel Ritor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ccons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ciò che chiedete atto pr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tutto ciò che è di maggior perf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ns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bbligato dal bene che mi port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utto e dapper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introdurmi per la pace mond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per questo, an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pidario è stata c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coperta è la vetta vergine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e verginale che il clero deve adop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e turbe lo abbiano ad ascoltar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Virgo fidelis, ora pro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a parrocchiale di Bienno </w:t>
        <w:noBreak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angelo viaggiatore- ce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ho portato un grande d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in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una celebrazione nella chiesa di S. Maria Maggi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trasporto del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rtata nella sacr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parrocchia dove fosti battezz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un'importanza straordin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sieme facciamo il ringrazi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oglio amarti, o Gesù, in Maria, con Maria, per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amarti come ti ama 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conosciuta la di lei e t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tramite l'infinito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a creatura vada perduta."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anche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, Joseph, celebrent 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voi l'obbligo di dire in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o attacco, Bienno</w:t>
        <w:noBreakHyphen/>
        <w:t>Ro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to Rosario; così la funzione è comple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la mondial cal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errestre in f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à la Madr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rande amnistia sce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Me, che sono 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con questa luce folg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strugge ogni maled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 i popoli all'uso di rag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a comprensione frat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 ha tanto bisogno la società odi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Orario:tre e tre quarti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nello stesso tempo 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o l'angelo dell'Annun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o a te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la Madonna vi ha tanto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he entra in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 la sua impronta paciera, sinc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carità 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erra d'esilio fa contatto co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universal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Lei si starà specch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mor di Dio li starà tutti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iamo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tella Cometa, fa' giungere alla meta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lla benedizione sol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regalato a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toglie la nube n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globo avvolg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piccan le brace che a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della continenza (vergini vestali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stan per scaturire le fia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nalzarsi in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arcobaleno si mostrerà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stampato dentro, in mezzo,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ve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resenta la cavalla gi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opra l'angelo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tetti dall'arco trionf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 (e i sette angeli apocalittici 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esente!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n giubilo - dice </w:t>
        <w:noBreakHyphen/>
        <w:t xml:space="preserve"> ti offro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norare anche la Sacerdote Madre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 la benedizione data ha fatto amn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gliendo ogni imped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o diamo ringrazi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credo, ti amo, ti ador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edo per tutti quelli che non cre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amo e ti voglio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i che non vogli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ti sanno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adoro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ad essere dispens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Redenzione a tutti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in scena cantando e suonand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risto risusciti in tutti i cuori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eg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so dalla cavalla l'ang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vista bian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la bandiera del Pa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un altro color l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l'arco di luce che costì li condus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l'ordine di Dio a farli 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maturi ministri l'indirizz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ampana di qualche conven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uona ques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emento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il manto del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 ha st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Gesù Sacramentato ce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 a illuminare la m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elevare i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tutti i bisogni a dar socco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a quelli che sono in co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esù si vuol manife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rima vuol misurare quanto bene vol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acerdote Mad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Io canto: “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lleluia</w:t>
      </w:r>
      <w:r>
        <w:rPr>
          <w:rFonts w:cs="Century Schoolbook" w:ascii="Century Schoolbook" w:hAnsi="Century Schoolbook"/>
          <w:sz w:val="22"/>
          <w:lang w:val="it-IT"/>
        </w:rPr>
        <w:t>! L'uva è matur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o vigneto che dà l'uva sotto il roveto ac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splendore alla casa di Lor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hiamo, fratelli e sorel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 frumento miracol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 n'è in abbond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saziare la Chiesa sa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Madre ai sacerdoti sta par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uole che abbiano a veni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vento a stud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abri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'intimità ti comun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siem ti annuncio la r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preparano a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seguono la Grande Com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n compr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Lei, la Sacerdote Madre, la pac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amorosa e sinc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comunicare e lav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i suoi figli pr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nuova er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Nutrìti di Cristo, nel nuovo trag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'indirizzo dato da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rriverà in questo 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fa scuola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dete, che consolate e sollevate sare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o il mandolino tutto in priv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ei grande, quanto sei b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ei santo, o Dio in Trin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sole è già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affretto a portarti 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celebrazione di un sacerdote vallig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Valle deve avere la sua m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pera divina de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si dovrà aver speranz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nfidare in Colei che ha det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sì Gesù, essendo nato, morto e ris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vendo istituito, ha potuto rima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noi Eucaristic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Ritorno cosa ci port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uor spalancato della Mado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nto che stende per tutti ricov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tramite Lei, che è la Madr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 la giustizia in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mo ambedue onore e gloria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i ha cr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Madre sua perché è calat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rionfo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lle di Giosafat, di chi bene ha f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a parte del mondo sali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il posto dove Adamo ed Eva han fatto peni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ve è tornato il Maestro e la Madre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rite gli oc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vrete discernimen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oiosi entrerete nel nuovo bast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ditate, preg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luminati vi starete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 gioia e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offro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abbiam tracciato la nuov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in un attimo si arr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ar questioni tutti pri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risto Ritornato li chiama a Sé vic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r obbedienti ad accons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avver, appoggiati a Gesù e alla Madre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tran gio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iracolo ope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bbliga voi al ringraziamen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a dar di continuo, per questo,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emento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le lodi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o l'inno della fratell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o ad alta v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render giù il Pontefice e chi è con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 che è solo amor di Cristo la v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appa dall'Italia Ero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o inv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prole di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ano tutti coloro che seguono l'apparit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a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ui vi insegnerà come vuol essere amato, serv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presentarvi di nuovo a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nnunciare la Bella Nov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itando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u di Dio l'ancell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i firmo: abbiate senno e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elebrazione compi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tramutato in un tempi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 altare improvvisato in mezz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versa in una grande id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occe di sangue ed acq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scono dalle sue stimmate glori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versando, così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glio saziare e illum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degnamente mi sta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oggi alza il calice a consac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andolo in ado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à donato, regalato di queste goc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angue e acqua di Me glorif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marrà rigenerato e mar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un vero apost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era della Madre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pirito Santo li illumin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lustrati e rinforz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eranno miracol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l'amor mio pag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offro l'ostia da Me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 sia a chi arriva paregg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unita a Me, atta a traspor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re insieme con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fedel socialità eucaristica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te questo: "L'amor tuo sia in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in noi, sia per no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offrendo il nostro amore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degno di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ciò che facc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porgiamo a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dalla Triade Sacrosanta tutto acc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bello e soave star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anto è dolce essere am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mare la Madre di Cristo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agito e son riusc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la lampada del faro mar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lero è rimasto illum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o ad accogliere la v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à per loro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e viv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resentano con vesti angeli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anche come la nev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l suono della ce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il Pane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ti la tua miss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ne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rola viva di vita del Verbo sulle labb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opposizione annu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ora è giu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segniamo, accompagnati dal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oglio amarti, Gesù, anche per chi non ti 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farti conoscere e servirti per chi ti misconos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amarti e adorarti per quelli che ti od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i vedono di malocch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questi da' all'infinita tua bontà scop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Sacerdote Madre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la Sede dell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ortatrice dell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ra ogni piaga dell'infedel crea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donala a sanità e portala alla santit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ugual compagi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irmo: il mio amore sei Tu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</w:t>
      </w:r>
      <w:r>
        <w:rPr>
          <w:rFonts w:cs="Century Schoolbook" w:ascii="Century Schoolbook" w:hAnsi="Century Schoolbook"/>
          <w:sz w:val="22"/>
          <w:lang w:val="it-IT"/>
        </w:rPr>
        <w:t>o Santo, tre volte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</w:t>
      </w:r>
      <w:r>
        <w:rPr>
          <w:rFonts w:cs="Century Schoolbook" w:ascii="Century Schoolbook" w:hAnsi="Century Schoolbook"/>
          <w:sz w:val="22"/>
          <w:lang w:val="it-IT"/>
        </w:rPr>
        <w:t>o Buon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affa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sto da guerri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rvo il Re della terra e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il pane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il corpo, </w:t>
        <w:tab/>
        <w:t>sangue, anima e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lui che ci ha 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redento, che è morto e ris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ode che gli sp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 a Lui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col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un francescano in Pales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viene a te offe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l'addetto a quei del tem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ortarli costì a pagare il deb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 che la 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 ha fatta a lor la Sacerdote Mad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in presenza, vien tutto sal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a scienz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lero vien do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diamo in canto e in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e a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i contento,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ene a sentirti il tuo ministr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preghiamo: togli qualunque nub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luce nel trag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ad arrivar  festosi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: evviva Gesù Cr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hiesa della Madonna dell'Annunci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 centro di un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rtendo l'ostia in parti ugu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la sto offr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clero abbia ad inter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chiarire il perché noi angeli facciamo i diac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hi siam comandati, il perch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apiranno che è al comand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o furto che m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esù è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droneggio che fa divenire il clero con voi fr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maturo il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ccorre in collaborazione insiem pre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lontani ci si sta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a feconda e prec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entecos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 suon del cembalo e voce paradisi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 lode a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osa e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en chiamata la Mistic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o: "Versa su di noi la luce che possie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sei la Sede della sapienz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i vedrai tutti proni davanti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siosi di starci di Gesù Eucaristico cib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di Te che il mondo sta abbiso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o in Trino ha messo Te al centro dell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</w:t>
        <w:tab/>
        <w:t>della Chiesa che in terra ha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</w:t>
        <w:tab/>
        <w:t>Sacerdote dei ministri e delle scel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</w:t>
        <w:tab/>
        <w:t>dei fedeli e degli err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tuo potere, colla tua luce, col t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ci santi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: ministri amanti del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pronti, fatevi av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olombo apocalit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orno di luce fulgi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netta comprensione di Gesù dell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 questa conten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molta riverenza offro a te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la Chiesa di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resenta biancovest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roprio la sua divi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Gesù Eucarist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miltà genera 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compagna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enza di pensieri, </w:t>
        <w:tab/>
        <w:t>di par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pere di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a amabi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la Sacerdote Madre Vergine per l'uman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dre dei sofferenti, dei vecchi e degli abbandon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 da Te in tutto curati, soccorsi e am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fede con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rimarrem delu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mano tua son tutti gli aiu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a l'angiolett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iocca la neve, Biennes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giusta le pe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bianco devi essere ved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fra voi Gesù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hitettura più b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di Dio l'Anc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mor per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te la divin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Cristo rappres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tre e tre qua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unta al mi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drai che a star con Me non si m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offrirti Me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prolungo 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mio Cuore esce un torrente di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vacro e per rist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cqua viva per la nuov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o sangue ognun si deve nut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a acqua si deve disse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l mondo veda e riconos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o il Re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dono alla Chiesa Spo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ioia di incontrare il suo Divino Sp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clero molto è pr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oite, scolare de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indarno vi ha fatto scu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è per profitto de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calata all'Apidario 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il popolo ved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ll'amor di Dio è in pre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onoscere sempre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e la su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tti i nati sta appogg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che 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non può il clero, sta batte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: “Da quella del Mistero e da chi accompa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o Benefattrice e Ausili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sei salu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Salve, Regina dei vergini e dei marti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e dei puri di cu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 casolare prepa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i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a Madre ha posto i pie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ve Cristo Ritornato ha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il Sac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Canadese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sono da Te, Redentor mio, am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anto merito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sere contraccambi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farò a far ques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pererò il mio cuore nel tuo e ti dir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tutto di Te, o Dolce Maestro m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' al tuo dir inv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dona a chi è all'oscu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acità al deb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veglia i dormi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i i tuoi ministri pronti sull'att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lle sc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tue fiamme che escono dal tu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gli altri ad atti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he è luce che non sta bru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rischia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la greco, latino ed ital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sul suol ital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la tua Chies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mi sento attirat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Cuor spalancano di Cristo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a luminosa è ape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vuol percorrerla e segui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e col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iamo tutti insiem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ap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 sfoggio fes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i dentro ti ser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la serva dell'E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risto Inca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esù morto, risorto 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d aver forza nel servir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o il cuor ad amarlo e farlo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lo conoscere e far ch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no in Lui a sp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le turbe abbiano ad accorr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 del gregg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 abbia in tutto a protegge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 e firma l'angioletto dell'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in servizio vogliamo una "predestinazione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,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da Te aspett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di Te vogl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insiem ti ado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ulto che le è dov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dare anche a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a il clero a fare il pa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lume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 far questo non ha sbagl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luminato si trov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folle converti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forza di Cristo in sé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comparire, l'angiol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nno dei vergini sta cantare e su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sciar qui dentro aria vergi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cap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 chiarore della Stella Come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a questo chiarore, sia visto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al fin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il mondo continu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le folle a Lei 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sieme, al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o a voi: alte le ve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schiamo colla Madonna della merc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retto prete penserà a far bril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alata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pregh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O Cuore Immacolato di Te,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iamo i nostri voti, le nostre suppli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ostri desideri, i nostri dolori, i nostri affan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li abbia ad avval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le anime 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 di n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misericordia per chi sba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compassione per chi resiste al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' ad ognuno della tua umi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rri in soccorso dei più bisogno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più abbandonati e di chi Te invo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iti ai lombi la rossa st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ssun si abbia a dis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davanti a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tia inginocchiare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tola rossa è simbolo di amore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potere che ha dato a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 insieme a Lei tutto chied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ertamente tutto già abb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suoi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tto la quercia sales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utta la schiera Miche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ndoti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annuncio la r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ifestazione paciera, vera e sinc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pera magna della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dombrata da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pidario è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onore 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iamo la musica polac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ando i santi di questi tem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no sal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lor vita intemerata e col marti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folgore del Ciel i sacri temp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segno: “Ti ringraziamo, o Madr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tendi su di tutti il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otezione, in amore e in conver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che scoppi la divina gius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incenerire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he si abbia a riconoscere l'opera regale,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esù Cris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o il v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rrete tutti a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rigionatelo col riceverlo e starlo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noscendo che Lui è il Re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Madonn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stro sp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nde la benedizione in croce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gli uomini di buona volon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ama Dio e il pro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preghiera, coll'opera, col deside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raendo su terra d'esilio copiose graz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, in questo cont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Gesù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a gli diremo, in tanta gioi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Ti ringraziamo, ti 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e le nostre forze le dare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ti dai simili nostri am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tal Mad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Il nostro grazie a Te off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benedizione che hai impro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gnun ne abbia ad approfi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darne anche a chi non sta mer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muniti dell'aiuto t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ognuno in grado di ricevere le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 mandi, che Tu d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ai sacerd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co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 conoscere il Ritorno del tuo Cristo 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a l'angiolett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insieme col compiuto Miste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antiam 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Osanna </w:t>
      </w:r>
      <w:r>
        <w:rPr>
          <w:rFonts w:cs="Century Schoolbook" w:ascii="Century Schoolbook" w:hAnsi="Century Schoolbook"/>
          <w:sz w:val="22"/>
          <w:lang w:val="it-IT"/>
        </w:rPr>
        <w:t>che il Ritorno è ver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tutti abbiano ad accons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, per primo, pre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mi vuol segui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iardino fiorito per i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em di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 della riconsacrazione degli al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tal solen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ucaristico a te s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l'annunci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siem diamo a Gesù e alla Madr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ed o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tal risorsa e rifor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condanna davver vien t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verità sboc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sulla dura roc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è calata 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ttraverso la virtù p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 scorto che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erra d'esilio è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foggio e nell'ad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nel sacramento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ulta che è vero che è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à istr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a si deve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antenere e per alimentare sempre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lume di luc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ispondo io che sono il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utti mettersi in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 deve guardare il bene ricev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menticare chi avesse in qualche modo off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 occhio vigile e sereno al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utore della vita si scopr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pace davver si cammin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acerdote Madre la meta ci indich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ai vieni me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more che porti al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compassione che ti fa il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 chi ti prega, a chi ti 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romo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prenda sf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ata di Cristo istru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: si cammina per l'inco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ed io a far chiaro sono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l'alba di questa gior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il Colom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ano l'obolo della manna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ogliono sentarsi 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divina scienza da Cristo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no accorda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no stringere una nuova amici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no comandati a far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 diamo l'inno del ringrazi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suono e in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chiera di quest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à lode con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fine l'angioletto Canadese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gliamo fare la festa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che la pescagione sia abbond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navicell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piena dei di Cristo rappresent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uoni, convinti e pron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 trattati della pace firm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anno in pratica conferm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troveranno tutti illumi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pirito Parac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il tuo beneplac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è la tua Sposa la Madr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colla tua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raverso il suo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salvare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aso dei profumi è r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iè del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er quello che misericord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si mostra e si è most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gloria a Te, col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tre volte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i dic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vogliamo bene tanto, tanto, t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sole della pace si fa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offro a t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uno dei capi angeli Canadesi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iè del Ritornato, del doppio rega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tato 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o l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Da tutti sia vista la pace firm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la Chiesa da Lui firmata ed il Monarca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ccome la Madre di frequ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la benedizione con lo scet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oggiando il rinnovato Pie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iamo e suoniamo coll'arpa del R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-Ausiliatrice, Vergine bell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 angel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iamo le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angue dell'Agn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a risparm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ogni male, da ogni peri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le forze diaboliche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dir: bisogno del mond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gni famiglia sul globo, prepa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compresa e sia da ogni male ill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 per tutti pr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che la circondate, insiem preg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iracoli dal Cuor di Cristo staran sboc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 li raccogli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Sacerdote Madre li consegn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dall'alto seggio li dispens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la santa vergin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bbiate tutti vista e somm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alata mondiale del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vera devozione a L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 a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vissuta e viva in ogni fam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Gesù Eucarist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25</w:t>
        <w:noBreakHyphen/>
        <w:t>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 tempo è arrivato il Padron dell'or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o è l'ara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offro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 la primav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ora di solcare e poi semin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o sforzo e la tena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more alla pregh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coprirà la meta, Chi il Padrone 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a Stella Com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la Madr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gina del SS.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Sacerdote dell'univers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fa' che ognun dic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i pento</w:t>
      </w:r>
      <w:r>
        <w:rPr>
          <w:rFonts w:cs="Century Schoolbook" w:ascii="Century Schoolbook" w:hAnsi="Century Schoolbook"/>
          <w:sz w:val="22"/>
          <w:lang w:val="it-IT"/>
        </w:rPr>
        <w:t xml:space="preserve"> del mal op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tutti stiano accorrere a ripa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etto il tuo preziosissimo sangue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luce per la conversion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benedetto lo Spirito Santo Parac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a luce alla Mistica Sposa, cioè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ta d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la Madre di Dio!”.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418" w:footer="0" w:bottom="1418"/>
      <w:pgNumType w:start="35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9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7:53:00Z</dcterms:created>
  <dc:creator>Administrator</dc:creator>
  <dc:description/>
  <cp:keywords/>
  <dc:language>en-US</dc:language>
  <cp:lastModifiedBy>marisa</cp:lastModifiedBy>
  <cp:lastPrinted>2002-11-01T15:28:00Z</cp:lastPrinted>
  <dcterms:modified xsi:type="dcterms:W3CDTF">2014-01-17T11:07:00Z</dcterms:modified>
  <cp:revision>13</cp:revision>
  <dc:subject/>
  <dc:title>Quaderno  n</dc:title>
</cp:coreProperties>
</file>