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r>
    </w:p>
    <w:p>
      <w:pPr>
        <w:pStyle w:val="Heading1"/>
        <w:rPr/>
      </w:pPr>
      <w:r>
        <w:rPr/>
        <w:t xml:space="preserve">Quaderno n. </w:t>
      </w:r>
      <w:r>
        <w:rPr>
          <w:sz w:val="24"/>
        </w:rPr>
        <w:t>90</w:t>
      </w:r>
    </w:p>
    <w:p>
      <w:pPr>
        <w:pStyle w:val="Normal"/>
        <w:rPr>
          <w:sz w:val="24"/>
          <w:lang w:val="it-IT"/>
        </w:rPr>
      </w:pPr>
      <w:r>
        <w:rPr>
          <w:sz w:val="24"/>
          <w:lang w:val="it-IT"/>
        </w:rPr>
      </w:r>
    </w:p>
    <w:p>
      <w:pPr>
        <w:pStyle w:val="Normal"/>
        <w:rPr>
          <w:lang w:val="it-IT"/>
        </w:rPr>
      </w:pPr>
      <w:r>
        <w:rPr>
          <w:lang w:val="it-IT"/>
        </w:rPr>
      </w:r>
    </w:p>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t>16</w:t>
        <w:noBreakHyphen/>
        <w:t>1</w:t>
        <w:noBreakHyphen/>
        <w:t>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esto mattino all'orario della Resurrezione Cristo si trovava </w:t>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con gli angeli suoi sopra gli otto cieli ed entrava nella Gerusalemme Cel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paramenti d'oro, simbolo di qual mai è la religione che ha fondato. </w:t>
      </w:r>
    </w:p>
    <w:p>
      <w:pPr>
        <w:pStyle w:val="Normal"/>
        <w:jc w:val="both"/>
        <w:rPr/>
      </w:pPr>
      <w:r>
        <w:rPr>
          <w:rFonts w:cs="Century Schoolbook" w:ascii="Century Schoolbook" w:hAnsi="Century Schoolbook"/>
          <w:sz w:val="22"/>
          <w:lang w:val="it-IT"/>
        </w:rPr>
        <w:t xml:space="preserve">E, col canto degli angeli </w:t>
      </w:r>
      <w:r>
        <w:rPr>
          <w:rFonts w:cs="Century Schoolbook" w:ascii="Century Schoolbook" w:hAnsi="Century Schoolbook"/>
          <w:i/>
          <w:iCs/>
          <w:sz w:val="22"/>
          <w:lang w:val="it-IT"/>
        </w:rPr>
        <w:t>"Christus vincit, Christus regnat, Christus imperat",</w:t>
      </w:r>
      <w:r>
        <w:rPr>
          <w:rFonts w:cs="Century Schoolbook" w:ascii="Century Schoolbook" w:hAnsi="Century Schoolbook"/>
          <w:sz w:val="22"/>
          <w:lang w:val="it-IT"/>
        </w:rPr>
        <w:t xml:space="preserve"> </w:t>
      </w:r>
    </w:p>
    <w:p>
      <w:pPr>
        <w:pStyle w:val="Corpodeltesto2"/>
        <w:rPr/>
      </w:pPr>
      <w:r>
        <w:rPr/>
        <w:t xml:space="preserve">si trovava all'altare a compire il vespro olocausto. </w:t>
      </w:r>
    </w:p>
    <w:p>
      <w:pPr>
        <w:pStyle w:val="Corpodeltesto2"/>
        <w:rPr/>
      </w:pPr>
      <w:r>
        <w:rPr/>
        <w:t xml:space="preserve">E gli angeli tutti questo han cantato e su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Quanto son dolci le caste tue tende, quanto son care, o Dio , al mio cu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giorno solo nei sacri tuoi templi val più che mille nei tetti dei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 Pan di vita, o Re del Ciel, di Te si nutre l'alma fedel”.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E i due alti angeli che fan la guardia d'onore al Divin Re han continuato il canto: “Quanto è felice l'uom che ti contempla un'ora santa prostrato ai tuoi piè! </w:t>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Un giorno solo nei sacri tuoi templi val più che mille nei tetti dei 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O Pan di vita, o Re del Ciel, di Te si nutre l'alma fedel”.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E i sette angeli apocalittici che circondan l'altare per le genti tutte: </w:t>
      </w:r>
    </w:p>
    <w:p>
      <w:pPr>
        <w:pStyle w:val="Normal"/>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Gesù, perdonaci che abbiam peccato!  Abbi pietà, o Signore, A Te, Signo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ricorriam fidenti, misericordia noi da Te speriamo. Non ci respinge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che ci hai red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tutti gli angeli presenti han cantato e quei della pace han suonato </w:t>
      </w:r>
    </w:p>
    <w:p>
      <w:pPr>
        <w:pStyle w:val="Normal"/>
        <w:jc w:val="both"/>
        <w:rPr/>
      </w:pPr>
      <w:r>
        <w:rPr>
          <w:rFonts w:cs="Century Schoolbook" w:ascii="Century Schoolbook" w:hAnsi="Century Schoolbook"/>
          <w:sz w:val="22"/>
          <w:lang w:val="it-IT"/>
        </w:rPr>
        <w:t xml:space="preserve">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E la Sacerdote Madre da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o scettro di Re di Israele benedì e il Ritorno di Cristo scopr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in coro: “Porta del Ciel soave, Vergine tutta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eccelsa creatura in terra e in Ciel non v'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donna, ascolta il gemito dell'uomo peccatore, che impl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tuo Cuore uno sguardo di pietà. A noi ti mostra, o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menti in questa ora. Delle tue grazie infiora chi sol confida in Te”. </w:t>
      </w:r>
    </w:p>
    <w:p>
      <w:pPr>
        <w:pStyle w:val="Normal"/>
        <w:rPr/>
      </w:pPr>
      <w:r>
        <w:rPr>
          <w:rFonts w:cs="Century Schoolbook" w:ascii="Century Schoolbook" w:hAnsi="Century Schoolbook"/>
          <w:sz w:val="22"/>
          <w:lang w:val="it-IT"/>
        </w:rPr>
        <w:t>E gli angeli della pace han recit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w:t>
      </w:r>
    </w:p>
    <w:p>
      <w:pPr>
        <w:pStyle w:val="Normal"/>
        <w:rPr/>
      </w:pPr>
      <w:r>
        <w:rPr>
          <w:rFonts w:cs="Century Schoolbook" w:ascii="Century Schoolbook" w:hAnsi="Century Schoolbook"/>
          <w:sz w:val="22"/>
          <w:lang w:val="it-IT"/>
        </w:rPr>
        <w:t xml:space="preserve">E l'angelo del Mistero al trono cantò il </w:t>
      </w:r>
      <w:r>
        <w:rPr>
          <w:rFonts w:cs="Century Schoolbook" w:ascii="Century Schoolbook" w:hAnsi="Century Schoolbook"/>
          <w:i/>
          <w:iCs/>
          <w:sz w:val="22"/>
          <w:lang w:val="it-IT"/>
        </w:rPr>
        <w:t xml:space="preserve">Pater noster. </w:t>
      </w:r>
    </w:p>
    <w:p>
      <w:pPr>
        <w:pStyle w:val="Normal"/>
        <w:rPr>
          <w:rFonts w:ascii="Century Schoolbook" w:hAnsi="Century Schoolbook" w:cs="Century Schoolbook"/>
          <w:i/>
          <w:i/>
          <w:iCs/>
          <w:sz w:val="22"/>
          <w:lang w:val="it-IT"/>
        </w:rPr>
      </w:pPr>
      <w:r>
        <w:rPr>
          <w:rFonts w:cs="Century Schoolbook" w:ascii="Century Schoolbook" w:hAnsi="Century Schoolbook"/>
          <w:i/>
          <w:iC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si accostò all'altare l'arcangelo del Re a leggere sul messale da lui scritto nel tempo del vespro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 al popolo ebreo: quanto l' hai amato e quanto fosti severo con Mosé, perché al tuo comando di picchiar nella roccia per dissetare il popolo lui dubitò un istante e poi picchiò nella roccia, ma due volte: e solo la seconda volta uscì acqua in abbondanza. </w:t>
      </w:r>
    </w:p>
    <w:p>
      <w:pPr>
        <w:pStyle w:val="Corpodeltesto2"/>
        <w:rPr/>
      </w:pPr>
      <w:r>
        <w:rPr/>
        <w:t xml:space="preserve">Ma Dio gli disse: "Per questo Tu morirai prima e non entrerai nella terra promessa". E così avven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altro capo ci fu a portare il popolo ove Dio aveva designato. Lui fu benedetto da Dio e in pace mor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à nel tuo Ritorno abbiam scorto la tua bontà infinita, la tua pazienza nell'aspettare affinché il popolo smetta di ado</w:t>
        <w:softHyphen/>
        <w:t xml:space="preserve">rare le passioni e così gli idoli che permettono ogni male: e nell'oscurità di tal fitte tenebre si avanzano gli anni e diventano sempre più frequenti gli inciampi per cadere e per offendere Dio. </w:t>
      </w:r>
    </w:p>
    <w:p>
      <w:pPr>
        <w:pStyle w:val="Corpodeltesto2"/>
        <w:rPr/>
      </w:pPr>
      <w:r>
        <w:rPr/>
        <w:t>Tu aspetti, dolce Salvatore, aspetti alla resa, finché la tua Ve</w:t>
        <w:softHyphen/>
        <w:t>nuta sia intesa. Tu non ti precipiti nel farla finita, ma stai proseguire da Emma</w:t>
        <w:softHyphen/>
        <w:t>nuele affinché si arrivi alla meta. Non conta se la tua miseri</w:t>
        <w:softHyphen/>
        <w:t xml:space="preserve">cordia è tale da prolungare il tempo finché il popolo tenda all'emenda. Non dai indicazione di improvviso castigo, ma solo inv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emenda affinché i popoli non abbiano a urtare, per la continuazione nel male e a non domandar scusa, la giustiz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La Madre di Dio Sacerdote nel tempo che Cristo celebra (Lei ogni mattino benedice) dice ai suoi figli primi: </w:t>
        <w:noBreakHyphen/>
        <w:t>Lasciatevi vincere dall'amor mio materno, che vi assicuro la benevolenza del Padre Eterno. Cristo naturale, che è in terra d'esilio da Emmanuele, vi abbia col suo amore infinito ad affa</w:t>
        <w:softHyphen/>
        <w:t xml:space="preserve">sc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la mia schiavitù voi con Lui vi abbiate 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Gesù Cristo all'altare consacrò particola e calice, poi ha donato Sé Eucaristico alla persona che ha portato con Sé, di</w:t>
        <w:softHyphen/>
        <w:t xml:space="preserve">cendo: </w:t>
        <w:noBreakHyphen/>
        <w:t xml:space="preserve">Fa' giuramento che sempre amerai e servirai il t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tanto che questo avveniva, il calice in splendore veniva offerto alla Chiesa che ha fondato. E così lei capisce che il Divin Re è paciero verso di lei e che misteriosamente le dice: </w:t>
        <w:noBreakHyphen/>
        <w:t xml:space="preserve">La mia Mistica Sposa Tu s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E gli angeli tutti: “Anima di Cristo, santificatemi. Corpo di Cristo, salvatemi. </w:t>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Acqua del costato di Cristo, lavatemi. Sangue di Cristo, inebriatemi. </w:t>
      </w:r>
    </w:p>
    <w:p>
      <w:pPr>
        <w:pStyle w:val="TextBody"/>
        <w:rPr/>
      </w:pPr>
      <w:r>
        <w:rPr/>
        <w:t xml:space="preserve">Passione di Cristo, confortatemi. O buon Gesù, esauditemi. Entro il tuo cuore stammi alloggiare, affinché in eterno nel tuo cuor abbia a regna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 xml:space="preserve">Poi in processione si usciva e in terra d'esilio si ritornava. </w:t>
      </w:r>
    </w:p>
    <w:p>
      <w:pPr>
        <w:pStyle w:val="Corpodeltesto2"/>
        <w:jc w:val="left"/>
        <w:rPr/>
      </w:pPr>
      <w:r>
        <w:rPr/>
        <w:t xml:space="preserve">E gli angeli tutti canta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O amabile Maria, mio gaudio e mio contento, io voglio ogni momento il nome tuo chiamar. Voglio chiamar quel nome, ch'è tanto al Ciel gradito, nell'alma mia scolpito, scolpito in mezzo al cuor”. </w:t>
      </w:r>
    </w:p>
    <w:p>
      <w:pPr>
        <w:pStyle w:val="Normal"/>
        <w:rPr>
          <w:rFonts w:ascii="Century Schoolbook" w:hAnsi="Century Schoolbook" w:cs="Century Schoolbook"/>
          <w:sz w:val="22"/>
          <w:lang w:val="it-IT"/>
        </w:rPr>
      </w:pPr>
      <w:r>
        <w:rPr>
          <w:rFonts w:cs="Century Schoolbook" w:ascii="Century Schoolbook" w:hAnsi="Century Schoolbook"/>
          <w:sz w:val="22"/>
          <w:lang w:val="it-IT"/>
        </w:rPr>
        <w:t>E così nei templi a dare il cambio agli altri angeli si son trovati, dopo aver nell'ospizio Gesù Cristo accompagnato. E così in Paradiso son tornati ad annunciare ai santi che pre</w:t>
        <w:softHyphen/>
        <w:t xml:space="preserve">sto sarà conosciuto Cristo Re in terra venut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t xml:space="preserve">    17</w:t>
        <w:noBreakHyphen/>
        <w:t>1</w:t>
        <w:noBreakHyphen/>
        <w:t>198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ve spuntava l'alba qui in terra d'esilio, Gesù Salvatore con gli angeli suoi già si trovava sopra gli otto cieli e già ri</w:t>
        <w:softHyphen/>
        <w:t>vestito di paramenti di seta bianca entrava nel santuario per celebrare e così si accostava all'altar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 i sette angeli apocalittici che circondan l'altare per tre volte han recitato: </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t>“</w:t>
      </w:r>
      <w:r>
        <w:rPr>
          <w:rFonts w:cs="Century Schoolbook" w:ascii="Century Schoolbook" w:hAnsi="Century Schoolbook"/>
          <w:i/>
          <w:iCs/>
          <w:sz w:val="22"/>
          <w:lang w:val="it-IT"/>
        </w:rPr>
        <w:t xml:space="preserve">Cristo, resurrectio et vita, miserere nobis!  Gesù, donator di sangue, lava le nostre anime!  Gesù misericordioso, abbi di noi pietà!”. </w:t>
      </w:r>
    </w:p>
    <w:p>
      <w:pPr>
        <w:pStyle w:val="Normal"/>
        <w:jc w:val="both"/>
        <w:rPr/>
      </w:pPr>
      <w:r>
        <w:rPr>
          <w:rFonts w:cs="Century Schoolbook" w:ascii="Century Schoolbook" w:hAnsi="Century Schoolbook"/>
          <w:sz w:val="22"/>
          <w:lang w:val="it-IT"/>
        </w:rPr>
        <w:t xml:space="preserve">E, dopo aver cant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gli angeli della pace, la Madonna Sacerdote benedì dal Cielo in croce gre</w:t>
        <w:softHyphen/>
        <w:t>ca tutto il clero, dando al Pontefice il buon giorno, essendo incominciato il giorno del Signore, affinché, essendo i sacerdo</w:t>
        <w:softHyphen/>
        <w:t xml:space="preserve">ti in umiltà pronti a far la volontà di Dio, la loro autorità e il lor potere sia sentito e voluto dal popolo, e le genti si abbiano a convertire per poter sentirsi dire da Gesù Venuto: </w:t>
        <w:noBreakHyphen/>
        <w:t xml:space="preserve">Siete tutti il mio popolo, perché ho applicato la Redenzione col mio Ritorno, Celebrante e Operante,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ngelo del Mistero al trono: “Voglio chiamar Maria, nostra Madre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sorger del</w:t>
        <w:softHyphen/>
        <w:t xml:space="preserve">l'aurora. Voglio chiamarla ancora al tramontar del dì. Dolcissima Maria, Vergine Sacerdote Immacolata, la Madre mia Tu sei, perciò sui labbri miei il tuo bel nome avrò”. </w:t>
      </w:r>
    </w:p>
    <w:p>
      <w:pPr>
        <w:pStyle w:val="Normal"/>
        <w:jc w:val="both"/>
        <w:rPr/>
      </w:pPr>
      <w:r>
        <w:rPr>
          <w:rFonts w:cs="Century Schoolbook" w:ascii="Century Schoolbook" w:hAnsi="Century Schoolbook"/>
          <w:sz w:val="22"/>
          <w:lang w:val="it-IT"/>
        </w:rPr>
        <w:t xml:space="preserve">E gli angeli tutti in suono e in canto han dat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e i due alti angeli, che fanno la guardia d'onore</w:t>
      </w:r>
      <w:r>
        <w:rPr>
          <w:rFonts w:cs="Century Schoolbook" w:ascii="Century Schoolbook" w:hAnsi="Century Schoolbook"/>
          <w:b/>
          <w:sz w:val="22"/>
          <w:lang w:val="it-IT"/>
        </w:rPr>
        <w:t xml:space="preserve"> </w:t>
      </w:r>
      <w:r>
        <w:rPr>
          <w:rFonts w:cs="Century Schoolbook" w:ascii="Century Schoolbook" w:hAnsi="Century Schoolbook"/>
          <w:sz w:val="22"/>
          <w:lang w:val="it-IT"/>
        </w:rPr>
        <w:t>all'altare ove celebra l'Eterno Sacerdote, associando</w:t>
        <w:softHyphen/>
        <w:t>si anche loro ai popoli tutti: “Io sento la tua voce e vengo a Te, Signor. Il sangue sparso in croce mi doni, o Salvator. Mi prostro innanzi a Te, pregandoti con fé: o Redentore, salvami, pietà, pietà di me! Le piaghe tue di</w:t>
        <w:softHyphen/>
        <w:t>vine aperte son per me. Ti ho cinto con le spine, o puro e dol</w:t>
        <w:softHyphen/>
        <w:t xml:space="preserve">ce Re. Mi prostro innanzi a Te…”. </w:t>
      </w:r>
    </w:p>
    <w:p>
      <w:pPr>
        <w:pStyle w:val="TextBody"/>
        <w:jc w:val="both"/>
        <w:rPr/>
      </w:pPr>
      <w:r>
        <w:rPr/>
        <w:t xml:space="preserve">E il Canadese che si trovava ancora al pulpito cantò da solo il </w:t>
      </w:r>
      <w:r>
        <w:rPr>
          <w:i/>
          <w:iCs/>
        </w:rPr>
        <w:t>Pater noster.</w:t>
      </w:r>
      <w:r>
        <w:rPr/>
        <w:t xml:space="preserve"> E, intanto che cantava, col mandolino accom</w:t>
        <w:softHyphen/>
        <w:t xml:space="preserve">pagnava. </w:t>
      </w:r>
    </w:p>
    <w:p>
      <w:pPr>
        <w:pStyle w:val="TextBody"/>
        <w:rPr/>
      </w:pPr>
      <w:r>
        <w:rPr/>
      </w:r>
    </w:p>
    <w:p>
      <w:pPr>
        <w:pStyle w:val="TextBody"/>
        <w:jc w:val="both"/>
        <w:rPr/>
      </w:pPr>
      <w:r>
        <w:rPr/>
        <w:t xml:space="preserve">Poi si accostò all'altare l'angelo Sacario: </w:t>
        <w:noBreakHyphen/>
        <w:t>Tutti i giorni noi angeli saliamo e scendiamo in terra d'e</w:t>
        <w:softHyphen/>
        <w:t>silio per onorare Te, Sommo Bene, perché sia da tutti conosciu</w:t>
        <w:softHyphen/>
        <w:t>to, amato, servito e così gli uomini, conoscendoti ed amandoti, siano degni, al trapasso, di ricevere il premio che Tu hai pro</w:t>
        <w:softHyphen/>
        <w:t>messo a tutti coloro che vengono a Te, dopo la morte, in grazia santificante. Fa' che i popoli siano pronti a ricevere il perdono delle col</w:t>
        <w:softHyphen/>
        <w:t>pe, accostandosi al sacramento della Riconciliazione, per poter, dopo, riceverti nel Sacramento d'amore e incominciar di nuovo a vivere da bravi cristiani, da figli adottivi di Dio. Questo è il più grande miracolo per assicurarsi della vita eterna. Tu non hai mancato, o prima o dopo aver guarito gli infermi, di dire: "Ti ho perdonato i tuoi peccati".  E questi capivano: "Oltre al corpo che mi ha guarito, mi ha im</w:t>
        <w:softHyphen/>
        <w:t xml:space="preserve">biancato l'anima". E così ti seguivano. </w:t>
      </w:r>
    </w:p>
    <w:p>
      <w:pPr>
        <w:pStyle w:val="TextBody"/>
        <w:jc w:val="both"/>
        <w:rPr/>
      </w:pPr>
      <w:r>
        <w:rPr/>
        <w:t>Ecco che Tu richiami alla santità i sacerdoti che devono fare la tua vece;  così, essendo lor santi, attirare i popoli ad a</w:t>
        <w:softHyphen/>
        <w:t>scoltarli e portarli così a Te Eucaristia, questa mirabile com</w:t>
        <w:softHyphen/>
        <w:t xml:space="preserve">pagnia che Tu fai agli uomini perché abbiano a venire a Te, a conoscere quanto li ami in questo divin Sacramento e così a desiderarti nel loro cuore. </w:t>
      </w:r>
    </w:p>
    <w:p>
      <w:pPr>
        <w:pStyle w:val="TextBody"/>
        <w:jc w:val="both"/>
        <w:rPr/>
      </w:pPr>
      <w:r>
        <w:rPr/>
        <w:t>Da' miracolo al sacerdotal magistero: che abbiano a comprende</w:t>
        <w:softHyphen/>
        <w:t>re che il tuo Ritorno è vero, perché, senza di Te Venuto, in ter</w:t>
        <w:softHyphen/>
        <w:t xml:space="preserve">ra d'esilio c'è oscuro. </w:t>
      </w:r>
    </w:p>
    <w:p>
      <w:pPr>
        <w:pStyle w:val="TextBody"/>
        <w:jc w:val="both"/>
        <w:rPr/>
      </w:pPr>
      <w:r>
        <w:rPr/>
        <w:t>Chi va contro la luce, certamente cade nel precipizio, mentre chi a Te viene,  si accosta a Te, che sei il Dator della luce, il Datore della bontà, Colui che perdona, che ama e che misericor</w:t>
        <w:softHyphen/>
        <w:t>dia su tutti spande, perché Tu sei la Via, la Vita e la Verità. Mostrati benigno col peccatore. Accogli chiunque sia che pen</w:t>
        <w:softHyphen/>
        <w:t xml:space="preserve">tito si accosta a Te, guarisci in lor la lebbra del peccato e la piaga che si forma sull'anima per le ripetute colpe. </w:t>
      </w:r>
    </w:p>
    <w:p>
      <w:pPr>
        <w:pStyle w:val="TextBody"/>
        <w:jc w:val="both"/>
        <w:rPr/>
      </w:pPr>
      <w:r>
        <w:rPr/>
        <w:t xml:space="preserve">Mite Agnello senza macchia, lava ogni anima che davanti a Te s'inginocchia, fa' sparire col tuo amore ogni colpa e fa' che i popoli alla tua Sacerdote Madre accorran, e Lei soccorra, perché è giunta l'ora. </w:t>
      </w:r>
    </w:p>
    <w:p>
      <w:pPr>
        <w:pStyle w:val="TextBody"/>
        <w:jc w:val="both"/>
        <w:rPr/>
      </w:pPr>
      <w:r>
        <w:rPr/>
        <w:t xml:space="preserve">E Tu, Madre Sacerdote dell'Altissimo, offri alla Chiesa, Mistica Sposa del tuo Divin Figlio, la coppa della tua vincita che con gli angeli hai fatto ad aver sconfitto il maligno. E un po' per volta perda il potere e il sopravvento che vuol avere sul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il Divin Re all'altare consacrò ostia e calice, poi diede di sua mano Sé Sacramentato. E intanto il calice del sangue suo che luce diventa vien po</w:t>
        <w:softHyphen/>
        <w:t xml:space="preserve">sto alle labbra di ogni retto ministro che in tal luce scorge il suo Salvatore, che nel suo Ritorno vuol mettersi con loro in 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Dolce Cuor del mio Gesù, fa' ch'io t'ami sempre più. Sacramen</w:t>
        <w:softHyphen/>
        <w:t xml:space="preserve">tato mio Signor, salva, salva il peccator”.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prima di uscire dalla Gerusalemme Celeste, han cantato: </w:t>
      </w:r>
      <w:r>
        <w:rPr>
          <w:rFonts w:cs="Century Schoolbook" w:ascii="Century Schoolbook" w:hAnsi="Century Schoolbook"/>
          <w:i/>
          <w:iCs/>
          <w:sz w:val="22"/>
          <w:lang w:val="it-IT"/>
        </w:rPr>
        <w:t>"Tota pulchra es, Maria, et macula originalis non est in Te…</w:t>
      </w:r>
      <w:r>
        <w:rPr>
          <w:rFonts w:cs="Century Schoolbook" w:ascii="Century Schoolbook" w:hAnsi="Century Schoolbook"/>
          <w:sz w:val="22"/>
          <w:lang w:val="it-IT"/>
        </w:rPr>
        <w:t xml:space="preserve"> ". E, dopo aver accompagnato nel casolare da dove era partito il Divin Maestro, nello spargersi gli angeli ove c'è Gesù Eucari</w:t>
        <w:softHyphen/>
        <w:t xml:space="preserve">stia, e così avviene il cambio di chi di nuovo va alla gloria del Paradiso, fu cantato il </w:t>
      </w:r>
      <w:r>
        <w:rPr>
          <w:rFonts w:cs="Century Schoolbook" w:ascii="Century Schoolbook" w:hAnsi="Century Schoolbook"/>
          <w:i/>
          <w:iCs/>
          <w:sz w:val="22"/>
          <w:lang w:val="it-IT"/>
        </w:rPr>
        <w:t>Veni Creator</w:t>
      </w:r>
      <w:r>
        <w:rPr>
          <w:rFonts w:cs="Century Schoolbook" w:ascii="Century Schoolbook" w:hAnsi="Century Schoolbook"/>
          <w:sz w:val="22"/>
          <w:lang w:val="it-IT"/>
        </w:rPr>
        <w:t>. E così davanti a Gesù Sacramentato, chiedendo luce e perdono, gli angeli hanno dedicato questa giornata alla riparazione. Così vien fatta scomparire l'eclisse da terra d'esilio, ritornando il sole che dà la sua luce e il suo calore come era e fu dopo la Redenzione. Così deve regnare la pace ora che col compiere l'olocausto ap</w:t>
        <w:softHyphen/>
        <w:t xml:space="preserve">plica a tutti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8</w:t>
        <w:noBreakHyphen/>
        <w:t>1</w:t>
        <w:noBreakHyphen/>
        <w:t>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Pronti gli angeli nell'arca mariana ad andare con Cristo so</w:t>
        <w:softHyphen/>
        <w:t>pra gli otto cieli e così poterlo onorare e ringraziare per la compassione che ha avuto verso i popoli di terra d'esilio, ché per salvarli è ritornato ad applicare la Redenzione a tut</w:t>
        <w:softHyphen/>
        <w:t xml:space="preserve">ti i nati con la celebrazione dell'olocausto. </w:t>
      </w:r>
    </w:p>
    <w:p>
      <w:pPr>
        <w:pStyle w:val="Normal"/>
        <w:jc w:val="both"/>
        <w:rPr/>
      </w:pPr>
      <w:r>
        <w:rPr>
          <w:rFonts w:cs="Century Schoolbook" w:ascii="Century Schoolbook" w:hAnsi="Century Schoolbook"/>
          <w:sz w:val="22"/>
          <w:lang w:val="it-IT"/>
        </w:rPr>
        <w:t xml:space="preserve">In un istante sopra gli otto cieli si era. E i due angeli alti della pace sventolavan la bandiera papale con scritto: </w:t>
      </w:r>
      <w:r>
        <w:rPr>
          <w:rFonts w:cs="Century Schoolbook" w:ascii="Century Schoolbook" w:hAnsi="Century Schoolbook"/>
          <w:i/>
          <w:iCs/>
          <w:sz w:val="22"/>
          <w:lang w:val="it-IT"/>
        </w:rPr>
        <w:t xml:space="preserve">Pace, </w:t>
      </w:r>
      <w:r>
        <w:rPr>
          <w:rFonts w:cs="Century Schoolbook" w:ascii="Century Schoolbook" w:hAnsi="Century Schoolbook"/>
          <w:sz w:val="22"/>
          <w:lang w:val="it-IT"/>
        </w:rPr>
        <w:t>e la bandiera d'Italia, ché si devono tutti trovare in pace, se si vuol capire il perché Gesù Cristo Sal</w:t>
        <w:softHyphen/>
        <w:t>vatore in terra d'esilio è stato venire. Sopra l'arca mariana c'era la cavalla bianca con l'angelo della ver</w:t>
        <w:softHyphen/>
        <w:t xml:space="preserve">ginità vestito da guerriero vinci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opra gli otto cieli tutti sono scesi e sono entrati con grande trionfo dentro la Gerusalemme Celeste. E il Divin Re con paramenti color del cielo si accostò all'altare a compie</w:t>
        <w:softHyphen/>
        <w:t>re l'olocausto. Di paramenti di ugual colore era vestito anche l'angelo Saca</w:t>
        <w:softHyphen/>
        <w:t xml:space="preserve">rio, in festa piena, se deve presidiare a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tutti e sette con la torcia accesa partecipavano alla celebrazione, mentre la cavalla bianca, girando sopra il santua</w:t>
        <w:softHyphen/>
        <w:t>rio, aveva sette seguaci, cioè sette cavalline bianche: non è una generazione, ma è la decorazione che ha il Re degli eser</w:t>
        <w:softHyphen/>
        <w:t>citi, il Re del potere, il Re del sapere, perché è il Maestro Di</w:t>
        <w:softHyphen/>
        <w:t xml:space="preserve">vino che compie l'olocausto perché si converta e tenda alla salvezza ogni uomo. </w:t>
      </w:r>
    </w:p>
    <w:p>
      <w:pPr>
        <w:pStyle w:val="Corpodeltesto2"/>
        <w:rPr/>
      </w:pPr>
      <w:r>
        <w:rPr/>
        <w:t>E questo cantavan: “Signore, Dio di tutto il creato, la provvidenza tua ringrazia</w:t>
        <w:softHyphen/>
        <w:t>mo. Tra tutti i doni che all'uomo hai donato il pane e il vi</w:t>
        <w:softHyphen/>
        <w:t xml:space="preserve">no a Te presentiamo”. </w:t>
      </w:r>
    </w:p>
    <w:p>
      <w:pPr>
        <w:pStyle w:val="Normal"/>
        <w:jc w:val="both"/>
        <w:rPr/>
      </w:pPr>
      <w:r>
        <w:rPr>
          <w:rFonts w:cs="Century Schoolbook" w:ascii="Century Schoolbook" w:hAnsi="Century Schoolbook"/>
          <w:sz w:val="22"/>
          <w:lang w:val="it-IT"/>
        </w:rPr>
        <w:t xml:space="preserve">E, dopo aver cantato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al trono, l’ angelo Cana</w:t>
        <w:softHyphen/>
        <w:t>dese del Mistero continuò con questo canto: “E Tu, Signore, Padre amoroso, qual nostro dono il tuo dono ri</w:t>
        <w:softHyphen/>
        <w:t>prendi. In amabile cambio ci rendi Gesù che regna tra noi glo</w:t>
        <w:softHyphen/>
        <w:t xml:space="preserve">r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 due alti angeli che danno onore all'altare al Divin Re: “I nostri cuori, le menti gradisci, le volontà, le gioie e i do</w:t>
        <w:softHyphen/>
        <w:t xml:space="preserve">lori. Al tuo olocausto, Cristo, li unisci, per noi sorgente dei tuoi fav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istante la Madonna benedì dal gaudio e questa sua benedizione mostra al peccatore, uno per tutti, quanto è amato dal suo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tutti: “Madonna dolce, ave, dall'astro tuo del pianto odi il saluto e il canto umile a Te salir. Madre del Ciel, soave Regina, ogni terrena eco risuoni: </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t>"Ave, Maria, gratia plena".</w:t>
      </w:r>
    </w:p>
    <w:p>
      <w:pPr>
        <w:pStyle w:val="Corpodeltesto2"/>
        <w:rPr/>
      </w:pPr>
      <w:r>
        <w:rPr/>
        <w:t xml:space="preserve">E i nove cori angelici han dato in canto e in suono il </w:t>
      </w:r>
      <w:r>
        <w:rPr>
          <w:i/>
          <w:iCs/>
        </w:rPr>
        <w:t>Credo</w:t>
      </w:r>
      <w:r>
        <w:rPr/>
        <w:t xml:space="preserve"> o Simbolo apostolico. E gli angeli della pace il </w:t>
      </w:r>
      <w:r>
        <w:rPr>
          <w:i/>
          <w:iCs/>
        </w:rPr>
        <w:t>"Gloria in excelsis Deo".</w:t>
      </w:r>
      <w:r>
        <w:rPr/>
        <w:t xml:space="preserve"> </w:t>
      </w:r>
    </w:p>
    <w:p>
      <w:pPr>
        <w:pStyle w:val="Corpodeltesto2"/>
        <w:rPr/>
      </w:pPr>
      <w:r>
        <w:rPr/>
        <w:t>E, intanto che il Canadese del Mistero dava incenso all'altare, saliva al trono il Michele: “Adoriamo il Sacramento che Dio Padre ci donò. Nuovo patto, nuo</w:t>
        <w:softHyphen/>
        <w:t xml:space="preserve">vo rito nella fede si compì. Al mistero è fondamento la parola di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Poi all'altare si accostò l'angelo Sacario a leggere sul mes</w:t>
        <w:softHyphen/>
        <w:t xml:space="preserve">sale, facendo sfoggio delle vestimenta nuove che di decoro e di bellezza all'altar dan la prova: </w:t>
      </w:r>
    </w:p>
    <w:p>
      <w:pPr>
        <w:pStyle w:val="Normal"/>
        <w:jc w:val="both"/>
        <w:rPr/>
      </w:pPr>
      <w:r>
        <w:rPr>
          <w:rFonts w:cs="Century Schoolbook" w:ascii="Century Schoolbook" w:hAnsi="Century Schoolbook"/>
          <w:sz w:val="22"/>
          <w:lang w:val="it-IT"/>
        </w:rPr>
        <w:noBreakHyphen/>
      </w:r>
      <w:r>
        <w:rPr>
          <w:rFonts w:cs="Century Schoolbook" w:ascii="Century Schoolbook" w:hAnsi="Century Schoolbook"/>
          <w:sz w:val="22"/>
          <w:lang w:val="it-IT"/>
        </w:rPr>
        <w:t>Tu, Cristo, nella tua Venuta da Messia, in principio alla tua vita pubblica, in grande umiltà, pover</w:t>
        <w:softHyphen/>
        <w:t>tà e nascondimento. I popo</w:t>
        <w:softHyphen/>
        <w:t xml:space="preserve">li per questo avevano dubbio che Tu fossi l'aspettato e si son trovati molto pusillanimi. Ma già facevi </w:t>
      </w:r>
      <w:r>
        <w:rPr>
          <w:rFonts w:cs="Century Schoolbook" w:ascii="Century Schoolbook" w:hAnsi="Century Schoolbook"/>
          <w:iCs/>
          <w:sz w:val="22"/>
          <w:lang w:val="it-IT"/>
        </w:rPr>
        <w:t>miracoli</w:t>
      </w:r>
      <w:r>
        <w:rPr>
          <w:rFonts w:cs="Century Schoolbook" w:ascii="Century Schoolbook" w:hAnsi="Century Schoolbook"/>
          <w:i/>
          <w:sz w:val="22"/>
          <w:lang w:val="it-IT"/>
        </w:rPr>
        <w:t xml:space="preserve">. </w:t>
      </w:r>
      <w:r>
        <w:rPr>
          <w:rFonts w:cs="Century Schoolbook" w:ascii="Century Schoolbook" w:hAnsi="Century Schoolbook"/>
          <w:sz w:val="22"/>
          <w:lang w:val="it-IT"/>
        </w:rPr>
        <w:t>E così Giovanni Battista, il precursore, mandò due dei suoi a chiederti se  eri Tu l'aspettato o se dovevano aspettare un altro. Tu in risposta: "Dite quello che constatate: alla sua imposizione ci vedono i ciechi, vien aperto l'udito ai sordi, la parola ai muti. Vengono risanati gli zoppi, vengono mondati dalla lebbra quelli che ne sono infetti, con potere divino risuscita i morti. Portate que</w:t>
        <w:softHyphen/>
        <w:t>sto messo al precursore". E così, in questo dibattito di verità e di amore, Giovanni Bat</w:t>
        <w:softHyphen/>
        <w:t>tista annunciò: "C'è uno in mezzo a voi al quale io non son degno di allac</w:t>
        <w:softHyphen/>
        <w:t>ciare i calzari”. E così mostrava che lui credeva che davver il Messia promesso eri, preparando così le folle. Perché Tu, Gesù, hai anche aggiunto: "Beati quelli che di Me non si scandalizzer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Battista preparò così i popoli a guardarlo e a riconoscerlo per i miracoli che ha operato e, per chi l'aspettava, a trovarsi già con la fede, con la speranza viva, fedeli. Han avuto la prova quando han visto a battezzarti al Giordano e  la voce che dal Ciel veniva: "Questo è il mio Figlio diletto, nel quale mi sono compiaciu</w:t>
        <w:softHyphen/>
        <w:t xml:space="preserv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ssò la lotta alla verità, ma ciò che Cristo ha insegnato e le parole che ha detto non passeranno;  tanto che per la verità e per la moralità lui ha detto ad Erode: "Non ti è lecito! " e gli fu tagliata la testa. Andava avanti a Cristo ad annunciare la verità e a dir ciò che non era lecito. Gli è costato il capo, ma il testimonio lui ha fatto ad aprir le vie al Messia che, senza farne uso del ma</w:t>
        <w:softHyphen/>
        <w:t>teriale, ché non sapeva dove posare il capo, ugualmente dal po</w:t>
        <w:softHyphen/>
        <w:t xml:space="preserve">polo fu seguito ed amato. Non furono tutte le genti ingr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he così ha fondato la sua Chiesa, ha dato a lei il suo potere e l'ha fatta della sua divina autorità erede, che si ad</w:t>
        <w:softHyphen/>
        <w:t>dossa la responsabilità delle anime e con eroismo le porta a Dio, perché ognuno deve dar prova di fedeltà, se il premio meri</w:t>
        <w:softHyphen/>
        <w:t xml:space="preserve">tato dovrà guadagnare. </w:t>
      </w:r>
    </w:p>
    <w:p>
      <w:pPr>
        <w:pStyle w:val="Corpodeltesto2"/>
        <w:rPr/>
      </w:pPr>
      <w:r>
        <w:rPr/>
        <w:t>Andiamo ora al tuo Ritorno: necessitava che Tu venissi ad ap</w:t>
        <w:softHyphen/>
        <w:t>plicare a tutti la Redenzione, ad incominciare l'era mariana, Tu che sei il Fondatore e vuoi far sapere alla Chiesa, tua Mistica Sposa, che, nel cedere a lei per Madre la tua Madre Sacerdo</w:t>
        <w:softHyphen/>
        <w:t>te, avviene questo per la tua volontà: che la Chiesa stessa di</w:t>
        <w:softHyphen/>
        <w:t>venta risorta, al contatto di lei che è gloriosa. Così tutti dovran capire che è una sola la Fondazione di Cri</w:t>
        <w:softHyphen/>
        <w:t xml:space="preserve">sto Redentore e che nessuno potrà confondere, né confonde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Gesù: </w:t>
        <w:noBreakHyphen/>
        <w:t xml:space="preserve">Non son venuto per morire, ma per istruire e a regalare al mondo intero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resurrezione e vita nuova, vita santa, vita a ogni uomo in grazia santific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oi il Redentore consacrò particola e calice e poi regalò l'ostia da Lui consacrata all'unica persona presente. E la lu</w:t>
        <w:softHyphen/>
        <w:t>ce del sangue suo in questa tramutato disseta la Chiesa, sua Mistica Sposa, che sete in eterno più non avrà, quand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aprà che il suo Divino Sposo è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in coro: “Gloria al Padre onnipotente, gloria al Figlio Redentor. Lode grande, sommo onore all'Eterna Carità. Gloria immensa, eterno a</w:t>
        <w:softHyphen/>
        <w:t xml:space="preserve">more alla Santa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E col canto e suono dell' “</w:t>
      </w:r>
      <w:r>
        <w:rPr>
          <w:rFonts w:cs="Century Schoolbook" w:ascii="Century Schoolbook" w:hAnsi="Century Schoolbook"/>
          <w:i/>
          <w:iCs/>
          <w:sz w:val="22"/>
          <w:lang w:val="it-IT"/>
        </w:rPr>
        <w:t>Ave maris Stella</w:t>
      </w:r>
      <w:r>
        <w:rPr>
          <w:rFonts w:cs="Century Schoolbook" w:ascii="Century Schoolbook" w:hAnsi="Century Schoolbook"/>
          <w:sz w:val="22"/>
          <w:lang w:val="it-IT"/>
        </w:rPr>
        <w:t>" si scendeva. La ca</w:t>
        <w:softHyphen/>
        <w:t>valla bianca in mezzo agli angeli padroneggiava e le sette ca</w:t>
        <w:softHyphen/>
        <w:t>valline bianche corteggiavano il Divin Maestro, tre da una par</w:t>
        <w:softHyphen/>
        <w:t>te, tre dall'altra e una dietro, a portare in terra d'esilio gioia e felicità, quando si sa</w:t>
        <w:softHyphen/>
        <w:t>prà che il Divin Re Gesù è 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Cristo è rientrato nel casolare da dove era partito, in sfilata sono andati nei templi ove dagli angeli erano aspettati all'orario, finché, all'arrivo di questi, gli altri son saliti in Paradiso. Le cavalline con la cavalla girano sopra Bienno perché con questa bianchezza faranno scorgere dove il demonio oscura la verità e così questo più non pot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t>19</w:t>
        <w:noBreakHyphen/>
        <w:t>1</w:t>
        <w:noBreakHyphen/>
        <w:t>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esto mattino Cristo in un attimo con gli angeli suoi sopra gli otto cieli era ed entrava nel santuario a compiere il vespro olocausto, rivestendo così tutto il popolo di terra d'esilio della sua infinita carità, proprio per il suo Ritorno </w:t>
      </w:r>
    </w:p>
    <w:p>
      <w:pPr>
        <w:pStyle w:val="Corpodeltesto2"/>
        <w:rPr/>
      </w:pPr>
      <w:r>
        <w:rPr/>
        <w:t>a compiere il suo ciclo, applicando a tutte le genti la Reden</w:t>
        <w:softHyphen/>
        <w:t xml:space="preserv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 sette angeli apocalittici che circondan l'altare del</w:t>
        <w:softHyphen/>
        <w:t xml:space="preserve">l'Agnello han cantato: </w:t>
      </w:r>
    </w:p>
    <w:p>
      <w:pPr>
        <w:pStyle w:val="TextBody"/>
        <w:jc w:val="both"/>
        <w:rPr/>
      </w:pPr>
      <w:r>
        <w:rPr/>
        <w:t>“</w:t>
      </w:r>
      <w:r>
        <w:rPr/>
        <w:t>Al tuo santo altar mi appresso, o Signor, mia gioia e mio amor. O Signore, che scruti il mio cuor, dal maligno mi salvi il tuo amor. Tu sei forza, sei vita immortal, perché triste è il cammi</w:t>
        <w:softHyphen/>
        <w:t xml:space="preserve">no tra il mal. Al tuo santo alta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 xml:space="preserve">Poi gli angeli della pace han cantato e suonato il </w:t>
      </w:r>
      <w:r>
        <w:rPr>
          <w:i/>
          <w:iCs/>
        </w:rPr>
        <w:t>"Gloria in excelsis Deo".</w:t>
      </w:r>
      <w:r>
        <w:rPr/>
        <w:t xml:space="preserve"> </w:t>
      </w:r>
    </w:p>
    <w:p>
      <w:pPr>
        <w:pStyle w:val="TextBody"/>
        <w:jc w:val="both"/>
        <w:rPr/>
      </w:pPr>
      <w:r>
        <w:rPr/>
        <w:t>Poi la Madonna dal Paradiso ha steso la sua be</w:t>
        <w:softHyphen/>
        <w:t xml:space="preserve">nedizione per tre volte. </w:t>
      </w:r>
    </w:p>
    <w:p>
      <w:pPr>
        <w:pStyle w:val="TextBody"/>
        <w:jc w:val="both"/>
        <w:rPr/>
      </w:pPr>
      <w:r>
        <w:rPr/>
        <w:t>Una sulla Chiesa che il sua Divin Fi</w:t>
        <w:softHyphen/>
        <w:t xml:space="preserve">glio ha fondato, tutta la Chiesa docente unita, perché possa capire e comprendere il Ritorno dal Padre del lor Fondatore, che è di tutti lor il Fratello Maggiore. </w:t>
      </w:r>
    </w:p>
    <w:p>
      <w:pPr>
        <w:pStyle w:val="TextBody"/>
        <w:jc w:val="both"/>
        <w:rPr/>
      </w:pPr>
      <w:r>
        <w:rPr/>
        <w:t xml:space="preserve">La seconda benedizione perché sia accetta la sua Venuta con tutto ciò che ha fatto </w:t>
      </w:r>
    </w:p>
    <w:p>
      <w:pPr>
        <w:pStyle w:val="TextBody"/>
        <w:jc w:val="both"/>
        <w:rPr/>
      </w:pPr>
      <w:r>
        <w:rPr/>
        <w:t>e ha operato, perché diventi una cosa sola con la Chiesa che ha fondato, affinché, lei adorna della nuova autorità dell'Era Mariana, possa venir salva tutta l'uma</w:t>
        <w:softHyphen/>
        <w:t xml:space="preserve">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rza benedizione a tutta intera la famiglia umana, perché ogni famiglia sia prona all'insegnamento della Chiesa che Cristo ha fondato, affinché tutto il popolo sotto il manto di tal Madre sia portato alla fede, alla speranza e alla carità che il Battesimo in dono dà. </w:t>
      </w:r>
    </w:p>
    <w:p>
      <w:pPr>
        <w:pStyle w:val="Normal"/>
        <w:jc w:val="both"/>
        <w:rPr/>
      </w:pPr>
      <w:r>
        <w:rPr>
          <w:rFonts w:cs="Century Schoolbook" w:ascii="Century Schoolbook" w:hAnsi="Century Schoolbook"/>
          <w:sz w:val="22"/>
          <w:lang w:val="it-IT"/>
        </w:rPr>
        <w:t xml:space="preserve">Poi fu cantata la "Salve Regina" dall'angelo Canadese del Mistero;  e poi al trono cantò anche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w:t>
      </w:r>
    </w:p>
    <w:p>
      <w:pPr>
        <w:pStyle w:val="Normal"/>
        <w:jc w:val="both"/>
        <w:rPr/>
      </w:pPr>
      <w:r>
        <w:rPr>
          <w:rFonts w:cs="Century Schoolbook" w:ascii="Century Schoolbook" w:hAnsi="Century Schoolbook"/>
          <w:sz w:val="22"/>
          <w:lang w:val="it-IT"/>
        </w:rPr>
        <w:t xml:space="preserve">Gli angeli presenti han dato in canto e suon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 due alti angeli che si trovano all'al</w:t>
        <w:softHyphen/>
        <w:t xml:space="preserve">tare a far le guardie d'o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i ti contempliamo, o Divin Re, Celebrante e Operante a que</w:t>
        <w:softHyphen/>
        <w:t>sto altare, e imploriamo per tutti i popoli la luce nuova che Tu hai da dare, perché sei il Dator della luce. Tu, Verbo Incar</w:t>
        <w:softHyphen/>
        <w:t xml:space="preserve">nato, sei il Salvatore del mondo. Tu sei Colui che sei tornato ad applicare la Redenzione a tutti i figli di terra d'esilio. Tu sei il Datore della vita, Colui che ci fai e hai fatto figli di Dio e col tuo Ritorno stai coronare tutti dei tuoi meriti infiniti e apri a tutti l'entrata n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E, dopo aver sommessamente tutti gli angeli cantato la sequen</w:t>
        <w:softHyphen/>
        <w:t xml:space="preserve">za dello Spirito Santo: </w:t>
      </w:r>
      <w:r>
        <w:rPr>
          <w:rFonts w:cs="Century Schoolbook" w:ascii="Century Schoolbook" w:hAnsi="Century Schoolbook"/>
          <w:i/>
          <w:iCs/>
          <w:sz w:val="22"/>
          <w:lang w:val="it-IT"/>
        </w:rPr>
        <w:t>"Veni, Sancte Spiritus, et emitte coelitus lucis tuae radium… ",</w:t>
      </w:r>
      <w:r>
        <w:rPr>
          <w:rFonts w:cs="Century Schoolbook" w:ascii="Century Schoolbook" w:hAnsi="Century Schoolbook"/>
          <w:sz w:val="22"/>
          <w:lang w:val="it-IT"/>
        </w:rPr>
        <w:t xml:space="preserve"> hanno unto le mani alla persona che ha portato con Sé. Poi Cri</w:t>
        <w:softHyphen/>
        <w:t xml:space="preserve">sto col rubino timbrò sopra le due mani, dicendo: </w:t>
        <w:noBreakHyphen/>
        <w:t>Sei guarita. E così acqua bollente più non ti uscirà dalle mani, perché è venuta l'ora di trovarti risanata e così conosciu</w:t>
        <w:softHyphen/>
        <w:t>ta che ogni mattina vieni da Me comunicata. Guarita che tu sei, il mio Cuore fu di nuovo ferito per chi mi giura eternal amore, e così possono tutti entrare, perché il Cuor mio diventa un casolare per quelli che mi stanno amare, per quelli che mi vogliono nell'Era Mariana servire e per tut</w:t>
        <w:softHyphen/>
        <w:t xml:space="preserve">ti quelli che vogliono tornare a Me e restarvi in eterno. Ogni cuore sacerdotale e verginale se ne deve risentire di questa funzione che apre la via di sottomettersi alla mia Chiesa ad ogni 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Chi bene incomincia </w:t>
        <w:noBreakHyphen/>
        <w:t xml:space="preserve"> dice l'angelo Michele </w:t>
        <w:noBreakHyphen/>
        <w:t xml:space="preserve"> è a metà dell'ope</w:t>
        <w:softHyphen/>
        <w:t>ra, così c'è mezzo di proseguire finché tutti si abbiano a con</w:t>
        <w:softHyphen/>
        <w:t xml:space="preserve">ver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lesse all'altare sul messale il Sacario: </w:t>
      </w:r>
    </w:p>
    <w:p>
      <w:pPr>
        <w:pStyle w:val="Corpodeltesto2"/>
        <w:rPr/>
      </w:pPr>
      <w:r>
        <w:rPr/>
        <w:t>-Adesso, per tutto completare, dalla parte destra la Madre di Dio ha i suoi apostoli;  dopo essere prima apostoli di Cristo, così anche apostoli della Madre di Dio Sacerdote. Dalla parte sinistra ha la figlia prima con le altre figlie amanti della verginità, con tutto lo stuolo virgineo, di qualun</w:t>
        <w:softHyphen/>
        <w:t>que mansione, che hanno accettato e vissuto la lor vocazione, perché possano, elevàti da queste preghiere e sacrifici, i ministri crescere di statura e, con Cristo Venuto, con l'incarico nuovo che offre alla Chiesa e con la Madre di Dio Sacerdote a fian</w:t>
        <w:softHyphen/>
        <w:t xml:space="preserve">co, portare a Dio in Trino tutta l'umanità convertita, pentita e santificata dalla preghiera nell'adorare e ricevere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ime vergini e timorate di Dio, è arrivato il tempo di semi</w:t>
        <w:softHyphen/>
        <w:t>nare, cioè umili diventare, che da solo crescerà il frumento gettato e fertile e abbondante sarà la messe per sfamare tut</w:t>
        <w:softHyphen/>
        <w:t xml:space="preserve">ti i popoli e tutte le nazioni di ogni colore e di ogni razza, perché da Dio ogni persona è cr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E' la prima volta che la persona che ha portato con Sé ha mes</w:t>
        <w:softHyphen/>
        <w:t>so fuori le mani da sotto il manto che le copre la testa e tutta la persona, ché, tenuta al polso da Lui la mano, gli ange</w:t>
        <w:softHyphen/>
        <w:t xml:space="preserve">li han fatto la prima funzione. Poi, timbrate, sopra, del rubino che porta il Salvatore, di nuovo sotto quel grande manto son rimaste coperte. </w:t>
      </w:r>
    </w:p>
    <w:p>
      <w:pPr>
        <w:pStyle w:val="Normal"/>
        <w:jc w:val="both"/>
        <w:rPr/>
      </w:pPr>
      <w:r>
        <w:rPr>
          <w:rFonts w:cs="Century Schoolbook" w:ascii="Century Schoolbook" w:hAnsi="Century Schoolbook"/>
          <w:sz w:val="22"/>
          <w:lang w:val="it-IT"/>
        </w:rPr>
        <w:t>Poi Gesù Cristo subito consacrò particola e calice e poi of</w:t>
        <w:softHyphen/>
        <w:t xml:space="preserve">frì Sé Eucaristia. E nel comunicare così ha detto: </w:t>
        <w:noBreakHyphen/>
        <w:t xml:space="preserve">Come ho detto: </w:t>
      </w:r>
      <w:r>
        <w:rPr>
          <w:rFonts w:cs="Century Schoolbook" w:ascii="Century Schoolbook" w:hAnsi="Century Schoolbook"/>
          <w:i/>
          <w:iCs/>
          <w:sz w:val="22"/>
          <w:lang w:val="it-IT"/>
        </w:rPr>
        <w:t>Sia fatta la luce!</w:t>
      </w:r>
      <w:r>
        <w:rPr>
          <w:rFonts w:cs="Century Schoolbook" w:ascii="Century Schoolbook" w:hAnsi="Century Schoolbook"/>
          <w:sz w:val="22"/>
          <w:lang w:val="it-IT"/>
        </w:rPr>
        <w:t xml:space="preserve">  e la luce fu, così sarà ora che il sole indora-. </w:t>
      </w:r>
    </w:p>
    <w:p>
      <w:pPr>
        <w:pStyle w:val="TextBody"/>
        <w:jc w:val="both"/>
        <w:rPr/>
      </w:pPr>
      <w:r>
        <w:rPr/>
        <w:t>E la luce del sangue del calice, rivestendo di autorità nuova la Chiesa che ha fondato, la rende giovane, primaverile, per sem</w:t>
        <w:softHyphen/>
        <w:t xml:space="preserve">pre in primavera starsi trovare, finché il sole, quando più un uomo qui in basso   ci sarà, tramonterà. </w:t>
      </w:r>
    </w:p>
    <w:p>
      <w:pPr>
        <w:pStyle w:val="TextBody"/>
        <w:jc w:val="both"/>
        <w:rPr/>
      </w:pPr>
      <w:r>
        <w:rPr/>
        <w:t xml:space="preserve">E gli angeli tutti: “Cristo risusciti in tutti i cuori. Cristo si celebri. Cristo si adori. Gloria al Signor. Chiamate, o popoli, del regno umano Cristo a Sovrano. Gloria al Sign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E col canto del vespro mariano gli angeli di nuovo scendevan con il Divin Re. E,  dopo che fu rincasato il Divin Maestro, gli angeli "di filato"  sono andati a dare il cambio agli an</w:t>
        <w:softHyphen/>
        <w:t>geli che erano a adorare e  hanno rimpiazzato il lor posto, perché loro sono andati in fretta in Cielo a dare un rin</w:t>
        <w:softHyphen/>
        <w:t>graziamento alla S S. Trinità e alla Vergine Sacerdote Madre, e con tutti i santi han dato un ringraziamento tale che dure</w:t>
        <w:softHyphen/>
        <w:t xml:space="preserve">rà tutta l’eternità, con improntata la parola </w:t>
      </w:r>
      <w:r>
        <w:rPr>
          <w:rFonts w:cs="Century Schoolbook" w:ascii="Century Schoolbook" w:hAnsi="Century Schoolbook"/>
          <w:i/>
          <w:iCs/>
          <w:sz w:val="22"/>
          <w:lang w:val="it-IT"/>
        </w:rPr>
        <w:t>pace</w:t>
      </w:r>
      <w:r>
        <w:rPr>
          <w:rFonts w:cs="Century Schoolbook" w:ascii="Century Schoolbook" w:hAnsi="Century Schoolbook"/>
          <w:sz w:val="22"/>
          <w:lang w:val="it-IT"/>
        </w:rPr>
        <w:t>. E gli angeli nei templi ove c'è Gesù Eucaristia han dato ono</w:t>
        <w:softHyphen/>
        <w:t>re e gloria a questo Divin Sacramento e un ringraziamento di applauso duraturo che in avvenire sarà sentito da tutti quel</w:t>
        <w:softHyphen/>
        <w:t xml:space="preserve">li che si avvicineranno a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0</w:t>
        <w:noBreakHyphen/>
        <w:t>1</w:t>
        <w:noBreakHyphen/>
        <w:t>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Gesù Cristo Salvatore partiva con gli angeli suoi all'orario della Resurrezione, arrivando sopra gli otto cieli ove, all'in</w:t>
        <w:softHyphen/>
        <w:t>gresso della Gerusalemme Celeste, la grande porta era spalanca</w:t>
        <w:softHyphen/>
        <w:t>ta. E così entrava con gli angeli suoi in parte. Prima fu rivestito di paramenti rossi e, quando fu all'al</w:t>
        <w:softHyphen/>
        <w:t>tare, tutta la Gerusalemme Celeste era di angeli empita. E tutti assieme questi beati spiriti han suonato e cantato l</w:t>
      </w:r>
      <w:r>
        <w:rPr>
          <w:rFonts w:cs="Century Schoolbook" w:ascii="Century Schoolbook" w:hAnsi="Century Schoolbook"/>
          <w:i/>
          <w:iCs/>
          <w:sz w:val="22"/>
          <w:lang w:val="it-IT"/>
        </w:rPr>
        <w:t>'Ave</w:t>
      </w:r>
      <w:r>
        <w:rPr>
          <w:rFonts w:cs="Century Schoolbook" w:ascii="Century Schoolbook" w:hAnsi="Century Schoolbook"/>
          <w:sz w:val="22"/>
          <w:lang w:val="it-IT"/>
        </w:rPr>
        <w:t xml:space="preserve"> </w:t>
      </w:r>
      <w:r>
        <w:rPr>
          <w:rFonts w:cs="Century Schoolbook" w:ascii="Century Schoolbook" w:hAnsi="Century Schoolbook"/>
          <w:i/>
          <w:iCs/>
          <w:sz w:val="22"/>
          <w:lang w:val="it-IT"/>
        </w:rPr>
        <w:t>Maria</w:t>
      </w:r>
      <w:r>
        <w:rPr>
          <w:rFonts w:cs="Century Schoolbook" w:ascii="Century Schoolbook" w:hAnsi="Century Schoolbook"/>
          <w:sz w:val="22"/>
          <w:lang w:val="it-IT"/>
        </w:rPr>
        <w:t xml:space="preserve">. </w:t>
      </w:r>
    </w:p>
    <w:p>
      <w:pPr>
        <w:pStyle w:val="Normal"/>
        <w:jc w:val="both"/>
        <w:rPr/>
      </w:pPr>
      <w:r>
        <w:rPr>
          <w:rFonts w:cs="Century Schoolbook" w:ascii="Century Schoolbook" w:hAnsi="Century Schoolbook"/>
          <w:sz w:val="22"/>
          <w:lang w:val="it-IT"/>
        </w:rPr>
        <w:t>Intanto la Vergine Sacerdote, l'Immacolata dei Pirenei, benedi</w:t>
        <w:softHyphen/>
        <w:t>va tutta la stirpe umana, proclamando così il bisogno che i po</w:t>
        <w:softHyphen/>
        <w:t>poli hanno del Cristo Redentore ritornato da Emmanuele in mez</w:t>
        <w:softHyphen/>
        <w:t>zo a loro, che col compiere l'olocausto può applicare a tutti la Redenzione. Chi si trova di tal Madre Sacerdote di Dio più amante può ri</w:t>
        <w:softHyphen/>
        <w:t xml:space="preserve">cevere dalla sua benedizione grazie copiose e anche miracoli, basta che ciò che cercano sia coerente alla salvezza eterna. E, dopo aver cant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gli angeli della pace, da solo, dopo aver cantato al trono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cantò </w:t>
      </w:r>
      <w:r>
        <w:rPr>
          <w:rFonts w:cs="Century Schoolbook" w:ascii="Century Schoolbook" w:hAnsi="Century Schoolbook"/>
          <w:i/>
          <w:iCs/>
          <w:sz w:val="22"/>
          <w:lang w:val="it-IT"/>
        </w:rPr>
        <w:t xml:space="preserve">"Iesu, corona virginum…”  </w:t>
      </w:r>
      <w:r>
        <w:rPr>
          <w:rFonts w:cs="Century Schoolbook" w:ascii="Century Schoolbook" w:hAnsi="Century Schoolbook"/>
          <w:sz w:val="22"/>
          <w:lang w:val="it-IT"/>
        </w:rPr>
        <w:t xml:space="preserve">il Canadese del Mistero. </w:t>
      </w:r>
    </w:p>
    <w:p>
      <w:pPr>
        <w:pStyle w:val="TextBody"/>
        <w:rPr/>
      </w:pPr>
      <w:r>
        <w:rPr/>
        <w:t xml:space="preserve">. </w:t>
      </w:r>
    </w:p>
    <w:p>
      <w:pPr>
        <w:pStyle w:val="Normal"/>
        <w:jc w:val="both"/>
        <w:rPr/>
      </w:pPr>
      <w:r>
        <w:rPr>
          <w:rFonts w:cs="Century Schoolbook" w:ascii="Century Schoolbook" w:hAnsi="Century Schoolbook"/>
          <w:sz w:val="22"/>
          <w:lang w:val="it-IT"/>
        </w:rPr>
        <w:t xml:space="preserve">E gli angeli in coro han dat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affinché tutte le genti abbiano a credere che Gesù Cristo è la seconda Persona della S S. Trinità che si è fatta Uomo e co</w:t>
        <w:softHyphen/>
        <w:t>sì ci ha redento;  ed ora Celebrante e Operante Ritornato appli</w:t>
        <w:softHyphen/>
        <w:t xml:space="preserve">ca a tutti la Redenzione. </w:t>
      </w:r>
    </w:p>
    <w:p>
      <w:pPr>
        <w:pStyle w:val="Corpodeltesto2"/>
        <w:rPr/>
      </w:pPr>
      <w:r>
        <w:rPr/>
        <w:t>E i due alti angeli che all'altare fanno guardia d'onore a Cristo Celebrante e Operante: “Noi ti adoriamo, o Cristo Re. Su tutti i popoli regna ed impe</w:t>
        <w:softHyphen/>
        <w:t>ra. O Re dei secoli, Te sol vogliam. O Re di pace, o Re d'amore, o Gesù dolce ed umil di cuor. Sovra</w:t>
        <w:softHyphen/>
        <w:t xml:space="preserve">no ed arbitro regna, o Signor, col dolce impero del santo amor. O Cristo vinci, o Cristo impera. Eterno amore a Te giuria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salì al pulpito, al trono, l'angelo Michele e parlò non del</w:t>
        <w:softHyphen/>
        <w:t xml:space="preserve">la potenza di Dio, ma dell'amore infinito di Dio: </w:t>
      </w:r>
    </w:p>
    <w:p>
      <w:pPr>
        <w:pStyle w:val="Corpodeltesto2"/>
        <w:rPr/>
      </w:pPr>
      <w:r>
        <w:rPr/>
        <w:noBreakHyphen/>
      </w:r>
      <w:r>
        <w:rPr/>
        <w:t>Nel ferire Longino il Cuor di Cristo per veder se era morto, uscì la vita, così la tua vita: la Chiesa con i sette sacramen</w:t>
        <w:softHyphen/>
        <w:t xml:space="preserve">ti;  e tutto si è realizzato con l'essere risuscitato. E questo soldato si è conver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chi sa che sei venuto a compiere il tuo ciclo, e, per il tradimento fatto a questa Opera, non credono, con spada, costrin</w:t>
        <w:softHyphen/>
        <w:t>gendoti a farti conoscere, ti han ferito il Cuore in croce gre</w:t>
        <w:softHyphen/>
        <w:t>ca;  e così questo tuo Cuore vien spalancato e ognuno ha la pos</w:t>
        <w:softHyphen/>
        <w:t xml:space="preserve">sibilità di credere al tuo amore e di scrutare il tuo Cuor spalan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o questo Tu hai lasciato fare perché hai voluto che il tuo Cuore fosse per tutti aperto, perché l'immensa tua miseri</w:t>
        <w:softHyphen/>
        <w:t>cordia deve arrivare a tutti, se vogliono godere della Reden</w:t>
        <w:softHyphen/>
        <w:t>zione tutte le genti i frutti. Io e tutti gli angeli che hanno partecipato alla prima batta</w:t>
        <w:softHyphen/>
        <w:t>glia, e così abbiam vinto, ti ringraziamo. Ed ora con a capo la Madre tua Sacerdote abbiamo di nuovo sconfitto l'angelo delle tenebre che voleva salire a far lui il Pontefice. Per questo noi angeli onoriamo Te, ti glorifichiamo e così Tu, Dio in Trino, consola il Pontefice che è sul seggio di Pietro e fatti conoscere che sei venuto affinché le porte dell'infer</w:t>
        <w:softHyphen/>
        <w:t>no non prevalgano contro la Chiesa che hai fondato;  ma vitto</w:t>
        <w:softHyphen/>
        <w:t xml:space="preserve">riosa sempre sarà, perché Tu, che sei il Fondatore e che sei il Verbo Incarnato, sei Via, Vita e Verità. </w:t>
      </w:r>
    </w:p>
    <w:p>
      <w:pPr>
        <w:pStyle w:val="Normal"/>
        <w:jc w:val="both"/>
        <w:rPr/>
      </w:pPr>
      <w:r>
        <w:rPr>
          <w:rFonts w:cs="Century Schoolbook" w:ascii="Century Schoolbook" w:hAnsi="Century Schoolbook"/>
          <w:sz w:val="22"/>
          <w:lang w:val="it-IT"/>
        </w:rPr>
        <w:t>Quando si guarda che Tu nella vita pubblica hai scacciato i demoni, hai raddrizzato gli storpi, hai risorto anche i morti, quando quella truppa demoniaca aveva infestato e danneggiato il popolo, le hai comandato di entrare in quella mandria di porci e così insiem son precipitati nel mare… Ora adopera la tua potenza d'amore, la tua misericordia scon</w:t>
        <w:softHyphen/>
        <w:t>finata e la tua bontà senza confine, che è vera carità, a con</w:t>
        <w:softHyphen/>
        <w:t xml:space="preserve">vertire, a dar luce perché i peccatori si abbiano a pentire e Tu possa dire a tutti, tramite il sacramento della Confessione che hai affidato alla tua Chiesa: </w:t>
      </w:r>
      <w:r>
        <w:rPr>
          <w:rFonts w:cs="Century Schoolbook" w:ascii="Century Schoolbook" w:hAnsi="Century Schoolbook"/>
          <w:i/>
          <w:iCs/>
          <w:sz w:val="22"/>
          <w:lang w:val="it-IT"/>
        </w:rPr>
        <w:t>Ti son perdonati (</w:t>
      </w:r>
      <w:r>
        <w:rPr>
          <w:rFonts w:cs="Century Schoolbook" w:ascii="Century Schoolbook" w:hAnsi="Century Schoolbook"/>
          <w:sz w:val="22"/>
          <w:lang w:val="it-IT"/>
        </w:rPr>
        <w:t>uno in tutti</w:t>
      </w:r>
      <w:r>
        <w:rPr>
          <w:rFonts w:cs="Century Schoolbook" w:ascii="Century Schoolbook" w:hAnsi="Century Schoolbook"/>
          <w:i/>
          <w:iCs/>
          <w:sz w:val="22"/>
          <w:lang w:val="it-IT"/>
        </w:rPr>
        <w:t>) i tuoi peccati -</w:t>
      </w:r>
      <w:r>
        <w:rPr>
          <w:rFonts w:cs="Century Schoolbook" w:ascii="Century Schoolbook" w:hAnsi="Century Schoolbook"/>
          <w:sz w:val="22"/>
          <w:lang w:val="it-IT"/>
        </w:rPr>
        <w:t>.</w:t>
        <w:softHyphen/>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rminando: -Sia lodat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i gli angeli:-Sempre sia lodat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ima della consacrazione, gli angeli tutti han cantato e su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Sacro Cuor d'amor ferito, d'amor santo i cuori accendi e par</w:t>
        <w:softHyphen/>
        <w:t>tecipi li rendi della manna tua vital. O d'amore inclita fonte, d'acqua limpida sorgente, carità mai sempre ardente, espiatrice d'ogni mal. Dolce Cuor del mio Gesù, fa' che tutti ti abbiano ad amare sem</w:t>
        <w:softHyphen/>
        <w:t>pre più!  Dolce Cuor di Maria Sacerdote, abbi pietà e compassione di tut</w:t>
        <w:softHyphen/>
        <w:t>ta la tua pro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Cristo consacrò particola e calice e poi offrì Sé Eucari</w:t>
        <w:softHyphen/>
        <w:t xml:space="preserve">stia, dicendo alla persona che ha portato con Sé, nel momento che la comunicava: </w:t>
        <w:noBreakHyphen/>
        <w:t>Ricordati che Io son Via, Verità e Vita!  Così sii sempre mia!  Queste mie parole deve sentirsi dire chi si accosta degnamen</w:t>
        <w:softHyphen/>
        <w:t xml:space="preserve">te a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tanto la luce del sangue, che in questa si è tramutato, vien regalata, questa luce infuocata d'amore, viene offerta al</w:t>
        <w:softHyphen/>
        <w:t>la Chiesa Mistica Sposa: segnale di unione con Cristo Ritorna</w:t>
        <w:softHyphen/>
        <w:t xml:space="preserve">to che autorità nuova vuol regalare, perché tutti vedan che è stata fondata da Cristo Redentore ed è opera divina. </w:t>
      </w:r>
    </w:p>
    <w:p>
      <w:pPr>
        <w:pStyle w:val="Corpodeltesto2"/>
        <w:rPr/>
      </w:pPr>
      <w:r>
        <w:rPr/>
        <w:t xml:space="preserve">E gli angeli così cantavan, prima di scendere: “Resta con noi, Signore, la sera, resta con noi: avremo la pace. Resta con noi, non ci lasciar: la notte mai più scenderà. Resta con noi, non ci lasciar per le vie del mondo, Signor. Ti porteremo ai nostri fratelli, ti porteremo lungo le strade. Resta con noi, Signore”. </w:t>
      </w:r>
    </w:p>
    <w:p>
      <w:pPr>
        <w:pStyle w:val="Normal"/>
        <w:jc w:val="both"/>
        <w:rPr/>
      </w:pPr>
      <w:r>
        <w:rPr>
          <w:rFonts w:cs="Century Schoolbook" w:ascii="Century Schoolbook" w:hAnsi="Century Schoolbook"/>
          <w:sz w:val="22"/>
          <w:lang w:val="it-IT"/>
        </w:rPr>
        <w:t>Poi di nuovo con Cristo Gesù in terra d'esilio si tornava. Il Divin Maestro rincasava e questi andavan a cambiare gli an</w:t>
        <w:softHyphen/>
        <w:t xml:space="preserve">geli che davanti agli altari, dove c'è Gesù Eucaristia, eran a adorare. Così son restati questi, e gli altri son ritornati al gaudio. E nell'entrare nei templi hanno sommessamente cantato il </w:t>
      </w:r>
      <w:r>
        <w:rPr>
          <w:rFonts w:cs="Century Schoolbook" w:ascii="Century Schoolbook" w:hAnsi="Century Schoolbook"/>
          <w:i/>
          <w:iCs/>
          <w:sz w:val="22"/>
          <w:lang w:val="it-IT"/>
        </w:rPr>
        <w:t>Mi</w:t>
        <w:softHyphen/>
        <w:t>serere</w:t>
      </w:r>
      <w:r>
        <w:rPr>
          <w:rFonts w:cs="Century Schoolbook" w:ascii="Century Schoolbook" w:hAnsi="Century Schoolbook"/>
          <w:sz w:val="22"/>
          <w:lang w:val="it-IT"/>
        </w:rPr>
        <w:t>, invitando le genti tutte a recitarlo e a vivere il pentimento dei propri peccati, affinché il castigo sia tramu</w:t>
        <w:softHyphen/>
        <w:t>tato in unanime mondiale beneficio, come la Madonna in antici</w:t>
        <w:softHyphen/>
        <w:t>po ha annunciato nel 1960 all'Apidario, quando è calata adombra</w:t>
        <w:softHyphen/>
        <w:t xml:space="preserve">ta dalla </w:t>
      </w:r>
    </w:p>
    <w:p>
      <w:pPr>
        <w:pStyle w:val="Corpodeltesto2"/>
        <w:rPr/>
      </w:pPr>
      <w:r>
        <w:rPr/>
        <w:t>SS. Trinità: "L'ho vinta a pro del clero, lasciando in croce greca la mia impronta: sono la Sacerdote Immacolata". Con l'aggiunta: "Ho tramutato il castigo in grande auspic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l'angelo: </w:t>
        <w:noBreakHyphen/>
        <w:t xml:space="preserve">Non </w:t>
      </w:r>
      <w:r>
        <w:rPr>
          <w:rFonts w:cs="Century Schoolbook" w:ascii="Century Schoolbook" w:hAnsi="Century Schoolbook"/>
          <w:i/>
          <w:iCs/>
          <w:sz w:val="22"/>
          <w:lang w:val="it-IT"/>
        </w:rPr>
        <w:t>pro multis</w:t>
      </w:r>
      <w:r>
        <w:rPr>
          <w:rFonts w:cs="Century Schoolbook" w:ascii="Century Schoolbook" w:hAnsi="Century Schoolbook"/>
          <w:sz w:val="22"/>
          <w:lang w:val="it-IT"/>
        </w:rPr>
        <w:t xml:space="preserve">, ma per </w:t>
      </w:r>
      <w:r>
        <w:rPr>
          <w:rFonts w:cs="Century Schoolbook" w:ascii="Century Schoolbook" w:hAnsi="Century Schoolbook"/>
          <w:i/>
          <w:iCs/>
          <w:sz w:val="22"/>
          <w:lang w:val="it-IT"/>
        </w:rPr>
        <w:t>omnes</w:t>
      </w:r>
      <w:r>
        <w:rPr>
          <w:rFonts w:cs="Century Schoolbook" w:ascii="Century Schoolbook" w:hAnsi="Century Schoolbook"/>
          <w:sz w:val="22"/>
          <w:lang w:val="it-IT"/>
        </w:rPr>
        <w:t>. Così deve incominciare ora l'Era Mariana, col Ritorno del Fi</w:t>
        <w:softHyphen/>
        <w:t xml:space="preserve">glio del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t>21</w:t>
        <w:noBreakHyphen/>
        <w:t>1</w:t>
        <w:noBreakHyphen/>
        <w:t>198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ito Gesù nell'arca con gli angeli suoi, con giubilo e con</w:t>
        <w:softHyphen/>
        <w:t xml:space="preserve">tento arrivavano sopra gli otto cieli. Rivestito di paramenti bianchi entrò con gli angeli tutti nel santuario e si accostò all'altare l'Eterno Sacerdote, vero Dio e vero 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tanto che si accostava all'altare il Divin Re, gli angeli in coro: “Ai tuoi piè, Maria diletta, vengon tutti i figli tuoi. Cara Ma</w:t>
        <w:softHyphen/>
        <w:t>dre, il dono accetta degli amanti nostri cuor. O Maria Immaco</w:t>
        <w:softHyphen/>
        <w:t>lata, noi ti offriamo i nostri cuori…”.</w:t>
      </w:r>
    </w:p>
    <w:p>
      <w:pPr>
        <w:pStyle w:val="Corpodeltesto2"/>
        <w:rPr/>
      </w:pPr>
      <w:r>
        <w:rPr/>
        <w:t>Allora Lei apre con la sua benedizione sabatina la celebrazio</w:t>
        <w:softHyphen/>
        <w:t>ne del suo Divin Figlio, cominciando Lei ad onorare la SS. Tri</w:t>
        <w:softHyphen/>
        <w:t xml:space="preserve">nità, e così il suo Divin Figlio Celebrante e Ope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continuando, sempre per i popoli: “Se non sono i nostri cuori così bianchi come i gigli, noi per altro siam tuoi figli e Tu nostra Madre ancor. O Maria, Sacerdo</w:t>
        <w:softHyphen/>
        <w:t xml:space="preserve">te Immacolata, noi ti offriamo i nostri cu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 sette angeli apocalittici che circondan l'altare, domandan</w:t>
        <w:softHyphen/>
        <w:t xml:space="preserve">do perdono per tutte le genti: “Miserere nostri, Domine, miserere nostri ! Abbi pietà, Gesù, dei pentiti peccatori!  Da' a loro la grazia santificante che han perduto e così ancora ammessi ad essere riconosciuti che sono ancor figli di Dio”. </w:t>
      </w:r>
    </w:p>
    <w:p>
      <w:pPr>
        <w:pStyle w:val="Normal"/>
        <w:jc w:val="both"/>
        <w:rPr/>
      </w:pPr>
      <w:r>
        <w:rPr>
          <w:rFonts w:cs="Century Schoolbook" w:ascii="Century Schoolbook" w:hAnsi="Century Schoolbook"/>
          <w:sz w:val="22"/>
          <w:lang w:val="it-IT"/>
        </w:rPr>
        <w:t xml:space="preserve">Gli angeli della pace han cant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w:t>
      </w:r>
    </w:p>
    <w:p>
      <w:pPr>
        <w:pStyle w:val="Normal"/>
        <w:jc w:val="both"/>
        <w:rPr/>
      </w:pPr>
      <w:r>
        <w:rPr>
          <w:rFonts w:cs="Century Schoolbook" w:ascii="Century Schoolbook" w:hAnsi="Century Schoolbook"/>
          <w:sz w:val="22"/>
          <w:lang w:val="it-IT"/>
        </w:rPr>
        <w:t xml:space="preserve">I nove cori angelici han dato in canto e in suon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e il Canadese del Mistero al trono cantò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w:t>
      </w:r>
    </w:p>
    <w:p>
      <w:pPr>
        <w:pStyle w:val="Corpodeltesto2"/>
        <w:rPr/>
      </w:pPr>
      <w:r>
        <w:rPr/>
        <w:t>E i due alti angeli all'altare, le due guar</w:t>
        <w:softHyphen/>
        <w:t>die d'onore presenti alla celebrazione, questo han cantato: “Quanta sete nel mio cuore!  Solo in Dio si spegnerà. Quanta at</w:t>
        <w:softHyphen/>
        <w:t>tesa di salvezza!  Solo in Dio si sazierà. L'acqua viva ch'Egli dà sempre fresca sgorgherà. Il Signore è la mia vita. Il Signo</w:t>
        <w:softHyphen/>
        <w:t>re è la mia gioia. Nel mattino io ti invoco: Tu, mio Dio, rispon</w:t>
        <w:softHyphen/>
        <w:t>derai. Nella sera rendo grazie: Tu, mio Dio, ascolterai. Al tuo monte salirò e vicino ti vedrò. Il Signore è la mia vita. Il Si</w:t>
        <w:softHyphen/>
        <w:t xml:space="preserve">gnore è la mia gio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bito si accostò all'altare l'arcangelo Sacario;  e Gesù ha aperto Lui il messale e gli ha assegnato dove doveva leg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Ecco questa parabola che Tu hai fatto nota nella vita pubbli</w:t>
        <w:softHyphen/>
        <w:t xml:space="preserve">ca. </w:t>
      </w:r>
    </w:p>
    <w:p>
      <w:pPr>
        <w:pStyle w:val="Corpodeltesto2"/>
        <w:rPr/>
      </w:pPr>
      <w:r>
        <w:rPr/>
        <w:t>Il padrone si è assentato e consegnò a un servo il governo della casa. E così tutti gli altri sotto di lui si trovavan. Ma il padrone non disse quando sarebbe ritornato. Così questo ha commesso delle infedeltà, tanto nel governo come nel tratta</w:t>
        <w:softHyphen/>
        <w:t xml:space="preserve">re gli altri servi e i domestici. Sperperò, con gli ubriaconi si mescolò e baldoria faceva, dando scandalo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improvviso il padrone venne. Certamente ha castigato il capo che ha fatto usura, danneggiando la fattoria e i componen</w:t>
        <w:softHyphen/>
        <w:t xml:space="preserve">ti che erano addetti, e gli ha imposto, dopo averlo perdonato, la penitenza meritata. Certamente fu licenziato. </w:t>
      </w:r>
    </w:p>
    <w:p>
      <w:pPr>
        <w:pStyle w:val="Corpodeltesto2"/>
        <w:rPr/>
      </w:pPr>
      <w:r>
        <w:rPr/>
        <w:t>E in questo lavorio più non è rien</w:t>
        <w:softHyphen/>
        <w:t xml:space="preserve">trato. </w:t>
      </w:r>
    </w:p>
    <w:p>
      <w:pPr>
        <w:pStyle w:val="Corpodeltesto2"/>
        <w:rPr/>
      </w:pPr>
      <w:r>
        <w:rPr/>
        <w:t>Come farai Tu, Cristo, adesso che sei ritornato, con chi a capo hai messo a governare in vece tua? Certamente il Capo sarà da Te onorato, mentre chi avrà rubato sarà certamente da Te licenziato. E quelli che han combattuto perché non volevan che fossi ve</w:t>
        <w:softHyphen/>
        <w:t>nuto (chi per interesse, chi preferì l'ingordigia dei beni a Te, dolce Cristo) saran messi in parte, perché Tu sei misericor</w:t>
        <w:softHyphen/>
        <w:t>dioso, finché vedono che si son sbagliati. E a chi ti ha dato rifiuto sia per ignoranza, sia per paura di chi combatteva, a chi non ha voluto più riconoscerti dopo che per tanto tempo sei stato assente, che punizione mai gli darai?-.</w:t>
      </w:r>
    </w:p>
    <w:p>
      <w:pPr>
        <w:pStyle w:val="TextBody"/>
        <w:jc w:val="both"/>
        <w:rPr/>
      </w:pPr>
      <w:r>
        <w:rPr/>
        <w:t xml:space="preserve">E Gesù dice: </w:t>
        <w:noBreakHyphen/>
        <w:t>Scrivi questo sul messale: lascio l'incarico alla Sacerdote Vergine mia Madre che ha il potere di Re d'Israele, perché per misericordia sconfinata l’umanità, se si pentirà, dalla distru</w:t>
        <w:softHyphen/>
        <w:t xml:space="preserve">zione sarà preservata. </w:t>
      </w:r>
    </w:p>
    <w:p>
      <w:pPr>
        <w:pStyle w:val="TextBody"/>
        <w:jc w:val="both"/>
        <w:rPr/>
      </w:pPr>
      <w:r>
        <w:rPr/>
        <w:noBreakHyphen/>
      </w:r>
      <w:r>
        <w:rPr/>
        <w:t xml:space="preserve">Cosa mai darai ai servi fedeli? </w:t>
      </w:r>
    </w:p>
    <w:p>
      <w:pPr>
        <w:pStyle w:val="TextBody"/>
        <w:jc w:val="both"/>
        <w:rPr/>
      </w:pPr>
      <w:r>
        <w:rPr/>
        <w:noBreakHyphen/>
      </w:r>
      <w:r>
        <w:rPr/>
        <w:t>Un incarico ancor più grande: tutta l'autorità mia, perché fe</w:t>
        <w:softHyphen/>
        <w:t>dele l'ho trovata e così, senza morire, deve trovar</w:t>
        <w:softHyphen/>
        <w:t>si risorta. Questo è il regalo che do per pria della sua fedel</w:t>
        <w:softHyphen/>
        <w:t>tà, anche se fu messa dai persecutori della mia Chiesa in pri</w:t>
        <w:softHyphen/>
        <w:t xml:space="preserve">gionia. </w:t>
        <w:noBreakHyphen/>
        <w:t xml:space="preserve">Noi angeli ti ringraziamo di tutto questo. E, al comando della Vergine Sacerdote tua Madre, ci prodigheremo per la verità e per la pace universale, perché il maligno sconfitto g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tutti: “Santo, tre volte Santo Tu sei, Signore Iddio. Il canto di noi angeli sia pure il canto di ogni figlio e figlia di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esù Redentore all'altare consacrò particola e calice, poi re</w:t>
        <w:softHyphen/>
        <w:t>galò alla persona che con Sé ha portato l'ostia da Lui consa</w:t>
        <w:softHyphen/>
        <w:t xml:space="preserve">crata: </w:t>
      </w:r>
    </w:p>
    <w:p>
      <w:pPr>
        <w:pStyle w:val="Corpodeltesto2"/>
        <w:rPr/>
      </w:pPr>
      <w:r>
        <w:rPr/>
        <w:noBreakHyphen/>
      </w:r>
      <w:r>
        <w:rPr/>
        <w:t>Così, da Me comunicata, la Chiesa che Io ho fondato potrà con</w:t>
        <w:softHyphen/>
        <w:t>tinuare, i retti ministri, a consacrare, ad assolvere, ad evange</w:t>
        <w:softHyphen/>
        <w:t xml:space="preserve">lizzare, finché quel che ho operato di nuovo verrà unito alla Fondazione e così pagata la Chiesa Mistica Sposa, che col mio Ritorno non l'ho tradita, ma l'ho risorta e a Me unita. E così, il sangue del calice in luce tramutato, rimane in Lei la vita mia eucaristica con la fotografia del mio Ritorno, ché per lei ho dato la mia sapienza increata.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tutti: “Ostia umil, sangue innocente, Dio presente, Dio ascoso. Figlio d'Eva, Eterno Re, china il guardo, Dio pietoso, ad una polve che si pente, che si sperde dinnanzi a Te…”. </w:t>
      </w:r>
    </w:p>
    <w:p>
      <w:pPr>
        <w:pStyle w:val="Corpodeltesto2"/>
        <w:rPr/>
      </w:pPr>
      <w:r>
        <w:rPr/>
        <w:t>E nello scendere per dare il cambio agli altri angeli che si trovano ad adorare, in tal lavorio, tanto quelli che salgono, quanto quelli che rientrano a dare onore e gloria a Gesù Eu</w:t>
        <w:softHyphen/>
        <w:t xml:space="preserve">caristico, è godere il gaudio eternale. Così hanno accompagnato Cristo nell'ospizio, cantando nello scendere e nel trovarsi in adorazione di Gesù Sacramentato: “Nome dolcissimo, nome d'amore, Tu sei rifugio al peccato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t>Tra i cori angelici è l’armonia: Ave, Maria… Nel ciel cercan</w:t>
        <w:softHyphen/>
        <w:t xml:space="preserve">doti va l'alma mia. </w:t>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Ave, Maria”.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Morale</w:t>
      </w:r>
    </w:p>
    <w:p>
      <w:pPr>
        <w:pStyle w:val="Normal"/>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abato oggi vuol dire: santificarsi. Domenica: a Dio donarsi.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t xml:space="preserve">             22</w:t>
        <w:noBreakHyphen/>
        <w:t>1</w:t>
        <w:noBreakHyphen/>
        <w:t xml:space="preserve">198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Si è in domenica: Gesù Cristo salì nell'arca mariana con gli angeli suoi sopra gli otto cieli;  ed entrando nella Gerusalem</w:t>
        <w:softHyphen/>
        <w:t xml:space="preserve">me Celeste rivestito di paramenti d'oro, gli angeli che lo accompagnavano e entravano insieme, per apertura della celebrazione han cantato il </w:t>
      </w:r>
      <w:r>
        <w:rPr>
          <w:rFonts w:cs="Century Schoolbook" w:ascii="Century Schoolbook" w:hAnsi="Century Schoolbook"/>
          <w:i/>
          <w:iCs/>
          <w:sz w:val="22"/>
          <w:lang w:val="it-IT"/>
        </w:rPr>
        <w:t>Te Deum.</w:t>
      </w:r>
      <w:r>
        <w:rPr>
          <w:rFonts w:cs="Century Schoolbook" w:ascii="Century Schoolbook" w:hAnsi="Century Schoolbook"/>
          <w:sz w:val="22"/>
          <w:lang w:val="it-IT"/>
        </w:rPr>
        <w:t xml:space="preserve"> </w:t>
      </w:r>
    </w:p>
    <w:p>
      <w:pPr>
        <w:pStyle w:val="Corpodeltesto2"/>
        <w:rPr/>
      </w:pPr>
      <w:r>
        <w:rPr/>
        <w:t>E i sette angeli apocalittici che circondan l'altare: “Sommo Ben, mio Signor, come non ti amerò? T'amo con sommo amor, quanto quest'alma può. Poichè il mio cuor peccò, or n'ho sommo dolor. Le mie colpe dirò ai piè del confes</w:t>
        <w:softHyphen/>
        <w:t>sor. Penitenza farò dei miei passati error. Sommo Ben, mio Signor, come non ti amerò?”.</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gli angeli della pace han cantato e suon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E, dopo aver dato in canto e in suon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w:t>
        <w:softHyphen/>
        <w:t xml:space="preserve">stolico i nove cori angelici, salì al trono a cantare il </w:t>
      </w:r>
      <w:r>
        <w:rPr>
          <w:rFonts w:cs="Century Schoolbook" w:ascii="Century Schoolbook" w:hAnsi="Century Schoolbook"/>
          <w:i/>
          <w:iCs/>
          <w:sz w:val="22"/>
          <w:lang w:val="it-IT"/>
        </w:rPr>
        <w:t>Pa</w:t>
        <w:softHyphen/>
        <w:t>ter noster,</w:t>
      </w:r>
      <w:r>
        <w:rPr>
          <w:rFonts w:cs="Century Schoolbook" w:ascii="Century Schoolbook" w:hAnsi="Century Schoolbook"/>
          <w:sz w:val="22"/>
          <w:lang w:val="it-IT"/>
        </w:rPr>
        <w:t xml:space="preserve"> accompagnato dalla musica angelica, il Canadese del Mistero. E intanto che questo, dopo aver terminato, dava incenso all'al</w:t>
        <w:softHyphen/>
        <w:t xml:space="preserve">tare, l'angelo Michele al trono rinnovò per tutti le promesse battesim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 ciò che era da rinunziare gli angeli corrispondevan e an</w:t>
        <w:softHyphen/>
        <w:t xml:space="preserve">che a ciò di cui si doveva dire: "Promett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 due alti angeli che fan da guardia d'onore a Gesù Cele</w:t>
        <w:softHyphen/>
        <w:t xml:space="preserve">brante e Operante han cantato: “Qui prostrati innanzi all'ara, t'adoriamo, o Divin Cuore, fonte eterna d'ogni amore, di dolcezza e di piacere. Tu sei pace, Tu sei gioia a nostr'alme afflitte in terra. Nei perigli e nella guerra Tu ne campi, Tu ne campi, o dolce Amor…”.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Si accostò subito all'altare l'arcangelo del Re, il Sacario, e les</w:t>
        <w:softHyphen/>
        <w:t xml:space="preserve">se sul libro della vita: </w:t>
        <w:noBreakHyphen/>
        <w:t>Premettendo e dando uno sguardo a quello che ho detto ieri mattina del servo infedele che fu castigato e al lavoro di quel padrone è più ritornato, invece il figliol prodigo, dopo essersi fatto dare dal padre la sua eredità in anticipo, andò e la sprecò. Ma un giorno, bisognoso di tutto, pentito, al padre ritornò;  questi gli andò incontro ad abbracciarlo, per</w:t>
        <w:softHyphen/>
        <w:t xml:space="preserve">ché era contento che fosse ritornato alla sua casa, perché non si trattava di padrone, ma di padre. </w:t>
      </w:r>
    </w:p>
    <w:p>
      <w:pPr>
        <w:pStyle w:val="TextBody"/>
        <w:jc w:val="both"/>
        <w:rPr/>
      </w:pPr>
      <w:r>
        <w:rPr/>
        <w:t>Ecco quanto vale ed è necessario per tutti il santo Battesimo! Ecco la conquista che fa il cristiano a ricevere questo sacra</w:t>
        <w:softHyphen/>
        <w:t>mento che fa figli adottivi di Dio!  Così, quando di qualche cosa abbisogniamo e quando vogliamo onorarlo, si dice: "Padre nostro, che sei nei cieli. "E che ci ha fatto di nuovo fi</w:t>
        <w:softHyphen/>
        <w:t xml:space="preserve">gli di Dio ed eredi del Paradiso sei stato Tu, Cristo, che ci hai redenti e dopo la tua passione e morte sei risorto, </w:t>
      </w:r>
    </w:p>
    <w:p>
      <w:pPr>
        <w:pStyle w:val="TextBody"/>
        <w:jc w:val="both"/>
        <w:rPr/>
      </w:pPr>
      <w:r>
        <w:rPr/>
        <w:t>mo</w:t>
        <w:softHyphen/>
        <w:t xml:space="preserve">strando che eri vero Uomo e vero Dio. </w:t>
      </w:r>
    </w:p>
    <w:p>
      <w:pPr>
        <w:pStyle w:val="TextBody"/>
        <w:jc w:val="both"/>
        <w:rPr/>
      </w:pPr>
      <w:r>
        <w:rPr/>
        <w:t>E' un conto aver a che fare col padrone, è un conto con l'Eter</w:t>
        <w:softHyphen/>
        <w:t xml:space="preserve">no Padre, tramite Te, che sei il Divin Figlio. Domandando a Te perdono,  pentiti, Tu dai l'annullamento al peccato e in più ridoni la grazia santificante che con colpe gravi si è perduta. </w:t>
      </w:r>
    </w:p>
    <w:p>
      <w:pPr>
        <w:pStyle w:val="TextBody"/>
        <w:jc w:val="both"/>
        <w:rPr/>
      </w:pPr>
      <w:r>
        <w:rPr/>
        <w:t>Tu aspetti sempre che venga a Te chi ha sbagliato. Tu vai in cerca di chi è scappato e dai aiuto e coraggio a chi con ti</w:t>
        <w:softHyphen/>
        <w:t>more teme ad avvicinarti. Per essere con i popoli sempre e ovunque benigno, Tu hai fonda</w:t>
        <w:softHyphen/>
        <w:t>to la tua Chiesa, hai i tuoi ministri che fanno le tue veci( ed essendo uomini anche loro potrebbero sbagliare). In vece tua stanno assolvere, cancellare i peccati a chi si confessa. In più hai regalato alla Chiesa tua, perché l'ha voluta, la Ma</w:t>
        <w:softHyphen/>
        <w:t>dre tua Sacerdote, piena di grazia, Vergine e Immacolata, rifu</w:t>
        <w:softHyphen/>
        <w:t>gio dei peccatori, ora Madre universale, giacché Tu sei venuto ad applicare la Redenzione a tutti. E così è di appoggio alla Santa Madre Chiesa per portare tut</w:t>
        <w:softHyphen/>
        <w:t xml:space="preserve">ti i popoli a Te, Divi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la Madre Sacerdote di Dio dal seggio divino benediva e la pianta d'ulivo all'Apidario regala;  ma prima la portano qui gli angeli, quando scendono, affinché cessi la guerra per il tuo Ritorno, perché non sapevan quello che era, che era un grande regalo per tutto il popolo di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idario vuol dir: apice dell'amore. Piantata dagli angeli viene questa pianta d'ulivo per ricove</w:t>
        <w:softHyphen/>
        <w:t>rare chi di Cristo era nemico e farlo diventar amico. Opera ma</w:t>
        <w:softHyphen/>
        <w:t>terna di tal Madre che vuol, con la Chiesa fondata dal suo Di</w:t>
        <w:softHyphen/>
        <w:t xml:space="preserve">vin Figlio, al Ciel tutti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O Maria Immacolata, noi ti offriamo i nostri cuori. Se non so</w:t>
        <w:softHyphen/>
        <w:t xml:space="preserve">no i nostri cuori così bianchi come i gigli, noi per altro siam tuoi figli e Tu nostra Madre anc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Gesù Cristo Salvatore all'altare consacrò particola e ca</w:t>
        <w:softHyphen/>
        <w:t xml:space="preserve">lice, poi offrì Sé Sacramentato sotto le specie del pane alla persona che ha portato con Sé, mentre il calice del sangue in fiamma viva sta nutrire la Chiesa, Mistica Sposa, che nella sua Venuta lo ravvisa e rimane con Lui u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Io sento la tua voce e vengo a Te, Signor. Il sangue sparso in croce mi doni, o Salvator. Mi prostro innanzi a Te, pregandoti con fé: o Redentore, salvami, pietà, pietà di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opo tre minuti di silenzio, di riflessione e di ringrazia</w:t>
        <w:softHyphen/>
        <w:t>mento perché Gesù è tornato, di nuovo si usciva e gli angeli con il Divin Maestro scendevan nell'arca mariana a dare il cambio agli altri angeli, dopo aver accompagnato Cristo nella sua momentanea dimora, a prostrarsi davanti a Gesù Eucaristia a adorare, a ringraziare e ad implorare;  ed è una consolazione e un gaudio di gloria per loro, finché domani ne verranno de</w:t>
        <w:softHyphen/>
        <w:t>gli altri a cambiarli. E così questo modo di servire continue</w:t>
        <w:softHyphen/>
        <w:t xml:space="preserve">rà, finché che  è venuto si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ntificare la festa, se Cristo deve riconoscere che siete fi</w:t>
        <w:softHyphen/>
        <w:t>gli del Padre e Lui, di voi, il vostro Fratello Maggiore. Sol così lo Spirito Paraclito luce vi darà per credere, per sperare e per amar Dio sopra tutte le cose e il proprio pros</w:t>
        <w:softHyphen/>
        <w:t xml:space="preserve">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3</w:t>
        <w:noBreakHyphen/>
        <w:t>1</w:t>
        <w:noBreakHyphen/>
        <w:t>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venuti nell'arca mariana un'immensità di angeli per pote</w:t>
        <w:softHyphen/>
        <w:t xml:space="preserve">re col Divin Re insiem salire e per questo il clero possa il Ritorno di Cristo capire. </w:t>
      </w:r>
    </w:p>
    <w:p>
      <w:pPr>
        <w:pStyle w:val="TextBody"/>
        <w:jc w:val="both"/>
        <w:rPr/>
      </w:pPr>
      <w:r>
        <w:rPr/>
        <w:t xml:space="preserve">Subito son saliti assieme sopra gli otto cieli e sono entrati insiem con Lui nella Gerusalemme Celeste, dopo essere stato rivestito dall'angelo Sacario di paramenti verdi. </w:t>
      </w:r>
    </w:p>
    <w:p>
      <w:pPr>
        <w:pStyle w:val="TextBody"/>
        <w:jc w:val="both"/>
        <w:rPr/>
      </w:pPr>
      <w:r>
        <w:rPr/>
        <w:t>Sopra l'arca mariana padroneggiava con le ali stese la caval</w:t>
        <w:softHyphen/>
        <w:t xml:space="preserve">la rossa: segnale di pericolo per chi tocca. </w:t>
      </w:r>
    </w:p>
    <w:p>
      <w:pPr>
        <w:pStyle w:val="Normal"/>
        <w:jc w:val="both"/>
        <w:rPr/>
      </w:pPr>
      <w:r>
        <w:rPr>
          <w:rFonts w:cs="Century Schoolbook" w:ascii="Century Schoolbook" w:hAnsi="Century Schoolbook"/>
          <w:sz w:val="22"/>
          <w:lang w:val="it-IT"/>
        </w:rPr>
        <w:t xml:space="preserve">E gli angeli tutti, nell'aprire la celebrazione: </w:t>
      </w:r>
      <w:r>
        <w:rPr>
          <w:rFonts w:cs="Century Schoolbook" w:ascii="Century Schoolbook" w:hAnsi="Century Schoolbook"/>
          <w:i/>
          <w:iCs/>
          <w:sz w:val="22"/>
          <w:lang w:val="it-IT"/>
        </w:rPr>
        <w:t xml:space="preserve">"Laudate, pueri, Dominum. Laudate nomen Domini". </w:t>
      </w:r>
    </w:p>
    <w:p>
      <w:pPr>
        <w:pStyle w:val="Normal"/>
        <w:jc w:val="both"/>
        <w:rPr/>
      </w:pPr>
      <w:r>
        <w:rPr>
          <w:rFonts w:cs="Century Schoolbook" w:ascii="Century Schoolbook" w:hAnsi="Century Schoolbook"/>
          <w:sz w:val="22"/>
          <w:lang w:val="it-IT"/>
        </w:rPr>
        <w:t xml:space="preserve">E i sette angeli apocalittici han recitato: </w:t>
      </w:r>
      <w:r>
        <w:rPr>
          <w:rFonts w:cs="Century Schoolbook" w:ascii="Century Schoolbook" w:hAnsi="Century Schoolbook"/>
          <w:i/>
          <w:iCs/>
          <w:sz w:val="22"/>
          <w:lang w:val="it-IT"/>
        </w:rPr>
        <w:t>"Kyrie, eleison. Christe, eleison. Kyrie, eleison "</w:t>
      </w:r>
      <w:r>
        <w:rPr>
          <w:rFonts w:cs="Century Schoolbook" w:ascii="Century Schoolbook" w:hAnsi="Century Schoolbook"/>
          <w:sz w:val="22"/>
          <w:lang w:val="it-IT"/>
        </w:rPr>
        <w:t>, domandando per</w:t>
        <w:softHyphen/>
        <w:t xml:space="preserve">dono e conversione per i popoli tutti. Poi la Madre del Ciel Sacerdote, Regina dei Pirenei, tracciò con lo scettro di Re d'Israele il segno greco e gli angeli tutti han cantato e suonat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w:t>
      </w:r>
    </w:p>
    <w:p>
      <w:pPr>
        <w:pStyle w:val="Normal"/>
        <w:jc w:val="both"/>
        <w:rPr/>
      </w:pPr>
      <w:r>
        <w:rPr>
          <w:rFonts w:cs="Century Schoolbook" w:ascii="Century Schoolbook" w:hAnsi="Century Schoolbook"/>
          <w:sz w:val="22"/>
          <w:lang w:val="it-IT"/>
        </w:rPr>
        <w:t xml:space="preserve">I nove cori angelici han cant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ed il Michele insiem con l'angelo del Mistero ha recitato il </w:t>
      </w:r>
      <w:r>
        <w:rPr>
          <w:rFonts w:cs="Century Schoolbook" w:ascii="Century Schoolbook" w:hAnsi="Century Schoolbook"/>
          <w:i/>
          <w:iCs/>
          <w:sz w:val="22"/>
          <w:lang w:val="it-IT"/>
        </w:rPr>
        <w:t>Pater noster</w:t>
      </w:r>
      <w:r>
        <w:rPr>
          <w:rFonts w:cs="Century Schoolbook" w:ascii="Century Schoolbook" w:hAnsi="Century Schoolbook"/>
          <w:sz w:val="22"/>
          <w:lang w:val="it-IT"/>
        </w:rPr>
        <w:t>. E poi ancora, uno suonava il mandolino e l'altro cantava: “O del Cielo gran Regina, Tu sei degna d'ogni amor. La beltade tua divina chi non ama non ha cuor. Tu sei Figlia, Tu sei Sposa, Tu sei Madre del Signor, Tu sei quella Bianca Rosa che inna</w:t>
        <w:softHyphen/>
        <w:t xml:space="preserve">mora i nostri cu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tutti: “O dolce Amor mio, o Cuor di Gesù, o Cuore Divino, mio tutto sei Tu. O dolce Cuor del mio Gesù, deh, fa' ch'io t'ami sempre più. Perché crocifisso volesti morir? D'amore languisco: così mi vuoi dir. O dolce Cuor del nostro Gesù, la salvezza di tutti sei Tu”. </w:t>
      </w:r>
    </w:p>
    <w:p>
      <w:pPr>
        <w:pStyle w:val="Corpodeltesto2"/>
        <w:rPr/>
      </w:pPr>
      <w:r>
        <w:rPr/>
        <w:t>E i due alti angeli, che fan le guardie d'onore all'altare, que</w:t>
        <w:softHyphen/>
        <w:t>sto han cantato, accompagnati dalla musica angelica regale: “Cieli e terra nuova il Signor darà, in cui la giustizia sem</w:t>
        <w:softHyphen/>
        <w:t xml:space="preserve">pre abiterà. Tu sei il Figlio di Dio e dai la libertà, il tuo giudizio finale sarà la carità”. </w:t>
      </w:r>
    </w:p>
    <w:p>
      <w:pPr>
        <w:pStyle w:val="Corpodeltesto2"/>
        <w:rPr/>
      </w:pPr>
      <w:r>
        <w:rPr/>
        <w:t xml:space="preserve">E da solo l'angelo del Mistero: “Vinta sarà la morte. In Cristo risorgerem e nella gloria di Dio per sempre noi vivre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Mich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Il suo è regno di vita, di amore e di verità, di pace e di giu</w:t>
        <w:softHyphen/>
        <w:t xml:space="preserve">stizia, di gloria e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ieli e terra nuova il Signor darà, in cui la giustizia semp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iterà, sempre abi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 xml:space="preserve">Poi all'altare si accostò l'angelo Sacario a leggere: </w:t>
      </w:r>
    </w:p>
    <w:p>
      <w:pPr>
        <w:pStyle w:val="TextBody"/>
        <w:jc w:val="both"/>
        <w:rPr/>
      </w:pPr>
      <w:r>
        <w:rPr/>
        <w:noBreakHyphen/>
      </w:r>
      <w:r>
        <w:rPr/>
        <w:t>Quanti miracoli hai fatto nella vita pubblica in presenza dei tuoi apostoli, perché volevi consegnare il tuo potere a loro!  E così hai risorto da morte, hai scacciato i demoni. E lo</w:t>
        <w:softHyphen/>
        <w:t>ro han conosciuto come agisce la persona quando si è impadro</w:t>
        <w:softHyphen/>
        <w:t>nito del suo corpo l'angelo delle tenebre, per poterlo scaccia</w:t>
        <w:softHyphen/>
        <w:t>re. Ed ecco che quella donna che faceva l'indovina e arricchiva i suoi padroni, dagli apostoli scoperta, fu istruita , battez</w:t>
        <w:softHyphen/>
        <w:t>zata, e poi uno di loro ha imposto al maligno di lasciar libe</w:t>
        <w:softHyphen/>
        <w:t xml:space="preserve">ra quella donna perché non apparteneva a lui perché col Battesimo era diventata figlia adottiva di Dio. I suoi padroni, non potendo più per lei aver guadagno, li han citati e così loro furono imprigionati. Ma il demonio non ha più potuto possedere questa persona. </w:t>
      </w:r>
    </w:p>
    <w:p>
      <w:pPr>
        <w:pStyle w:val="TextBody"/>
        <w:jc w:val="both"/>
        <w:rPr/>
      </w:pPr>
      <w:r>
        <w:rPr/>
        <w:t>E in seguito anche gli apostoli furono liberi , perché l'insegnamento di Te non impri</w:t>
        <w:softHyphen/>
        <w:t>giona, ma dona la libertà, perché è il vero amor di Dio che do</w:t>
        <w:softHyphen/>
        <w:t xml:space="preserve">na questa, perché l'amor vero non costringe, ma è l'amor che la creatura contraccambia che vince. Ecco l'amor di Dio in che consiste!  </w:t>
      </w:r>
    </w:p>
    <w:p>
      <w:pPr>
        <w:pStyle w:val="TextBody"/>
        <w:jc w:val="both"/>
        <w:rPr/>
      </w:pPr>
      <w:r>
        <w:rPr/>
        <w:t>Il Salvatore ci ha redenti, cosi il Battesimo ci fa di nuovo figli di Dio e si è di Lui. E l'uomo fedele al suo Dio può da</w:t>
        <w:softHyphen/>
        <w:t xml:space="preserve">re onore e gloria a Colui che ci ha creato e ci ha redento e così chiedere ogni favore, perché si tratta di trovarsi nella comunità di Colui che ci ha creato, che ci ha redento, in cui lo Spirito Paraclito infonde nelle anime amore e santità. </w:t>
      </w:r>
    </w:p>
    <w:p>
      <w:pPr>
        <w:pStyle w:val="TextBody"/>
        <w:jc w:val="both"/>
        <w:rPr/>
      </w:pPr>
      <w:r>
        <w:rPr/>
        <w:t>Questa è la scuola di praticità che ogni cristiano deve sape</w:t>
        <w:softHyphen/>
        <w:t>re, per modellare la sua vita, sia colto o ignorante, sia scien</w:t>
        <w:softHyphen/>
        <w:t xml:space="preserve">ziato o mediocre, perché la santità sta nel praticare la virtù e aborrire il vizio, nel praticare e osservare la legge di Dio che ha per titolo: </w:t>
      </w:r>
      <w:r>
        <w:rPr>
          <w:i/>
          <w:iCs/>
        </w:rPr>
        <w:t>"Amerai il Signore Dio tuo e non avrai altro Dio fuori che Me</w:t>
      </w:r>
      <w:r>
        <w:rPr/>
        <w:t xml:space="preserve">". </w:t>
      </w:r>
    </w:p>
    <w:p>
      <w:pPr>
        <w:pStyle w:val="TextBody"/>
        <w:jc w:val="both"/>
        <w:rPr/>
      </w:pPr>
      <w:r>
        <w:rPr/>
        <w:t xml:space="preserve">La creatura creata a immagine e somiglianza di Dio in Trino ha capacità di comprendere e di dare a Dio ciò che è di Dio e dare al proprio prossimo ciò che la carità di Dio impone, se si deve entrare con padronanza dentro il suo cuore. </w:t>
      </w:r>
    </w:p>
    <w:p>
      <w:pPr>
        <w:pStyle w:val="TextBody"/>
        <w:jc w:val="both"/>
        <w:rPr/>
      </w:pPr>
      <w:r>
        <w:rPr/>
        <w:t>Il Mistero eucaristico, cioè l’Eucaristia, è fonte di pietà, di bellezza e di trina santità. Chi questo Sacramento adora, ama e riceve, vicino al Cuor di Gesù risiede. Chi questo Cuore d'amore acceso studia, certamente vivrà la virtù e avrà aborrimento per ogni colpa e così sarà pronto a dissetarsi dell'acqua viva che esce dalla divina sortiva. Chi di questa si disseterà, sete in eterno più non avrà e del volto di Cristo si innamorerà. Affinché questo avvenga, bisogna che l'angelo caduto inganna</w:t>
        <w:softHyphen/>
        <w:t>tore sia portato dall'uomo lontano, perché questo non faccia seduzione e l'uomo non si metta in pericolo di offendere il suo Dio. Se con la preghiera il maligno dovrà star lontano, sarà cono</w:t>
        <w:softHyphen/>
        <w:t xml:space="preserve">sciuto che Gesù Redentore è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Poi Gesù Cristo consacrò particola e calice e poi offrì Sé Eucaristia. E del sangue del calice, in luce tramutato, fa rega</w:t>
        <w:softHyphen/>
        <w:t xml:space="preserve">lo alla Chiesa che ha fondato, aprendo così la strada tra la Chiesa e Cristo Venuto, affinché della nuova autorità che ha portato faccia alla Chiesa, sua Mistica Sposa, regalo. </w:t>
      </w:r>
    </w:p>
    <w:p>
      <w:pPr>
        <w:pStyle w:val="TextBody"/>
        <w:jc w:val="both"/>
        <w:rPr/>
      </w:pPr>
      <w:r>
        <w:rPr/>
        <w:t>Intanto che tutto questo avveniva, il Canadese del Mistero: “Vieni, vieni, o Gesù mio, vieni dentro nel mio cuore. Tutto in</w:t>
        <w:softHyphen/>
        <w:t>fiammalo d'amore, onde viva sol per Te. Vieni e non tardare più, prendi possesso del mio cuore, perché abbia a non più peccare e, il mio sguardo rivolto a Te e in unione con Te, possa io vi</w:t>
        <w:softHyphen/>
        <w:t xml:space="preserve">vere il comandamento massimo di amarti sopra ogni cosa, sopra tutto, e così anche tutti </w:t>
      </w:r>
    </w:p>
    <w:p>
      <w:pPr>
        <w:pStyle w:val="TextBody"/>
        <w:jc w:val="both"/>
        <w:rPr/>
      </w:pPr>
      <w:r>
        <w:rPr/>
        <w:t>i miei fratelli, facendo del bene a ognuno, sia con la preghiera che con il fatto, affinché possa appartenere al trionfo del Cuor della Madre</w:t>
      </w:r>
      <w:r>
        <w:rPr>
          <w:b/>
        </w:rPr>
        <w:t xml:space="preserve"> </w:t>
      </w:r>
      <w:r>
        <w:rPr/>
        <w:t xml:space="preserve">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gli angeli si son prostrati a terra a adorare i divini voleri. E così molto godono il gaudio, dicendo: -Siamo al tuo servizio, Gesù e Maria, affinché il peccatore si converta e viva- e dicendo: “Gesù, Giuseppe e Maria, sia per Ge</w:t>
        <w:softHyphen/>
        <w:t xml:space="preserve">sù la mi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Poi si scendeva a fare il cambio e a adorare ove si trova Gesù Eucaristia. Gesù rincasava e loro, entrando nei templi e nelle capanne ove c'è Gesù Sacramentato, han cantato il </w:t>
      </w:r>
      <w:r>
        <w:rPr>
          <w:rFonts w:cs="Century Schoolbook" w:ascii="Century Schoolbook" w:hAnsi="Century Schoolbook"/>
          <w:i/>
          <w:iCs/>
          <w:sz w:val="22"/>
          <w:lang w:val="it-IT"/>
        </w:rPr>
        <w:t>Veni Creator.</w:t>
      </w:r>
      <w:r>
        <w:rPr>
          <w:rFonts w:cs="Century Schoolbook" w:ascii="Century Schoolbook" w:hAnsi="Century Schoolbook"/>
          <w:sz w:val="22"/>
          <w:lang w:val="it-IT"/>
        </w:rPr>
        <w:t xml:space="preserve"> E, nello scendere, la cavalla rossa andò con i due alti angeli capi Canadesi e si posò sopra S. Pietro a Roma. E le cavalline del numero sette si son moltiplicate e sopra ogni tempio si son posate. Queste son le cavalle dell'Apocalisse che sono di protezione ai figli adottivi di Dio, affinché tutti gli uomini, attratti al trionfo della santa croce, diventino tutti prole del Dio Viv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4</w:t>
        <w:noBreakHyphen/>
        <w:t>1</w:t>
        <w:noBreakHyphen/>
        <w:t>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nta   l'arca mariana empita di angeli con sopra la cavalla grigia con la scri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io in Trino il Padrone assoluto di tutte le cos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E Gesù entrava insiem con i suoi angeli che suonavan e canta</w:t>
        <w:softHyphen/>
        <w:t xml:space="preserve">van: “Te lodiamo, Trinità, nostro Dio t'adoriamo. Padre dell'umanità, la tua gloria proclamiamo. Te lodiamo, Trinità, per l'immensa tu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 questo all'ingresso della Gerusalemme Celeste si era, so</w:t>
        <w:softHyphen/>
        <w:t xml:space="preserve">pra gli otto cieli. E festosi entravan gli angeli tutti col Divin Re per trovarsi presenti alla celebrazione del vespro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lvatore all'altare si trovava e i sette angeli apocalit</w:t>
        <w:softHyphen/>
        <w:t xml:space="preserve">tici questo recitavan: “O Gesù, d'amore acceso, non ti avessi mai offeso!  Ti ringrazio che hai acceso il roveto. Fa' conoscere che dal Ciel in terra d'esilio sei sc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alendo al trono, l'angelo Michele ha dato questa strofa: “Tutto il mondo annunzia Te. Tu l'hai fatto come un segno. Ogni uomo porta in sé il sigillo del tuo regno. Te lodiamo, Trinità, per l’immensa tu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 due alti capi dell'immensa schiera degli angeli della pa</w:t>
        <w:softHyphen/>
        <w:t xml:space="preserve">ce han dato anche loro prova che appartengono al Ritorno del Figlio dell'uomo: “Noi crediamo solo in Te, nostro Padre Creatore;  noi speriamo solo in Te, Gesù Cristo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 trono l'angelo del Mistero di ugual compagine dei due capi:“Te lodiamo, Trinità. Infinita Carità, Santo Spirito d'amore, luce, pace e verità, regna sempre nel nostro cuo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subito,dopo questo, i nove cori angelici han cantato il </w:t>
      </w:r>
      <w:r>
        <w:rPr>
          <w:rFonts w:cs="Century Schoolbook" w:ascii="Century Schoolbook" w:hAnsi="Century Schoolbook"/>
          <w:i/>
          <w:iCs/>
          <w:sz w:val="22"/>
          <w:lang w:val="it-IT"/>
        </w:rPr>
        <w:t>"Glo</w:t>
        <w:softHyphen/>
        <w:t>ria in excelsis Deo".</w:t>
      </w:r>
      <w:r>
        <w:rPr>
          <w:rFonts w:cs="Century Schoolbook" w:ascii="Century Schoolbook" w:hAnsi="Century Schoolbook"/>
          <w:sz w:val="22"/>
          <w:lang w:val="it-IT"/>
        </w:rPr>
        <w:t xml:space="preserve"> E gli angeli tutti han dat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in canto e in suono. A questo punto, la Madre di Dio Sacerdote dal seggio divino con lo scettro di Re d'Israele benedì tutte le persone che si trovano in preda a qualche maledizione, specie lanciata dai ge</w:t>
        <w:softHyphen/>
        <w:t>nitori e da qualunque persona cattiva o che aveva qualche mo</w:t>
        <w:softHyphen/>
        <w:t>tivo. Con questa benedizione la Madre di Dio spegne e annulla tutta questa malevolenza che ha caricato di responsabilità, specie quelli che avevan qualche torto. E in avvenire chi do</w:t>
        <w:softHyphen/>
        <w:t>vesse maledire, resta una colpa loro, perché si manca al primo e massimo comandamento. E  chi in questo modo offende il pro</w:t>
        <w:softHyphen/>
        <w:t xml:space="preserve">prio prossimo, rimarrà in penitenza su di loro. </w:t>
      </w:r>
    </w:p>
    <w:p>
      <w:pPr>
        <w:pStyle w:val="Corpodeltesto2"/>
        <w:rPr/>
      </w:pPr>
      <w:r>
        <w:rPr/>
        <w:t>E tutti assieme gli angeli: “O Regina del mondo Sacerdote ed Altare, guarda i popoli tutti con occhio benigno e allontana da loro, Tu che tutto puoi, il maligno, persecutore dell'uomo perché voleva portarlo a perdi</w:t>
        <w:softHyphen/>
        <w:t>zione. Metti Tu con la tua benedizione l’unzione, o Madre Sacer</w:t>
        <w:softHyphen/>
        <w:t xml:space="preserve">dote”. </w:t>
      </w:r>
    </w:p>
    <w:p>
      <w:pPr>
        <w:pStyle w:val="Normal"/>
        <w:jc w:val="both"/>
        <w:rPr/>
      </w:pPr>
      <w:r>
        <w:rPr>
          <w:rFonts w:cs="Century Schoolbook" w:ascii="Century Schoolbook" w:hAnsi="Century Schoolbook"/>
          <w:sz w:val="22"/>
          <w:lang w:val="it-IT"/>
        </w:rPr>
        <w:t xml:space="preserve">E, dopo aver cantato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al trono, l'angelo del Mi</w:t>
        <w:softHyphen/>
        <w:t>stero cantò anche questo punto di lode alla Madonna: “Ai tuoi piè, Maria diletta, vengon tutti i figli tuoi. Cara Ma</w:t>
        <w:softHyphen/>
        <w:t>dre, il dono accetta degli amanti nostri cuor. O Maria Immaco</w:t>
        <w:softHyphen/>
        <w:t xml:space="preserve">lata, noi ti offriamo i nostri cu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Poi incominciò la liturgia paradisiaca, unendo così anche il Sacrificio incruento e chi assiste e si trova in grazia di Dio. E così, con gli angeli che adorano, possono trovarsi in col</w:t>
        <w:softHyphen/>
        <w:t>laborazione con la Madonna e tutti gli angeli che son presen</w:t>
        <w:softHyphen/>
        <w:t>ti alla celebrazione del Divin Re Gesù;  e, nell'offrire il suo Olocausto all'Eterno Padre, viene accetto anche tutto quello che offrono in grazia di Dio i fedeli del basso globo. In que</w:t>
        <w:softHyphen/>
        <w:t xml:space="preserve">sto modo Gesù Cristo Celebrante e Operante sta applicare la Redenzione a tutte le genti. </w:t>
      </w:r>
    </w:p>
    <w:p>
      <w:pPr>
        <w:pStyle w:val="TextBody"/>
        <w:rPr/>
      </w:pPr>
      <w:r>
        <w:rPr/>
      </w:r>
    </w:p>
    <w:p>
      <w:pPr>
        <w:pStyle w:val="TextBody"/>
        <w:jc w:val="both"/>
        <w:rPr/>
      </w:pPr>
      <w:r>
        <w:rPr/>
        <w:t xml:space="preserve">Poi lesse sul messale all'altare l'angelo Sacario: </w:t>
        <w:noBreakHyphen/>
        <w:t>Tu sei venuto e non fosti conosciuto. Così terra d'esilio è rimasta al buio. Ora che si è agli albori della nuova alba per la luce che esce dal tuo Cuore infiammato d'amor per gli uomi</w:t>
        <w:softHyphen/>
        <w:t>ni, fa’ che questa faccia sparire l'oscurità del peccato e mo</w:t>
        <w:softHyphen/>
        <w:t>stra il tuo Cuor per tutti spalancato. Giacché la Madre tua Sa</w:t>
        <w:softHyphen/>
        <w:t>cerdote con lo scettro da Te a Lei regalato di Re d'Israele toglie da ogni famiglia di ogni individuo qualunque maledizio</w:t>
        <w:softHyphen/>
        <w:t>ne lanciata anche verso chi fosse colpevole, il popolo può sen</w:t>
        <w:softHyphen/>
        <w:t>tirsi fratello di tutti, mantenendo sempre quella soavità di fede: che la Chiesa da Te fondata è una sola. Fa', Gesù caro, che questa nuova fratellanza non offuschi la verità e quanto Tu hai insegnato e hai proposto di credere. Non venga la tua Chiesa a rimanere in prigione con le altre chiese che non sono da Te fondate, perché Tu sei Dio e sei la seconda Persona della SS. Trinità che sei morto in croce e hai redento tutte le genti, facendole, col sacramento del Batte</w:t>
        <w:softHyphen/>
        <w:t xml:space="preserve">simo, ancor figli adottivi di Dio. </w:t>
      </w:r>
    </w:p>
    <w:p>
      <w:pPr>
        <w:pStyle w:val="TextBody"/>
        <w:jc w:val="both"/>
        <w:rPr/>
      </w:pPr>
      <w:r>
        <w:rPr/>
        <w:t>Quanto sei buono, o Redentore del genere umano, quanto sei caro all'anima fedele che scorge in Te la trina santità, la bontà sconfinata e la pazienza ad aspettare alla resa, senza limiti né misura!  Fa' che la Chiesa che hai fondato abbia in avvenire a elevar</w:t>
        <w:softHyphen/>
        <w:t>si sopra tutto e tutti, così che l'insegnamento che in avveni</w:t>
        <w:softHyphen/>
        <w:t>re darà compreso da tutti i popoli sarà. Non adoperare la giu</w:t>
        <w:softHyphen/>
        <w:t>stizia, ma l'infinito tuo amore. Fa' fare a tutti un po' di pe</w:t>
        <w:softHyphen/>
        <w:t xml:space="preserve">nitenza, affinché al giudizio particolare ti possano vedere e sentirsi dire: "Entra nel gaudio, servo fedele!". </w:t>
      </w:r>
    </w:p>
    <w:p>
      <w:pPr>
        <w:pStyle w:val="TextBody"/>
        <w:jc w:val="both"/>
        <w:rPr/>
      </w:pPr>
      <w:r>
        <w:rPr/>
        <w:t xml:space="preserve">E Tu, Madre Sacerdote dell'Altissimo, in tutti i nostri bisogni pensaci Tu, giacché sei la Madre Vergine Sacerdote Immacolata del nostr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tutti, prima della consacrazione: “O mio Signore, ricordati di me (questo per tre volte). Non lasciarmi solo quaggiù. Vieni, Signore, a vivere con me. Che mi senta vivo per 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il Divin Re consacrò particola e calice e poi regalò Sé Eucaristia alla persona che ha portato con Sé, mentre il cali</w:t>
        <w:softHyphen/>
        <w:t>ce del sangue, tramutato in luce fulgida, lo dà alla Chiesa, Mi</w:t>
        <w:softHyphen/>
        <w:t xml:space="preserve">stica sua Sposa, e la eleva da terra, perché si trovi sempre unita al suo Fondatore, che è l’ 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tanto che avveniva questo, gli angeli tutti cantavan: “Cristo risusciti in tutti i cuori. Cristo si celebri, Cristo si adori. Gloria al Signor. Navigan l'anime tra scogli infidi. Maria proteggaci, Maria ci guidi. Gloria al Sign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in corteo col Divin Re in mezzo si usciva e di nuovo si entrava nell'arca mariana e si scendeva in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esù rincasava e gli angeli dopo proseguivan a dare il cambio ai lor gemelli angeli, a sostituirli intanto che loro salivan di nuovo al gaudio. Nello scendere han cantato il vespro mariano. E, entrando dove c'è Gesù da adorare, e gli altri partivan, que</w:t>
        <w:softHyphen/>
        <w:t>sto cantavan: “Quanto son dolci le caste tue tende!  Quanto son care, o Dio, al mio cuor!  Al cuor Tu parli, all'uom che ti intende, la fé trion</w:t>
        <w:softHyphen/>
        <w:t xml:space="preserve">fa, la vince l'amor. O Pan di vita, o Re del Ciel, di Te si nutre l'alma fedel”.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5</w:t>
        <w:noBreakHyphen/>
        <w:t>1</w:t>
        <w:noBreakHyphen/>
        <w:t>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Cristo Redentore, ove spuntava l'alba in terra d'esilio, saliva con l'arca mariana  con gli angeli suoi sopra gli otto cieli, là ove la luce mai tramonta, perché è il giorno del Signore già incominciato, e mai questo splendore sarà tramontato. E così, rivestito di paramenti violacei, invitando i popoli tut</w:t>
        <w:softHyphen/>
        <w:t>ti alla conversione e ad approfittarne del perdono che Gesù misericordioso offre a tutti, invita a non lasciar passare que</w:t>
        <w:softHyphen/>
        <w:t>sto tempo in cui sosta da Emmanuele. E, con armonia della pianta campanile, in corrispondenza con l'aquila d'oro che fa da organo e da baldacchino sopra l’alta</w:t>
        <w:softHyphen/>
        <w:t>re, Gesù entrava con tutta la corte celeste e all'altar si ac</w:t>
        <w:softHyphen/>
        <w:t>costava. E ove incominciava la celebrazione del vespro olocausto, i set</w:t>
        <w:softHyphen/>
        <w:t xml:space="preserve">te angeli apocalittici,  sempre per le genti tutte: “Tu sei pace, Tu sei gioia a nostr'alme afflitte in terra. Nei perigli e nella guerra Tu ne campi, o dolce Amor”. </w:t>
      </w:r>
    </w:p>
    <w:p>
      <w:pPr>
        <w:pStyle w:val="Normal"/>
        <w:jc w:val="both"/>
        <w:rPr/>
      </w:pPr>
      <w:r>
        <w:rPr>
          <w:rFonts w:cs="Century Schoolbook" w:ascii="Century Schoolbook" w:hAnsi="Century Schoolbook"/>
          <w:sz w:val="22"/>
          <w:lang w:val="it-IT"/>
        </w:rPr>
        <w:t xml:space="preserve">E gli angeli della pace, cantand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 danno sfogo al Ritorno del Divin Figlio di Dio e col canto de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dei nove cori angelici, dan conferma alla verità, alla bontà e alla misericordia infinita di Cristo, proprio per</w:t>
        <w:softHyphen/>
        <w:t xml:space="preserve">ché Lui è presente da Operante e Celeb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dopo aver cantato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l'angelo Michele, bene</w:t>
        <w:softHyphen/>
        <w:t xml:space="preserve">dì la Madre di Dio Sacerdote dal Paradiso, dando dal gaudio grazie così copiose da coprire tutta terra d'esilio al posto del fuoco distruggitore, mostrando che avviene proprio quello che ha detto il 15 marzo del 1960, quando all'Apidario ha fatto la sua mondial calata: "Ho tramutato il grande castigo in ausp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attino, benedicente, lo sta mostrare coprendo questo basso globo di innumerevoli fav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Mira il tuo popolo, bella Signora, che pien di giubilo oggi ti onora. Anch'io festevole corro ai tuoi piè. O Santa Vergine, pen</w:t>
        <w:softHyphen/>
        <w:t xml:space="preserve">saci Tu”. </w:t>
      </w:r>
    </w:p>
    <w:p>
      <w:pPr>
        <w:pStyle w:val="Corpodeltesto2"/>
        <w:rPr/>
      </w:pPr>
      <w:r>
        <w:rPr/>
        <w:t>E le due guardie che fanno onore al Dolce Re anch'esse questo han cantato: “Il pietosissimo dolce tuo cuore porto e rifugio è al pecca</w:t>
        <w:softHyphen/>
        <w:t xml:space="preserve">tore. Tesori e grazie racchiude in sé. O Santa Vergine, pensaci T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l trono il Canadese del Mistero: “In questa misera valle infelice tutti t'invocano Soccorritri</w:t>
        <w:softHyphen/>
        <w:t xml:space="preserve">ce. Questo bel titolo conviene a Te, o Santa Vergine, pensaci T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Poi si accostò all'altare l'angelo Sacario e lesse questo sul libro della v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Dopo la Pentecoste i tuoi apostoli insieme con i discepoli, con Pietro che dirigeva,  si sono sparsi per tutto il mondo a portar l'annuncio della buona novella. E, dopo aver battezzato e prima insegnato alla gente e aver tanti e tanti conquistati a Dio, Pietro e Giovanni han steso le mani, invocando lo Spiri</w:t>
        <w:softHyphen/>
        <w:t>to Santo, e così hanno amministrato il sacramento della Cresi</w:t>
        <w:softHyphen/>
        <w:t xml:space="preserve">ma. Mentre Filippo si era accostato a battezzare in altre parti,  stendendo così l'annuncio del Vangelo e battezzando tutti quelli che, istruiti, crede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un giorno un angelo portò un messo che veniva da Dio: "Recati in quella tal via, tra Gerusalemme e Gaza". Lui subito, pronto a fare ciò che Dio gli aveva mandato a dire, andò su quella via, quando ha visto che veniva un cocchio di civiltà e di bellezza adorno. E c'era il ministro della Regina di Etiopia, che era stato a Gerusalemme a adorare. Leggeva un tratto di Isaia che spiegava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accostò Filippo e ha chiesto a questo tesoriere se compren</w:t>
        <w:softHyphen/>
        <w:t xml:space="preserve">deva quello che leggeva. E questo: "Come faccio, se non c'è nessuno che me lo sta spiegare?" E invitò Filippo a salir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passati in un posto ove c'era acqua. E il tesoriere: "Cosa mi manca ora, e qui c'è acqua, che io possa essere battez</w:t>
        <w:softHyphen/>
        <w:t xml:space="preserve">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ltro gli fece delle domande. E lui ha risposto: "Io credo in Gesù Cristo, Figl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ilippo: "A questa tua risposta, puoi essere battezzato". </w:t>
      </w:r>
    </w:p>
    <w:p>
      <w:pPr>
        <w:pStyle w:val="Normal"/>
        <w:jc w:val="both"/>
        <w:rPr/>
      </w:pPr>
      <w:r>
        <w:rPr>
          <w:rFonts w:cs="Century Schoolbook" w:ascii="Century Schoolbook" w:hAnsi="Century Schoolbook"/>
          <w:sz w:val="22"/>
          <w:lang w:val="it-IT"/>
        </w:rPr>
        <w:t>Sono scesi;  fu battezzato, poi salì di nuovo tutto contento e soavemente felice proseguì la sua strada, mentre non ha più vi</w:t>
        <w:softHyphen/>
        <w:t>sto colui che l'aveva battezzato fu dallo Spirito Santo por</w:t>
        <w:softHyphen/>
        <w:t xml:space="preserve">tato alt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a forza di Dio! Dopo che Gesù aveva fondato la sua Chiesa, sotto la guida del Capo, fiancheggiato dall'apostolo dell'amore, han fatto dei grandi prodigi tra il popolo, istruendo, battezzando e cresimando, per lasciar dappertutto le orme della verità, della santità e della padronanza che il Redentore, ad aver redento, su tutti i popoli ha.</w:t>
      </w:r>
    </w:p>
    <w:p>
      <w:pPr>
        <w:pStyle w:val="Normal"/>
        <w:jc w:val="both"/>
        <w:rPr/>
      </w:pPr>
      <w:r>
        <w:rPr>
          <w:rFonts w:cs="Century Schoolbook" w:ascii="Century Schoolbook" w:hAnsi="Century Schoolbook"/>
          <w:sz w:val="22"/>
          <w:lang w:val="it-IT"/>
        </w:rPr>
        <w:t xml:space="preserve">Si confronti ora per il Ritorno del Figlio dell'uomo, che per infinita misericordia è sceso dal Padre in terra d'esilio per applicare la Redenzione non pro multis,  ma  per </w:t>
      </w:r>
      <w:r>
        <w:rPr>
          <w:rFonts w:cs="Century Schoolbook" w:ascii="Century Schoolbook" w:hAnsi="Century Schoolbook"/>
          <w:i/>
          <w:iCs/>
          <w:sz w:val="22"/>
          <w:lang w:val="it-IT"/>
        </w:rPr>
        <w:t>omnes</w:t>
      </w:r>
      <w:r>
        <w:rPr>
          <w:rFonts w:cs="Century Schoolbook" w:ascii="Century Schoolbook" w:hAnsi="Century Schoolbook"/>
          <w:sz w:val="22"/>
          <w:lang w:val="it-IT"/>
        </w:rPr>
        <w:t xml:space="preserve"> e dar principio all'Era di Maria in cui da Gloriosa le ha dato il potere di Re d'Israele. Così battezza tutti col fuoco dello Spirito Santo, regalando a tutti, anche in seno materno, la sto</w:t>
        <w:softHyphen/>
        <w:t>la battesimale di luce fulgida dello Spirito Paraclito con ugual luce che l'ha resa Madre. E, siccome Lei è nata senza la colpa d'origine, così nell'Era sua si associa ai ministri che hanno avuto il primier comando: "Istruite e battezzate tutte le g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ove non arriva il clero a far questo, lo fa Lei, perché la Chiesa l'ha voluta sua Madre, e così di ciò che Lei fa e opera l'erede è il sacerdozio ministeriale, perché Gesù è l'E</w:t>
        <w:softHyphen/>
        <w:t xml:space="preserv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derino i genitori il grande dovere di battezzare per tem</w:t>
        <w:softHyphen/>
        <w:t>po i propri figli, così  gli innocenti tengono il primo posto nella Chiesa di Cristo, mondati dalla colpa d'origine. Più aperti, essendo innocenti, a comprendere la verità, ad amar Dio  sopra tutte le cose, pronti a imparare a fare il segno del</w:t>
        <w:softHyphen/>
        <w:t>la croce che allontana il maligno da loro, si preparano ad es</w:t>
        <w:softHyphen/>
        <w:t>sere veri cristiani ché, col ricevere i sacramenti, mantengono in loro la grazia santificante per proseguire in questo pel</w:t>
        <w:softHyphen/>
        <w:t xml:space="preserve">legrinaggio, in viaggio ad incontrare il Dolce Giudice, che è il Redentore, tenendo presente quello che nella vita pubblica Tu, Gesù, hai detto: "Lasciate che i fanciulli vengano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i battezzati continueranno a divenir tanti, Dio farà an</w:t>
        <w:softHyphen/>
        <w:t>che dei miracoli a pagare le fatiche apostoliche, ma occorre spirito di fiducia, di sacrificio e di amore per le anime, giac</w:t>
        <w:softHyphen/>
        <w:t>ché la Madre di Dio sta accanto alla Chiesa, Mistica Sposa del suo Divin Figlio, perché faccia dei prodigi di conquista, quan</w:t>
        <w:softHyphen/>
        <w:t xml:space="preserve">do saprà che per la Chiesa che ha fondato è ritornat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E gli angeli tutti: “Resta con noi, Signore, la sera. Resta con noi, avremo la pace. Resta con noi, non ci lasciar, la notte mai più scenderà. Resta con noi, non ci lasciar per le vie del mondo, Sign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Gesù Cristo all'altare consacrò l’ostia e il calice e poi offrì Sé Eucaristia. E il calice del sangue suo, in luce tramu</w:t>
        <w:softHyphen/>
        <w:t>tato, lo regala alla Chiesa che ha fondato. Così, ricevendo que</w:t>
        <w:softHyphen/>
        <w:t>sta luce e specchiandosi in Lui, vedrà e si accorgerà se è con lei da Ritornato, perché, appena sarà desiderato, subito in unio</w:t>
        <w:softHyphen/>
        <w:t xml:space="preserve">ne con lei si troverà e profittevole l'apostolato sacerdotale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tre minuti di prostrazione in adorazione, in contemplazione davanti a Cristo Ritornato, pronti ad andarlo ad adorare Sa</w:t>
        <w:softHyphen/>
        <w:t>cramentato, si usciva e si scendeva di nuovo in terra d'esi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l Divin Maestro rientrava da dove era partito e gli an</w:t>
        <w:softHyphen/>
        <w:t>geli andavan a adorare, a ringraziare e a far le veci dei fe</w:t>
        <w:softHyphen/>
        <w:t>deli assenti da Gesù Sacramentato, sia con 1a mente che col cuore, affinché abbiano a vedere, a sentire, se son sordi, per po</w:t>
        <w:softHyphen/>
        <w:t>tere, sciolta la favella, appartenere a dar lode a Dio, domandar</w:t>
        <w:softHyphen/>
        <w:t xml:space="preserve">gli scusa e ricevere perdono e annunziare con vita nuova la bella nov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lo scendere questo suonavano gli angeli e cantavan: “Noi vogliam Dio, Vergin Maria, porgi l'orecchio al nostro dir. Deh, benedici, o Madre, al grido della fé!  Noi vogliam Dio, che è nostro Padre. Noi vogliam Dio, che è nostro 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t xml:space="preserve">    26</w:t>
        <w:noBreakHyphen/>
        <w:t>1</w:t>
        <w:noBreakHyphen/>
        <w:t>198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Arrivava carica di angeli la nave mariana e, sopra, la cavalla nera con le ali tese, con marcata in fronte una stella d'oro. Segnale che è finita l'era cristiana ed ora c'è da scegliere: o venire in cerca di Cristo Ritornato e lasciar padroneggiare nella Chiesa del Divin Figlio l'Immacolata Vergine Sacerdote Madre di Dio, altrimenti, se si va avanti da soli, si fa il pas</w:t>
        <w:softHyphen/>
        <w:t xml:space="preserve">so sbagliato verso la catastrofe. </w:t>
      </w:r>
    </w:p>
    <w:p>
      <w:pPr>
        <w:pStyle w:val="Corpodeltesto2"/>
        <w:rPr/>
      </w:pPr>
      <w:r>
        <w:rPr/>
        <w:t xml:space="preserve">La stella che portava in fronte fa luccicare terra d'esilio. </w:t>
      </w:r>
    </w:p>
    <w:p>
      <w:pPr>
        <w:pStyle w:val="Corpodeltesto2"/>
        <w:rPr/>
      </w:pPr>
      <w:r>
        <w:rPr/>
        <w:t xml:space="preserve">Gesù entrava e con lor saliva e anche questo mattino sopra gli otto cieli era con tutta la falange angelica. E così, con padronanza assoluta, entrava il Divin Re dentro il santuario e incominciava il vespro olocausto, dando onore e gloria alla Triade Sacrosanta. E Gesù viene applaudito dai cori angelici per la sua bontà, la sua illimitata pazienza nell'aspettare e per l'infinito amore che a tutti i popoli sta portare. </w:t>
      </w:r>
    </w:p>
    <w:p>
      <w:pPr>
        <w:pStyle w:val="Corpodeltesto2"/>
        <w:rPr/>
      </w:pPr>
      <w:r>
        <w:rPr/>
        <w:t xml:space="preserve">Veniva rivestito di paramenti d'oro, marcati di stelle di oro bianco e si accostava all'altare e celebrava. I sette angeli apocalittici per i popoli tutti han recitato sommessamente il </w:t>
      </w:r>
      <w:r>
        <w:rPr>
          <w:i/>
          <w:iCs/>
        </w:rPr>
        <w:t>Confiteor,</w:t>
      </w:r>
      <w:r>
        <w:rPr/>
        <w:t xml:space="preserve"> mentre gli angeli della pace can</w:t>
        <w:softHyphen/>
        <w:t>tavano il "</w:t>
      </w:r>
      <w:r>
        <w:rPr>
          <w:i/>
          <w:iCs/>
        </w:rPr>
        <w:t>Gloria in excelsis Deo".</w:t>
      </w:r>
      <w:r>
        <w:rPr/>
        <w:t xml:space="preserve"> </w:t>
      </w:r>
    </w:p>
    <w:p>
      <w:pPr>
        <w:pStyle w:val="Corpodeltesto2"/>
        <w:rPr/>
      </w:pPr>
      <w:r>
        <w:rPr/>
        <w:t>Poi hanno incominciato la liturgia paradisiaca. E un cordone d'oro dal Paradiso scendeva, passando nella Geru</w:t>
        <w:softHyphen/>
        <w:t>salemme Celeste e con padronanza divina faceva, questo, impian</w:t>
        <w:softHyphen/>
        <w:t>to sulla terra, preparando così un giorno a salire parte di questa terra, purificata dal passaggio dei santi, con le cene</w:t>
        <w:softHyphen/>
        <w:t xml:space="preserve">ri dei trapassati per in alto trovarsi, quando Dio comanderà. </w:t>
      </w:r>
    </w:p>
    <w:p>
      <w:pPr>
        <w:pStyle w:val="Corpodeltesto2"/>
        <w:rPr/>
      </w:pPr>
      <w:r>
        <w:rPr/>
        <w:t xml:space="preserve">I nove cori angelici han suonato e cantato il </w:t>
      </w:r>
      <w:r>
        <w:rPr>
          <w:i/>
          <w:iCs/>
        </w:rPr>
        <w:t>Credo</w:t>
      </w:r>
      <w:r>
        <w:rPr/>
        <w:t xml:space="preserve"> o Sim</w:t>
        <w:softHyphen/>
        <w:t xml:space="preserve">bolo apostolico. E il Canadese del Mistero al trono cantò e suonò il </w:t>
      </w:r>
      <w:r>
        <w:rPr>
          <w:i/>
          <w:iCs/>
        </w:rPr>
        <w:t>Pater noster</w:t>
      </w:r>
      <w:r>
        <w:rPr/>
        <w:t xml:space="preserve">. </w:t>
      </w:r>
    </w:p>
    <w:p>
      <w:pPr>
        <w:pStyle w:val="Corpodeltesto2"/>
        <w:rPr/>
      </w:pPr>
      <w:r>
        <w:rPr/>
        <w:t>L'angelo Michele anch'esso al trono salì e da solo questo can</w:t>
        <w:softHyphen/>
        <w:t xml:space="preserve">tò: “Noi ti adoriamo, Cristo Re. Stretti alla croce, nostra bandiera, con fede ardente noi t'invochiam: su tutti i popoli regna ed impera. O Re dei secoli, Te sol vogliam”. </w:t>
      </w:r>
    </w:p>
    <w:p>
      <w:pPr>
        <w:pStyle w:val="Corpodeltesto2"/>
        <w:rPr/>
      </w:pPr>
      <w:r>
        <w:rPr/>
        <w:t xml:space="preserve">E corrispondendo, i due alti capi che fanno onore al Re della pace: “O Cristo vinci,  o Cristo impera. Eterno amore a Te giuriam. O Re di pace, o Re d'amore, o Gesù dolce ed umil di cuor. Sovrano ed arbitro regna, o Signore, col dolce impero del santo amor. O Cristo vinci, o Cristo impera, eterno amore a Te giuria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oi benedì con solennità la Madre di Dio Sacerdote dal Paradiso, voltandosi per pria verso la famiglia verginale e sacer</w:t>
        <w:softHyphen/>
        <w:t xml:space="preserve">dotale e così verso tutto il clero: </w:t>
        <w:noBreakHyphen/>
        <w:t>Sorgete tutti a vita novella e annunciate a tutti i popoli la nuova era;  e così, ringiovanita, la Chiesa incomincia col Ri</w:t>
        <w:softHyphen/>
        <w:t xml:space="preserve">torno del mio Divin </w:t>
      </w:r>
      <w:r>
        <w:rPr>
          <w:rFonts w:cs="Century Schoolbook" w:ascii="Century Schoolbook" w:hAnsi="Century Schoolbook"/>
          <w:iCs/>
          <w:sz w:val="22"/>
          <w:lang w:val="it-IT"/>
        </w:rPr>
        <w:t>Figlio</w:t>
      </w:r>
      <w:r>
        <w:rPr>
          <w:rFonts w:cs="Century Schoolbook" w:ascii="Century Schoolbook" w:hAnsi="Century Schoolbook"/>
          <w:i/>
          <w:sz w:val="22"/>
          <w:lang w:val="it-IT"/>
        </w:rPr>
        <w:t xml:space="preserve"> </w:t>
      </w:r>
      <w:r>
        <w:rPr>
          <w:rFonts w:cs="Century Schoolbook" w:ascii="Century Schoolbook" w:hAnsi="Century Schoolbook"/>
          <w:sz w:val="22"/>
          <w:lang w:val="it-IT"/>
        </w:rPr>
        <w:t>la primavera dell'Era Mariana. E' ritornato il Divin Figlio</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Celebrante e Operante ad aprire a tutti la porta della salvezza. Di questo giorno questa è la f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 xml:space="preserve">Il Michele riportava questo dal trono, intanto che la Madre di Dio dal Ciel parlava. E gli angeli presenti per i popoli tutti, uno in tutti: “Andrò a vederla un dì, in Ciel, la patria mia. Andrò a veder Maria, mia gioia e mio amor. Andrò a vederla un dì. E' il grido di speranza che infondemi costanza nel viaggio e tra i dolor. Andrò a vederla un dì, lasciando questo esilio, le poserò qual figlio il capo sopra il cuor. Al Ciel, al Ciel, al Ciel andrò a vederla un d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 xml:space="preserve">Poi si accostò all'altare l'arcangelo del Re, Sacario, e questa parabola lesse sul messale: </w:t>
      </w:r>
    </w:p>
    <w:p>
      <w:pPr>
        <w:pStyle w:val="TextBody"/>
        <w:jc w:val="both"/>
        <w:rPr/>
      </w:pPr>
      <w:r>
        <w:rPr/>
        <w:noBreakHyphen/>
      </w:r>
      <w:r>
        <w:rPr/>
        <w:t xml:space="preserve">Il vigneto di Dio, l'Artista della vigna, che è il Divin Re tornato Celebrante e Operante. </w:t>
      </w:r>
    </w:p>
    <w:p>
      <w:pPr>
        <w:pStyle w:val="TextBody"/>
        <w:jc w:val="both"/>
        <w:rPr/>
      </w:pPr>
      <w:r>
        <w:rPr/>
        <w:t>Di questa vigna i tralci che non daran frutti saran tagliati e così disseccati, e gli altri potati per mantenere viva la pianta. E così frutterà e abbondanza di uva darà. Gesù Venuto va in cerca di operai che abbiano a lavorare in questa misteriosa vigna, affinché tutti i popoli in questo vi</w:t>
        <w:softHyphen/>
        <w:t xml:space="preserve">gneto diventino i “complici” a dar produzione, perché ne abbia profitto tutta la generazione. </w:t>
      </w:r>
    </w:p>
    <w:p>
      <w:pPr>
        <w:pStyle w:val="TextBody"/>
        <w:jc w:val="both"/>
        <w:rPr/>
      </w:pPr>
      <w:r>
        <w:rPr/>
        <w:t>Il terreno è preparato. il frumento è seminato. Si è nell'era mariana: c'è solo la raccolta da fare. Vi raccomando che ognuno ci abbia ad entrare e nessuno abbia a scappare, giacché di questa divina provvidenza l'Artista del</w:t>
        <w:softHyphen/>
        <w:t>la vigna a tutti ne sta offrire, affinché di fame non si abbia a morire. Gesù Eucaristia si offre Lui Stesso per nutrimento e la Paro</w:t>
        <w:softHyphen/>
        <w:t>la dell'insegnamento è acqua viva che esce dalla divina sor</w:t>
        <w:softHyphen/>
        <w:t>tiva, di cui ogni famiglia si può saziare, e frutti di vita e</w:t>
        <w:softHyphen/>
        <w:t>terna può guadagnare. Non perdersi in cose vane, non allontanarsi dal grande albero, simbolo della Chiesa, albero che serve da casolare a tutti. E all'ombra di questo non ci sarà pericolo di fulmini e tanto meno di fuoco che può scendere sulla terra per l'odio e la di</w:t>
        <w:softHyphen/>
        <w:t>sonestà che regnan, perché la Madre di Dio Sacerdote per tutto questo si impegna, perché non avvenga nessun castigo, ma il po</w:t>
        <w:softHyphen/>
        <w:t>polo si converta al suo Dio. La Madre di Dio Sacerdote fa tramite, perché è la Madre del</w:t>
        <w:softHyphen/>
        <w:t>l’Altissimo, tra il peccatore e il Salvatore che, essendo tor</w:t>
        <w:softHyphen/>
        <w:t>nato, impedisce all'Eterno Padre che abbia a punire con la di</w:t>
        <w:softHyphen/>
        <w:t xml:space="preserve">vina giustizia. </w:t>
      </w:r>
    </w:p>
    <w:p>
      <w:pPr>
        <w:pStyle w:val="TextBody"/>
        <w:jc w:val="both"/>
        <w:rPr/>
      </w:pPr>
      <w:r>
        <w:rPr/>
        <w:t>Giorno di istituzione del sacramento d'amore è giovedì, ma i Sacrifici incruenti  sono di più al mattino nell'incominciare la giornata, e per il Ritorno del Figlio di Dio non verrà più notte e la tenebra più non verrà, perché Gesù Cristo è Via, Vi</w:t>
        <w:softHyphen/>
        <w:t xml:space="preserve">ta e Verità. </w:t>
      </w:r>
    </w:p>
    <w:p>
      <w:pPr>
        <w:pStyle w:val="TextBody"/>
        <w:jc w:val="both"/>
        <w:rPr/>
      </w:pPr>
      <w:r>
        <w:rPr/>
        <w:t>Guardare a questo Sacramento d'amore che Gesù, andando a mori</w:t>
        <w:softHyphen/>
        <w:t>re, ci lasciò in eredità. Preparatevi, ministri tutti, a questa grande solennità: di sco</w:t>
        <w:softHyphen/>
        <w:t>prire quello che nel suo Ritorno in regalo dà: grazia santifi</w:t>
        <w:softHyphen/>
        <w:t xml:space="preserve">cante e pace in qu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Gesù Cristo all'altare consacrò, poi offrì Sé Eucaristia. E la luce del calice fa splendere la Chiesa, sua Mistica Sposa, mostrando a tutti che con Lui è una cosa sola. </w:t>
      </w:r>
    </w:p>
    <w:p>
      <w:pPr>
        <w:pStyle w:val="Normal"/>
        <w:jc w:val="both"/>
        <w:rPr/>
      </w:pPr>
      <w:r>
        <w:rPr>
          <w:rFonts w:cs="Century Schoolbook" w:ascii="Century Schoolbook" w:hAnsi="Century Schoolbook"/>
          <w:sz w:val="22"/>
          <w:lang w:val="it-IT"/>
        </w:rPr>
        <w:t xml:space="preserve">E gli angeli tutti: </w:t>
      </w:r>
      <w:r>
        <w:rPr>
          <w:rFonts w:cs="Century Schoolbook" w:ascii="Century Schoolbook" w:hAnsi="Century Schoolbook"/>
          <w:i/>
          <w:iCs/>
          <w:sz w:val="22"/>
          <w:lang w:val="it-IT"/>
        </w:rPr>
        <w:t>"O salutaris Hostia, quae coeli pandis ostium. Bella premunt hostilia, da robur, fer auxilium…".</w:t>
      </w:r>
      <w:r>
        <w:rPr>
          <w:rFonts w:cs="Century Schoolbook" w:ascii="Century Schoolbook" w:hAnsi="Century Schoolbook"/>
          <w:sz w:val="22"/>
          <w:lang w:val="it-IT"/>
        </w:rPr>
        <w:t xml:space="preserve"> </w:t>
      </w:r>
    </w:p>
    <w:p>
      <w:pPr>
        <w:pStyle w:val="Corpodeltesto2"/>
        <w:rPr/>
      </w:pPr>
      <w:r>
        <w:rPr/>
        <w:t xml:space="preserve">E, dopo sette minuti di prostrazione davanti a Gesù Celebrante e Operante, si usciva e si scendeva sul basso globo. E fuori della Gerusalemme Celeste la cavalla nera era tutta adorna di stelle lucenti;  e i due alti angeli che fan la guardia d'onore alla celebrazione del Figlio di Dio son saliti sopra questa e in un volo unico son ritornati a Roma a proclamare che la Chiesa fondata da Cristo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entrando con Cristo di nuovo nella nave mariana, sono scesi e sono andati a dare il cambio a quelli che sono davanti all'Eucaristia, intanto che Cristo entrava nell'ospi</w:t>
        <w:softHyphen/>
        <w:t xml:space="preserve">zio. E nell'entrare ove c'è Gesù Sacramentato, loro arrivavan e gli altri partivan per il Paradiso, unanimi cantavan: “Nobile, santa Chiesa, regno d'amor, dona alla terra Cristo Trionfat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avalla nera marcata di stelle lucenti invita (perché è ora, è tempo) gli uomini ad aver discernimento: ciò che è bianco e ciò che è nero, ciò che è peccato e ciò che è virtù, cioè ciò che è bene e ciò che è male. Così si vedrà quale è il popolo di Dio e quelli che non lo so</w:t>
        <w:softHyphen/>
        <w:t xml:space="preserve">no, che non ne fanno caro della grazia santific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ona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n moto le barbe francesca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7</w:t>
        <w:noBreakHyphen/>
        <w:t>1</w:t>
        <w:noBreakHyphen/>
        <w:t>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isto Gesù all'orario della Resurrezione se ne andava con gli angeli suoi sopra gli otto cieli nell'arca mariana, inco</w:t>
        <w:softHyphen/>
        <w:t xml:space="preserve">minciando con grande solennità all'altare il vespro olocausto, dentro la Gerusalemme Celeste, dopo essere stato alla porta di ingresso rivestito di paramenti rossi dal suo angelo Sacario, che è quello della verginità, carico di luce, vicino al Divin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pra, la nave mariana, che veniva carica di angeli per voler accompagnare Gesù in alto per la celebrazione, era decorata della cavalla gialla, che con le ali stese mostrava l'amore infinito di Gesù Ritornato che vuole nella sua Chiesa, da Lui fondata, tutti sotto questo stendardo di misericordia alloggia</w:t>
        <w:softHyphen/>
        <w:t xml:space="preser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 sette angeli apocalittici davano eco al comando che il Re Divino aveva dato nell'Era Cristiana e sommessamente questo cantavan: “Vi do un comandamento nuovo: amatevi gli uni gli altri, come Io vi amo!  Come il Padre ha amato Me, così Io amo voi. Ciò che Io vi comando è di amarvi gli uni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incomincia il vespro olocausto. E gli angeli in coro: “Benediteci, o Signore, vi preghiam con voci ardenti. Vostri fi</w:t>
        <w:softHyphen/>
        <w:t>gli siam, redenti dal paterno vostro amore. Benediteci, o Signo</w:t>
        <w:softHyphen/>
        <w:t xml:space="preser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l trono l'angelo Michele: “Benedite le famiglie, o Gesù Sacramentato e Ritornato. Benedi</w:t>
        <w:softHyphen/>
        <w:t xml:space="preserve">te l’umiliato, il contrito peccatore. Benediteci, o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 due alte guardie d'onore all'altare: “Benedite il gran Gerarca, il Pastor di questo gregge. Benedite chi protegge nostra santa religion”. </w:t>
      </w:r>
    </w:p>
    <w:p>
      <w:pPr>
        <w:pStyle w:val="Normal"/>
        <w:jc w:val="both"/>
        <w:rPr/>
      </w:pPr>
      <w:r>
        <w:rPr>
          <w:rFonts w:cs="Century Schoolbook" w:ascii="Century Schoolbook" w:hAnsi="Century Schoolbook"/>
          <w:sz w:val="22"/>
          <w:lang w:val="it-IT"/>
        </w:rPr>
        <w:t xml:space="preserve">E gli angeli tutti han dato in canto e in suon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w:t>
      </w:r>
    </w:p>
    <w:p>
      <w:pPr>
        <w:pStyle w:val="Normal"/>
        <w:jc w:val="both"/>
        <w:rPr/>
      </w:pPr>
      <w:r>
        <w:rPr>
          <w:rFonts w:cs="Century Schoolbook" w:ascii="Century Schoolbook" w:hAnsi="Century Schoolbook"/>
          <w:sz w:val="22"/>
          <w:lang w:val="it-IT"/>
        </w:rPr>
        <w:t xml:space="preserve">Poi al trono si accostò il Canadese del Mistero e cantò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accompagnato dal suono della fanfara angelica. </w:t>
      </w:r>
    </w:p>
    <w:p>
      <w:pPr>
        <w:pStyle w:val="Normal"/>
        <w:jc w:val="both"/>
        <w:rPr/>
      </w:pPr>
      <w:r>
        <w:rPr>
          <w:rFonts w:cs="Century Schoolbook" w:ascii="Century Schoolbook" w:hAnsi="Century Schoolbook"/>
          <w:sz w:val="22"/>
          <w:lang w:val="it-IT"/>
        </w:rPr>
        <w:t>E gli angeli della pace han suonato e cant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ncora da solo l'angelo del Mistero, che ancora al pulpito era: “Tu sole vivo per me sei, Signore. Vita e calore infondi nei cuor. Tu sul cammino risplendi, mio sole. Luce ai miei passi ti voglio, Signor. La tua parola mi svegli al mattino e mi richia</w:t>
        <w:softHyphen/>
        <w:t xml:space="preserve">mi alla sera con Te. Sulla mia casa t'innalza, mio sole. Splenda d'amore, di luce per Te. Tu sole vivo per me sei, Signore. Vita e calore infondi nei cuor”.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all'altare si accostò a leggere sul messale l'arcangelo del Re: </w:t>
      </w:r>
    </w:p>
    <w:p>
      <w:pPr>
        <w:pStyle w:val="Normal"/>
        <w:jc w:val="both"/>
        <w:rPr/>
      </w:pPr>
      <w:r>
        <w:rPr>
          <w:rFonts w:cs="Century Schoolbook" w:ascii="Century Schoolbook" w:hAnsi="Century Schoolbook"/>
          <w:sz w:val="22"/>
          <w:lang w:val="it-IT"/>
        </w:rPr>
        <w:noBreakHyphen/>
      </w:r>
      <w:r>
        <w:rPr>
          <w:rFonts w:cs="Century Schoolbook" w:ascii="Century Schoolbook" w:hAnsi="Century Schoolbook"/>
          <w:sz w:val="22"/>
          <w:lang w:val="it-IT"/>
        </w:rPr>
        <w:t>Quanto in tutti i tempi fu ingrato l'uomo con Te! Nel primo tempo, dopo aver perdonato e aver imposto la penitenza, alla ca</w:t>
        <w:softHyphen/>
        <w:t>duta dei progenitori, quante offese ti han fatto i lor discen</w:t>
        <w:softHyphen/>
        <w:t>denti! Tanto che, dopo averli avvisati per mezzo dei profeti, ugualmente continuavano ad offenderti, finché col diluvio li hai fermati, trapassandoli;  perché questo basso globo non è pre</w:t>
        <w:softHyphen/>
        <w:t>mio, ma è per guadagnare, per poter un giorno entrare al premio eterno per infinita misericordia del Redentore e così trovar</w:t>
        <w:softHyphen/>
        <w:t>si col proprio Creatore, Dio in Trino, a godere la grandezza infinita della SS. Trinità, ché l'Eterno Padre aveva mandato il Divin Figlio a redimere. Tu, Cristo, in tutto hai assecondato il Divin Padre ed ora glo</w:t>
        <w:softHyphen/>
        <w:t xml:space="preserve">rioso sei tornato in “complicità” col Divin Padre, con la luce e l'amore dello Spirito Santo ad applicare non appena </w:t>
      </w:r>
      <w:r>
        <w:rPr>
          <w:rFonts w:cs="Century Schoolbook" w:ascii="Century Schoolbook" w:hAnsi="Century Schoolbook"/>
          <w:i/>
          <w:iCs/>
          <w:sz w:val="22"/>
          <w:lang w:val="it-IT"/>
        </w:rPr>
        <w:t>pro mul</w:t>
        <w:softHyphen/>
        <w:t>tis,</w:t>
      </w:r>
      <w:r>
        <w:rPr>
          <w:rFonts w:cs="Century Schoolbook" w:ascii="Century Schoolbook" w:hAnsi="Century Schoolbook"/>
          <w:sz w:val="22"/>
          <w:lang w:val="it-IT"/>
        </w:rPr>
        <w:t xml:space="preserve"> ma per </w:t>
      </w:r>
      <w:r>
        <w:rPr>
          <w:rFonts w:cs="Century Schoolbook" w:ascii="Century Schoolbook" w:hAnsi="Century Schoolbook"/>
          <w:i/>
          <w:iCs/>
          <w:sz w:val="22"/>
          <w:lang w:val="it-IT"/>
        </w:rPr>
        <w:t>omnes</w:t>
      </w:r>
      <w:r>
        <w:rPr>
          <w:rFonts w:cs="Century Schoolbook" w:ascii="Century Schoolbook" w:hAnsi="Century Schoolbook"/>
          <w:sz w:val="22"/>
          <w:lang w:val="it-IT"/>
        </w:rPr>
        <w:t xml:space="preserve"> la Redenzione, a tutti i popoli di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mai non si sentirà di amarti, ora che glorioso sei venuto ad incominciare l'Era Mariana e a mostrare così l'alleanza con tutti i popoli, affinché avvenga un solo ovile con un uni</w:t>
        <w:softHyphen/>
        <w:t xml:space="preserve">co Pastore, a marcare di pace tutto il genere umano? E che avvenga questo col tuo Ritorno lo mostri a perdonare e condonare tutto, mettendo dinnanzi a Te la Madre tua Sacerdote, col potere di Re d'Israele per la conquista del mondo in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Tu, da Emmanuele, Operante e Celebrante sii in mezzo al tuo popolo, nella tua Venuta occulta, perché i popoli abbiano a go</w:t>
        <w:softHyphen/>
        <w:t>dere il progresso del Congresso Eucaristico fatto al Calvario di Bienno nel momento che sei venuto, tramite la benedizione di Te in Sacramento, per attirare tutti i popoli a Te Sacramen</w:t>
        <w:softHyphen/>
        <w:t>tato, ché colmo di bontà e di misericordia ti trovi Sacramen</w:t>
        <w:softHyphen/>
        <w:t xml:space="preserve">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pensiero specioso sia in tutti i figli del basso glo</w:t>
        <w:softHyphen/>
        <w:t>bo per avere un rialzo e la facilità di guardare in alto. Il tuo amore sconfinato su tutti impera, la tua sconfinata mi</w:t>
        <w:softHyphen/>
        <w:t>sericordia deve regnare e la tua bontà deve proclamare Chi mai Tu sei e chi mai lor sono e così presentare il dono della tua amicizia che vuoi stringere per pria con la Chie</w:t>
        <w:softHyphen/>
        <w:t xml:space="preserve">sa, tua Mistica Sposa: e così avvenga in tutti i figli di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mpate tutti nel vostro cuore il dolce nome Gesù Cristo. Così Lui regnerà nella mente e in tutto il vostro operare, se vi lascerete il suo nome nei vostri cuor stampa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Poi Gesù Cristo all'altare consacrò ostia e calice, poi diede di sua mano Sé Sacramentato alla persona presente del Mistero;  e il sangue del calice, che è Lui Stesso Sacramentato in corpo, sangue, anima e divinità, in luce fulgida lo rovescia sul capo ad ogni ministro retto in unità col successore di Pietro.  E in questo modo verrà conosciuto che il Divin Maestro in terra di esilio è venut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noBreakHyphen/>
      </w:r>
      <w:r>
        <w:rPr>
          <w:rFonts w:cs="Century Schoolbook" w:ascii="Century Schoolbook" w:hAnsi="Century Schoolbook"/>
          <w:sz w:val="22"/>
          <w:lang w:val="it-IT"/>
        </w:rPr>
        <w:t>Non è il calice a Me offerto nell'orto degli ulivi, ma è la luce mia divina che viene offerta alla Chiesa che ho fondato in gaudio e in contento, perché con questa luce si sente dire: "Sei risorta e in eterno vivrai, perché lo sai che il Fondato</w:t>
        <w:softHyphen/>
        <w:t>re è il Redentore, cioè l'Eterno Sacerdote".</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E, intanto che tutto questo avveniva, dal Paradiso la Madre del Ciel benediva e la Chiesa di Cristo veniva inanellata dal suo Divino Sposo del giuramento delle nozze di diamante, che signi</w:t>
        <w:softHyphen/>
        <w:t xml:space="preserve">fica: "Mi stai possedere ora, per sempre e nell'eterna gloria". Poi fu cantato il </w:t>
      </w:r>
      <w:r>
        <w:rPr>
          <w:rFonts w:cs="Century Schoolbook" w:ascii="Century Schoolbook" w:hAnsi="Century Schoolbook"/>
          <w:i/>
          <w:iCs/>
          <w:sz w:val="22"/>
          <w:lang w:val="it-IT"/>
        </w:rPr>
        <w:t>Veni Creator.</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rima di scendere: “Quando penso alla mia sorte, che son figlio tuo, Maria, un rin</w:t>
        <w:softHyphen/>
        <w:t>graziamento degno a Te sto offrire, perché alla fine dei miei giorni con Te in Paradiso voglio venire. Pensaci Tu a farci santi, da' a noi tutti i tuoi meriti e il tuo amor materno, as</w:t>
        <w:softHyphen/>
        <w:t xml:space="preserve">sicurando a noi il gaudio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E nello scendere, con replica, nell'andare a dare il cambio agli angeli che si trovano a adorare Gesù Sacramentato e co</w:t>
        <w:softHyphen/>
        <w:t>sì ad accompagnare da dove era partito il Divin Re, questo can</w:t>
        <w:softHyphen/>
        <w:t>tavan e replicavan: “Dolce Cuore del mio Gesù, fa' che tutti ti abbiano ad amare sempre più. O Gesù Sacramentato, trascina a Te ogni famiglia nel Sacramen</w:t>
        <w:softHyphen/>
        <w:t xml:space="preserve">to d'amore, affinché nessun nato vada disperso, ma ognuno col santo Battesimo sia degno di chiamarsi figlio adottivo di Dio. Dolce Cuor di Maria, porta tutte le genti a Gesù Eucaristia!”. </w:t>
      </w:r>
    </w:p>
    <w:p>
      <w:pPr>
        <w:pStyle w:val="Corpodeltesto2"/>
        <w:rPr/>
      </w:pPr>
      <w:r>
        <w:rPr/>
        <w:t>E in questo dire e cantare gli angeli si stavan scambiare;  e in Ciel grande festa si faceva perché l'ira di Dio per miseri</w:t>
        <w:softHyphen/>
        <w:t xml:space="preserve">cordia infinita viene cambiata in misericordia illimitata. E come Noè ha avuto il segno dell’alleanza dopo essere tornato di nuovo in terra, così ora la Chiesa fondata deve percepire che il Divin Redentore, che è il Fondatore, è tornato per le nozze di diamante a farla risorta in Lui, per Lui, per l'amor che le porta. E così apre a tutti del Ciel la p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 xml:space="preserve">    28</w:t>
        <w:noBreakHyphen/>
        <w:t>1</w:t>
        <w:noBreakHyphen/>
        <w:t>198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esù Salvatore mai si stanca di portarci amore. E' per questo che sopra gli otto cieli ogni mattino va ad ap</w:t>
        <w:softHyphen/>
        <w:t xml:space="preserve">plicare la Redenzione a tutti, perché vede che ne ha bisogno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saliva con i suoi angeli ed entrava nel santuario a compiere il vespro olocausto. Con paramenti bianchi più della neve veniva rivestito alla porta della Gerusalemme Celeste. E così è ben visto il suo can</w:t>
        <w:softHyphen/>
        <w:t>dor verginale. E, nel compiere il vespro olocausto, anche tutte le genti ne han profitto, perché per applicare la Redenzione a tutti appo</w:t>
        <w:softHyphen/>
        <w:t xml:space="preserve">sta dal Padre in terra d'esilio è sceso, per poter mostrare a tutte le genti che Lui ama, che Lui perdona, che Lui con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incominciò la celebrazione. I sette angeli apocalittici che circondan l’altare pronti a domandar perdono per tutti e a dare a tutti speranza di sal</w:t>
        <w:softHyphen/>
        <w:t>vezza, perché col celebrare, col dare di nuovo la sua sapienza increata e col consacrare e bruciare ogni giorno, ogni mattino, il male che gli uomini compiono e a purificare il bene, ne han</w:t>
        <w:softHyphen/>
        <w:t>no profitto tutte le genti, e suffragate vengono anche le ani</w:t>
        <w:softHyphen/>
        <w:t>me in pena: in qualunque settore arrivan suffragi e in qualun</w:t>
        <w:softHyphen/>
        <w:t xml:space="preserve">que luogo di pena per purificazione. </w:t>
      </w:r>
    </w:p>
    <w:p>
      <w:pPr>
        <w:pStyle w:val="Normal"/>
        <w:jc w:val="both"/>
        <w:rPr/>
      </w:pPr>
      <w:r>
        <w:rPr>
          <w:rFonts w:cs="Century Schoolbook" w:ascii="Century Schoolbook" w:hAnsi="Century Schoolbook"/>
          <w:sz w:val="22"/>
          <w:lang w:val="it-IT"/>
        </w:rPr>
        <w:t xml:space="preserve">L'amor del Redentore non ha limiti né misura. Ecco lo scopo e il perché in terra d'esilio ha fatto Venuta!  Vuol dare alla Chiesa che ha fondato un'autorità suprema, così tutti capiranno che la Fondazione è Opera divina. E, dopo aver cantato gli angeli tutti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w:t>
        <w:softHyphen/>
        <w:t xml:space="preserve">stolico, la Madre Sacerdote dal gaudio, compresa la Chiesa che Cristo ha fondato, ha benedetto le quattro parti del mondo, cioè tutti gli abitanti, dando a tutti capacità di conoscere, di amare e di servire il proprio Redentore e di comprendere che Lui si trova in corpo, sangue, anima e divinità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in coro: “Tutta pura, tutta pia sei Tu, Madre dell'uman genere, perché Madre del Dio Vivente. E così con la tua bontà senza limiti né misura, sei la nostra gioia, la Madre universale di noi tutti tuoi figli di terra d'esilio. Sii a tutti noi d'ausilio!”. </w:t>
      </w:r>
    </w:p>
    <w:p>
      <w:pPr>
        <w:pStyle w:val="Normal"/>
        <w:jc w:val="both"/>
        <w:rPr/>
      </w:pPr>
      <w:r>
        <w:rPr>
          <w:rFonts w:cs="Century Schoolbook" w:ascii="Century Schoolbook" w:hAnsi="Century Schoolbook"/>
          <w:sz w:val="22"/>
          <w:lang w:val="it-IT"/>
        </w:rPr>
        <w:t xml:space="preserve">Poi gli angeli della pace han cant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mentre gli angeli apocalittici han cantato: “Come il cervo all'acqua va, noi così a Te veniam. Grande sete abbiam di Te, Dio, fonte dell'am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 due alti angeli che fanno le guardie d'onore a Cristo Ce</w:t>
        <w:softHyphen/>
        <w:t xml:space="preserve">lebrante e Operante: “Camminiamo verso Te tra gioiosi cantici. Noi veniamo al tuo altar per amarti, o Sign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 trono l'angelo Michele: “Chi mi vede piangere chiede dov'è Dio. Il Signore è tra di noi con clamor di gioia. Ma ormai non piangerò. Il Signore è Salvator. E se io soffrirò, penserò a Te, Sign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tanto che dava incenso all'altare, l'angelo del Mistero: “Gloria a Dio Padre, gloria al Figlio Redentor, gloria allo Spi</w:t>
        <w:softHyphen/>
        <w:t xml:space="preserve">rito che ci unisce nell'am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Poi l'angelo Michele al trono cantò il </w:t>
      </w:r>
      <w:r>
        <w:rPr>
          <w:i/>
          <w:iCs/>
        </w:rPr>
        <w:t>Pater noster</w:t>
      </w:r>
      <w:r>
        <w:rPr/>
        <w:t xml:space="preserve"> e il Ca</w:t>
        <w:softHyphen/>
        <w:t xml:space="preserve">nadese del Mistero lo accompagnò col suono del violino. Poi ha fatto questo sermone: </w:t>
      </w:r>
    </w:p>
    <w:p>
      <w:pPr>
        <w:pStyle w:val="Corpodeltesto2"/>
        <w:rPr/>
      </w:pPr>
      <w:r>
        <w:rPr/>
        <w:noBreakHyphen/>
      </w:r>
      <w:r>
        <w:rPr/>
        <w:t>Tu, Divin Re, Redentore, hai detto questo nella vita pubblica: "Venite a Me, tribolati, sofferenti che vi trovate sotto la pe</w:t>
        <w:softHyphen/>
        <w:t>sante croce. Venite, che Io vi consolerò, perché il mio giogo è leggero, il servir Me è soave, star con Me in unione è raddolci</w:t>
        <w:softHyphen/>
        <w:t xml:space="preserve">re la croce”. </w:t>
      </w:r>
    </w:p>
    <w:p>
      <w:pPr>
        <w:pStyle w:val="Corpodeltesto2"/>
        <w:rPr/>
      </w:pPr>
      <w:r>
        <w:rPr/>
        <w:t>Dico al clero che si trova sbandato: “Vieni in cerca del tuo Divin Maestro. Vieni, che sarai accolto come il figliol prodigo che si sente abbisognare di suo padre. Venite, che Io vi vengo incontro e a regalarvi l'autorità nuo</w:t>
        <w:softHyphen/>
        <w:t>va sono pronto. Non fu un castigo il Mistero che ho compiuto, ma per voi è un sollievo. La mia misericordia sconfinata che a voi regalo è la sicurezza che del mio potere vi ho coronato;  ed ora nella mia Venuta do conferma che sempre sarete miei ministri e, con la luce che di nuovo regalo, le genti vi riconosceranno tali. Salite con Me il monte della pietà e in alto vi troverete e veri evangelizzatori sarete. La mia Madre gloriosa vi accompagna, basta che voi la ricono</w:t>
        <w:softHyphen/>
        <w:t>sciate tale. Siate, miei cari, della terra il sale, che il mali</w:t>
        <w:softHyphen/>
        <w:t xml:space="preserve">gno si trova sconfitto, perché la Madre mia Sacerdote con gli angeli e voi tutti ha vint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questo fu cantato dagli angeli: “Sei pura, sei pia, sei bella, o Maria. Ogni alma lo sa che Madre sì santa il mondo non ha. O Madre beata, dal Cielo a noi data, la tua gran pietà che bel</w:t>
        <w:softHyphen/>
        <w:t xml:space="preserve">la speranza, che gioia m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Poi Gesù Cristo all'altare consacrò ostia e calice e poi die</w:t>
        <w:softHyphen/>
        <w:t xml:space="preserve">de Sé Sacramentato. E la luce del sangue suo la offre alla Chiesa che ha fondato, affinché veda che il Divin Re Fondatore è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intanto che comunicava, cantavan: “Da Te spero, o Gesù caro, perché sei Bontà infinita, il tuo aiu</w:t>
        <w:softHyphen/>
        <w:t xml:space="preserve">to in questa vita e l'eterna gloria in Ciel”.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col canto del </w:t>
      </w:r>
      <w:r>
        <w:rPr>
          <w:rFonts w:cs="Century Schoolbook" w:ascii="Century Schoolbook" w:hAnsi="Century Schoolbook"/>
          <w:i/>
          <w:iCs/>
          <w:sz w:val="22"/>
          <w:lang w:val="it-IT"/>
        </w:rPr>
        <w:t>"Tota pulchra es, Maria"</w:t>
      </w:r>
      <w:r>
        <w:rPr>
          <w:rFonts w:cs="Century Schoolbook" w:ascii="Century Schoolbook" w:hAnsi="Century Schoolbook"/>
          <w:sz w:val="22"/>
          <w:lang w:val="it-IT"/>
        </w:rPr>
        <w:t xml:space="preserve"> si usciva e si scen</w:t>
        <w:softHyphen/>
        <w:t>deva di nuovo in terra d'esilio. Il Divin Maestro rincasò e gli angeli sono andati in tutto il mondo ove c'è Gesù Eucari</w:t>
        <w:softHyphen/>
        <w:t>stico a adorare, a perorare e a riparare. E gli altri angeli son tornati in Paradiso a festeggiare Dio in Trino, Maria Vergine Sacerdote, facendo una cosa sola con gli angeli che adoran, che aman e che cantano le lodi a Gesù Sacramentato. E' la bontà del Salvatore che tutto questo offre e dona, per</w:t>
        <w:softHyphen/>
        <w:t xml:space="preserve">ché la Chiesa che ha fondato è una sola.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t xml:space="preserve">    29</w:t>
        <w:noBreakHyphen/>
        <w:t>1</w:t>
        <w:noBreakHyphen/>
        <w:t>198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L'alta sfera domenicale faceva sentire in terra d'esilio la pianta campanile suonare; e l'aquila d'oro che fa da baldacchi</w:t>
        <w:softHyphen/>
        <w:t xml:space="preserve">no e da organo corrispondeva;  e un'armonia celestiale questo suono stav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anto il dolce divin Re saliva sopra gli otto cieli sull'al</w:t>
        <w:softHyphen/>
        <w:t>to globo nell'arca mariana, con gli angeli suoi che apposta dal Paradiso erano scesi per accompagnarlo in alto, nella Geru</w:t>
        <w:softHyphen/>
        <w:t xml:space="preserve">salemme Celeste, per la celebrazione e dargli quell'onore e gloria che merita ad essere venuto tra il popolo in terra di esilio ad assicurare a tutti 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iva rivestito di paramenti d'oro all'ingresso e con i cori angelici si accostava all'altare; e loro empivano tutta la cat</w:t>
        <w:softHyphen/>
        <w:t xml:space="preserve">ted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i apriva la celebrazione: “Noi ti amiam, Signor. Noi t'adoriam. Sei Tu la luce, la nostra gioia. Noi ci prostriam, Signor, e t'adoriam. Noi ti amiam, Signor, noi t'adoriam. Solo a Te chiediam il tuo amor”. </w:t>
      </w:r>
    </w:p>
    <w:p>
      <w:pPr>
        <w:pStyle w:val="TextBody"/>
        <w:jc w:val="both"/>
        <w:rPr/>
      </w:pPr>
      <w:r>
        <w:rPr/>
        <w:t xml:space="preserve">E i due alti angeli all'altare, per onorare il dolce Re Cristo Celebrante e Operante, han continuato: “In Te speriam, Signor. In Te speriam. Abbi pietà di noi! Abbi pietà! Resta con noi, Signor! Resta con noi! Dona il tuo pan del Ciel, pegno d'am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del Mistero che dava incenso all'altare: “Sei Tu la luce, la nostra gioia. Noi ci prostriam, Signor, e ti adoria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 sette angeli apocalittici che circondan l'altare dell'A</w:t>
        <w:softHyphen/>
        <w:t>gnello, chiedendo per tutti i popoli:”</w:t>
        <w:noBreakHyphen/>
        <w:t xml:space="preserve">Purificami, o Signore, sarò più bianco della neve. Pietà di me, o Dio, nel tuo amore, nel tuo affetto cancella il mio peccato!  Lavami da ogni mia colpa! Purificami da ogni mio er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ngelo Michele al pulpito: “Purificami, o Signore. Il mio peccato io lo riconosco. Il mio errore mi è sempre dinnanzi. Contro Te, contro Te solo ho pec</w:t>
        <w:softHyphen/>
        <w:t xml:space="preserve">cato. Quello che è male ai tuoi occhi io l'h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Poi cantò il </w:t>
      </w:r>
      <w:r>
        <w:rPr>
          <w:rFonts w:cs="Century Schoolbook" w:ascii="Century Schoolbook" w:hAnsi="Century Schoolbook"/>
          <w:i/>
          <w:iCs/>
          <w:sz w:val="22"/>
          <w:lang w:val="it-IT"/>
        </w:rPr>
        <w:t xml:space="preserve">Pater noster </w:t>
      </w:r>
      <w:r>
        <w:rPr>
          <w:rFonts w:cs="Century Schoolbook" w:ascii="Century Schoolbook" w:hAnsi="Century Schoolbook"/>
          <w:sz w:val="22"/>
          <w:lang w:val="it-IT"/>
        </w:rPr>
        <w:t xml:space="preserve"> e l'angelo del Mistero lo accom</w:t>
        <w:softHyphen/>
        <w:t xml:space="preserve">pagnò col suono del violino. E, dopo aver cantat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gli ange</w:t>
        <w:softHyphen/>
        <w:t xml:space="preserve">li presenti, dall'alto seggio benedì la Madre di Dio Sacerdote, aprendo così la strada alla Chiesa che Cristo ha fondato, in unità con Lei, di benedire tutte le genti, con una valuta dell'Era Mariana , perché Cristo Redentore ha fatto venuta. </w:t>
      </w:r>
    </w:p>
    <w:p>
      <w:pPr>
        <w:pStyle w:val="Normal"/>
        <w:jc w:val="both"/>
        <w:rPr/>
      </w:pPr>
      <w:r>
        <w:rPr>
          <w:rFonts w:cs="Century Schoolbook" w:ascii="Century Schoolbook" w:hAnsi="Century Schoolbook"/>
          <w:sz w:val="22"/>
          <w:lang w:val="it-IT"/>
        </w:rPr>
        <w:t xml:space="preserve">Gli angeli della pace han cant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e il Michele, che era ancora al pulpito, ha rinnovato le promes</w:t>
        <w:softHyphen/>
        <w:t>se battesimali, con tutti gli angeli presenti, che ogni battez</w:t>
        <w:softHyphen/>
        <w:t xml:space="preserve">zato ha promesso nel giorno che ha ricevuto questo sacramento, perché sia viva in ognuno la promessa fatta in quel solenne momento che è diventato figlio di Dio, concludendo con questo c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O amabile Maria, la Madre nostra Tu sei, perciò sui labbri miei il tuo bel nome avrò. Voglio chiamar quel nome al sorger dell'aurora; voglio chiamar</w:t>
        <w:softHyphen/>
        <w:t>ti, o Madre di Dio Sacerdote, al tramontar del dì. Voglio chia</w:t>
        <w:softHyphen/>
        <w:t>marti in ogni momento della mia vita, voglio chiedere a Te gra</w:t>
        <w:softHyphen/>
        <w:t xml:space="preserve">zie e favori, voglio insiem con Te asciugare dei figli esuli in terra d'esilio ogni dol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si accostò all'altare l'angelo della verginità, rio al Re, e lesse sul messale: </w:t>
      </w:r>
    </w:p>
    <w:p>
      <w:pPr>
        <w:pStyle w:val="Normal"/>
        <w:jc w:val="both"/>
        <w:rPr/>
      </w:pPr>
      <w:r>
        <w:rPr>
          <w:rFonts w:cs="Century Schoolbook" w:ascii="Century Schoolbook" w:hAnsi="Century Schoolbook"/>
          <w:sz w:val="22"/>
          <w:lang w:val="it-IT"/>
        </w:rPr>
        <w:noBreakHyphen/>
      </w:r>
      <w:r>
        <w:rPr>
          <w:rFonts w:cs="Century Schoolbook" w:ascii="Century Schoolbook" w:hAnsi="Century Schoolbook"/>
          <w:sz w:val="22"/>
          <w:lang w:val="it-IT"/>
        </w:rPr>
        <w:t>I tuoi apostoli han dato segno che li avevi consacrati e at</w:t>
        <w:softHyphen/>
        <w:t xml:space="preserve">tirati a Te, ché, dopo salito al Cielo, è scesa la Pentecoste su loro oranti insiem con la Madre tua, e han mostrato l'autorità </w:t>
      </w:r>
      <w:r>
        <w:rPr>
          <w:rFonts w:cs="Century Schoolbook" w:ascii="Century Schoolbook" w:hAnsi="Century Schoolbook"/>
          <w:iCs/>
          <w:sz w:val="22"/>
          <w:lang w:val="it-IT"/>
        </w:rPr>
        <w:t>che</w:t>
      </w:r>
      <w:r>
        <w:rPr>
          <w:rFonts w:cs="Century Schoolbook" w:ascii="Century Schoolbook" w:hAnsi="Century Schoolbook"/>
          <w:i/>
          <w:sz w:val="22"/>
          <w:lang w:val="it-IT"/>
        </w:rPr>
        <w:t xml:space="preserve"> </w:t>
      </w:r>
      <w:r>
        <w:rPr>
          <w:rFonts w:cs="Century Schoolbook" w:ascii="Century Schoolbook" w:hAnsi="Century Schoolbook"/>
          <w:sz w:val="22"/>
          <w:lang w:val="it-IT"/>
        </w:rPr>
        <w:t>a lor avevi dato. Così Pietro un giorno, appena arrivato in un posto, incontrò, cioè vide un uomo paralitico già da otto anni. Questi lo sup</w:t>
        <w:softHyphen/>
        <w:t xml:space="preserve">plicò e il Capo della Chiesa che Tu hai fondato gli rispose: "Gesù Cristo, se hai fede, ti guarisce. " L'ha preso per mano e questo si trovò risanato e Pietro gli ha comandato di rifare lui il l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a ricevere questi miracoli questo popolo era preparato e questi fatti miracolosi han accresciuto la fede in tanti. Po</w:t>
        <w:softHyphen/>
        <w:t>polo ben disposto, non contrario, non come chi vuol solo vede</w:t>
        <w:softHyphen/>
        <w:t xml:space="preserve">re per credere, ma prima son stati ad ascoltare gli apostoli, quando son stati passare. E, per la loro fede e la loro buona disposizione, miracoli son stati dati a quella popolazione. Non han detto: "Vogliam vedere", ma quello che ha chiesto la persona era perché aveva bisogno, sicura della potestà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andò avanti: e una donna, tenuta buona perché faceva tante elemosine e tante opere buone, era morta proprio quel giorno che passava tra lor Pietro. Là c'era presente tutto il coro piangente. E, nel sentire che c'era Pietro tra loro, han mandato due uomini a pregarlo di entrare in casa ove c'era quella buona donna cada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postolo ha fatto uscire tutti di camera. Così avvenne un si</w:t>
        <w:softHyphen/>
        <w:t>lenzio perfetto e lui si inginocchiò a pregare perché Dio con</w:t>
        <w:softHyphen/>
        <w:t xml:space="preserve">cedesse a questa donna il dono della resurrezione. La chiamò per nome e lei spalancò gli occhi. Poi la prese per mano, dicendole di stare in piedi, poi la consegnò a tutti i presenti piangenti, poi passò oltre ad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turba di gente ha istruito e battezzato e molti e molti han creduto, partendo da questo: "Dio ci ama, Dio è venuto incon</w:t>
        <w:softHyphen/>
        <w:t>tro alla nostra impotenza e ha mostrato tra noi la sua onni</w:t>
        <w:softHyphen/>
        <w:t xml:space="preserve">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fu come quando Cristo, passando in certi villaggi, non s'è fermato e la scia del miracolo non ha las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si aspetta ora il popolo di dura cervice, che vuol essere solo miracolato, con in alto il capo, tentando Dio, dicendo: "Se vuoi che crediamo al tuo Ritorno, fa' mir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a tua squisita bontà, Gesù Celebrante e Operante, non sei venuto a dar potenza con onnipotenza, ma a dare infinito amore con squisita pazienza, aspettando alla resa, affinché qualcuno si impegni. Grazie, Gesù, per tutti. Grazie noi angeli gridiamo e che ti amiamo ti diciamo. E Tu, Madre Sacerdote del Dio Vivente, la responsabilità dei fi</w:t>
        <w:softHyphen/>
        <w:t xml:space="preserve">gli di terra d'esilio sta' p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in coro: “Santo, tre volte Santo Tu sei, Signore Iddio. Il canto di noi angeli sia pure il canto dei figli e figlie di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a tutti fede viva, speranza illimitata e carità ardente. Che possano, tutti i popoli, saziarsi del tuo sguardo luc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Gesù Cristo consacrò particola e calice e poi offrì Sé Eucaristia. E la luce del calice la regala al ministero sacerdotale che fedeltà eternale sta a Cristo gi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tanto che comunicava lo Strumento che ha portato con S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Il mio corpo, sangue, anima e divinità che a Te regalo, sia pe</w:t>
        <w:softHyphen/>
        <w:t xml:space="preserve">gno di eternità b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Anima di Cristo, santificatemi. Corpo di Cristo, salvatemi. Acqua del costato di Cristo, lavatemi. Sangue di Cristo, inebria</w:t>
        <w:softHyphen/>
        <w:t>temi. Passione di Cristo, confortatemi. O buon Gesù, esauditemi. Da cattive intenzioni spogliatemi. Entro le vostre piaghe na</w:t>
        <w:softHyphen/>
        <w:t>scondetemi. Dal maligno nemico difendetemi. Nell'ora della mia morte chiamatemi e fate che io venga a Voi a lodarvi per tut</w:t>
        <w:softHyphen/>
        <w:t xml:space="preserve">ti i secoli dei secoli. Ame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ima di scendere, ancora il Michele: “Cuor di Gesù, Tu sai. Cuor di Gesù, se vuoi, Cuor di Gesù, Tu puoi. Cuor di Gesù, Tu vedi, Cuor di Gesù, provvedi. Cuor  di Gesù, concedi. Cuor di Gesù, pensaci T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oi velocemente si usciva e si scendeva in terra d'esilio. Cristo rincasava e gli angeli sono andati a scambiarsi, perché mai restino privi, i templi o capanne che sian, dell'adorazione che offrono gli angeli che accompagnan Cristo sull'alto glo</w:t>
        <w:softHyphen/>
        <w:t>bo, della loro adorazione, del loro ringraziamento, dando lode a Gesù in Sacramento. Nello scendere han cantato: “Stella Cometa, fa' giungere alla meta. Fa' che il clero ci ve</w:t>
        <w:softHyphen/>
        <w:t>da dove sei scesa. Annienta ogni offesa che t'ha fatto qualun</w:t>
        <w:softHyphen/>
        <w:t>que individuo e offri alla Chiesa del Figlio il regalo che hai portato, o Madre di Dio. Col tuo splendore diffondi la ca</w:t>
        <w:softHyphen/>
        <w:t>rità, fa' vedere quanto vale la santa verginità e da' sollievo ad ogni tribolato e incorona il Papa del diadema tuo, giacché ogni potere a Te è avuto. Sappi larga con noi, sappi prodigiosa con chi ti invoca, sappi forte con i persecutori della Chiesa, sappi pietosa con le anime trapassate, da' tutto ciò che occor</w:t>
        <w:softHyphen/>
        <w:t>re alle anime che ti stanno amare, perché con Te abbiano ad e</w:t>
        <w:softHyphen/>
        <w:t>vangelizzare. Fammi, me, amante dell'Ave. Dammi forza la tua de</w:t>
        <w:softHyphen/>
        <w:t xml:space="preserve">vozione a propagare. Fa' che per mezzo tuo abbia in tutto me a perfezionare, per poter il mio prossimo edi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gelo Michele in chiusura dice questo come invocazione: “Gesù, accresci la nostra f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 xml:space="preserve">    30</w:t>
        <w:noBreakHyphen/>
        <w:t>1</w:t>
        <w:noBreakHyphen/>
        <w:t>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à la pianta campanile a festa suonava e Cristo Re con gli angeli suoi nell'arca mariana là andava sopra gli otto cieli sul nuovo globo, preparato per i puri ministri e le vergini che là saranno trasportati nell'arca della salvezza a celebra</w:t>
        <w:softHyphen/>
        <w:t>re ove adesso il Re della pace si reca, nella Gerusalemme Ce</w:t>
        <w:softHyphen/>
        <w:t xml:space="preserve">leste, a compiere l'olocausto. E così si può confrontare come avvenne all'Ultima Cena che consacrò il pane e il calice e poi lo offrì, si comunicò Lui e anche gli apostoli, dicendo: "Farete questo in memoria di M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sarà alla fine dei secoli, quando celebreranno i ministri suoi e poi comunicheranno e tutti vedranno che la Chiesa fon</w:t>
        <w:softHyphen/>
        <w:t xml:space="preserve">data da Cristo non muore, ma vivrà in eterno. </w:t>
      </w:r>
    </w:p>
    <w:p>
      <w:pPr>
        <w:pStyle w:val="Corpodeltesto2"/>
        <w:rPr/>
      </w:pPr>
      <w:r>
        <w:rPr/>
        <w:t>Rivestito alla porta della Gerusalemme Celeste di paramenti rossi ornati di croci greche d'oro, si accostava all'altare per la celebrazione. Canti e suoni si susseguivano e i sette angeli apocalittici che con le torce accese circondavan l’altare, han recitato l'atto di contrizione, domandando perdono al Salvatore per tut</w:t>
        <w:softHyphen/>
        <w:t xml:space="preserve">ti gli uomini. </w:t>
      </w:r>
    </w:p>
    <w:p>
      <w:pPr>
        <w:pStyle w:val="Normal"/>
        <w:jc w:val="both"/>
        <w:rPr/>
      </w:pPr>
      <w:r>
        <w:rPr>
          <w:rFonts w:cs="Century Schoolbook" w:ascii="Century Schoolbook" w:hAnsi="Century Schoolbook"/>
          <w:sz w:val="22"/>
          <w:lang w:val="it-IT"/>
        </w:rPr>
        <w:t xml:space="preserve">Poi han cantato gli angeli della pace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e la Madonna Sacerdote dal Paradiso benedì con lo scettro di Re d'Israele la famiglia verginale e sacerdotale. E questa benedizione si stende fino ai confini della terra, affinché cessi la guerra del suo clero verso il Cristo Ritor</w:t>
        <w:softHyphen/>
        <w:t xml:space="preserve">na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istante questo deve avvenire, affinché la giustizia di Dio non abbia i popoli a colpire. Si combatte perché si crede che sia il maligno, invece è la di</w:t>
        <w:softHyphen/>
        <w:t xml:space="preserve">vina misericordia di Dio che vuol far capire che è stato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tutti: “O del Cielo gran Regina, Tu sei degna d'ogni amor. La beltade tua divina chi non ama non ha cuor. Tu sei Figlia, Tu sei Sposa, Tu sei Madre del Signor. Tu sei quella Bianca Rosa che innamora i nostri cu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due alte guardie d'onore che si trovano all'altare questo han cantato, sempre  per le genti: “O dolce Amor mio, o Cuor di Gesù, o Cuore Divino, mio tutto sei Tu. O dolce Cuor del mio Gesù, deh, fa' ch'io t'ami sempre più!  Per me crocifisso volesti morir? D'amore languisco: così mi vuoi dir. O dolce Cuor del mio Gesù, deh, fa' ch'io t'ami sempre più' O Cuore dolcissimo, o dolce e sacratissimo Cuore Sacerdotale di Maria, depongo nelle tue mani la salvezz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dopo aver cantato l'angelo Michele al trono il </w:t>
      </w:r>
      <w:r>
        <w:rPr>
          <w:rFonts w:cs="Century Schoolbook" w:ascii="Century Schoolbook" w:hAnsi="Century Schoolbook"/>
          <w:i/>
          <w:iCs/>
          <w:sz w:val="22"/>
          <w:lang w:val="it-IT"/>
        </w:rPr>
        <w:t>Pater no</w:t>
        <w:softHyphen/>
        <w:t>ster</w:t>
      </w:r>
      <w:r>
        <w:rPr>
          <w:rFonts w:cs="Century Schoolbook" w:ascii="Century Schoolbook" w:hAnsi="Century Schoolbook"/>
          <w:sz w:val="22"/>
          <w:lang w:val="it-IT"/>
        </w:rPr>
        <w:t>, continuò con questo canto: “Quanta sete nel mio cuore! Solo in Dio si spegnerà. Quanta at</w:t>
        <w:softHyphen/>
        <w:t>tesa di salvezza! Solo in Dio si sazierà.</w:t>
      </w:r>
      <w:r>
        <w:rPr>
          <w:rFonts w:cs="Century Schoolbook" w:ascii="Century Schoolbook" w:hAnsi="Century Schoolbook"/>
          <w:b/>
          <w:sz w:val="22"/>
          <w:lang w:val="it-IT"/>
        </w:rPr>
        <w:t xml:space="preserve"> </w:t>
      </w:r>
      <w:r>
        <w:rPr>
          <w:rFonts w:cs="Century Schoolbook" w:ascii="Century Schoolbook" w:hAnsi="Century Schoolbook"/>
          <w:sz w:val="22"/>
          <w:lang w:val="it-IT"/>
        </w:rPr>
        <w:t>L'acqua viva ch'Egli dà sempre fresca sgorgherà”.</w:t>
      </w:r>
    </w:p>
    <w:p>
      <w:pPr>
        <w:pStyle w:val="TextBody"/>
        <w:jc w:val="both"/>
        <w:rPr/>
      </w:pPr>
      <w:r>
        <w:rPr/>
        <w:t>E gli angeli tutti: “Se la strada si fa oscura, spero in Lui, mi guiderà. Se l'ango</w:t>
        <w:softHyphen/>
        <w:t xml:space="preserve">scia mi tormenta, spero in Lui: mi salverà. Non si scorda mai di me. Presto a me riapparirà”. </w:t>
      </w:r>
    </w:p>
    <w:p>
      <w:pPr>
        <w:pStyle w:val="TextBody"/>
        <w:jc w:val="both"/>
        <w:rPr/>
      </w:pPr>
      <w:r>
        <w:rPr/>
        <w:t xml:space="preserve">E al trono l'angelo del Mis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Nel mattino io ti invoco. Tu, mio Dio, risponderai. Alla sera rendo grazie. Tu, mio Dio, ascolterai. Al tuo monte salirò e vicino ti vedrò. Il Signore è la mia vi</w:t>
        <w:softHyphen/>
        <w:t xml:space="preserve">ta. Il Signore è la mia gio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ì all'altare l'angelo Sacario e lesse sul messale la para</w:t>
        <w:softHyphen/>
        <w:t>bola del grano che è nato insiem con la zizzania, perché, dopo che il seminatore aveva seminato, passò l'ingannatore. Poi fu data la morale di come si doveva fare: se prima si do</w:t>
        <w:softHyphen/>
        <w:t xml:space="preserve">veva raccogliere il grano o prima la zizza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Ora, nell'Era Mariana, conosciuto il Ritorno del Divin Re, di nuovo seminerà il Seminatore e grano scelto nascerà e si pro</w:t>
        <w:softHyphen/>
        <w:t>durrà, perché il traditore ingannatore viene sconfitto e non può, è impedito, perché ha perduto la battaglia contro la Madre di Dio con gli angeli suoi e non può più introdursi a danneg</w:t>
        <w:softHyphen/>
        <w:t>giare. Ma occorre discernimento, occorre amor di Dio, ci vuole umiltà, se si deve riconoscere di Cristo venuto l'illimitata bontà. L'Uomo Dio non può peccare, perché il male non può volerlo, per</w:t>
        <w:softHyphen/>
        <w:t>ché è Bontà infinita. Ma tutto ciò che compie è bene, perché Tu, Gesù, sei il Sommo Bene. Dunque, noi angeli invitiamo il clero ad accettare col cuor spalancato la Madre di Dio Sacerdote, pensando che Lei è piena di grazia e non può peccare, perché superiore a tutti gli uomi</w:t>
        <w:softHyphen/>
        <w:t>ni si sta trovare. Invito tutti gli uomini ad affidarsi a tal Madre che, per te</w:t>
        <w:softHyphen/>
        <w:t>stimoniare il Ritorno del suo Divin Figlio, è calata all'Api</w:t>
        <w:softHyphen/>
        <w:t>dario, adombrata dalla SS. Trinità. E chi si affiderà a Lei, veri testimoni si troveranno della ve</w:t>
        <w:softHyphen/>
        <w:t>rità, della bontà, della clemenza di Cristo Redentore. Così la fede in loro crescerà, la speranza prenderà in loro pos</w:t>
        <w:softHyphen/>
        <w:t xml:space="preserve">sesso e la fiamma della carità avvamperà. E la vera pace nel mondo intero si consta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Poi Gesù Cristo all'altare consacrò l'ostia e il calice e poi offrì Sé Eucaristia alla persona che ha portato con Sé. E il sangue del calice in luce lo offre alla Chiesa, affinché diven</w:t>
        <w:softHyphen/>
        <w:t>ga un faro di luce, di amore per Dio e così per le anime, per</w:t>
        <w:softHyphen/>
        <w:t xml:space="preserve">ché siano tutte salve. Questa luce del calice vien rovesciata sul capo di ogni retto ministro, perché splenda di verità, di giustizia e di santità, per poterne dare a tutti, e così tutti non siano privi dei frutti della Redenzione. </w:t>
      </w:r>
    </w:p>
    <w:p>
      <w:pPr>
        <w:pStyle w:val="Corpodeltesto2"/>
        <w:rPr/>
      </w:pPr>
      <w:r>
        <w:rPr/>
      </w:r>
    </w:p>
    <w:p>
      <w:pPr>
        <w:pStyle w:val="Corpodeltesto2"/>
        <w:rPr/>
      </w:pPr>
      <w:r>
        <w:rPr/>
        <w:t>Intanto che Cristo comunicava, gli angeli cantavan: “Ostia umil, sangue innocente, Dio presente, Dio ascoso. Figlio d'Eva, Eterno Re, china il guardo, Dio pietoso, ad una polve che si pente, che si sperde dinnanzi a 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opo sette minuti prostrati a terra, contemplando Gesù Ritor</w:t>
        <w:softHyphen/>
        <w:t>nato che è l'Eterno Sacerdote all'altare Celebrante e Operan</w:t>
        <w:softHyphen/>
        <w:t xml:space="preserve">te, con Lui scende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sette angeli apocalittici entravan con Lui nell'ospizio e l'altra moltitudine delle schiere angeliche col canto della litania mariana andavano davanti a Gesù Eucaristia a rimpiaz</w:t>
        <w:softHyphen/>
        <w:t xml:space="preserve">zare quelli che, in ugual istante che loro arrivavan, partivan per il Paradiso. E Gesù Cristo, risuscitando sacerdoti e vergini martiri, dava al Cielo già santi questi uomini consacrati e vergini donate, al Paradiso, unendo all'anima il corpo risuscitat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 xml:space="preserve">Cronaca </w:t>
      </w:r>
    </w:p>
    <w:p>
      <w:pPr>
        <w:pStyle w:val="TextBody"/>
        <w:jc w:val="both"/>
        <w:rPr/>
      </w:pPr>
      <w:r>
        <w:rPr/>
        <w:t>Gli angeli davanti all'Eucaristia cantano inni e lodi a Gesù Sacramentato. E dappertutto ove si trovano questi beati spiri</w:t>
        <w:softHyphen/>
        <w:t>ti si sente questa eco: “Cristo risusciti in tutti i cuori. Cri</w:t>
        <w:softHyphen/>
        <w:t xml:space="preserve">sto si celebri. Cristo si adori. Gloria al Signor”. </w:t>
      </w:r>
    </w:p>
    <w:p>
      <w:pPr>
        <w:pStyle w:val="TextBody"/>
        <w:jc w:val="both"/>
        <w:rPr/>
      </w:pPr>
      <w:r>
        <w:rPr/>
      </w:r>
    </w:p>
    <w:p>
      <w:pPr>
        <w:pStyle w:val="TextBody"/>
        <w:jc w:val="both"/>
        <w:rPr/>
      </w:pPr>
      <w:r>
        <w:rPr>
          <w:rFonts w:eastAsia="Century Schoolbook"/>
        </w:rPr>
        <w:t xml:space="preserve">                                                                                               </w:t>
      </w:r>
      <w:r>
        <w:rPr/>
        <w:t>31-1-1984</w:t>
      </w:r>
    </w:p>
    <w:p>
      <w:pPr>
        <w:pStyle w:val="TextBody"/>
        <w:jc w:val="both"/>
        <w:rPr/>
      </w:pPr>
      <w:r>
        <w:rPr/>
      </w:r>
    </w:p>
    <w:p>
      <w:pPr>
        <w:pStyle w:val="TextBody"/>
        <w:jc w:val="both"/>
        <w:rPr/>
      </w:pPr>
      <w:r>
        <w:rPr/>
        <w:t>L'arca mariana all'orario della resurrezione già empita di angeli in canto e in suono, pronti a salire con Cristo Gesù sull'alto globo, sopra gli otto cieli, per appartenere in pieno, questi spiriti beati, al vespro olocausto che Lui compie den</w:t>
        <w:softHyphen/>
        <w:t>tro la Gerusalemme Celeste, affinché, bruciando il male e puri</w:t>
        <w:softHyphen/>
        <w:t xml:space="preserve">ficando il bene ogni giorno, i popoli possano, con la luce che la Chiesa dà, convertirsi e comprendere quanto si è costati al proprio Salvatore. </w:t>
      </w:r>
    </w:p>
    <w:p>
      <w:pPr>
        <w:pStyle w:val="TextBody"/>
        <w:jc w:val="both"/>
        <w:rPr/>
      </w:pPr>
      <w:r>
        <w:rPr/>
        <w:t xml:space="preserve">Il dolce Re Gesù entrò insieme; ed alla porta del santuario fu rivestito di paramenti bianchi marcati di stelle di oro puro e in questa foggia all'altare incominciò la celebrazione. </w:t>
      </w:r>
    </w:p>
    <w:p>
      <w:pPr>
        <w:pStyle w:val="TextBody"/>
        <w:jc w:val="both"/>
        <w:rPr/>
      </w:pPr>
      <w:r>
        <w:rPr/>
        <w:t xml:space="preserve">E gli angeli tutti, per introito: </w:t>
      </w:r>
      <w:r>
        <w:rPr>
          <w:i/>
          <w:iCs/>
        </w:rPr>
        <w:t>"Laudate, pueri, Dominum. Laudate nomen Domini”.</w:t>
      </w:r>
      <w:r>
        <w:rPr/>
        <w:t xml:space="preserve">  E i sette angeli apocalittici, introducendosi nella celebrazio</w:t>
        <w:softHyphen/>
        <w:t xml:space="preserve">ne, sommessamente questo han cantato: “Io sento la tua voce e vengo a Te, Signor. Il sangue sparso in croce mi doni, o Salvator. Mi prostro innanzi a Te, pregandoti con fé: o Redentore, salvami, pietà, pietà di me! (Tutto per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gli angeli tutti han cant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E, dopo tre minuti di sosta, subito l'angelo del Mistero salì al trono a cantare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ha aggiunto questo: “Le piaghe tue divine aperte son per me. Ti ho cinto con le spine, o puro e dolce Re. Mi prostro innanzi a Te, pregandoti con fé: o Redentore, salvami, pietà, pietà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con grande solennità benedì dal Paradiso la Madre Vergine Sacerdote, imprimendo in ogni cuore sacerdotale il nome del Salvatore, insegnando a tutti i popoli di dire frequentemente nella giornata, per pria alle vergini donate:”Sia lodato Gesù Cristo! Sempre sia lo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Genti tutte, proclamate il mistero del Signor, del suo corpo e del suo sangue che la Vergine donò e fu sparso in sacrifi</w:t>
        <w:softHyphen/>
        <w:t>cio per salvar l'umanità” .</w:t>
      </w:r>
    </w:p>
    <w:p>
      <w:pPr>
        <w:pStyle w:val="TextBody"/>
        <w:jc w:val="both"/>
        <w:rPr/>
      </w:pPr>
      <w:r>
        <w:rPr/>
        <w:t>E gli angeli della pace: “Dato a noi da Madre pura, per noi tut</w:t>
        <w:softHyphen/>
        <w:t xml:space="preserve">ti s'incarnò. La feconda sua parola tra le genti seminò. Con amore generoso la sua vita consumò, Nella notte della Cena con i fratelli si trovò. Del pasquale sacro rito ogni regola compì e agli apostoli ammirati come cibo si don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e due alte guardie che fanno onore a Cristo Celebrante e Operante han dato questa strofa: “Signore, sei Tu il mio Pastor. Nulla mi può mancar nei tuoi pascoli. Tra l'erbe verdeggianti mi guidi a riposar, all'acque tue tranquille mi fai Tu dissetar. Signore, sei Tu il mio Pa</w:t>
        <w:softHyphen/>
        <w:t xml:space="preserve">stor, nulla mi può mancar nei tuoi pas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 trono l'angelo Michele: “Signore, sei Tu il mio Pastor. Per me hai preparato il pane tuo immortal, il calice mi hai colmo di vino celestial. Signore, sei Tu il mio Pastor. La luce e la tua grazia mi guideranno ognor, da Te m'introdurranno per sempre, mio Signor. Signore, sei Tu il mio Past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ostandosi all'altare l'angelo Sacario e aprendo il messale per leggere, ha detto questo: </w:t>
        <w:noBreakHyphen/>
        <w:t xml:space="preserve">Che abbiano, gli uomini, a comprendere quanto bene e quanta luce parte da Te, Cristo; e noi l'abbiamo ad offrire perché le genti abbiano a vedere, abbiano a sentire, abbiano a capire che Tu, Divin Re, sei il lor Salvatore, sarai anche il Rimuneratore;  e ne abbiano a far caro del tuo Ritorno e vengano i ministri tuoi in cerca di Te, per darti il buon giorno-. </w:t>
      </w:r>
    </w:p>
    <w:p>
      <w:pPr>
        <w:pStyle w:val="TextBody"/>
        <w:jc w:val="both"/>
        <w:rPr/>
      </w:pPr>
      <w:r>
        <w:rPr/>
        <w:t xml:space="preserve">Questo ha letto sul messale aperto: </w:t>
        <w:noBreakHyphen/>
        <w:t>Il tuo clero retto con l'abito nuziale è invitato alla sacra mensa della divina tua sapienza: sei Tu che stai servire con la grembiula bianca, facendo uso della verginità intatta che a Te han regalato per essere tutti di Te, perché non è l'Ulti</w:t>
        <w:softHyphen/>
        <w:t>ma Cena, ma è la replica del convito delle nozze di diamante che compi con la Chiesa, tua Mistica Sposa, per poter aprire il tempo dell'Era Mariana. Non è il banchetto del re Erode, che finì quella festa tragi</w:t>
        <w:softHyphen/>
        <w:t>camente col tagliar la testa al precursore. Ma Tu sei l'Eter</w:t>
        <w:softHyphen/>
        <w:t>no Sacerdote ritornato dal Padre per unirti in modo eternale alla Chiesa che hai fondato, perché lei, unita a Te, vivrà in eterno. Così bisogna essere vestiti di innocenza, di umiltà e di amor di Dio, se si deve comprendere il dono che vi vuol fare e vi vuol dare il vostro Maestro Divino. Non è giusto che stiate in fondo alla scala, cioè lontano da Lui, a ricevere le briciole che cadono dalla mensa del banchet</w:t>
        <w:softHyphen/>
        <w:t>to del Divin Re, ascoltando ciò che riportano persone che han</w:t>
        <w:softHyphen/>
        <w:t>no avuto qualche eco della Venuta! E siccome di queste non ci si può nutrire, si va incontro di fame e di sete di Cristo a morire, non essendo stati da Lui nutriti e da Lui illuminati. Accendete ognuno la candela della fede, che ci vedrete e di fedeltà sarete rivestiti e dai popoli ancor capiti! Non fate istanza, se manca a voi l'autorità - dice Cristo - ma ve</w:t>
        <w:softHyphen/>
        <w:t xml:space="preserve">nite a Me, che ve ne regalerò in sovrabbondanza da dar schiarimento a tutti in verità, in giustizia ed in santità. Ricordatevi che Dio non paga il sabato, ma può pagare anche prima di far la giornata, quando vede che la luce sua nella persona del suo ministro è entrata. Non occorre andare a cercar nessuno in questo divin convito, ma solo il consacrato, se vuol mostrare che ha il comando replicato da Cristo Ritornat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Poi gli angeli tutti han cantato il </w:t>
      </w:r>
      <w:r>
        <w:rPr>
          <w:rFonts w:cs="Century Schoolbook" w:ascii="Century Schoolbook" w:hAnsi="Century Schoolbook"/>
          <w:i/>
          <w:iCs/>
          <w:sz w:val="22"/>
          <w:lang w:val="it-IT"/>
        </w:rPr>
        <w:t>Magnificat</w:t>
      </w:r>
      <w:r>
        <w:rPr>
          <w:rFonts w:cs="Century Schoolbook" w:ascii="Century Schoolbook" w:hAnsi="Century Schoolbook"/>
          <w:sz w:val="22"/>
          <w:lang w:val="it-IT"/>
        </w:rPr>
        <w:t xml:space="preserve"> e i sette an</w:t>
        <w:softHyphen/>
        <w:t xml:space="preserve">geli apocalittici han cantato, accompagnati dalla musica degli altri angeli, il </w:t>
      </w:r>
      <w:r>
        <w:rPr>
          <w:rFonts w:cs="Century Schoolbook" w:ascii="Century Schoolbook" w:hAnsi="Century Schoolbook"/>
          <w:i/>
          <w:iCs/>
          <w:sz w:val="22"/>
          <w:lang w:val="it-IT"/>
        </w:rPr>
        <w:t>Veni Creator.</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il Divin Re all'altare consacrò ostia e calice e poi of</w:t>
        <w:softHyphen/>
        <w:t xml:space="preserve">frì l'ostia da Lui consacrata alla persona che sola presente si trova alla celebrazione del vespro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calice del sangue suo, tramutato in luce fulgida, lo rega</w:t>
        <w:softHyphen/>
        <w:t xml:space="preserve">la alla Chiesa, Mistica Sposa, e la rende forte, con vitalità sua da illuminare ogni mente oscura, da far rivivere i cuori spenti, cioè lontani dal lor Dio, e dare luce nuova che nella Chiesa si sta moltiplicare, affinché a tutti ne sti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Tu, Gesù, onnipotente e amoroso, scoppio nella tua Fondazio</w:t>
        <w:softHyphen/>
        <w:t xml:space="preserve">ne di questa vitalità che la tua celebrazione a lei dà.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Poi si scendeva sul basso globo, con il Divin Maestro in mezzo, nell'arca ma</w:t>
        <w:softHyphen/>
        <w:t>riana. Gesù rincasava e gli angeli ad adorare andavan. E, nello scambiarsi quelli che arrivavan e gli altri che par</w:t>
        <w:softHyphen/>
        <w:t xml:space="preserve">tivan, questo canta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E' l'ora che pia la squilla fedel le note ci invia dell'Ave del Ciel. Ave, Maria. E' l'ora più bella che suona nel cuor, che mite favella di pace e d'amor. Ave, Maria. Noi pur t'onoriamo, o Madre d'amor. Noi pur t'esaltiamo, purissimo fior. Av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ssando sopra l’Apidario, questa immensità di angeli questo han cantato e tutto fu compito nell'arrivo in Paradiso. </w:t>
      </w:r>
    </w:p>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t xml:space="preserve">    1</w:t>
        <w:noBreakHyphen/>
        <w:t>2</w:t>
        <w:noBreakHyphen/>
        <w:t>198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questo mattino comincia la festa paradisiaca che dura in eterno, perché la Chiesa che Cristo ha fondato in eterno du</w:t>
        <w:softHyphen/>
        <w:t xml:space="preserve">rerà, anche dopo che questo mondo fine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a mariana era empita di angeli che cantavan e suonavan, dando lode e gloria alla Triade Sacrosanta e così a Cristo Ritornato, che è la seconda Persona  d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S. Trinità, fatta Uomo, che ha redento il mondo ed ora nella sua occulta Ven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 sfoggio della sua immensa misericordia che a tutti i nati arriva, perché è il compimento di Redenzione, perché tutte le genti abbiano ad appartenere, non solo molti, ma tutti, ai frut</w:t>
        <w:softHyphen/>
        <w:t xml:space="preserve">ti della Redenzione. </w:t>
      </w:r>
    </w:p>
    <w:p>
      <w:pPr>
        <w:pStyle w:val="Normal"/>
        <w:jc w:val="both"/>
        <w:rPr/>
      </w:pPr>
      <w:r>
        <w:rPr>
          <w:rFonts w:cs="Century Schoolbook" w:ascii="Century Schoolbook" w:hAnsi="Century Schoolbook"/>
          <w:sz w:val="22"/>
          <w:lang w:val="it-IT"/>
        </w:rPr>
        <w:t xml:space="preserve">E così partiva il Divin </w:t>
      </w:r>
      <w:r>
        <w:rPr>
          <w:rFonts w:cs="Century Schoolbook" w:ascii="Century Schoolbook" w:hAnsi="Century Schoolbook"/>
          <w:iCs/>
          <w:sz w:val="22"/>
          <w:lang w:val="it-IT"/>
        </w:rPr>
        <w:t>R</w:t>
      </w:r>
      <w:r>
        <w:rPr>
          <w:rFonts w:cs="Century Schoolbook" w:ascii="Century Schoolbook" w:hAnsi="Century Schoolbook"/>
          <w:i/>
          <w:sz w:val="22"/>
          <w:lang w:val="it-IT"/>
        </w:rPr>
        <w:t xml:space="preserve">e </w:t>
      </w:r>
      <w:r>
        <w:rPr>
          <w:rFonts w:cs="Century Schoolbook" w:ascii="Century Schoolbook" w:hAnsi="Century Schoolbook"/>
          <w:sz w:val="22"/>
          <w:lang w:val="it-IT"/>
        </w:rPr>
        <w:t>con la turba angelica nell'arca ma</w:t>
        <w:softHyphen/>
        <w:t>riana; e in un attimo sopra gli otto cieli sul nuovo globo al</w:t>
        <w:softHyphen/>
        <w:t>l'ingresso del santuario si era. E veniva rivestito di paramen</w:t>
        <w:softHyphen/>
        <w:t>ti verdi dall'angelo suo Sacario. Poi proseguiva con gli ange</w:t>
        <w:softHyphen/>
        <w:t xml:space="preserve">li suoi verso l'altare per la celeb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 sette angeli apocalittici che circondan 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Resta con noi, Signore. Resta con noi. Tu sei frumento, Signor, degli eletti. Tu sei il pane disceso dal Cielo. Resta con noi, Signore. Tu sei il vino che germina i vergini. Resta con noi, Signore”. </w:t>
      </w:r>
    </w:p>
    <w:p>
      <w:pPr>
        <w:pStyle w:val="Corpodeltesto2"/>
        <w:rPr/>
      </w:pPr>
      <w:r>
        <w:rPr/>
        <w:t>E le due alte guardie che all'altare danno onore al Salvato</w:t>
        <w:softHyphen/>
        <w:t>re Celebrante e Operante, anche loro han cantato, accompagnato questo canto dalla fanfara angelica: “Tu sei guida al banchetto del Cielo, Tu sei pegno di gloria futura. Resta con noi, Signore! Alleluia. Quanto è soave, Signor, la tua mensa! Quanto son dolci le tue pa</w:t>
        <w:softHyphen/>
        <w:t>role! Resta con noi, Signore! Alleluia. Sarem fratelli alla mensa del Padre, sarem un cuore ed un'ani</w:t>
        <w:softHyphen/>
        <w:t xml:space="preserve">ma sola. Resta con noi, Signore! Allelu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oi gli angeli della pace han cantato e suon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w:t>
      </w:r>
    </w:p>
    <w:p>
      <w:pPr>
        <w:pStyle w:val="Normal"/>
        <w:jc w:val="both"/>
        <w:rPr/>
      </w:pPr>
      <w:r>
        <w:rPr>
          <w:rFonts w:cs="Century Schoolbook" w:ascii="Century Schoolbook" w:hAnsi="Century Schoolbook"/>
          <w:sz w:val="22"/>
          <w:lang w:val="it-IT"/>
        </w:rPr>
        <w:t xml:space="preserve">E i nove cori angelici in canto e in suono han dat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ognuno la sua parte. L'angelo del Mistero salì al pulpito, al trono, e cantò il </w:t>
      </w:r>
      <w:r>
        <w:rPr>
          <w:rFonts w:cs="Century Schoolbook" w:ascii="Century Schoolbook" w:hAnsi="Century Schoolbook"/>
          <w:i/>
          <w:iCs/>
          <w:sz w:val="22"/>
          <w:lang w:val="it-IT"/>
        </w:rPr>
        <w:t>Pa</w:t>
        <w:softHyphen/>
        <w:t>ter</w:t>
      </w:r>
      <w:r>
        <w:rPr>
          <w:rFonts w:cs="Century Schoolbook" w:ascii="Century Schoolbook" w:hAnsi="Century Schoolbook"/>
          <w:sz w:val="22"/>
          <w:lang w:val="it-IT"/>
        </w:rPr>
        <w:t xml:space="preserve"> </w:t>
      </w:r>
      <w:r>
        <w:rPr>
          <w:rFonts w:cs="Century Schoolbook" w:ascii="Century Schoolbook" w:hAnsi="Century Schoolbook"/>
          <w:i/>
          <w:iCs/>
          <w:sz w:val="22"/>
          <w:lang w:val="it-IT"/>
        </w:rPr>
        <w:t>noster</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dal Paradiso stendeva la sua benedizione giornaliera la Madre di Dio Sacerdote, affinché l'umanità abbia a guardare in alto e a comprendere di lasciare il peccato e di incominciare a salire la via della virtù e così del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si accostò all'altare l'arcangelo del Re, Sacario, e lesse sul libro della vita: </w:t>
      </w:r>
    </w:p>
    <w:p>
      <w:pPr>
        <w:pStyle w:val="Normal"/>
        <w:jc w:val="both"/>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Tu, Gesù, sei venuto al mondo da Messia, non a far sfoggio di quello che eri, ma ad insegnare a tutti la carità fraterna e l’umiltà, giacché sei venuto al mondo per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Ma</w:t>
        <w:softHyphen/>
        <w:t xml:space="preserve">dre tua Sacerdote per opera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hai fatto la tua vita pubblica, non sapendo dove posare il capo; e la tua Madre ti ha seguito: ti ha incontrato nel viaggio al Calvario tutto flagellato; c'era ai piè della croce, quando agonizzavi, e, prima di spirare, l' hai consegnata al ver</w:t>
        <w:softHyphen/>
        <w:t xml:space="preserve">gine Giovanni come Madre sua, e lui è rimasto figlio di lei. </w:t>
      </w:r>
    </w:p>
    <w:p>
      <w:pPr>
        <w:pStyle w:val="Normal"/>
        <w:jc w:val="both"/>
        <w:rPr/>
      </w:pPr>
      <w:r>
        <w:rPr>
          <w:rFonts w:cs="Century Schoolbook" w:ascii="Century Schoolbook" w:hAnsi="Century Schoolbook"/>
          <w:sz w:val="22"/>
          <w:lang w:val="it-IT"/>
        </w:rPr>
        <w:t>E in questo hai dato un'impronta alla tua Chiesa di come dove</w:t>
        <w:softHyphen/>
        <w:t>va essere il sacerdozio ministeriale, perché anche gli altri</w:t>
      </w:r>
      <w:r>
        <w:rPr>
          <w:rFonts w:cs="Century Schoolbook" w:ascii="Century Schoolbook" w:hAnsi="Century Schoolbook"/>
          <w:b/>
          <w:sz w:val="22"/>
          <w:lang w:val="it-IT"/>
        </w:rPr>
        <w:t xml:space="preserve"> </w:t>
      </w:r>
      <w:r>
        <w:rPr>
          <w:rFonts w:cs="Century Schoolbook" w:ascii="Century Schoolbook" w:hAnsi="Century Schoolbook"/>
          <w:sz w:val="22"/>
          <w:lang w:val="it-IT"/>
        </w:rPr>
        <w:t>apostoli, alla discesa dello Spirito Santo, con Maria Santissi</w:t>
        <w:softHyphen/>
        <w:t>ma oranti, han ricevuto, con questo fuoco purificatore, il pri</w:t>
        <w:softHyphen/>
        <w:t xml:space="preserve">mier candore, tutti quelli che non erano vergini, compreso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quanto ti son costati, o Gesù, i figli degli uomini! Quanto hai pagato per il genere umano! E così ora, con padronanza asso</w:t>
        <w:softHyphen/>
        <w:t>luta, hai fatto in terra d'esilio venuta. Sempre per beneficare, convertire e santificare l’uomo, dando alla Chiesa che hai fon</w:t>
        <w:softHyphen/>
        <w:t>dato quella facoltà di cui ogni giorno bisogno l'umanità ha. Tu sai che l'uomo ha bisogno di Te, perché si trova sul basso globo in prova per seguire, Gesù, le tue orme, indirizzato dalla santa Madre Chiesa a portare ognuno volentieri la propria cro</w:t>
        <w:softHyphen/>
        <w:t>ce per aver meriti di vita eterna, perché il tuo amore questa croce brucerà e tutto il popolo per il tuo Ritorno coperto dalla tua infinita misericordia sarà. Tu non guardi, o Gesù buono, ai demeriti, ma guardi a quanto gli uomini ti son stati costare e vuoi tutti alla salvezza porta</w:t>
        <w:softHyphen/>
        <w:t>re. Noi angeli ti ringraziamo, noi la nuova luce che Tu dai ai po</w:t>
        <w:softHyphen/>
        <w:t xml:space="preserve">poli la stiam dispensare perché abbiano a vedere, abbiano a sentire quello che la Santa Madre Chiesa insegnerà, perché non è la sirena ingann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al simbolo del vergine apostolo Giovanni, che è l’a</w:t>
        <w:softHyphen/>
        <w:t>quila. Questo simbolo è ben applicato in avvenire quando saprà della tua Venuta la Chiesa, che penetrerà nell'essenza di Dio e si presenterà lei stessa, nei ministri, vergine splendente e così atta a dare la nuova novità, la nuova grandezza del Sal</w:t>
        <w:softHyphen/>
        <w:t xml:space="preserve">vatore e ad attirare a Lui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il clero non splende di verginità, le famiglie non possono, senza questa luce, guardare in alto. Sol così, con questa sublime virtù, diventeranno le famiglie virtuose, seguaci di Cristo, e consolate di quanto la Madonna Sacerdote con favori e grazie cederà alle famiglie, per render</w:t>
        <w:softHyphen/>
        <w:t xml:space="preserve">le degne del premio preparato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oi fu cantata la sequenza dello Spirito Santo</w:t>
      </w:r>
      <w:r>
        <w:rPr>
          <w:rFonts w:cs="Century Schoolbook" w:ascii="Century Schoolbook" w:hAnsi="Century Schoolbook"/>
          <w:i/>
          <w:iCs/>
          <w:sz w:val="22"/>
          <w:lang w:val="it-IT"/>
        </w:rPr>
        <w:t>:"Veni, Sancte Spiritus, et emette coelitus lucis tue radium"</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Gesù Cristo consacrò ostia e calice e poi offrì di sua ma</w:t>
        <w:softHyphen/>
        <w:t>no Sé Sacramentato. E la luce del calice, tramutata in fiamma viva, dà ad ogni ret</w:t>
        <w:softHyphen/>
        <w:t>to ministro la capacità nuova per entrare per la feconda tri</w:t>
        <w:softHyphen/>
        <w:t>na santità del Divin Maestro nell'era mariana. E, intanto che questo avveniva, gli angeli tutti: “Gesù, lo sguardo amabile volgi dai sommi cieli. Vedi che ancor rigurgita la terra d'infedeli. Mandasti un dì gli apostoli a convertir le genti e vinsero i tuoi martiri gli imperator fu</w:t>
        <w:softHyphen/>
        <w:t>renti. Pietà di tutte le genti che ignoran l’Evangel, manda co</w:t>
        <w:softHyphen/>
        <w:t xml:space="preserve">lor che sono pronti ad additar la via del Ciel!”.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opo  tre minuti prostrati a terra gli angeli ad adorare la divina volontà di Dio perché sia eseguita la volontà di Dio da tutti gli uomini, di nuovo scendevan con il Divin Maestro. Lui rincasava e quelli che andavano a dare il cambio per star</w:t>
        <w:softHyphen/>
        <w:t>ci loro a adorare Gesù Eucaristico, tanto quelli che partivan come quelli che arrivavan, ugual canto davan: “Porta del Ciel soave, Vergine tutta pura, più eccelsa creatura in terra e in Ciel non v'è. Madonna, ascolta il gemito dell'uomo peccatore che implora dal tuo cuore un guardo di pietà. A noi ti mostra, o Madre, gementi in questa ora; delle tue grazie in</w:t>
        <w:softHyphen/>
        <w:t xml:space="preserve">fiora chi sol confida in 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donna, ascolta il gemito dell'uo</w:t>
        <w:softHyphen/>
        <w:t>mo peccatore, che implora dal tuo cuore un guardo di pie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 xml:space="preserve">    2</w:t>
        <w:noBreakHyphen/>
        <w:t>2</w:t>
        <w:noBreakHyphen/>
        <w:t>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L'arca mariana saliva con Cristo con gli angeli che suonavan e cantavan il </w:t>
      </w:r>
      <w:r>
        <w:rPr>
          <w:i/>
          <w:iCs/>
        </w:rPr>
        <w:t>Veni Creator</w:t>
      </w:r>
      <w:r>
        <w:rPr/>
        <w:t>. Nello scendere portava, sopra, la croce latina e, sopra, orizzon</w:t>
        <w:softHyphen/>
        <w:t xml:space="preserve">tale, la croce greca d'oro che padroneggiava: tanto l'una come l'altra furono depositate in S. Pietro dai due alti angeli pronti per la salita. </w:t>
      </w:r>
    </w:p>
    <w:p>
      <w:pPr>
        <w:pStyle w:val="Corpodeltesto2"/>
        <w:rPr/>
      </w:pPr>
      <w:r>
        <w:rPr/>
        <w:t>E, quando sopra gli otto cieli già era rivestito di paramenti bianchi il Redentore, già all'altare i due alti angeli che fan le guardie d'onore a Cristo Celebrante e Operante l’aspetta</w:t>
        <w:softHyphen/>
        <w:t>van. Lui si accostava all'altare, intanto che i cori angelici empi</w:t>
        <w:softHyphen/>
        <w:t xml:space="preserve">van tutta la cattedrale. </w:t>
      </w:r>
    </w:p>
    <w:p>
      <w:pPr>
        <w:pStyle w:val="Corpodeltesto2"/>
        <w:rPr/>
      </w:pPr>
      <w:r>
        <w:rPr/>
        <w:t>I sette angeli apocalittici subito han cantato sommessamente: "</w:t>
      </w:r>
      <w:r>
        <w:rPr>
          <w:i/>
          <w:iCs/>
        </w:rPr>
        <w:t xml:space="preserve">Kyrie, eleison, Christe, eleison, Kyrie, eleison" </w:t>
      </w:r>
      <w:r>
        <w:rPr/>
        <w:t xml:space="preserve">e gli angeli della pace in bianche vesti han cantato il </w:t>
      </w:r>
      <w:r>
        <w:rPr>
          <w:i/>
          <w:iCs/>
        </w:rPr>
        <w:t>"Gloria in excel</w:t>
        <w:softHyphen/>
        <w:t>sis Deo",</w:t>
      </w:r>
      <w:r>
        <w:rPr/>
        <w:t xml:space="preserve"> dando solennità a questo giorno della presentazione di Gesù al tempio. </w:t>
      </w:r>
    </w:p>
    <w:p>
      <w:pPr>
        <w:pStyle w:val="Corpodeltesto2"/>
        <w:rPr/>
      </w:pPr>
      <w:r>
        <w:rPr/>
        <w:t>E i due alti angeli che fanno guardia, accompagnati dalla mu</w:t>
        <w:softHyphen/>
        <w:t xml:space="preserve">sica angelica, han cantato loro due il </w:t>
      </w:r>
      <w:r>
        <w:rPr>
          <w:i/>
          <w:iCs/>
        </w:rPr>
        <w:t>Credo</w:t>
      </w:r>
      <w:r>
        <w:rPr/>
        <w:t xml:space="preserve"> o Simbolo apo</w:t>
        <w:softHyphen/>
        <w:t xml:space="preserve">stolico. Anche loro in bianche vesti e anche il Redentore in paramenti bianchi. </w:t>
      </w:r>
    </w:p>
    <w:p>
      <w:pPr>
        <w:pStyle w:val="Corpodeltesto2"/>
        <w:rPr/>
      </w:pPr>
      <w:r>
        <w:rPr/>
        <w:t>-La Madonna Vergine Sacerdote, Madre dell'Eterno Sacerdote, ha steso la sua benedizione su tutti quelli che oggi si trovano a Roma ed entrano per il giubileo nella chiesa di S. Maria Mag</w:t>
        <w:softHyphen/>
        <w:t>giore, in S. Pietro, ecc. , perché la croce latina e la croce gre</w:t>
        <w:softHyphen/>
        <w:t>ca che là padroneggian van a capo della processione di quelli che visitano le chiese. Il che significa: guardare alla croce la</w:t>
        <w:softHyphen/>
        <w:t>tina, ricordarsi dei patimenti che a Cristo son costati a redimerli, dare un pensiero alla Madre di Dio Sacerdote che in pie</w:t>
        <w:softHyphen/>
        <w:t>di c'era a veder Cristo soffrire e i disprezzi che gli face</w:t>
        <w:softHyphen/>
        <w:t xml:space="preserve">van. </w:t>
      </w:r>
    </w:p>
    <w:p>
      <w:pPr>
        <w:pStyle w:val="Corpodeltesto2"/>
        <w:rPr/>
      </w:pPr>
      <w:r>
        <w:rPr/>
        <w:t>C'era la penitente Maddalena (che diceva tutto questo era al trono l'angelo Michele) e il discepolo che aveva messo il capo sul cuor di Cristo e così, innamorato e vergine, non ha te</w:t>
        <w:softHyphen/>
        <w:t xml:space="preserve">muto i persecutori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gi la Madonna, benedicendo, appoggia da Sacerdote Madre del</w:t>
        <w:softHyphen/>
        <w:t xml:space="preserve">l' Altissimo gloriosa il Pontefice, perché abbia a sentire che la Madre di Dio gli è vicina, e così tutti i retti ministri che servono e amano il lor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benedizione è a pro di tutto il popolo di Dio e così di tutti i popoli che dovranno venire in umiltà e amore alla Chiesa che Cristo ha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Poi il Canadese del Mistero salì al trono e cantò il </w:t>
      </w:r>
      <w:r>
        <w:rPr>
          <w:i/>
          <w:iCs/>
        </w:rPr>
        <w:t>Pater noster</w:t>
      </w:r>
      <w:r>
        <w:rPr/>
        <w:t xml:space="preserve"> da solo, con voce così forte, perché l’ angelo della vergini</w:t>
        <w:softHyphen/>
        <w:t>tà suonava l’arpa, che si poteva sentire l'eco in terra d'esi</w:t>
        <w:softHyphen/>
        <w:t xml:space="preserve">lio. Questo è simbolico per tutti quelli che sono in grazia di Dio e han fede viva. </w:t>
      </w:r>
    </w:p>
    <w:p>
      <w:pPr>
        <w:pStyle w:val="Corpodeltesto2"/>
        <w:rPr/>
      </w:pPr>
      <w:r>
        <w:rPr/>
        <w:t>E gli angeli tutti: “O amabile Maria, mio gaudio e mio contento, io voglio ogni mo</w:t>
        <w:softHyphen/>
        <w:t xml:space="preserve">mento il nome tuo chiamar. Voglio chiamar quel nome ch'è tanto al Ciel gradito, nell'alma mia scolpito, scolpito in fondo al cu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tanto che saliva al trono col cero acceso l'angelo Saca</w:t>
        <w:softHyphen/>
        <w:t>rio, ancor questo tutti gli angeli cantavan: “Sacro Cuor d'amor ferito, d'amor santo i cuori accendi e par</w:t>
        <w:softHyphen/>
        <w:t xml:space="preserve">tecipi li rendi della manna tua vital. O d'amore inclita fonte, d'acqua limpida sorgente, carità mai sempre ardente, espiatrice d'ogni mal. Dolce Cuor del mio Gesù, fa' ch'io t'ami sempre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E subito il Michele fece il sermone: </w:t>
        <w:noBreakHyphen/>
        <w:t>Guardate, popoli tutti di terra d'esilio, Simeone ed Anna, che per la loro fedeltà a Dio furono ricolmi di fede, di speranza e di carità verso Dio e verso i fratelli, amando Dio sopra ogni cosa e così pregando per tutti i fratelli che potevano essere presenti quando il Messia sarebbe venuto e presentato al tempio. Dio ascoltò le lor preci, e i lumi che hanno avuto si sono av</w:t>
        <w:softHyphen/>
        <w:t xml:space="preserve">verati e da lor furono costatati. </w:t>
      </w:r>
    </w:p>
    <w:p>
      <w:pPr>
        <w:pStyle w:val="Corpodeltesto2"/>
        <w:rPr/>
      </w:pPr>
      <w:r>
        <w:rPr/>
        <w:t>Cosa manca ora agli uomini di terra d'esilio, con un grande orgoglio personale, che in pratica credono di essere Dio lor stessi perché nel pregare hanno la pretesa d'essere ascoltati? Manca in lor la grazia santificante, come quel giorno al Con</w:t>
        <w:softHyphen/>
        <w:t>gresso Eucaristico dell'operaio al Calvario di Bienno, quando sei tornato glorioso dal Paradiso in terra e sei passato at</w:t>
        <w:softHyphen/>
        <w:t>traverso l’Eucaristia, per manifestare che è quella occulta Ve</w:t>
        <w:softHyphen/>
        <w:t xml:space="preserve">nuta annunciata dai Padri della Chiesa dei primi secoli, ripetuta da S. Bernardo in principio al secondo millennio, perché avevano letto il Vangelo  su questo punto: "Quando ritornerò, troverò fede sulla terra?". </w:t>
      </w:r>
    </w:p>
    <w:p>
      <w:pPr>
        <w:pStyle w:val="Corpodeltesto2"/>
        <w:rPr/>
      </w:pPr>
      <w:r>
        <w:rPr/>
        <w:t xml:space="preserve">Equivale anche a questo, detto agli apostoli: "Ora me ne vado a prepararvi un posto e poi ritornerò ancor fra voi. </w:t>
      </w:r>
    </w:p>
    <w:p>
      <w:pPr>
        <w:pStyle w:val="Corpodeltesto2"/>
        <w:rPr/>
      </w:pPr>
      <w:r>
        <w:rPr/>
        <w:t>Erano presenti undicimila e più persone a questa benedizione eucaristica, e Tu hai detto: "Cinquemilasettantasei senza la grazia santificante. Altro che trionfo, se fosse il giorno del rendiconto!",aggiungendo alla persona a cui hai detto questo: "Ti ho perdonato, perché mi avete amato! ".</w:t>
      </w:r>
    </w:p>
    <w:p>
      <w:pPr>
        <w:pStyle w:val="Corpodeltesto2"/>
        <w:rPr/>
      </w:pPr>
      <w:r>
        <w:rPr/>
        <w:t>Ecco che per la tua Chiesa sei tornato! Ma il peccato padroneg</w:t>
        <w:softHyphen/>
        <w:t>giava e così non fosti conosciuto perché c'era chi non ha vo</w:t>
        <w:softHyphen/>
        <w:t>luto, perché mancavan della grazia santificante. Ai mondani sembra che ci sia chiaro e invece ci si trova nel</w:t>
        <w:softHyphen/>
        <w:t>l’oscurità, perché si guarda con gli occhiali della disonestà, dell'attacco ai beni e della superbia di essere padroni di se stessi e di far anche il male e così di buttare a vuoto le tavo</w:t>
        <w:softHyphen/>
        <w:t>le della legge, non per passione, ma perché non si vogliono os</w:t>
        <w:softHyphen/>
        <w:t>servare. Rianimatevi, popoli tutti, siate consolati, ministri di Cristo, che non siete degli abbandonati, ma dal Fondatore, che è il Redentore, infinitamente siete amati! Cresca in tutti la fede col detestare il male ed essere assolti dai vostri peccati nella Confessione, preparandovi così a riceverlo Sacramentato, affin</w:t>
        <w:softHyphen/>
        <w:t xml:space="preserve">ché la vita divina entri in voi e vi faccia uomini nuovi. (Con gli uomini c'entrano anche le donne. Sottinteso!) Aver la coscienza leggera, senza colpa: subito l'umanità alla conversione è pronta: a credere, a sperare, ad amar Dio sopra tutte le cose e così il proprio simile. E si potrà stampare sul volto di tutti la parola </w:t>
      </w:r>
      <w:r>
        <w:rPr>
          <w:i/>
          <w:iCs/>
        </w:rPr>
        <w:t>Pace</w:t>
      </w:r>
      <w:r>
        <w:rPr/>
        <w:t xml:space="preserve">.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Poi si è cantato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Quanta luce da Fatima spandi, o Madonna, sul mondo sconvolto!  Tutti i cuori nella trepida ora anelanti ricorrono a Te, ane</w:t>
        <w:softHyphen/>
        <w:t>lanti ricorrono a Te. O Madre Sacerdote universale, ripeti al tuo figlio la parola che salva e conforta, chiedi forza all'al</w:t>
        <w:softHyphen/>
        <w:t xml:space="preserve">ma che lotta, chiedi pace all'alma che mu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il Divin Redentore consacrò particola e calice, poi donò Se Stesso Eucaristico alla persona che ha portato con Sé, men</w:t>
        <w:softHyphen/>
        <w:t>tre il calice lo regala alla Chiesa, Mistica Sposa, perché ne facciano uso tutti i ministri, trovandosi così in grado di annunciare l'era mariana con il Salvatore tornato e così mette</w:t>
        <w:softHyphen/>
        <w:t>re in moto il trionfo della Madre Sacerdote col suo Cuore Im</w:t>
        <w:softHyphen/>
        <w:t xml:space="preserve">macolato. </w:t>
      </w:r>
    </w:p>
    <w:p>
      <w:pPr>
        <w:pStyle w:val="Corpodeltesto2"/>
        <w:rPr/>
      </w:pPr>
      <w:r>
        <w:rPr/>
        <w:noBreakHyphen/>
      </w:r>
      <w:r>
        <w:rPr/>
        <w:t>Adorna la Chiesa di tutto questo, splendente di verginità, di santità e di potere, potrà dirsi Sposa di Cristo. In unione con Te, Divin Re, il mondo si convertirà e tutto il popolo a Te ver</w:t>
        <w:softHyphen/>
        <w:t xml:space="preser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i pop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serere nostri, Domine, miserere nostri. O crux, unica nostra speranza. Pensaci Tu per noi, o Cuor di Madre Immacolato, salva</w:t>
        <w:softHyphen/>
        <w:t>ci e portaci tutti a Gesù Sacramentato!".</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 xml:space="preserve">Dopo sette minuti di adorazione, di ringraziamento, supplicando che tutti abbiano a fare la volontà di Dio, la volontà di Te, Pastore Eterno, insiem si scendeva. </w:t>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L'ora della resurrezione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ndando a fare il cambio con quegli angeli che adoran l’Eu</w:t>
        <w:softHyphen/>
        <w:t xml:space="preserve">caristia  (e il Divin Maestro rientrava da dove era partito in terra d'esilio) questo canta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Noi vogliam Dio, Vergin Maria, porgi l'orecchio al nostro dir. Noi t'invochiamo, o Madre pia, dei figli tuoi compi il desir”. </w:t>
      </w:r>
    </w:p>
    <w:p>
      <w:pPr>
        <w:pStyle w:val="Corpodeltesto2"/>
        <w:rPr/>
      </w:pPr>
      <w:r>
        <w:rPr/>
        <w:t xml:space="preserve">Questo secondo punto l'han cantato in alto sopra l’Apidario: “Deh, benedici, o Madre, al grido della fé! Noi vogliam Dio, che è nostro Padre, noi vogliam Dio, che è nostr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l'entrar nei templi: “Noi vogliam Dio nelle famiglie, dei nostri cari in mezzo al cuor. Sian forti i figli, caste le figlie, l'adolescenza e il santo amor. Noi diamo a Te ogni contento ed ogni dol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Così incomincia l'adorazione di chi parte e di quelli che so</w:t>
        <w:softHyphen/>
        <w:t xml:space="preserve">no arrivati; si tratta dei cori angelici: </w:t>
      </w:r>
    </w:p>
    <w:p>
      <w:pPr>
        <w:pStyle w:val="Normal"/>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Qui prostrati innanzi all'ara t'adoriamo, o Divin Cuore, fonte eterna d'ogni amore, di dolcezza e di piace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t xml:space="preserve">   3</w:t>
        <w:noBreakHyphen/>
        <w:t>2</w:t>
        <w:noBreakHyphen/>
        <w:t>198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L'arca mariana pronta all'ora della Resurrezione a scendere con gli angeli in canto e in suono per accompagnare Gesù Cri</w:t>
        <w:softHyphen/>
        <w:t>sto e dargli l'onore che merita ad andare sopra gli otto cie</w:t>
        <w:softHyphen/>
        <w:t xml:space="preserve">li nella Celeste Gerusalemme a celebrare il vespro olocausto. E, appena arrivati all'ingresso della Gerusalemme Celeste, fu rivestito di paramenti rossi e così si accostò all'altare 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 sette angeli apocalittici che circondan l’altare, domandan</w:t>
        <w:softHyphen/>
        <w:t xml:space="preserve">do perdono per tutti i popoli al dolce Divin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Dal profondo grido a Te, o Signore, ascolta la mia v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tue orecchie siano attente alla voce della mia preg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Tu guardi le colpe, o Signore, chi resist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presso di Te è il perdono, la misericordia e la bontà tua in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ero nel Signore. Spera l'anima mia”. </w:t>
      </w:r>
    </w:p>
    <w:p>
      <w:pPr>
        <w:pStyle w:val="Normal"/>
        <w:jc w:val="both"/>
        <w:rPr/>
      </w:pPr>
      <w:r>
        <w:rPr>
          <w:rFonts w:cs="Century Schoolbook" w:ascii="Century Schoolbook" w:hAnsi="Century Schoolbook"/>
          <w:sz w:val="22"/>
          <w:lang w:val="it-IT"/>
        </w:rPr>
        <w:t>Poi cantaron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gli angeli della pace e i nove cori angelici han cantat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Madonna Sacerdote dal gaudio stendeva la sua solenne be</w:t>
        <w:softHyphen/>
        <w:t>nedizione, accompagnando in tutto e dappertutto il retto sacer</w:t>
        <w:softHyphen/>
        <w:t xml:space="preserve">dote, a dar valuta quando benedice e quando assolve, perché sia degno in tutto di rappresentare Cristo in ogni momento della sua vita. </w:t>
      </w:r>
    </w:p>
    <w:p>
      <w:pPr>
        <w:pStyle w:val="Normal"/>
        <w:jc w:val="both"/>
        <w:rPr/>
      </w:pPr>
      <w:r>
        <w:rPr>
          <w:rFonts w:cs="Century Schoolbook" w:ascii="Century Schoolbook" w:hAnsi="Century Schoolbook"/>
          <w:sz w:val="22"/>
          <w:lang w:val="it-IT"/>
        </w:rPr>
        <w:t xml:space="preserve">E gli angeli tutti: “Madonna dolce, ave, dall'astro tuo del pianto odi il saluto e il canto umile a Te salir, umile a Te salir. Madre del Ciel, soave Regina, ogni terrena eco risuoni: </w:t>
      </w:r>
      <w:r>
        <w:rPr>
          <w:rFonts w:cs="Century Schoolbook" w:ascii="Century Schoolbook" w:hAnsi="Century Schoolbook"/>
          <w:i/>
          <w:iCs/>
          <w:sz w:val="22"/>
          <w:lang w:val="it-IT"/>
        </w:rPr>
        <w:t>Ave, Ma</w:t>
        <w:softHyphen/>
        <w:t xml:space="preserve">ria, gratia plena". </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r>
    </w:p>
    <w:p>
      <w:pPr>
        <w:pStyle w:val="Normal"/>
        <w:jc w:val="both"/>
        <w:rPr/>
      </w:pPr>
      <w:r>
        <w:rPr>
          <w:rFonts w:cs="Century Schoolbook" w:ascii="Century Schoolbook" w:hAnsi="Century Schoolbook"/>
          <w:sz w:val="22"/>
          <w:lang w:val="it-IT"/>
        </w:rPr>
        <w:t xml:space="preserve">E dopo aver cantato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al trono l'angelo del Mistero, le due alte guardie d'onore che sono all'altare, per far conoscere sempre più chi è il Divin Re, Gesù, questo han cantato “Quanto son dolci le caste tue tende! quanto, mio Dio, son care al mio cuor!  Al cuor Tu parli, all'uom che ti intende, la fé trionfa, la vin</w:t>
        <w:softHyphen/>
        <w:t xml:space="preserve">ce l'amor. O Pan di vita, o Re del Ciel, di Te si nutre l'alma fedel”.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alendo al pulpito, il Michele: “Quanto è felice l’uom che ti contempla un'ora santa prostra</w:t>
        <w:softHyphen/>
        <w:t xml:space="preserve">to ai tuoi piè! Un giorno solo nei sacri tuoi templi val più che mille nei tetti dei re. O Pan di vita, o Re del Ciel, di Te si nutre l'alma fedel”.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tutti insieme gli angeli presenti, tutti in uno: “O dolce Amor mio, o Cuor di Gesù, o Cuore Divino, mio tutto sei Tu. O dolce Cuor del mio Gesù, deh, fa' ch'io t'ami sempre più. Perché crocifisso volesti morir? D'amore languisco: così mi vuoi dir. O dolce Cuor del mio Gesù, deh, fa' ch'io t'ami sempre più. Sa</w:t>
        <w:softHyphen/>
        <w:t xml:space="preserve">cramentato mio Signor, salva, salva il peccat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Poi si accostò all'altare a leggere sul messale l'angelo Sa</w:t>
        <w:softHyphen/>
        <w:t xml:space="preserve">cario: </w:t>
      </w:r>
    </w:p>
    <w:p>
      <w:pPr>
        <w:pStyle w:val="Corpodeltesto2"/>
        <w:rPr/>
      </w:pPr>
      <w:r>
        <w:rPr/>
        <w:noBreakHyphen/>
      </w:r>
      <w:r>
        <w:rPr/>
        <w:t xml:space="preserve">Dando un'occhiata al tempo primo. , viene scorto il profeta , quando supplicava che il fuoco scendesse dal cielo a bruciare l'olocausto. I sacerdoti di Baal anche loro continuavano a gridar forte, per vincere loro. Invece il fuoco è sceso, incendiò l'olocausto del profeta e sconfitto venne il grido di chi voleva essere esaudito da Baal. Poi salì al monte a implorare la pioggia, perché arida era la terra. Anche in questo fu esaudito; ma il popolo, pervertito, per questo grande miracolo non s'è convertito. </w:t>
      </w:r>
    </w:p>
    <w:p>
      <w:pPr>
        <w:pStyle w:val="Corpodeltesto2"/>
        <w:rPr/>
      </w:pPr>
      <w:r>
        <w:rPr/>
        <w:t>Allora supplicò Dio che venisse il Messia a redimere e a far figli di Dio tutti gli uomini, perché i profeti non bastavano più, perché il popolo oscurato non si rendeva conto del biso</w:t>
        <w:softHyphen/>
        <w:t>gno che aveva di Dio. Occorreva che Cristo si facesse uomo, che dopo patimenti inau</w:t>
        <w:softHyphen/>
        <w:t>diti morisse sul patibolo e così fosse Strumento di perdona</w:t>
        <w:softHyphen/>
        <w:t>re i peccati e di aprire a tutti i popoli il Paradiso a rag</w:t>
        <w:softHyphen/>
        <w:t xml:space="preserve">giungere Dio. </w:t>
      </w:r>
    </w:p>
    <w:p>
      <w:pPr>
        <w:pStyle w:val="Corpodeltesto2"/>
        <w:rPr/>
      </w:pPr>
      <w:r>
        <w:rPr/>
        <w:t>La Madre sua non mancava e in tutto era  “complice”, sia nel fatto che nei patimenti.</w:t>
      </w:r>
    </w:p>
    <w:p>
      <w:pPr>
        <w:pStyle w:val="Corpodeltesto2"/>
        <w:rPr/>
      </w:pPr>
      <w:r>
        <w:rPr>
          <w:rFonts w:eastAsia="Century Schoolbook"/>
        </w:rPr>
        <w:t xml:space="preserve"> </w:t>
      </w:r>
      <w:r>
        <w:rPr/>
        <w:t xml:space="preserve">E Tu col fatto hai detto: "Guardatemi al patibolo e scorgerete, nel morire Io in croce, quanto vi amo e vi ho amato!". </w:t>
      </w:r>
    </w:p>
    <w:p>
      <w:pPr>
        <w:pStyle w:val="Corpodeltesto2"/>
        <w:rPr/>
      </w:pPr>
      <w:r>
        <w:rPr/>
        <w:t>In questo modo la sua Chiesa ha fondato. Ora è tornato glorioso dal Padre in terra d'esilio, per compie</w:t>
        <w:softHyphen/>
        <w:t xml:space="preserve">re il suo ciclo applicando a tutti la Redenzione. </w:t>
      </w:r>
    </w:p>
    <w:p>
      <w:pPr>
        <w:pStyle w:val="Corpodeltesto2"/>
        <w:rPr/>
      </w:pPr>
      <w:r>
        <w:rPr/>
        <w:t>E' possibile che Tu possa fallire, quando hai vinto la morte con la Resurrezione, quando sei venuto a redimere? Dunque: invito tutte le genti, ché noi angeli, al comando della Madonna, andiamo avanti a voi a dare onore e gloria al Ritorna</w:t>
        <w:softHyphen/>
        <w:t>to e adorando, implorando, ringraziando e riparando davanti a Gesù Sacramentato, additiamo a tutte le genti la lor salvezza dove sta: vivere da bra</w:t>
        <w:softHyphen/>
        <w:t xml:space="preserve">vi cristiani domandando perdono delle proprie colpe, adorando e ricevendo Gesù Sacramentato per aver la forza e l'ardore di non più allontanarsi da Lui, ma vivere sulle sue tracce; dare a Cristo le proprie croci, sopportando con amore le prove della  vita e vivendo in comunione con Lui nell'Eucaristia.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E gli angeli tutti: “Resta con noi, Signore, alleluia. Tu sei frumento, Signor, degli eletti. Tu sei il Pane disceso dal Cielo. Resta con noi, Signore. Tu sei il vino che germina i vergini. Sei per i deboli il pane dei forti. Tu sei la guida al banchetto del Cielo. Tu sei il pe</w:t>
        <w:softHyphen/>
        <w:t xml:space="preserve">gno di gloria futura. Quanto è soave, Signor, la tua mensa! </w:t>
      </w:r>
      <w:r>
        <w:rPr>
          <w:rFonts w:cs="Century Schoolbook" w:ascii="Century Schoolbook" w:hAnsi="Century Schoolbook"/>
          <w:sz w:val="22"/>
          <w:lang w:val="fr-FR"/>
        </w:rPr>
        <w:t xml:space="preserve">Quanto son dolci le tue parole! </w:t>
      </w:r>
      <w:r>
        <w:rPr>
          <w:rFonts w:cs="Century Schoolbook" w:ascii="Century Schoolbook" w:hAnsi="Century Schoolbook"/>
          <w:sz w:val="22"/>
          <w:lang w:val="it-IT"/>
        </w:rPr>
        <w:t xml:space="preserve">Resta con noi, Signore! Allelu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Poi il Divin Re consacrò ostia e calice, poi diede di sua mano l'ostia consacrata alla persona del Mistero, intanto che il ca</w:t>
        <w:softHyphen/>
        <w:t>lice del sangue suo in luce si tramutava e il calice si vuota</w:t>
        <w:softHyphen/>
        <w:t xml:space="preserve">va. </w:t>
      </w:r>
    </w:p>
    <w:p>
      <w:pPr>
        <w:pStyle w:val="TextBody"/>
        <w:jc w:val="both"/>
        <w:rPr/>
      </w:pPr>
      <w:r>
        <w:rPr/>
        <w:t>-E questa luce sul capo dei retti ministri li fa consci del Ritorno di Te, o Divin Re-. E, intanto che questo avveniva, la mente del sacerdozio si apri</w:t>
        <w:softHyphen/>
        <w:t>va; e con una luce nuova in avvenir ci vedrà e non più il Ri</w:t>
        <w:softHyphen/>
        <w:t xml:space="preserve">torno di Cristo combatterà. </w:t>
      </w:r>
    </w:p>
    <w:p>
      <w:pPr>
        <w:pStyle w:val="TextBody"/>
        <w:jc w:val="both"/>
        <w:rPr/>
      </w:pPr>
      <w:r>
        <w:rPr/>
        <w:t>E, dopo sette minuti di adorazione e di estasi, col Divin Mae</w:t>
        <w:softHyphen/>
        <w:t>stro si scendeva. Lui rincasava e lor le glorie di Maria cantavan. Ed entrando dove gli angeli adorano, a scambiarsi, questo per i popoli cantavan: “Noi ti amiam, Signor. Sei Tu la luce, la nostra gioia. Noi ci prostriam, Signor. Noi t'adoriam. Solo a Te chiediam il tuo amor. In Te speriam, Signor, in Te speriam. Abbi pietà di noi, abbi pie</w:t>
        <w:softHyphen/>
        <w:t xml:space="preserve">tà! Sei tu la luce, la nostra gioia. Noi ci prostriam, Signor, e t'adoria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continuavano la loro adorazione e quelli che salivano al Cielo, passando sopra l’Apidario cantavan: “Per la salvezza di tutti, a pro del peccator, consacriamo a Te, Maria, l'opra, la mente e il cu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4</w:t>
        <w:noBreakHyphen/>
        <w:t>2</w:t>
        <w:noBreakHyphen/>
        <w:t>198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Sabato </w:t>
        <w:noBreakHyphen/>
        <w:t xml:space="preserve"> dice l'angelo Michele nell'entrare nella Gerusalemme Celeste insiem col Divin Maestro, che vestito di bianco si ac</w:t>
        <w:softHyphen/>
        <w:t xml:space="preserve">costava all'altare per la celebrazione. </w:t>
        <w:noBreakHyphen/>
        <w:t xml:space="preserve">Questo sabato vuol dire: santificarsi per santificare, per convertire le genti. Giorno consacrato alla Madonna perché Tu, Cristo, sei nato in sa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ra per quello che gli Ebrei, in anticipo della tua Venuta, fe</w:t>
        <w:softHyphen/>
        <w:t>steggiavano il sabato. Ma, dopo che sei nato, e così eri il Messia aspettato, in segui</w:t>
        <w:softHyphen/>
        <w:t xml:space="preserve">to  morto e risorto, la Pasqua, la Resurrezione è avvenuta nel settimo giorno; e così in domenica anche la discesa dello Spirito Santo sugli apost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tua Chiesa completa che farà Te, Divin Re, guidata da Te e accompagnata dalla Madre tua Sacerdote per tutti i secoli. </w:t>
      </w:r>
    </w:p>
    <w:p>
      <w:pPr>
        <w:pStyle w:val="Corpodeltesto2"/>
        <w:rPr/>
      </w:pPr>
      <w:r>
        <w:rPr/>
        <w:t>Nel primo tempo come penitenza, come riparazione e come accetta</w:t>
        <w:softHyphen/>
        <w:t xml:space="preserve">zione di tutte le pene e di tutti i dolori in questa terra d'esilio, spicca la SS. Trinità e fa sfoggio della divinità l’Eterno Padre. </w:t>
      </w:r>
    </w:p>
    <w:p>
      <w:pPr>
        <w:pStyle w:val="Normal"/>
        <w:jc w:val="both"/>
        <w:rPr/>
      </w:pPr>
      <w:r>
        <w:rPr>
          <w:rFonts w:cs="Century Schoolbook" w:ascii="Century Schoolbook" w:hAnsi="Century Schoolbook"/>
          <w:sz w:val="22"/>
          <w:lang w:val="it-IT"/>
        </w:rPr>
        <w:t>Nel secondo tempo Tu che sei il Divin Figlio, che sei venuto a redimere, a perdonare e a rimaner vittima nel Sacrificio in</w:t>
        <w:softHyphen/>
        <w:t xml:space="preserve">cruento, a perdonare e a santificare tutte le genti. Però era detto </w:t>
      </w:r>
      <w:r>
        <w:rPr>
          <w:rFonts w:cs="Century Schoolbook" w:ascii="Century Schoolbook" w:hAnsi="Century Schoolbook"/>
          <w:i/>
          <w:iCs/>
          <w:sz w:val="22"/>
          <w:lang w:val="it-IT"/>
        </w:rPr>
        <w:t>pro multis</w:t>
      </w:r>
      <w:r>
        <w:rPr>
          <w:rFonts w:cs="Century Schoolbook" w:ascii="Century Schoolbook" w:hAnsi="Century Schoolbook"/>
          <w:sz w:val="22"/>
          <w:lang w:val="it-IT"/>
        </w:rPr>
        <w:t xml:space="preserve"> non per </w:t>
      </w:r>
      <w:r>
        <w:rPr>
          <w:rFonts w:cs="Century Schoolbook" w:ascii="Century Schoolbook" w:hAnsi="Century Schoolbook"/>
          <w:i/>
          <w:iCs/>
          <w:sz w:val="22"/>
          <w:lang w:val="it-IT"/>
        </w:rPr>
        <w:t>omnes,</w:t>
      </w:r>
      <w:r>
        <w:rPr>
          <w:rFonts w:cs="Century Schoolbook" w:ascii="Century Schoolbook" w:hAnsi="Century Schoolbook"/>
          <w:sz w:val="22"/>
          <w:lang w:val="it-IT"/>
        </w:rPr>
        <w:t xml:space="preserve"> perché il tuo ci</w:t>
        <w:softHyphen/>
        <w:t xml:space="preserve">clo non era ter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he ad aprire l'Era Mariana sei tornato, affinché la Chiesa da Te fondata sia vista quale mai è, adorna di tutti i poteri dell'autorità tua, perché Tu sei la seconda Persona della SS. Trinità che si è fatta Uomo: la Chie</w:t>
        <w:softHyphen/>
        <w:t>sa da Te fondata, sul sangue tuo, che hai versato, è opera divi</w:t>
        <w:softHyphen/>
        <w:t xml:space="preserve">na.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E, rimanendo l'angelo Michele al pulpito, così si apriva la ce</w:t>
        <w:softHyphen/>
        <w:t>lebrazione, recitando i sette angeli apocalittici che circon</w:t>
        <w:softHyphen/>
        <w:t xml:space="preserve">dan l'altare con i ceri accesi l'atto di dolore per tutti i figli del basso globo. </w:t>
      </w:r>
    </w:p>
    <w:p>
      <w:pPr>
        <w:pStyle w:val="Normal"/>
        <w:jc w:val="both"/>
        <w:rPr/>
      </w:pPr>
      <w:r>
        <w:rPr>
          <w:rFonts w:cs="Century Schoolbook" w:ascii="Century Schoolbook" w:hAnsi="Century Schoolbook"/>
          <w:sz w:val="22"/>
          <w:lang w:val="it-IT"/>
        </w:rPr>
        <w:t>Poi fu cantato dagli angeli della pace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proseguendo i nove cori angelici col dare in canto e in suon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Poi con solennità sabatina benedì tutti i ministri di Cristo la Madonna Sacerdote, facendo su tutti i retti di cuore amni</w:t>
        <w:softHyphen/>
        <w:t>stia, infondendo in loro l’amor di Dio così forte e così in unione da rimanere in eterno ministri suoi. Questa benedizione si estende nella famiglia verginale e sa</w:t>
        <w:softHyphen/>
        <w:t xml:space="preserve">cerdotale e su tutte le vergini donate: e così diventino guida alle famiglie, per portarle 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tutti: “Noi vogliam Dio, Vergin Maria, porgi l'orecchio al nostro dir. Noi t'invochiamo, o Madre pia, dei figli tuoi compi il desir. Deh, benedici, o Madre, al grido della fé'! Noi vogliam Dio, che è nostro Padre, noi vogliam Dio, che è nostro 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Poi le due alte guardie d'onore, che sono i due capi degli an</w:t>
        <w:softHyphen/>
        <w:t xml:space="preserve">geli della pace, han cantato il </w:t>
      </w:r>
      <w:r>
        <w:rPr>
          <w:i/>
          <w:iCs/>
        </w:rPr>
        <w:t>Pater noster</w:t>
      </w:r>
      <w:r>
        <w:rPr/>
        <w:t xml:space="preserve">, accompagnato dal suono della fanfara angelica. </w:t>
      </w:r>
    </w:p>
    <w:p>
      <w:pPr>
        <w:pStyle w:val="TextBody"/>
        <w:jc w:val="both"/>
        <w:rPr/>
      </w:pPr>
      <w:r>
        <w:rPr/>
        <w:t>E 'ancora gli angeli, dando onore alla Madre di Dio Sacerdote per la sua bontà materna usata verso il sacerdozio ministeria</w:t>
        <w:softHyphen/>
        <w:t xml:space="preserve">le:“Dell'aurora Tu sorgi più bella. Dei tuoi raggi fai lieta la terra e tra gli astri che il Cielo rinserra non v'è stella più bella di Te. Bella Tu sei qual sole, bianca più della luna e le stelle più belle non son belle al par di Te”. </w:t>
      </w:r>
    </w:p>
    <w:p>
      <w:pPr>
        <w:pStyle w:val="TextBody"/>
        <w:jc w:val="both"/>
        <w:rPr/>
      </w:pPr>
      <w:r>
        <w:rPr/>
      </w:r>
    </w:p>
    <w:p>
      <w:pPr>
        <w:pStyle w:val="TextBody"/>
        <w:jc w:val="both"/>
        <w:rPr/>
      </w:pPr>
      <w:r>
        <w:rPr/>
        <w:t>Poi  continuò il panegirico, cioè la spiegazione per poter com</w:t>
        <w:softHyphen/>
        <w:t xml:space="preserve">prendere il Ritorno del Figlio di Dio e così comprendere per bene chi è la Madre Sacerdote del Verbo Incarnato: </w:t>
      </w:r>
    </w:p>
    <w:p>
      <w:pPr>
        <w:pStyle w:val="TextBody"/>
        <w:jc w:val="both"/>
        <w:rPr/>
      </w:pPr>
      <w:r>
        <w:rPr/>
        <w:noBreakHyphen/>
      </w:r>
      <w:r>
        <w:rPr/>
        <w:t>Ecco il terzo tempo del mondo, l'Era Mariana, proprio perché, se si capisce e si accetta questo, l'apocalisse prende un sapo</w:t>
        <w:softHyphen/>
        <w:t>re di bontà e di misericordia che Tu Cristo, che sei il Figlio di Dio, offri all'umanità. Così lo Spirito Santo può spargere il suo amore nella Chiesa e su tutti i popoli e, facendo la Fondazione di Cristo trinamente santa, possano tutte le genti sperare e, convertendosi, facendosi battezzare, santificar</w:t>
        <w:softHyphen/>
        <w:t xml:space="preserve">si. </w:t>
      </w:r>
    </w:p>
    <w:p>
      <w:pPr>
        <w:pStyle w:val="TextBody"/>
        <w:jc w:val="both"/>
        <w:rPr/>
      </w:pPr>
      <w:r>
        <w:rPr/>
        <w:t>Ecco i tre tempi: Dio Padre che ha messo in penitenza i proge</w:t>
        <w:softHyphen/>
        <w:t xml:space="preserve">nitori con la penitenza più grande, la morte, perché l'uomo era stato creato immortale, perché, col ben vivere e rassegnandosi a tutto ciò che è penitenziale, in aspettazione del Messia  che veniva a redimere, si poteva diventare di nuovo figli di Dio ed eredi del Paradiso. </w:t>
      </w:r>
    </w:p>
    <w:p>
      <w:pPr>
        <w:pStyle w:val="TextBody"/>
        <w:jc w:val="both"/>
        <w:rPr/>
      </w:pPr>
      <w:r>
        <w:rPr/>
        <w:t>Tu sei venuto a redimere, Tu hai dato i poteri alla tua Chiesa di compiere ogni giorno il sacrificio incruento, specie la do</w:t>
        <w:softHyphen/>
        <w:t>menica, che è il giorno della Resurrezione e della Pentecoste. E così il Sacrificio incruento ha creato santi e martiri, ver</w:t>
        <w:softHyphen/>
        <w:t>gini e popolo, chi con la santa vita e penitenza e chi dando il proprio sangue a testimoniare la verità. E così in questo modo tutti questi meriti t'han costretto, Ge</w:t>
        <w:softHyphen/>
        <w:t xml:space="preserve">sù caro, a tornare ad impedire i castighi del tramonto e a spargere su tutti la tua infinita misericordia. E celebrando Tu il vespro olocausto, che ha per simbolo il trionfo della croce, dici, al posto di </w:t>
      </w:r>
      <w:r>
        <w:rPr>
          <w:i/>
          <w:iCs/>
        </w:rPr>
        <w:t>pro multis,</w:t>
      </w:r>
      <w:r>
        <w:rPr/>
        <w:t xml:space="preserve"> per </w:t>
      </w:r>
      <w:r>
        <w:rPr>
          <w:i/>
          <w:iCs/>
        </w:rPr>
        <w:t>omnes</w:t>
      </w:r>
      <w:r>
        <w:rPr/>
        <w:t>, qui in alto, nella Gerusalemme Celeste, dove abiteranno i puri di cuore con le vergini alla fine dei tempi e celebreranno l'olocausto per comando e in memoria di Te. E questi non mor</w:t>
        <w:softHyphen/>
        <w:t xml:space="preserve">ranno, ma verranno incontro a Te con i tuoi apostoli, con a fianco la Madre tua a presenziare, Dolce Giudice, al giudizio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Osanna al Figlio di David. Osanna al Redentor. O monti, stilla</w:t>
        <w:softHyphen/>
        <w:t xml:space="preserve">te dolcezza, il Re dell'amor si avvicina. Si dona pane e vino ed offre pace al cuor. Osanna al Figlio di David… Verrai un giorno Giudice, o mite e buon Gesù. Rimetti i nostri falli nel tempo del perdo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il Dolce Giudice Gesù, col cuor spalancato per tutti, con</w:t>
        <w:softHyphen/>
        <w:t xml:space="preserve">sacrò ostia e calice, poi regalò Sé Eucaristia alla persona che ha portato con Sé, per mostrare ai ministri di continuare in grazia santificante a celebrare e a comunicare i fedeli del corpo, sangue, anima e divinità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entre la luce del calice che appartiene al ministro vien ro</w:t>
        <w:softHyphen/>
        <w:t xml:space="preserve">vesciata sul sacerdote, diventando, uno per tanti, bianchi più della neve, sapienti, pronti, in trina santità della S S. Trinità, a convertire tutte le 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tutti per i popoli: “O mio Signore, ricordati di me, non lasciarmi solo quaggiù. Mio Signore, la mia gioia vera sei Tu. Vieni, Signore, a vivere con me. Ch'io mi senta vivo per 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opo sette minuti di riflessione e di adorazione della vo</w:t>
        <w:softHyphen/>
        <w:t>lontà di Dio per le genti tutte, si usciva e per terra d'esi</w:t>
        <w:softHyphen/>
        <w:t>lio si partiva. Gesù Cristo rincasava e gli angeli nello scendere cantavan, passando sopra l’Apidario, ad andare a dare il cambio in tutti i posti dove c'è Gesù Eucaristico, arruolandosi con i fedeli, perché siano perdonati e che ancor abbiano ad avere discerni</w:t>
        <w:softHyphen/>
        <w:t>mento del bene e del male. E questi davano in suono e in canto: “Al risuonar dell'Ave Maria il cuor si eleva a Te, Mistica Ro</w:t>
        <w:softHyphen/>
        <w:t>sa. Il labbro scioglie la gentil preghiera che risuonò la pri</w:t>
        <w:softHyphen/>
        <w:t xml:space="preserve">ma volta in Ciel”. </w:t>
      </w:r>
    </w:p>
    <w:p>
      <w:pPr>
        <w:pStyle w:val="Corpodeltesto2"/>
        <w:rPr/>
      </w:pPr>
      <w:r>
        <w:rPr/>
        <w:t>E così prendevan possesso, questi beati spiriti, dove c'è Gesù Eucaristia, e gli altri partivan per il Paradiso. E insieme han continuato questo canto: “E da quel giorno che il divin messaggio di grazia piena ti acclamò Signora, la terra tutta in un perenne maggio fiori ti dona d'olezzante amor. Il vecchio stanco all'ara tua piangente implora pace agli ultimi suoi giorni. Il giovinetto la sua vi</w:t>
        <w:softHyphen/>
        <w:t xml:space="preserve">ta ardente a Te consacra, o Madre Sacerdote del Signor. Ave, Maria”. . . </w:t>
      </w:r>
    </w:p>
    <w:p>
      <w:pPr>
        <w:pStyle w:val="Corpodeltesto2"/>
        <w:rPr/>
      </w:pPr>
      <w:r>
        <w:rPr/>
        <w:t>In quel momento la Vergine Immacolata Sacerdote cedeva in tut</w:t>
        <w:softHyphen/>
        <w:t xml:space="preserve">ti i posti di pena e di purificazione grande suffragio e sollievo, proprio per la benedizione che ha ceduto ai ministri di Dio e alle vergini don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rminando gli angeli con un grido festante: </w:t>
        <w:noBreakHyphen/>
        <w:t>Pace ovunque sia, o Vergine Sacerdote Maria! Sia lodato Gesù Cristo! Sempre sia lo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t xml:space="preserve">  5</w:t>
        <w:noBreakHyphen/>
        <w:t>2</w:t>
        <w:noBreakHyphen/>
        <w:t>198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All'orario della resurrezione i sette angeli apocalittici si son presentati con le lampade accese di elettricità mariana, che sempre daranno luce, ad invitare il Divin Re a salire sul</w:t>
        <w:softHyphen/>
        <w:t>l'alto globo in questo giorno domenicale e lo supplicavano di dar miracolo, con la luce che sboccia dal suo infinito amore, per pria alla Chiesa che ha fondato.</w:t>
      </w:r>
    </w:p>
    <w:p>
      <w:pPr>
        <w:pStyle w:val="Normal"/>
        <w:jc w:val="both"/>
        <w:rPr/>
      </w:pPr>
      <w:r>
        <w:rPr>
          <w:rFonts w:cs="Century Schoolbook" w:ascii="Century Schoolbook" w:hAnsi="Century Schoolbook"/>
          <w:sz w:val="22"/>
          <w:lang w:val="it-IT"/>
        </w:rPr>
        <w:t>E subito, ove ha accondisceso, entrò anche l'angelo Michele, che lo rivestì di paramenti d'oro ornati di croci greche di oro bianco. Questi,</w:t>
      </w:r>
      <w:r>
        <w:rPr>
          <w:rFonts w:cs="Century Schoolbook" w:ascii="Century Schoolbook" w:hAnsi="Century Schoolbook"/>
          <w:b/>
          <w:sz w:val="22"/>
          <w:lang w:val="it-IT"/>
        </w:rPr>
        <w:t xml:space="preserve"> </w:t>
      </w:r>
      <w:r>
        <w:rPr>
          <w:rFonts w:cs="Century Schoolbook" w:ascii="Century Schoolbook" w:hAnsi="Century Schoolbook"/>
          <w:sz w:val="22"/>
          <w:lang w:val="it-IT"/>
        </w:rPr>
        <w:t>sembra che siano entrati da questa finestra, cioè nasco</w:t>
        <w:softHyphen/>
        <w:t xml:space="preserve">stamente; poi, facendosi una porta nella finestra del piccolo ambiente, uscirono da questa, e l’arca, non toccando terra, partì dalla piazzetta Castello, che significa: che darà il miracolo che gli fu chiesto. </w:t>
      </w:r>
    </w:p>
    <w:p>
      <w:pPr>
        <w:pStyle w:val="Normal"/>
        <w:jc w:val="both"/>
        <w:rPr/>
      </w:pPr>
      <w:r>
        <w:rPr>
          <w:rFonts w:cs="Century Schoolbook" w:ascii="Century Schoolbook" w:hAnsi="Century Schoolbook"/>
          <w:sz w:val="22"/>
          <w:lang w:val="it-IT"/>
        </w:rPr>
        <w:t xml:space="preserve">E l'arca mariana, ove è entrato il Divin Redentore, continuò a essere cavalcata di continuo dall'arco trionfale, che è l'arco dell'infinito amore del Salvatore, prodigioso e misericordioso. Anche sopra l'arca mariana c'erano angeli in canto e così han cantato e suonato il </w:t>
      </w:r>
      <w:r>
        <w:rPr>
          <w:rFonts w:cs="Century Schoolbook" w:ascii="Century Schoolbook" w:hAnsi="Century Schoolbook"/>
          <w:i/>
          <w:iCs/>
          <w:sz w:val="22"/>
          <w:lang w:val="it-IT"/>
        </w:rPr>
        <w:t>Veni Creator.</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un attimo già sopra gli otto cieli, nel nuovo globo, già nel</w:t>
        <w:softHyphen/>
        <w:t xml:space="preserve">l' eternità si trovavan, anche se non è il gaudio, perché, quando sarà la fine dei tempi, i puri ministri saranno portati là a celebrare ove Cristo adesso celebra e anche le vergini per consumare, per ricevere l’Eucaristia, a ugual altezza, perché così vuole il Redentore, perché la verginità è l'ess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perché ho detto, perché dico che già si è nell'eternità: perché quelli che saliranno non verranno giù più sul mondo a</w:t>
        <w:softHyphen/>
        <w:t xml:space="preserve">nimale, e questi non morranno, perché la Chiesa di Cristo è già risorta senza essere morta, e ripeto che questi non morranno, ma verranno incontro a Te, Dolce Giudice, che verrai con i tuoi apostoli già risorti a presenziare al giudizio universale di tutte le 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ha detto questo è il Michele al trono, appena entrato Cri</w:t>
        <w:softHyphen/>
        <w:t xml:space="preserve">sto con gli angeli nella Gerusalemme Celeste. E, accostandosi all'altare, incominciò il vespro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salire, piuttosto nell'arrivare ed entrare nel santuario, gli angeli han cantato questa stro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Te lodiamo, Trinità, nostro Dio, t'adoriamo. Padre dell'umanità, la tua gloria proclam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 due alti angeli, capi di quelli della pace che all'altare sono a onorare il Re degli eserciti e a adorare i disegni di Dio, han cantato questo: “Te lodiamo, Trinità, per l'immensa tua bontà. Tutto il mondo an</w:t>
        <w:softHyphen/>
        <w:t xml:space="preserve">nuncia Te, Tu l'hai fatto come un segno. Ogni uomo porta in sé il sigillo del tuo r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Michele, sceso dal trono, lasciò il posto all'angelo del Mistero: </w:t>
        <w:noBreakHyphen/>
        <w:t>Te lodiamo, Trinità, per l'immensa tua bontà. Noi crediamo solo in Te, nostro Padre Creatore. Noi speriamo solo in Te, Gesù Cri</w:t>
        <w:softHyphen/>
        <w:t xml:space="preserve">sto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tutti assieme gli angeli: “Infinita Carità, Santo Spirito d'amore, luce, pace e verità, re</w:t>
        <w:softHyphen/>
        <w:t xml:space="preserve">gna sempre nel mio cuore. Te lodiamo, Trinità, per l'immensa tu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Poi recitarono il </w:t>
      </w:r>
      <w:r>
        <w:rPr>
          <w:rFonts w:cs="Century Schoolbook" w:ascii="Century Schoolbook" w:hAnsi="Century Schoolbook"/>
          <w:i/>
          <w:iCs/>
          <w:sz w:val="22"/>
          <w:lang w:val="it-IT"/>
        </w:rPr>
        <w:t>Confiteor</w:t>
      </w:r>
      <w:r>
        <w:rPr>
          <w:rFonts w:cs="Century Schoolbook" w:ascii="Century Schoolbook" w:hAnsi="Century Schoolbook"/>
          <w:sz w:val="22"/>
          <w:lang w:val="it-IT"/>
        </w:rPr>
        <w:t xml:space="preserve"> i sette angeli apocalittici per i popoli tutti. E gli angeli della pace pronti a cantare il </w:t>
      </w:r>
      <w:r>
        <w:rPr>
          <w:rFonts w:cs="Century Schoolbook" w:ascii="Century Schoolbook" w:hAnsi="Century Schoolbook"/>
          <w:i/>
          <w:iCs/>
          <w:sz w:val="22"/>
          <w:lang w:val="it-IT"/>
        </w:rPr>
        <w:t>Gloria in excel</w:t>
        <w:softHyphen/>
        <w:t>sis Deo.</w:t>
      </w:r>
      <w:r>
        <w:rPr>
          <w:rFonts w:cs="Century Schoolbook" w:ascii="Century Schoolbook" w:hAnsi="Century Schoolbook"/>
          <w:sz w:val="22"/>
          <w:lang w:val="it-IT"/>
        </w:rPr>
        <w:t xml:space="preserve"> </w:t>
      </w:r>
    </w:p>
    <w:p>
      <w:pPr>
        <w:pStyle w:val="Normal"/>
        <w:jc w:val="both"/>
        <w:rPr/>
      </w:pPr>
      <w:r>
        <w:rPr>
          <w:rFonts w:cs="Century Schoolbook" w:ascii="Century Schoolbook" w:hAnsi="Century Schoolbook"/>
          <w:sz w:val="22"/>
          <w:lang w:val="it-IT"/>
        </w:rPr>
        <w:t xml:space="preserve">E tutti gli angeli presenti han suonato e cantat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festeggiando così, con questa professione di fede, lo Spirito Santo che allieta col  suo amore la Chiesa fondata da Cristo, con la sua trina santità che regala alla Fond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la Sacerdote Vergine Immacolata dal seggio divino, perché ha il potere di Re d'Israele, tracciò il segno greco sulla Chiesa che Cristo ha fondato, perché è la riconsacrazione del segno sacerdotale che Cristo Celebrante e Operante offre in questo giorno festivo domenicale, questo rinnovo di potestà nuova, per poter entrare trionfalmente nell'Era Mariana e cir</w:t>
        <w:softHyphen/>
        <w:t xml:space="preserve">condare il lor Fondatore, che è il Salvatore. </w:t>
      </w:r>
    </w:p>
    <w:p>
      <w:pPr>
        <w:pStyle w:val="Normal"/>
        <w:jc w:val="both"/>
        <w:rPr/>
      </w:pPr>
      <w:r>
        <w:rPr>
          <w:rFonts w:cs="Century Schoolbook" w:ascii="Century Schoolbook" w:hAnsi="Century Schoolbook"/>
          <w:sz w:val="22"/>
          <w:lang w:val="it-IT"/>
        </w:rPr>
        <w:t xml:space="preserve">L'angelo del Mistero al trono, dopo aver cantato il </w:t>
      </w:r>
      <w:r>
        <w:rPr>
          <w:rFonts w:cs="Century Schoolbook" w:ascii="Century Schoolbook" w:hAnsi="Century Schoolbook"/>
          <w:i/>
          <w:iCs/>
          <w:sz w:val="22"/>
          <w:lang w:val="it-IT"/>
        </w:rPr>
        <w:t>Pater no</w:t>
        <w:softHyphen/>
        <w:t>ster</w:t>
      </w:r>
      <w:r>
        <w:rPr>
          <w:rFonts w:cs="Century Schoolbook" w:ascii="Century Schoolbook" w:hAnsi="Century Schoolbook"/>
          <w:sz w:val="22"/>
          <w:lang w:val="it-IT"/>
        </w:rPr>
        <w:t xml:space="preserve"> da solo, ha aggiunto: “O Madre dolce e cara, Sacerdote ed Altare, ascolta chi ti chia</w:t>
        <w:softHyphen/>
        <w:t>ma. Salva, Maria, chi t'ama, chi tanto confida in 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di nuovo al trono era l'angelo Michele che segue l'olocau</w:t>
        <w:softHyphen/>
        <w:t xml:space="preserve">sto che Cristo compie; e questo annun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Ricordatevi, genti tutte del basso globo, che la testimonianza che la Madre di Dio Sacerdote ha dato all'Apidario in presen</w:t>
        <w:softHyphen/>
        <w:t>za di Cristo, che era già ritornato il 29 marzo del 1948, alla chiusura del Congresso Eucaristico dell'operaio( Lei è cala</w:t>
        <w:softHyphen/>
        <w:t>ta adombrata dalla SS. Trinità il 4 dicembre dello stesso anno) non è un gioco, non è una farsa, ma per mostrare quanto il Sal</w:t>
        <w:softHyphen/>
        <w:t xml:space="preserve">vatore, e così la S S. Trinità, ama il popolo che si trova in viaggio per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onorifico questo: come Lei si è presentata e come nella seconda calata mondiale del 15 marzo 1960  si è proclamata Sacerdote ed Altare perché ha vinto da Avvocata la causa a pro del clero, lasciando in croce greca la sua impronta: "Sono la Sacerdote Immacolata", lasciando fin da allora la sua benedizione, onorando così i santi, i martiri, gli eroi che han testimoniato Cristo e anche Pio X, che ha dato l'indulgenza a quella orazione per la santificazione del clero: e così ben si addice alla sua calata. Non occorre nessuno; chi vuole, crede; e chi non vuole, stia tra</w:t>
        <w:softHyphen/>
        <w:t xml:space="preserve">lasciare, che in eterno non verrà cancellato ciò che è avvenuto : che Cristo è venuto, e quanto la Madre di Dio appartiene al Ritorno del suo Divin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Cristo all'altare era. E a questo sermone fatto dal Michele mette il visto sul libro della vita. L'angelo termina con: “Sia lodat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i gli angeli per i popoli: “Sempre sia lodato da Ritornato e Sacramentat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il Divin Re consacrò all'altare particola e calice e poi offrì Sé Eucaristia ed il calice del sangue suo in luce fulgida alla Chiesa, sua Mistica Sposa, mostrando il suo amore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Questo calice che in fiamma ti regalo non è quello che fu of</w:t>
        <w:softHyphen/>
        <w:t>ferto a Me nell'orto degli ulivi, ma te lo offro in vitalità eternale, perché abbia gaudio e contento quando saprai che son stato ritornare. Una Venuta occulta, perché abbiate tutti a par</w:t>
        <w:softHyphen/>
        <w:t>tecipare a dar lode al sacerdozio della Madre mia che viene unito a voi, clero mio, per conforto, per sollievo, perché abbia</w:t>
        <w:softHyphen/>
        <w:t xml:space="preserve">te a continuare a celebrare, ad assolvere e ad evangelizzare e a trovarvi vero sale del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opo tre minuti di silenzio e contento, son partiti con il Divin Maestro, son scesi in terra d'esilio ad andare a adorar</w:t>
        <w:softHyphen/>
        <w:t xml:space="preserve">lo Sacramentato, in tutti i posti ove c'è anche  solo un'ostia consacrata. </w:t>
      </w:r>
    </w:p>
    <w:p>
      <w:pPr>
        <w:pStyle w:val="Normal"/>
        <w:jc w:val="both"/>
        <w:rPr/>
      </w:pPr>
      <w:r>
        <w:rPr>
          <w:rFonts w:cs="Century Schoolbook" w:ascii="Century Schoolbook" w:hAnsi="Century Schoolbook"/>
          <w:sz w:val="22"/>
          <w:lang w:val="it-IT"/>
        </w:rPr>
        <w:t>E così gli altri angeli son saliti in Paradiso a godere nell'eterna gloria la festa che là non finisce mai. E, dopo che Cristo è ritornato nell'ospizio da dove è partito, gli angeli cantavan, passando sopra l’Apidario per andare a adorare: "</w:t>
      </w:r>
      <w:r>
        <w:rPr>
          <w:rFonts w:cs="Century Schoolbook" w:ascii="Century Schoolbook" w:hAnsi="Century Schoolbook"/>
          <w:i/>
          <w:iCs/>
          <w:sz w:val="22"/>
          <w:lang w:val="it-IT"/>
        </w:rPr>
        <w:t>Tota pulchra es, Maria, e macchia in Te non v'è. Tu gloria Ieru</w:t>
        <w:softHyphen/>
        <w:t>salem, Tu laetitia Israel, Tu honorificentia populi nostri…”</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tutto il giorno in canto e in suono diranno e ripeteranno: “Sia lodato e ringraziato ogni momento Gesù nel SS. Sacramen</w:t>
        <w:softHyphen/>
        <w:t>to. Sacramentato nostro Signor, salva, salva il peccator. Regina Sacerdote del SS. Sacramento, fa' che Gesù sia amato ogni momento, ogni istante, da qualunque abitante. Virgo Sacer</w:t>
        <w:softHyphen/>
        <w:t xml:space="preserve">do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capire, può, perché il maligno fu sconfitto e la colpa rimane di chi fa uso della mal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 xml:space="preserve">   6</w:t>
        <w:noBreakHyphen/>
        <w:t>2</w:t>
        <w:noBreakHyphen/>
        <w:t>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Di buon mattino con gli angeli suoi nell'arca mariana saliva sopra gli otto cieli sul nuovo globo e, rivestito di paramenti rossi dall'angelo Sacario alla porta del santuario, poi, passan</w:t>
        <w:softHyphen/>
        <w:t>do in mezzo alla navata, si accostava all'altare per celebrare. I sette angeli apocalittici con la torcia accesa, segno di lu</w:t>
        <w:softHyphen/>
        <w:t xml:space="preserve">ce nuova, perché dall'amore infinito di Cristo sboccia la luce che illumina le menti e che riscalda i cuori, questi che circondan l'altare cantavan per tutte le genti: </w:t>
      </w:r>
    </w:p>
    <w:p>
      <w:pPr>
        <w:pStyle w:val="Corpodeltesto2"/>
        <w:rPr/>
      </w:pPr>
      <w:r>
        <w:rPr/>
        <w:t>“</w:t>
      </w:r>
      <w:r>
        <w:rPr/>
        <w:t>Padre Celeste Iddio, abbiate di noi pietà! Pietà, Signor, perdo</w:t>
        <w:softHyphen/>
        <w:t xml:space="preserve">no, pietà d'un peccator! O Dio Uno e Trino, abbiate di noi pietà!  Maria, speranza nostra, abbi di noi tutti compassione e usaci miseri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Gli angeli della pace prendevano il lor posto con questo can</w:t>
        <w:softHyphen/>
        <w:t xml:space="preserve">to: </w:t>
      </w:r>
      <w:r>
        <w:rPr>
          <w:i/>
          <w:iCs/>
        </w:rPr>
        <w:t>"Gloria in excelsis Deo et in terra pax hominibus bonae volun</w:t>
        <w:softHyphen/>
        <w:t>tatis”.</w:t>
      </w:r>
      <w:r>
        <w:rPr/>
        <w:t xml:space="preserve">" </w:t>
      </w:r>
    </w:p>
    <w:p>
      <w:pPr>
        <w:pStyle w:val="Corpodeltesto2"/>
        <w:rPr/>
      </w:pPr>
      <w:r>
        <w:rPr/>
        <w:t xml:space="preserve">I nove cori angelici han recitato il </w:t>
      </w:r>
      <w:r>
        <w:rPr>
          <w:i/>
          <w:iCs/>
        </w:rPr>
        <w:t>Credo</w:t>
      </w:r>
      <w:r>
        <w:rPr/>
        <w:t xml:space="preserve"> o Simbolo aposto</w:t>
        <w:softHyphen/>
        <w:t xml:space="preserve">lico per tutti gli uomini, recitandolo perché si accresca in loro la fede, la speranza e la carità. </w:t>
      </w:r>
    </w:p>
    <w:p>
      <w:pPr>
        <w:pStyle w:val="Corpodeltesto2"/>
        <w:rPr/>
      </w:pPr>
      <w:r>
        <w:rPr/>
        <w:t xml:space="preserve">Poi la Madre di Dio Sacerdote dal Paradiso ha fatto amnistia… a Bienno. che vuol dir "bisogno del mondo": </w:t>
        <w:noBreakHyphen/>
        <w:t xml:space="preserve">Cancellando tutto ciò che han fatto contro di Me e contro il mio Divin Figlio -che ripeteva questo era l'angelo Michele- perché i più han creduto di aiutare la Chiesa  perché non credevan. </w:t>
      </w:r>
    </w:p>
    <w:p>
      <w:pPr>
        <w:pStyle w:val="Corpodeltesto2"/>
        <w:rPr/>
      </w:pPr>
      <w:r>
        <w:rPr/>
        <w:t>E così li di</w:t>
        <w:softHyphen/>
        <w:t>spenso in avvenire dall'impacciare e dal pensare a questo, ché ci pensa l'Eterno Sacerdote. E queste anime questo fervore lo ado</w:t>
        <w:softHyphen/>
        <w:t xml:space="preserve">perino a convertirsi e a santific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 xml:space="preserve">E gli angeli tutti in canto e in suono per i popoli: “Andrò a vederla un dì, in Ciel, la patria mia, andrò a veder Maria, mia gioia e mio amor. Al Ciel, al Ciel, al Ciel, andrò a vederla un dì. Al Ciel, al Ciel, al Ciel, felice appien così. Andrò a vederla un dì, lasciando questo esilio, le poserò qual figlio il capo sul suo cuor. Al Ciel, al Ciel, al Ciel…”.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il Michele, salendo al trono, cantò questo: “Io son cristiano. Dal sacro fonte un'onda pura scese su me. Da quel momento sulla mia fronte segno più sacro sceso non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 due alti angeli che fan le guardie d'onore a Cristo Cele</w:t>
        <w:softHyphen/>
        <w:t>brante e Operante continuavan: “Io son cristiano: questa è la gloria che fa ridenti questi miei dì. E' il grido santo della vittoria. Io son cristiano, mor</w:t>
        <w:softHyphen/>
        <w:t xml:space="preserve">rò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Canadese del Mistero si accostò all'altare: “Io son cristiano, sono fratello (e ha dato la mano a Cristo) di Gesù Cristo, mio Salvator. E dar la vita è santo e bello per Lui, che è morto per nostro am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E, dopo aver cantato sommessamente tutti gli angeli la sequen</w:t>
        <w:softHyphen/>
        <w:t xml:space="preserve">za dello Spirito Santo, lesse all'altare sul libro della vita l'angelo del Re Sacario: </w:t>
      </w:r>
    </w:p>
    <w:p>
      <w:pPr>
        <w:pStyle w:val="TextBody"/>
        <w:jc w:val="both"/>
        <w:rPr/>
      </w:pPr>
      <w:r>
        <w:rPr/>
        <w:noBreakHyphen/>
      </w:r>
      <w:r>
        <w:rPr/>
        <w:t xml:space="preserve">Tu quando sei venuto al mondo sei stato nascosto fino ai trent'anni, poi hai incominciato il tuo apostolato di Messia, perché volevi farti conoscere Chi eri. E così, nel tempo di vita pubblica, dopo aver incontrato i tuoi apostoli, che in libertà amorosa ti han seguito, hai compiuto miracoli di ogni sorta in ogni posto in cui ti sei trovato. Ma, con rabbia, dei malvagi, per temenza che ti facessi re, ti han flagellato, ti han coronato di spine, ti han crocifisso e così sei morto in croce. </w:t>
      </w:r>
    </w:p>
    <w:p>
      <w:pPr>
        <w:pStyle w:val="TextBody"/>
        <w:jc w:val="both"/>
        <w:rPr/>
      </w:pPr>
      <w:r>
        <w:rPr/>
        <w:t>Hai fondato la tua Chiesa, sei risorto e così ti sei mostrato ai tuoi apostoli e, siccome sei la seconda Persona della SS. Trinità che si è fatta Uomo, sei salito alla gloria, alla de</w:t>
        <w:softHyphen/>
        <w:t xml:space="preserve">stra del Padre. Che sei il Redentore, l'Eterno Sacerdote, non tutti han creduto. </w:t>
      </w:r>
    </w:p>
    <w:p>
      <w:pPr>
        <w:pStyle w:val="TextBody"/>
        <w:jc w:val="both"/>
        <w:rPr/>
      </w:pPr>
      <w:r>
        <w:rPr/>
        <w:t>Ma ora, in questa occulta Venuta a compiere il tuo ciclo, dai la sicurezza che sei il Verbo Incarnato, il Divin Re Ritorna</w:t>
        <w:softHyphen/>
        <w:t>to per compiere miracoli sullo spirituale.</w:t>
      </w:r>
    </w:p>
    <w:p>
      <w:pPr>
        <w:pStyle w:val="TextBody"/>
        <w:jc w:val="both"/>
        <w:rPr/>
      </w:pPr>
      <w:r>
        <w:rPr/>
        <w:t>Fatti conoscere dal</w:t>
        <w:softHyphen/>
        <w:t>la Chiesa che hai fondato, affinché abbia ad annunciare la buo</w:t>
        <w:softHyphen/>
        <w:t>na novella e i superbi a far scendere da sella, perché Tu, ap</w:t>
        <w:softHyphen/>
        <w:t>plicando la Redenzione ad ogni nato, Celebrante e Operante, por</w:t>
        <w:softHyphen/>
        <w:t xml:space="preserve">ti la salvezza per tutti, nessuno eccettuato, perché l'anima di ognuno è tua, ogni uomo, fatto a vostra immagine e somiglianza, appartiene a Te, che sei il Salvator del mondo. </w:t>
      </w:r>
    </w:p>
    <w:p>
      <w:pPr>
        <w:pStyle w:val="TextBody"/>
        <w:jc w:val="both"/>
        <w:rPr/>
      </w:pPr>
      <w:r>
        <w:rPr/>
        <w:t>Gioisca la persona che ti serve e ti ama, (uno per tanti) che sei venuto da Emmanuele tra il popolo di terra d'esilio, por</w:t>
        <w:softHyphen/>
        <w:t>tando la sicurezza a tutti che Tu ci sei nell'Eucaristia in corpo, sangue, anima e divinità, annunziando che la tua Chiesa è risorta senza essere morta. Così ognuno che sotto il manto della Madre Sacerdote  si sta ricoverare, certamente dalla misericordia del Dio Vivente sarà coperchiato e sicuramente protetto da questa gran Madre Sacer</w:t>
        <w:softHyphen/>
        <w:t>dote, Regina del mondo, assicurandosi il perdono, pronto a rice</w:t>
        <w:softHyphen/>
        <w:t xml:space="preserve">vere dal Ciel ogni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ncor l'angelo del Mistero: “Mite Agnello senza macchia, lava ogni anima che davanti a Te s'inginocchia. Fa' sparire col tuo amore ogni colpa e fa' che i popoli alla tua Sacerdote Madre accorran, e Lei soccorra, per</w:t>
        <w:softHyphen/>
        <w:t xml:space="preserve">chè è giunta l'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Gesù Cristo consacrò particola e calice, poi offrì Sé Eu</w:t>
        <w:softHyphen/>
        <w:t xml:space="preserve">caristia alla persona che ha portato con Sé: </w:t>
        <w:noBreakHyphen/>
        <w:t>Nutriti del mio corpo, sangue, anima e divinità e attingi dal</w:t>
        <w:softHyphen/>
        <w:t xml:space="preserve">la giovinezza mia, che sempre durerà per tutta l'eternità. Ogni anima che si comunica in grazia questo mio dir suo si fac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sangue del calice, in luce tramutato, dà sempre più luce alla Chiesa che ha fondato, affinché ci veda, affinché senta e possa intendere quanto il Divin Fondatore le sta rendere, per</w:t>
        <w:softHyphen/>
        <w:t xml:space="preserve">ché a tutti ne abbia 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E, con la mia Madre Sacerdote accanto, possa trovarsi sotto l'arco trionfale, che è l'amore infinito che Gesù Ritornato le offre in rega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Osanna al Figlio di David, Osanna al Redentor. Verrai un gior</w:t>
        <w:softHyphen/>
        <w:t>no Giudice, o mite e buon Gesù. Rimetti i nostri falli nel tem</w:t>
        <w:softHyphen/>
        <w:t xml:space="preserve">po del perdon. Osanna al Figlio di David, Osanna al Redent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dopo sette minuti di adorazione, silenti, così dopo gaudenti, han cominciato, onorando la Madonna, questo a cantare: </w:t>
      </w:r>
      <w:r>
        <w:rPr>
          <w:rFonts w:cs="Century Schoolbook" w:ascii="Century Schoolbook" w:hAnsi="Century Schoolbook"/>
          <w:i/>
          <w:iCs/>
          <w:sz w:val="22"/>
          <w:lang w:val="it-IT"/>
        </w:rPr>
        <w:t xml:space="preserve">"Magnificat anima mea Dominum. </w:t>
      </w:r>
      <w:r>
        <w:rPr>
          <w:rFonts w:cs="Century Schoolbook" w:ascii="Century Schoolbook" w:hAnsi="Century Schoolbook"/>
          <w:i/>
          <w:iCs/>
          <w:sz w:val="22"/>
          <w:lang w:val="fr-FR"/>
        </w:rPr>
        <w:t>Et exultavit spiritus meus in Deo salutari meo".</w:t>
      </w:r>
    </w:p>
    <w:p>
      <w:pPr>
        <w:pStyle w:val="Normal"/>
        <w:jc w:val="both"/>
        <w:rPr>
          <w:rFonts w:ascii="Century Schoolbook" w:hAnsi="Century Schoolbook" w:cs="Century Schoolbook"/>
          <w:i/>
          <w:i/>
          <w:iCs/>
          <w:sz w:val="22"/>
          <w:lang w:val="fr-FR"/>
        </w:rPr>
      </w:pPr>
      <w:r>
        <w:rPr>
          <w:rFonts w:cs="Century Schoolbook" w:ascii="Century Schoolbook" w:hAnsi="Century Schoolbook"/>
          <w:i/>
          <w:iCs/>
          <w:sz w:val="22"/>
          <w:lang w:val="fr-FR"/>
        </w:rPr>
      </w:r>
    </w:p>
    <w:p>
      <w:pPr>
        <w:pStyle w:val="Corpodeltesto2"/>
        <w:rPr/>
      </w:pPr>
      <w:r>
        <w:rPr/>
        <w:t>Poi, con in mezzo il Divin Maestro che rincasava, son passati sopra l’Apidario, poi si sono distribuiti ad andare ad adorare Gesù Eucaristico e a cambiare gli altri che son saliti di nuo</w:t>
        <w:softHyphen/>
        <w:t xml:space="preserve">vo in Paradiso: “Madonna dolce, ave, dall'astro tuo del pianto odi il saluto e il canto umile a Te salir, umile a Te salir. Madre del Ciel, soave Regina, ogni terrena eco risuoni: </w:t>
      </w:r>
      <w:r>
        <w:rPr>
          <w:i/>
          <w:iCs/>
        </w:rPr>
        <w:t>Ave, Ma</w:t>
        <w:softHyphen/>
        <w:t xml:space="preserve">ria, gratia plena”. </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r>
    </w:p>
    <w:p>
      <w:pPr>
        <w:pStyle w:val="Corpodeltesto2"/>
        <w:rPr/>
      </w:pPr>
      <w:r>
        <w:rPr/>
        <w:t>Poi, prostrandosi davanti all'Eucaristia, operavan questa fun</w:t>
        <w:softHyphen/>
        <w:t xml:space="preserve">zione per i pop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O dolce Amor mio, o Cuor di Gesù, o Cuore Divino, mio tutto sei Tu. Perché crocifisso volesti morir? D'amore languisco: così mi vuoi dir. O dolce Cuor del mio Ge</w:t>
        <w:softHyphen/>
        <w:t xml:space="preserve">sù, deh, fa' ch'io t'ami sempre più! Nell'ostia umiliato sei degno d'amor, in cibo a noi dato e sol per amor. Dolce Cuor del mio Gesù, deh, fa' ch'io t'ami sempre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tutto il giorno in questo modo stanno onorare, adorare, rin</w:t>
        <w:softHyphen/>
        <w:t xml:space="preserve">graziare e riparare le offese che specie con le bestemmie gli stan fare. </w:t>
      </w:r>
    </w:p>
    <w:p>
      <w:pPr>
        <w:pStyle w:val="Normal"/>
        <w:tabs>
          <w:tab w:val="clear" w:pos="720"/>
          <w:tab w:val="left" w:pos="6096" w:leader="none"/>
        </w:tabs>
        <w:rPr>
          <w:rFonts w:ascii="Century Schoolbook" w:hAnsi="Century Schoolbook" w:cs="Century Schoolbook"/>
          <w:sz w:val="22"/>
          <w:lang w:val="it-IT"/>
        </w:rPr>
      </w:pPr>
      <w:r>
        <w:rPr>
          <w:rFonts w:cs="Century Schoolbook" w:ascii="Century Schoolbook" w:hAnsi="Century Schoolbook"/>
          <w:sz w:val="22"/>
          <w:lang w:val="it-IT"/>
        </w:rPr>
        <w:tab/>
        <w:tab/>
        <w:t>7</w:t>
        <w:noBreakHyphen/>
        <w:t>2</w:t>
        <w:noBreakHyphen/>
        <w:t>198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Alle tre mattiniere il Divin Re Venuto, e così sosta in terra d'esilio, partiva nell'arca mariana con gli angeli suoi in can</w:t>
        <w:softHyphen/>
        <w:t>to e in suono; e sopra c'era l'angelo Michele con la bandiera vaticana che faceva sfoggio di potenza d'amore, per far com</w:t>
        <w:softHyphen/>
        <w:t xml:space="preserve">prendere a tutti i popoli il perché della sua occulta Venuta, affinché dalla Chiesa che ha fondato sia conosciuta. </w:t>
      </w:r>
    </w:p>
    <w:p>
      <w:pPr>
        <w:pStyle w:val="Corpodeltesto2"/>
        <w:rPr/>
      </w:pPr>
      <w:r>
        <w:rPr/>
        <w:t>In questa foggia col Divin Maestro si saliva: rivestito di paramenti vio</w:t>
        <w:softHyphen/>
        <w:t>lacei dall'angelo Sacario, richiama le genti tutte a quella mortificazione che occorre per conservare la grazia santifi</w:t>
        <w:softHyphen/>
        <w:t xml:space="preserve">cante e, chi l'ha perduta, per riacquistarla. </w:t>
      </w:r>
    </w:p>
    <w:p>
      <w:pPr>
        <w:pStyle w:val="Corpodeltesto2"/>
        <w:rPr/>
      </w:pPr>
      <w:r>
        <w:rPr/>
        <w:t xml:space="preserve">Così si accostava all'altare per celebrare. </w:t>
      </w:r>
    </w:p>
    <w:p>
      <w:pPr>
        <w:pStyle w:val="Corpodeltesto2"/>
        <w:rPr/>
      </w:pPr>
      <w:r>
        <w:rPr/>
        <w:t>E i sette angeli apocalittici che circondan l'altare: “Gesù, nostro Salvatore, ti ringraziamo dell'infinito amore che a tutti stai offrire, perché ognuno abbia la luce di riconosce</w:t>
        <w:softHyphen/>
        <w:t xml:space="preserve">re quando ha sbagliato e di domandar perdono, con il proposito di non offenderti più. Noi per tutti ti diciamo: perdonaci, o Signo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Ed il Michele al trono: </w:t>
        <w:noBreakHyphen/>
        <w:t xml:space="preserve">Per quelli che infusi nella superbia così non vedono la tua luce-. </w:t>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E gli angeli tutti: </w:t>
        <w:noBreakHyphen/>
        <w:t xml:space="preserve">Illuminali e falli ravvedere, o Signo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Per quelli che sanno il tuo Ritorno e temono i nemici della Chiesa a mostrarsi tali.  </w:t>
        <w:noBreakHyphen/>
        <w:t xml:space="preserve">Liberali da questa temenza; e che abbiano a vivere con Te in coerenza!  </w:t>
      </w:r>
    </w:p>
    <w:p>
      <w:pPr>
        <w:pStyle w:val="Normal"/>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Per tutti quei ministri che chiedono a Te luce e orientamen</w:t>
        <w:softHyphen/>
        <w:t xml:space="preserve">to, perché ti stanno amare. </w:t>
      </w:r>
    </w:p>
    <w:p>
      <w:pPr>
        <w:pStyle w:val="TextBody"/>
        <w:rPr/>
      </w:pPr>
      <w:r>
        <w:rPr/>
        <w:t xml:space="preserve">-Esaudiscili, o Signo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oi gli angeli della pace han cant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e i nove cori angelici han cantato e suonato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E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l'han dato in suono e in canto tutti gli angeli presenti al vespro olocausto che compie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la Madonna dal Paradiso benedì tutte le vergini, tutti i ministri, tutte le famiglie religiose maschili e femminili e anche quelle nel mondo. In conclusione, benedì tutta la genera</w:t>
        <w:softHyphen/>
        <w:t xml:space="preserv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Mira il tuo popolo, bella Signora, che pien di giubilo oggi ti onora. Anch'io festevole corro ai tuoi piè. O Santa Vergine Sa</w:t>
        <w:softHyphen/>
        <w:t xml:space="preserve">cerdote, proteggici Tu. Il pietosissimo dolce tuo cuore porto e rifugio è al peccatore. Tesori e grazie racchiude in sé. O Santa Vergine Sacerdote, guidaci T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misera valle infelice tutti t'invocano Soccorritrice. Questo bel tit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w:t>
        <w:softHyphen/>
        <w:t xml:space="preserve">viene a Te, facci degni di 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Michele: </w:t>
        <w:noBreakHyphen/>
        <w:t>Sarebbe una menzogna dire che tutti invocano la Madre Vergi</w:t>
        <w:softHyphen/>
        <w:t xml:space="preserve">ne Sacerdote, ma siamo noi angeli che, al posto di tutti quelli che non la invocano, lo facciamo noi.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E i due alti angeli all'altare, capi di quelli della pace, que</w:t>
        <w:softHyphen/>
        <w:t xml:space="preserve">sto han cantato, facendo onore a Gesù Celebrante e Operante: “Come il cervo all'acqua va, noi così a Te veniam. Grande sete abbiam di Te, Dio fonte dell'am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lora l'angelo Michele che ancora era al trono: “Camminiamo verso Te tra gioiosi cantici. Noi veniamo al tuo altar, per amarti, o Signor. Chi mi vede piangere chiede: dov'è Dio? Il Signore è tra di noi, nel clamor di gioia. Ma ormai non piangerò. Il Signore è Salvator. E se io soffrirò, penserò a Te, Sign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assieme: “Gloria a Dio Padre, gloria al Figlio Redentor, gloria allo Spi</w:t>
        <w:softHyphen/>
        <w:t>rito che ci unisce nell'amor. Vien, Signore, vien tra noi! Amen. Allelu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l'angelo del Re, Sacario, aprì il messale e lesse, intan</w:t>
        <w:softHyphen/>
        <w:t xml:space="preserve">to che il Canadese del Mistero dava incenso all'altare ove si trovava Cristo Celeb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Un giorno Tu nella vita pubblica, passando nei villaggi, avevi beneficato con tanti miracoli il popolo sofferente: ed un in</w:t>
        <w:softHyphen/>
        <w:t>fermo nelle braccia, e così non poteva guadagnarsi il pane quo</w:t>
        <w:softHyphen/>
        <w:t xml:space="preserve">tidiano, ti aspettava e tutto il giorno, siccome voleva essere miracolato, faceva digiuno. Quando Tu gli sei passato accanto, hai finto di non vederlo e hai fatto un passo av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questo: "Perdonami, Gesù, Figlio di David, i miei peccati e così sarò degno d'essere da Te miracolato! " E, ove ha detto questo, Gesù si fermò e si voltò indietro a guardarlo con occhio misericordioso e pietoso; e, all'atto, ven</w:t>
        <w:softHyphen/>
        <w:t xml:space="preserve">ne mir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ccanto a Lui da quell'istante è sempre stato. </w:t>
      </w:r>
    </w:p>
    <w:p>
      <w:pPr>
        <w:pStyle w:val="Normal"/>
        <w:jc w:val="both"/>
        <w:rPr/>
      </w:pPr>
      <w:r>
        <w:rPr>
          <w:rFonts w:cs="Century Schoolbook" w:ascii="Century Schoolbook" w:hAnsi="Century Schoolbook"/>
          <w:sz w:val="22"/>
          <w:lang w:val="it-IT"/>
        </w:rPr>
        <w:t>Ed era quell'uomo dell'apostolato che salendo il Calvario por</w:t>
        <w:softHyphen/>
        <w:t>tava i suoi sandali in mano e glieli ha, messi dopo spirato, un minuto prima di metterlo nel sepolcro. Perché hai finto di non vederlo? Per far intendere: "</w:t>
      </w:r>
      <w:r>
        <w:rPr>
          <w:rFonts w:cs="Century Schoolbook" w:ascii="Century Schoolbook" w:hAnsi="Century Schoolbook"/>
          <w:i/>
          <w:iCs/>
          <w:sz w:val="22"/>
          <w:lang w:val="it-IT"/>
        </w:rPr>
        <w:t>Cercate prima il regno di Dio e la sua giustizia. Il resto vi sarà dato in soprappiù. "</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ui fu di conversione e di attaccamento al Signore, dopo che era stato doppiamente risa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ora cosa occorre a questa umanità, che è cieca e sorda per l'attacco ai beni caduchi? E da questo attacco sboccia odio ai fratelli, la superbia perché si è più potenti degli altri (co</w:t>
        <w:softHyphen/>
        <w:t>sì si crede), ferimenti, uccisioni; e rimangono vittime dei peccati contro lo Spirito Santo, trovandosi in pericolo di perder</w:t>
        <w:softHyphen/>
        <w:t>si eternamente. E Tu, Divin Re, con una parola sola li puoi risuscitare da que</w:t>
        <w:softHyphen/>
        <w:t xml:space="preserve">sta vita lurida e peccaminosa, facendo a lor capire ove è bene e ciò che è male, portandoli sull'alto monte della pietà per il tuo Ritorno: e così sia salva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esù mite ed umile di cuore, abbi di tutti compassione e mise</w:t>
        <w:softHyphen/>
        <w:t>ricordia , giacché il tuo clero con il Capo ha di scorta la Ma</w:t>
        <w:softHyphen/>
        <w:t xml:space="preserve">dre tua Sacerdote, che gli hai ceduta quando hai fatto venuta, onnipotente per grazia e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Madre Sacerdote dell'Infinito Amore, usaci a tutti misericor</w:t>
        <w:softHyphen/>
        <w:t xml:space="preserve">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a' suffragio alle anime sante del Purgatorio. Tu che fosti tanto dolorosa ed ora sei gloriosa, addita all'u</w:t>
        <w:softHyphen/>
        <w:t>manità perita la via della conversione e addita a lor la via della salvezza nel detestare le pro</w:t>
        <w:softHyphen/>
        <w:t xml:space="preserve">prie colpe e ricevere l’assol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Gesù Cristo consacrò particola e calice e poi offrì di sua mano Sé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sangue del calice, tramutato in luce fulgida, Gesù lo rega</w:t>
        <w:softHyphen/>
        <w:t>la alla Chiesa, Mistica sua Sposa; così, in unità con lei, posso</w:t>
        <w:softHyphen/>
        <w:t xml:space="preserve">no comprendere tutti i popoli Chi l'ha fondata, cioè Chi è il Fondatore, che è di tutti il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tutti: “Salvaci, o Signore, che periamo! Salvaci per il trionfo del Cuor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Poi  a terra, in posa di adorazione per sette minuti, adorando la bontà, la misericordia sconfinata che Dio offre a tutti, per</w:t>
        <w:softHyphen/>
        <w:t>ché vuol tutti salvi. E così con l'olocausto che compie richiama tutti, con l'appli</w:t>
        <w:softHyphen/>
        <w:t>care la Redenzione a tutti, alla conversione e alla santificazio</w:t>
        <w:softHyphen/>
        <w:t xml:space="preserve">ne. </w:t>
      </w:r>
    </w:p>
    <w:p>
      <w:pPr>
        <w:pStyle w:val="TextBody"/>
        <w:jc w:val="both"/>
        <w:rPr/>
      </w:pPr>
      <w:r>
        <w:rPr/>
        <w:t>E col canto dell'</w:t>
      </w:r>
      <w:r>
        <w:rPr>
          <w:i/>
          <w:iCs/>
        </w:rPr>
        <w:t>”Ave maris stella</w:t>
      </w:r>
      <w:r>
        <w:rPr/>
        <w:t>" si scendeva. Cristo entrava da dove era partito e gli angeli, passando so</w:t>
        <w:softHyphen/>
        <w:t>pra l’Apidario, andavano a adorare Gesù Eucaristia; e gli al</w:t>
        <w:softHyphen/>
        <w:t xml:space="preserve">tri, che già là erano in adorazione, ritornavano in Paradiso. </w:t>
      </w:r>
    </w:p>
    <w:p>
      <w:pPr>
        <w:pStyle w:val="TextBody"/>
        <w:jc w:val="both"/>
        <w:rPr/>
      </w:pPr>
      <w:r>
        <w:rPr/>
        <w:t xml:space="preserve">E questi tutto il giorno davanti all'ostia consacrata stan riparare, recitando: “Dio sia benedetto. Benedetto il suo santo nome. Benedetto Gesù Cristo vero Dio e vero Uomo…”. </w:t>
      </w:r>
    </w:p>
    <w:p>
      <w:pPr>
        <w:pStyle w:val="TextBody"/>
        <w:tabs>
          <w:tab w:val="clear" w:pos="720"/>
          <w:tab w:val="left" w:pos="6096" w:leader="none"/>
        </w:tabs>
        <w:rPr/>
      </w:pPr>
      <w:r>
        <w:rPr/>
        <w:tab/>
        <w:t xml:space="preserve">    8</w:t>
        <w:noBreakHyphen/>
        <w:t>2</w:t>
        <w:noBreakHyphen/>
        <w:t>198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rca mariana veniva empita dagli angeli che erano scesi dal Paradiso per venire ad accogliere con loro Gesù Venuto, per o</w:t>
        <w:softHyphen/>
        <w:t>norarlo e con contento mostrare a terra d'esilio il suo Salva</w:t>
        <w:softHyphen/>
        <w:t>tore Celebrante e Operante. Sopra questa c'erano le sette ca</w:t>
        <w:softHyphen/>
        <w:t xml:space="preserve">valle dell'Apocalisse e il Michele con i paramenti rossi per rivestire nell'ospizio il Divin Re di paramenti rossi; portava sotto il braccio il libro dei sette sigi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questo fiero angelo ha posto sulla tavola tonda di elet</w:t>
        <w:softHyphen/>
        <w:t xml:space="preserve">tricità mariana,  sopra un vaso di salvia, il libro che portava sotto il braccio, perché questa è la salvia dell'Apidario che significa: saggezza e soavità che dà l'uomo savio e prudente. </w:t>
      </w:r>
    </w:p>
    <w:p>
      <w:pPr>
        <w:pStyle w:val="Corpodeltesto2"/>
        <w:rPr/>
      </w:pPr>
      <w:r>
        <w:rPr/>
        <w:t>E questo rivestì subito dei paramenti l'Eterno Sacerdote. E, in</w:t>
        <w:softHyphen/>
        <w:t xml:space="preserve">tanto che indossava questi per andare a celebrare il vespro olocausto, questo dic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Giacché son tornato sul territorio di Bienno, che vuol dir: bi</w:t>
        <w:softHyphen/>
        <w:t>sogno del mondo, ripeto questo, anche per dar prestigio a Gio</w:t>
        <w:softHyphen/>
        <w:t xml:space="preserve">vanni XXIII della provincia di Bergamo, che, dopo aver esaminato, ha fatto venerabile Madre Geltrude, la fondatrice delle Sacramentine. E, giacché anche il vescovo di Brescia è bergamasco, offro questo om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rva mia, donzella cara, tu fosti l’ancella dell'ostia consa</w:t>
        <w:softHyphen/>
        <w:t xml:space="preserve">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dita Bergamo al Vaticano, stampa il tuo paesello nat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ve è calata la Sacerdote Vergine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ombrata dal</w:t>
        <w:softHyphen/>
        <w:t xml:space="preserve">la SS. Trinità, a testimoniare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a benefi</w:t>
        <w:softHyphen/>
        <w:t xml:space="preserve">care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entrare nella famiglia verginale e sacerdotale, </w:t>
      </w:r>
    </w:p>
    <w:p>
      <w:pPr>
        <w:pStyle w:val="Normal"/>
        <w:rPr>
          <w:rFonts w:ascii="Century Schoolbook" w:hAnsi="Century Schoolbook" w:cs="Century Schoolbook"/>
          <w:sz w:val="22"/>
          <w:lang w:val="it-IT"/>
        </w:rPr>
      </w:pPr>
      <w:r>
        <w:rPr>
          <w:rFonts w:cs="Century Schoolbook" w:ascii="Century Schoolbook" w:hAnsi="Century Schoolbook"/>
          <w:sz w:val="22"/>
          <w:lang w:val="it-IT"/>
        </w:rPr>
        <w:t>che è la Chiesa che ho fondato, per essere in avve</w:t>
        <w:softHyphen/>
        <w:t xml:space="preserve">nir la Madre di lei, gloriosa.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entrato nell'arca mariana, saliva con i cori angelici sopra gli otto cieli e così entrava da Celebrante e Operante nella Gerusalemme Celeste e si accostava all'altare e incomin</w:t>
        <w:softHyphen/>
        <w:t xml:space="preserve">ciava il vespro olocausto. </w:t>
      </w:r>
    </w:p>
    <w:p>
      <w:pPr>
        <w:pStyle w:val="Corpodeltesto2"/>
        <w:rPr/>
      </w:pPr>
      <w:r>
        <w:rPr/>
        <w:noBreakHyphen/>
      </w:r>
      <w:r>
        <w:rPr/>
        <w:t xml:space="preserve">Noi ti ringraziamo </w:t>
        <w:noBreakHyphen/>
        <w:t xml:space="preserve"> gli angeli tutti insieme cantavan </w:t>
        <w:noBreakHyphen/>
        <w:t xml:space="preserve"> o Re Di</w:t>
        <w:softHyphen/>
        <w:t>vino, perché alla benedizione eucaristica del Congresso dell'o</w:t>
        <w:softHyphen/>
        <w:t>peraio sei tornato in terra d'esilio, sia pure una Venuta oc</w:t>
        <w:softHyphen/>
        <w:t>culta e ufficiosa, per la tua Chiesa, perché a tutti ne dia e, in “complicità” con la Madre tua Sacerdote, possa essere vitto</w:t>
        <w:softHyphen/>
        <w:t>riosa su tutto e tutti,  con la nuova autorità che le stai re</w:t>
        <w:softHyphen/>
        <w:t xml:space="preserve">galare, proprio perché il Fondatore Tu ti stai trovare.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Poi i sette angeli apocalittici han recitato sommessamente per i popoli: “O Gesù, d'amore acceso, non ti avessi mai offeso! Ti ringrazio che hai acceso il roveto. Fa' conoscere che dal Ciel in terra d'esilio sei sceso”.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TextBody"/>
        <w:jc w:val="both"/>
        <w:rPr/>
      </w:pPr>
      <w:r>
        <w:rPr/>
        <w:t>E subito la Madre di Dio dal seggio divino benedicente dà al</w:t>
        <w:softHyphen/>
        <w:t xml:space="preserve">la Chiesa che Cristo ha fondato della luce che esce dal suo Cuore Immacolato; e così riceve l'autorità nuova che Cristo le offre con la sua celebrazione che brucia il male e purifica il bene. Così la vittima è il peccato e, purificando il bene l'Eterno Sacerdote, tutto vien accetto, dando onore e gloria all'Eterno Padre che riceve questo dal suo Divin Figlio. </w:t>
      </w:r>
    </w:p>
    <w:p>
      <w:pPr>
        <w:pStyle w:val="TextBody"/>
        <w:jc w:val="both"/>
        <w:rPr/>
      </w:pPr>
      <w:r>
        <w:rPr/>
        <w:t>E così lo Spirito purificatore e santificatore dello Spirito Santo dona alla Chiesa del Divin Fondatore fiamma d'amore, per</w:t>
        <w:softHyphen/>
        <w:t>ché ci veda e così senta in lei l'autorità nuova che ha e ab</w:t>
        <w:softHyphen/>
        <w:t xml:space="preserve">bia a dar lode, chiedendo pace, alla SS. Trinità. </w:t>
      </w:r>
    </w:p>
    <w:p>
      <w:pPr>
        <w:pStyle w:val="TextBody"/>
        <w:jc w:val="both"/>
        <w:rPr/>
      </w:pPr>
      <w:r>
        <w:rPr/>
        <w:t xml:space="preserve">Intanto gli angeli questo cantavan, sempre, dico, per i popoli (che conduce la funzione è sempre l'angelo Michele): “Per la salvezza mia, a pro del peccator, consacro a Te, Maria, l’opra, la mente e il cu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chele al pulpito consegnò all'angelo del Mistero il li</w:t>
        <w:softHyphen/>
        <w:t xml:space="preserve">bro dei sette sigilli, lo mise sopra il libro della vita; poi ha dato incenso. </w:t>
      </w:r>
    </w:p>
    <w:p>
      <w:pPr>
        <w:pStyle w:val="Corpodeltesto2"/>
        <w:rPr/>
      </w:pPr>
      <w:r>
        <w:rPr/>
        <w:t>Poi il libro l'ha preso e l'ha messo sopra il candelabro sacerdotale che già ardeva. E in alta fiamma si tra</w:t>
        <w:softHyphen/>
        <w:t xml:space="preserve">mutò questo libro che dava molti colori come l'arco dell'alleanza che ha tracciato Dio quando Noé, arrivato di nuovo in terra d'esilio, ringrazi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han continuato: “Noi pur t'onoriamo, o Sacerdote Madre d'amor. Noi pur t'esal</w:t>
        <w:softHyphen/>
        <w:t xml:space="preserve">tiamo, purissimo fior. Av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 due alti angeli che fanno onore al Re Celebrante e Operante: “Noi luce e fragranza vogliamo da Te. Vogliamo speranza, l'amo</w:t>
        <w:softHyphen/>
        <w:t xml:space="preserve">re e la f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ngelo del Mistero al trono: “A tutti perdona le colpe e gli error. Al mondo Tu dona la pa</w:t>
        <w:softHyphen/>
        <w:t xml:space="preserve">ce e l’amor. Av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Poi gli angeli della pace han recitat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e ancora al trono cantò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il Canadese del Mistero, mentre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o Simbolo apostol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 han re</w:t>
        <w:softHyphen/>
        <w:t xml:space="preserve">citato i nove cori angel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l'altare si accostò l'angelo Sacario e questo ha l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Il Re Salomone cercò a Dio la sapienza per discernere quel</w:t>
        <w:softHyphen/>
        <w:t>lo che da lui voleva per guidare i popoli. Dio, vedendo la sua retta intenzione, diede a lui in abbondanza e in sovrabbondan</w:t>
        <w:softHyphen/>
        <w:t>za quello che gli ha cercato. E così ha eseguito la volontà di Dio. Onorò Dio, fabbricò il tempio, lo adornò perché fosse degno di trovarsi il tempio di Dio. Ebbe un'abbondanza di doni. Ma l'uomo in terra d'esilio, quando aveva anche un po' di età, fu sedotto da donne e lui ac</w:t>
        <w:softHyphen/>
        <w:t xml:space="preserve">consentì e fabbricò anche un tempio per gli id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io a lui disse: "Per questo tuo peccato al tuo figlio sarà tolto il regno: avrà solo due tribù e il resto sarà dato a due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i venne a morte così pentito; e a suo figlio che a lui è suc</w:t>
        <w:softHyphen/>
        <w:t xml:space="preserve">ceduto è avvenuto quanto Dio aveva annu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a Tu ora, Cristo, Ritornato Glorioso Celebrante e Operante, dovresti fare con la tua Chi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corrispose: </w:t>
        <w:noBreakHyphen/>
        <w:t>L'ho già risanata e già della nuova autorità la sto arricchi</w:t>
        <w:softHyphen/>
        <w:t xml:space="preserve">re e le regalo una nuova grazia santificante per capire. Del primier candore si sta trovare e che si trova in primavera le genti lo staran consta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Allora, sii compatto, popolo di Dio, ad ascoltare attentamente quello che dice il rinnovato Pietro a pro e a conversione di tutti i popoli, perché i castighi del tramonto la celebrazione tua  li sta annullare e la fiamma dell'amor tuo infinito tramu</w:t>
        <w:softHyphen/>
        <w:t xml:space="preserve">ta questi castighi in misericordia, in bontà e in trina tu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gli uomini di buona volontà pace sia per la solenne benedi</w:t>
        <w:softHyphen/>
        <w:t xml:space="preserve">zione che impartisce dal Paradiso la Sacerdote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rza benedizione questo mattino la offre al mondo intero nel momento che Cristo consacra e offre Sé Eucaristia. A pro di tutti questo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ngeli tutti, uno per tutti:”</w:t>
        <w:noBreakHyphen/>
        <w:t xml:space="preserve">Da Te spero, Gesù caro, perché sei Bontà infinita, nostro aiuto in questa vita ed eterna gloria in Ciel”.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Poi consacrò ostia e calice e l'ostia la offrì alla persona che ha portato con Sé. E il calice, tramutato in luce, proprio per l'autorità nuova, lo regala alla Mistica sua Sposa per tro</w:t>
        <w:softHyphen/>
        <w:t xml:space="preserve">varsi con lei in unità, in santità e di progresso per tutta l’umanità. -Progresso che parte da quella trina benedizione di quel giorno che hai fatto occulto Ritorno, benedizione data dal sacerdote con Te in Sacramento, al posto ove c'è il monu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rima di scendere: “Insieme noi veniamo a Te, Signor, per ascoltarti ed offrirti i nostri cuor. Tu ci conosci, Tu accetta il nostro amor. Tu Amo</w:t>
        <w:softHyphen/>
        <w:t xml:space="preserve">re sei, Signor. Tu amore sei, Signor. Alleluia. Noi crediamo nel tuo am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bito si usciva e con gli angeli silenti scend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son fermati un momento all'Apidario, dopo che Cristo è rin</w:t>
        <w:softHyphen/>
        <w:t>casato. Poi là si son divisi ad andare a adorare dove c'è an</w:t>
        <w:softHyphen/>
        <w:t>che solo un'ostia consacrata. E così si sono incontrati con quelli che stavan partire quelli che stavan venire. Dolce incontro, ché sarà sentita la benedizione che ha imparti</w:t>
        <w:softHyphen/>
        <w:t xml:space="preserve">to la Madre di Dio Sacerdote proprio all'inizio di questo giorno. </w:t>
      </w:r>
    </w:p>
    <w:sectPr>
      <w:headerReference w:type="default" r:id="rId2"/>
      <w:footerReference w:type="default" r:id="rId3"/>
      <w:type w:val="nextPage"/>
      <w:pgSz w:w="11906" w:h="16838"/>
      <w:pgMar w:left="1701" w:right="1701" w:gutter="0" w:header="720" w:top="1418" w:footer="720" w:bottom="1418"/>
      <w:pgNumType w:start="46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96" w:leader="none"/>
      </w:tabs>
      <w:jc w:val="center"/>
      <w:outlineLvl w:val="0"/>
    </w:pPr>
    <w:rPr>
      <w:rFonts w:ascii="Century Schoolbook" w:hAnsi="Century Schoolbook" w:cs="Century Schoolbook"/>
      <w:b/>
      <w:sz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Schoolbook" w:hAnsi="Century Schoolbook" w:cs="Century Schoolbook"/>
      <w:sz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1:54:00Z</dcterms:created>
  <dc:creator/>
  <dc:description/>
  <cp:keywords/>
  <dc:language>en-US</dc:language>
  <cp:lastModifiedBy>marisa</cp:lastModifiedBy>
  <cp:lastPrinted>2002-09-28T07:41:00Z</cp:lastPrinted>
  <dcterms:modified xsi:type="dcterms:W3CDTF">2014-01-26T13:38:00Z</dcterms:modified>
  <cp:revision>47</cp:revision>
  <dc:subject/>
  <dc:title/>
</cp:coreProperties>
</file>