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9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egli angeli nell'ospizio si sentiva, e questo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o si avvicinava, perché erano i cori angelici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 prendere Cristo per insiem salire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i avvicinavan, questo suono e canto si 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!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proteggi i figli tuoi col favor di tua possanza.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là arrivati, nella città di Dio con gloria ed alleg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vatore entrava e rivestito veniva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all'ingresso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, ti rin</w:t>
        <w:softHyphen/>
        <w:t xml:space="preserve">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fanno le guardie d'onore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questo han cantato, accompagnati da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trono il capo, il Michele, e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il mondo annuncia Te, Tu l'hai fatto come un 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porta in sé il sigillo del tuo regno. Te lo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col Michele salì l'angelo del Mistero 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solo in Te, nostro Padre Creatore. Noi spe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Gesù Cristo Salvatore. Te lodiamo, Trinità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</w:t>
        <w:softHyphen/>
        <w:t xml:space="preserve">mensa tua bontà. Infinita Carità, Santo Spiri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pace e verità, regna sempre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odiamo, Trinità, per l'infinita tu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cantato, accompagnati dal su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ngelico,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", </w:t>
      </w:r>
      <w:r>
        <w:rPr>
          <w:rFonts w:cs="Century Schoolbook" w:ascii="Century Schoolbook" w:hAnsi="Century Schoolbook"/>
          <w:sz w:val="22"/>
        </w:rPr>
        <w:t>e quelli della pac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richiamand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 vivere il proprio Battesimo, questo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fede, la speranza e la carità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ol tuo perdono, Gesù caro, riaccendi la luce nel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grazia fiorisce l'anima casta come fiore e rugi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imo mattino. E nel darti lode s'allieta cantando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nome la lingua si scioglie esultante di gioi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, rio al Re, e que</w:t>
        <w:softHyphen/>
        <w:t>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sapienza increata che Tu hai rivelato, o Verbo Incar</w:t>
        <w:softHyphen/>
        <w:t>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ci fosse il mondo, fu creata, una in tre, d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del Verbo. E dal Verbo furono fatte tutte le co</w:t>
        <w:softHyphen/>
        <w:t>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eraviglia, se l’Anima del Verbo è una in tre?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a storia u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reazione, nella caduta degli angeli, nella cre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e poi della donna che han disobbe</w:t>
        <w:softHyphen/>
        <w:t xml:space="preserve">dito a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stati perdonati, perché han domanda</w:t>
        <w:softHyphen/>
        <w:t xml:space="preserve">to scusa, fu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cciati sul mondo animale a far penitenza con la condanna della m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continuato la storia fin</w:t>
        <w:softHyphen/>
        <w:t xml:space="preserve">ché il Verbo si è fatto carn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seconda Anima è entrata in Maria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; e la luce dello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l' ha resa Ma</w:t>
        <w:softHyphen/>
        <w:t>dre e, in ugual splendore vitale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aviglia è, se son tre le Persone della SS. Trinit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io solo, se il Verbo, facendosi carne, manifesta che le Ani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e sono t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opo aver redento, risorto salì al Padre. E,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di nuovo in terra d'esilio per compiere il suo ci</w:t>
        <w:softHyphen/>
        <w:t>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ivestito la terza Anima dell'umanità sua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diso fosse adorno della divina maternità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</w:t>
        <w:softHyphen/>
        <w:t>la Personalità divina del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adre, il Figlio e lo Spirito Santo in tr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inte siano vis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dono all'umanità è il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a manifestare la Personalità divina che gode e mo</w:t>
        <w:softHyphen/>
        <w:t xml:space="preserve">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 SS. Trinità, che bene regala all'inter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a contro il piano di Dio non lo sta disfare, ché ugual</w:t>
        <w:softHyphen/>
        <w:t>mente ri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i associano a quelli che vogliono diminu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divina, cioè l'onnipotenza, l'onniscienza e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già in polvere si trovan e niente ai popoli gio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benedice chi compie il bene, perché Lui è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trascura chi compie il male, affinché si abbia ad accorg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manca ciò che più vale: 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vien richiamato vicino al suo Dio a doman</w:t>
        <w:softHyphen/>
        <w:t xml:space="preserve">dar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. E Tu pronto, Divin Re, a per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tornato per compiere il ministero sacerdotal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Sacrificio incruento venga unit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compi, per fare in modo che quando la Chiesa sap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ccetterà, nel silenzio, quello che Tu hai operato, si tro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tatura e così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al Paradiso la Chiesa, t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l'accompagna, affinché abbia a vedere che per lei è 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Divin Figlio glorioso e trionfante, per farla parteci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Resurrezione e della tua occult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sia di continuo da Te, Cristo,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buon Signore,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narti l'anima e di consacrarti il cuore, per cresce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nel tuo santo e divino amor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olontà si compia in noi, in ogni minuto del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, affinché dopo questo pellegrinaggio giungiamo a 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in santità, ché Tu ci abbia ad accogliere in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Salvato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de Sé Eucaristia alla persona presente all'olocausto, di</w:t>
        <w:softHyphen/>
        <w:t>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ia vita sia in Te! E vivi dando onore e gloria a Me Sa</w:t>
        <w:softHyphen/>
        <w:t>cra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popoli siano attirati a Me, 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porto, affinché giungano a porto di salvez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fulgida, il sangue così tramutato, dà for</w:t>
        <w:softHyphen/>
        <w:t xml:space="preserve">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aggio al ministero sacerdotale e lo rende ancora at</w:t>
        <w:softHyphen/>
        <w:t xml:space="preserve">to a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lirsi,a continuare a predicare e a far pratic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il Vangelo st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tre minuti di silenzio: a terra gli angeli ad a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 e a preparare i popoli a fare in tutto e dapper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lla litania mariana si scendeva.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 cambiar gli altri che ritornavano in Cielo so</w:t>
        <w:softHyphen/>
        <w:t>no an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ringraziare, a dar lode a Gesù Eucari</w:t>
        <w:softHyphen/>
        <w:t xml:space="preserve">stia e a far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cramento d'amore, lor compagnia, affin</w:t>
        <w:softHyphen/>
        <w:t xml:space="preserve">ché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prone a conversione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Questo Cristo nell'ospizio aggiun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noBreakHyphen/>
      </w:r>
      <w:r>
        <w:rPr>
          <w:rFonts w:cs="Century Schoolbook" w:ascii="Century Schoolbook" w:hAnsi="Century Schoolbook"/>
          <w:sz w:val="22"/>
          <w:szCs w:val="22"/>
        </w:rPr>
        <w:t>La Madre mia è creatura, ma alla SS. Trinità fu aggiunt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osì insieme a operare. E così, all'Annuncio, ha manifest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di</w:t>
        <w:softHyphen/>
        <w:t xml:space="preserve">cendo il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Fiat</w:t>
      </w:r>
      <w:r>
        <w:rPr>
          <w:rFonts w:cs="Century Schoolbook" w:ascii="Century Schoolbook" w:hAnsi="Century Schoolbook"/>
          <w:sz w:val="22"/>
          <w:szCs w:val="22"/>
        </w:rPr>
        <w:t>, di essere pronta e donata al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Ecco le tre Anime cre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l Verbo, la se</w:t>
        <w:softHyphen/>
        <w:t xml:space="preserve">conda Persona della SS. Trinità, manifest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ha fatto dal nulla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entre la seconda Anima si è rivestita del corpo entran</w:t>
        <w:softHyphen/>
        <w:t xml:space="preserve">d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ria Vergine per opera dello Spirito Santo: l'ha 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adre e in ugual tempo Sacerdote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E così, prossima la mia morte per redimere, ho istit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l Sa</w:t>
        <w:softHyphen/>
        <w:t>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 quando all'Ultima Cena ho consacrato il pane e il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Io mi son nutrito di Me Stesso Sacramentato, a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o</w:t>
        <w:softHyphen/>
        <w:t>po averli nutriti del mio corpo, sangue, anima e divinità,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mandato: 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Ove ho detto: "Questo è il mio corpo, questo è il mio sangu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on la Parola mia creatrice l'Anima del Verbo è entrata ne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 nel ca</w:t>
        <w:softHyphen/>
        <w:t xml:space="preserve">lice che ho consacrato (in tutte e due le specie mi trovo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in corpo, sangue, anima e divinità) rivestendosi della mia 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'Anima esposta a creare e a far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 così, alla parola del ministro consacrato, da Me co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 ogni particola e in ogni calice Io mi trovo in corpo, san</w:t>
        <w:softHyphen/>
        <w:t>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nima e divinità; ogni volta che si consacra, in ogni gior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n ogni tempo mi trovo presente reale, che significa: 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Quando son venuto al mondo per redimere, spiccav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entre la divinità della Persona mia si manifestava con i mi</w:t>
        <w:softHyphen/>
        <w:t>raco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ho dato prova con la Resurrezione, con la salita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Ed ora da glorioso il mio Ritorno è per unirmi alla mi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 per mostrare a tutti i popoli l'amore infinito che gli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 così dico ed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rima di scendere nel basso globo sono passato attra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l'ostia consacrata, ho rivestito la terza Anima creat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mia umanità, ma ogni Anima gode della Personalità divina: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Person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Così, in comunità, le tre Persone della SS. Trinità luce fulgi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lla Chiesa mia da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 Cristo con gli angeli suoi nella nave maria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ibertà dei figli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già sopra gli otto cieli si trovav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in canto e i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erusalemme Celeste con Crist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ompiere il vespro olocausto, con trom</w:t>
        <w:softHyphen/>
        <w:t xml:space="preserve">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anti prendevano possesso d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 che sono entrati in antico a impossess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epositare l'arca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veniva rivestito di paramenti di seta gi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oci greche d'oro, che significan l'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orta alla Chiesa che ha fondato e alla famiglia vergin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ale, così spiegava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possesso che gli angeli han mostrato di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che per ordine della Madonna Sacerdot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ei diretti s'impossessano della Chiesa che Cristo ha fon</w:t>
        <w:softHyphen/>
        <w:t>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rà alla fine dei secoli il suo sfoggio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ove Cristo ora celebra sopra gli otto ci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uri sacerdoti e le vergini,  in unione di amore 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, consumeranno  la specie de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ni</w:t>
        <w:softHyphen/>
        <w:t>stro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arà il calice dell'amor di Dio, sarà il ca</w:t>
        <w:softHyphen/>
        <w:t>lice che Cristo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occulta Venuta, le offre; e il disegno de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erà, perché la Chiesa di Cristo fine più non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il vespro olocausto all'altar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turgia angelica che faceva il suo sfogg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pita questa,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recitavan per tutti i popol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che circondan l'al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proseguirono con il canto de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, dopo, in suono e in canto han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: tutto per unire a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che compie il ministro di Dio, af</w:t>
        <w:softHyphen/>
        <w:t xml:space="preserve">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uri e retti sacerdoti siano su tutti vittor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salì al pulpito e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fanno le guardie d'onor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sei amato, Gesù, o dolce Re Ritornato! Quanto noi ti am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desideriamo che tutti ti abbiano ad amare, affin</w:t>
        <w:softHyphen/>
        <w:t xml:space="preserve">ché av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o ovile con un unico Pastore! Per questo noi facciamo or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siano vivi in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e lesse sul messale quello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nel tempo che Gesù compiva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i il Salvatore ha cessato di amare il popolo, anche s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ndeva e commetteva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ha guardato con occhio benigno, aspettando alla re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domandassero perdono; sempre lo ha seguito, fin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ge che lontano si trova dal suo Redentore e che,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arlo, lo offende. E così i popoli, sentendosi in colpa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ano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rebbe il tempo della misericordia per i popoli tut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l'ora che suona per chiedere perdono e per doman</w:t>
        <w:softHyphen/>
        <w:t xml:space="preserve">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adre sua Sacerdote che sia Lei che in mezzo al suo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enga dal suo Cristo quella luce che può illumi</w:t>
        <w:softHyphen/>
        <w:t xml:space="preserve">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può dare alle genti tutte la comprensione che si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e e  domandar perdono a Colui che li ha re</w:t>
        <w:softHyphen/>
        <w:t>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è pronto a perdonare. Il popolo è invitato a smet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re e umile e confidente a diventare e ad incontrarsi co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l prodigo col suo padre per essere ricevu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nella casa paterna ed essere ancor partecipe della ered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Padre a dargli il soprappiù è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ga di nuovo la congiunzione: Cristo Ritorna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dopo che la Madre Sacerdote ha vi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usa presso Cristo, ché, avendo fatto il giudizio uni</w:t>
        <w:softHyphen/>
        <w:t xml:space="preserve">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nistro, è rimasta vincitrice con il potere di Re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Chiesa è affidata gloriosa, perché l'ha volu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pregate! Genti tutte, statevi umiliare, che di nuo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te in mezzo a voi glorioso il Redentore,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dal Paradiso, in terra d'esilio è sceso a prendere impe</w:t>
        <w:softHyphen/>
        <w:t xml:space="preserve">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vvenga in ogni cuore il s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, con 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invito a tutti gli uomini a trovarsi in fratellanza ed in pace 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 tutti a adorare Gesù che si trova nel sacra</w:t>
        <w:softHyphen/>
        <w:t>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si farà, Cristo nella Venuta occulta vi dir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x vobis</w:t>
      </w:r>
      <w:r>
        <w:rPr>
          <w:rFonts w:cs="Century Schoolbook" w:ascii="Century Schoolbook" w:hAnsi="Century Schoolbook"/>
          <w:sz w:val="22"/>
        </w:rPr>
        <w:t>. La pace sia tra tutti voi, purché mi abbiate a ri</w:t>
        <w:softHyphen/>
        <w:t xml:space="preserve">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l vostro Redentore e il vostro Divin R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ha da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luce è per il ministero sacerdotale che di nuovo gi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enne amore e fedeltà al Verbo Incarna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: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rediamo in Te, noi in Te speriamo, noi solo Te amiamo e o</w:t>
        <w:softHyphen/>
        <w:t xml:space="preserve">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Te 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assie</w:t>
        <w:softHyphen/>
        <w:t xml:space="preserve">m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godiamo esultanti nel Signore. Temiamo e am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in terra d'esilio ritornava e rincasava e 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lo accompagnavan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la un dì. Al Ciel, al Ciel, al Ciel, felice appien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in massa andavano a adorare in ogni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Sacramentato. Intanto che gli altri angel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andavan, questi, arrivati, questo can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. Evviva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cessione angelica dal Paradiso veniva, in verga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va davanti alla Gerusalemme Celeste, poi scende</w:t>
        <w:softHyphen/>
        <w:t xml:space="preserve">van ad invi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alire con loro per celebrare il ve</w:t>
        <w:softHyphen/>
        <w:t>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i settantadue bronzi a distes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olce Re Ritornato con gli angeli suoi sopra gli otto ciel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a porta della Gerusalemme Celeste,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, veniva rivestito di paramenti verdi, orna</w:t>
        <w:softHyphen/>
        <w:t>ti di croci gre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si accostava all'altare e gli angeli empi</w:t>
        <w:softHyphen/>
        <w:t>van 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lla nostra ingratitudine, ma a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sei stato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"Glo</w:t>
        <w:softHyphen/>
        <w:t>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canto e i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, unendosi in questo modo all'o</w:t>
        <w:softHyphen/>
        <w:t xml:space="preserve">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il Divin Figlio, ha benedetto la famiglia verg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erdotale, tutti i sacerdoti e i religiosi con le vergini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regano, che stanno operare affinché sia messo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. Pio X , che ha dato l'indulgenza plenaria una volta al mese a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confessati e comunicati, reciteranno la preghiera per la san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ero, in cui questo santo Pontefice ha dato il titolo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cerdote ed Altare, proprio in principio a questo ult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lo del Duemila. Per lumi lui sapeva che su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</w:t>
        <w:softHyphen/>
        <w:t xml:space="preserve">va venire una rinnovata Pentecoste, dopo che Crist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occulta Venuta sarebbe andato nel Coro Vergineo a fabbr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 i peccati, invece dell'emenda, si stan moltiplicare, c'è peri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grande sconquasso mondiale di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o santo Pontefice, Pio X, ha premesso questa o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questo titolo che alla Madre</w:t>
        <w:tab/>
        <w:t>di Dio appar</w:t>
        <w:softHyphen/>
        <w:t xml:space="preserve">tiene, perché av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replica di Pentecoste in amore, in gaudio e in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e così su tutto il mondo, af</w:t>
        <w:softHyphen/>
        <w:t xml:space="preserve">finché avvenga un solo o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Che ha detto tutto questo è l'angelo Michele al trono).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gli angeli tutti aiutando i popoli, si tramuti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igo in auspicio, come la Madonna Sacerdote calata all'Api</w:t>
        <w:softHyphen/>
        <w:t xml:space="preserve">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Ritorno del suo Divin Figlio ha det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ronta: sono la Sacerdote Immacolata. Ho tramutat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i</w:t>
        <w:softHyphen/>
        <w:t>go nel grande auspic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e vuole approfittare, può. Chi ama i propri fratelli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 salvezza, siano coerenti al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</w:t>
        <w:softHyphen/>
        <w:t>ché il Pontefice regnante la presenta e la vuole a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lvezza universale, da Protettrice,  perché, com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Cristo, dia ora al mondo il dono di un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a pac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consiste: che ognuno si penta del suo pe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o</w:t>
        <w:softHyphen/>
        <w:t>vandosi tutti in pace con Dio, alla pace mondiale ci si avvi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, tal Madre, si possa proclamare 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edentrice e Ausiliatrice, per cui, sotto questo manto vergi</w:t>
        <w:softHyphen/>
        <w:t xml:space="preserve">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mmacolato, la benedizione della Triade Sacrosanta spl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questo basso globo, a salvezza universale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pur t'adoriamo, o Madre d'amor. Noi pur t'esaltiamo, puris</w:t>
        <w:softHyphen/>
        <w:t>simo fi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luce e fragranza vogliamo da Te. Vogliamo spe</w:t>
        <w:softHyphen/>
        <w:t>ranza, l'amore e la f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perdona le colpe e gli error. Al mondo Tu dona la pa</w:t>
        <w:softHyphen/>
        <w:t xml:space="preserve">ce e 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benedizione della SS. Trinità scende sul mondo tra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la Madonna tutte le mattine dà. E così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Lei, e la invoca con devozione e con retta int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sicura dell'aiuto sacerdotale e materno di Lei.E cert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ranno l'anima propria e col buon esempio aiuter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si quelli che lontani dalla verità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ette lampade che portano intorno all'altare i sette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danno una misteriosa luce. E così il Mich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a solo cantò questo, accompagnato dalla fanfara angeli</w:t>
        <w:softHyphen/>
        <w:t>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guardia d'on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amminiamo verso Te tra gloriosi cantici. Noi veniamo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>no suo po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.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al pulpit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olce Re Divino all'altare consacrò ostia e calice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ò con mano propria Sé Eucaristia alla persona pre</w:t>
        <w:softHyphen/>
        <w:t xml:space="preserve">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angue del calice in luce viene rivestito, con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retto ministro che giura fedeltà eternale 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in loro avvamperà e a tutti i popoli se n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 lontane è aperto il tuo regno. Dalle sacre tue mura a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an le genti dai mari e dai mo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figli dovunque, ma è un solo raduno, perché tutti i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son 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si scendeva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beata, dal Cielo a noi data, la tua gran pietà che be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, che gioia mi d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a cambiare gli altri angeli in tutti i luog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Eucaristia, gli angel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Veni, Creator Spiritus, mentes tuorum visita...",</w:t>
      </w:r>
      <w:r>
        <w:rPr>
          <w:rFonts w:cs="Century Schoolbook" w:ascii="Century Schoolbook" w:hAnsi="Century Schoolbook"/>
          <w:sz w:val="22"/>
        </w:rPr>
        <w:t xml:space="preserve"> affin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faccia sfoggio nella Chiesa di Cristo e arrivi così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 angeli in Ciel sono andati a festeggiare la SS. 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regalo concesso alla Madre di Dio: lo scettro di Re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potere materno abbia a giovare al</w:t>
        <w:softHyphen/>
        <w:t xml:space="preserve">l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continua: anche questo mattino dal Paradiso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on venuti in terra d'esilio per accompagna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d entrare così nel santuario a celebra</w:t>
        <w:softHyphen/>
        <w:t xml:space="preserve">re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perché volevano per la sua Venuta rin</w:t>
        <w:softHyphen/>
        <w:t>graziarlo e onor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 insieme è andato e in pompa magna, rivestito di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d'oro, entrava da Celebrante e Operante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</w:t>
        <w:softHyphen/>
        <w:t>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tutte, uno in tutti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Col tuo af</w:t>
        <w:softHyphen/>
        <w:t xml:space="preserve">f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 il mio peccato e lavami da ogni mia colpa, pu</w:t>
        <w:softHyphen/>
        <w:t xml:space="preserve">rific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mio errore. Purificami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mio peccato io lo riconosco, il mio errore mi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nnanzi. Contro Te, contro Te solo ho peccato. Quell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ai tuoi occhi io l'ho fa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nadesi, quelli della pace,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 d'onore a Gesù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i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Mi risplenda la luce del ver e mi guidi sul retto sen</w:t>
        <w:softHyphen/>
        <w:t>ti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 Che ti lodi in eterno, 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in canto e in suono,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mentre i nove cori angelici han re</w:t>
        <w:softHyphen/>
        <w:t xml:space="preserve">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iam, Signor, e t'adoriam. Solo a Te chiediam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speriam, Signor, in Te speriam. Abbi pietà di noi, ab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, resta con noi! Dona il tu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'amor! Noi ti amiam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Paradiso benedì e la potenza divina l'ac</w:t>
        <w:softHyphen/>
        <w:t>comp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à al mondo una nuova luce, perché poss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rendere quello che più vale, perché un giorn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ndo ognuno dovrà sloggiare e presentarsi 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giudizio particolare. E così sia benigno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ò all'altare a leggere su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da lui scritto intanto che Cristo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venuto al mondo e hai preso carne nel seno pur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ria Vergine Sacerdote per opera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nunciato fosti dai profeti, da Dio avvisati che saresti venu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 e così, prima, ad istruire, a preparare e a sce</w:t>
        <w:softHyphen/>
        <w:t xml:space="preserve">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, a istruire le genti, ad insegnare 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a compire, per mostrare che eri il Messia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opo aver sofferto disprezzi e la crocifissione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sul patibolo, in presenza della Madre tua che a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roce era, a questa tua grande trage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il mondo peccatore era r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dopo tre giorni sei risorto, perché Tu sei venu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, non a portar morte, ma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tua Resurrezione dà sicurezza a tutti che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morti, il corpo risusciterà e all'anima ancor si uni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deve comprendere la famiglia umana: Chi Tu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le mai le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correre la via della salvezza, pensando che si è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ggio e non fermarsi né voltarsi indietro né attaccars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si dovrà lasciare, ma, chi è caduto, rialzarsi e riac</w:t>
        <w:softHyphen/>
        <w:t xml:space="preserve">qui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perduta e battere l'alta via che porta al</w:t>
        <w:softHyphen/>
        <w:t xml:space="preserve">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ur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tento di questo (il tuo amor per gli uomini è immens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 giusta sei tornato su questo basso globo in una oc</w:t>
        <w:softHyphen/>
        <w:t xml:space="preserve">cu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perché, se si deve fare un solo ovile sott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Pastore, occorreva che Tu venissi a compire il tuo ci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a sapienza tua increata, affinché la tua Chies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enza divina riconosca che la sapienza che hai dato è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he sei il Salvatore, per assicurare tutte le g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e nel calice, in tutte e due le specie, Tu ti tr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rpo, sangue, anima e divinità per beneficio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</w:t>
        <w:softHyphen/>
        <w:t>mento a tutta l'umanità. Perché la fede si era affievolit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vin Sacramento; invece deve rinascere in tutti i cuo</w:t>
        <w:softHyphen/>
        <w:t>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a compiere l'olocausto applichi la Redenzion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e, in questo modo, faciliterai il lavorio ché avveng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ovile con un unico Pastore, avendo come Madre, ché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a, la Madre tua, che è Vergine, piena di grazia e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Madre di Te che sei la seconda Persona della S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rande dono hai dato alla mistica Chiesa tua Sposa!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rimane Madre universale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e al servizio di Te 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ò particola e calice, poi ha 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ua mano l'ostia da Lui consacrata alla persona che h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é, presente all'olocausto. E in questo modo dà mezz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conciliarsi con Lui e di accostarsi a que</w:t>
        <w:softHyphen/>
        <w:t>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del sangue suo, che si tramuta in luce fulgi</w:t>
        <w:softHyphen/>
        <w:t xml:space="preserve">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uce ad ogni retto ministro con il suo Capo di ri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 che è tornato e che è passato attravers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nel tornare. E così la sua Venuta è rimasta occu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(Per gli uomini).Tu alli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vinezza. Tu comprendi la nostra vita. Ogni gioia vien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. Ogni bellezza è specchio di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croce diletta, da pochi bramata, fa l'alma beata di ch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ò. Evviva la croce! La croce evviva! Evviva la croce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esaltò! Ed ora, che è il trionfo della croce, verranno a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ontefice, non temere di tanta proc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na</w:t>
        <w:softHyphen/>
        <w:t>vicella Maria 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Cristo dalla processione usciva e rincasava,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roseguito e si son recati in tutti i posti dove c'è l'o</w:t>
        <w:softHyphen/>
        <w:t xml:space="preserve">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a adorare, a ringraziare e a riparare,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bio con quelli che son saliti in Paradiso, lasci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a loro a star accanto a Gesù Sacramentato. E questo can</w:t>
        <w:softHyphen/>
        <w:t>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spiro, Tu dell'uomo sei l'onor. T'adoriam...Tu dei for</w:t>
        <w:softHyphen/>
        <w:t>ti l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deboli il vigor. T'adoriam...Tu salute dei viv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peranza di chi muor. T'adoriam...”, invitando tutti, spe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devote, a far la comunione spirituale, unendosi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ngeli che stanno Gesù Eucaristic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cessione angelica continua anche oggi dal Paradi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no accompagnato Gesù Redentore (apposta son venut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sopra gli otto cieli, chiamato anche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globo,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stato rivestito di paramenti bianchi, orna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 greche d'oro, entrava nella Celeste Gerusalemme  (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spiriti hanno empito tutto il santuario)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torce accese han domandato perdono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elebrante e Operante, questo ascoltò e acconsent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, come fosse il popolo di Dio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in alt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diamo, fratelli, il Padre ci chiama. Andiamo alla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un posto anche per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no onore a Gesù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</w:t>
        <w:softHyphen/>
        <w:t>rante han continuato con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nuovo banchetto Dio chiama i figli suoi. Parola e pa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dono del Signor. Il pane è Cristo, il vin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suo. Con gioia andiamo alla mensa del Signor. In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nsa l'amore crescerà. Il corpo di Cristo un sol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, fratelli, il Padre ci chiama. Andiamo alla Ce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il Redent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>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, salendo al trono con la torci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. do un comandamento nuovo: 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comando è di amarvi gli uni gli altri. Vi do un comand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: amatevi gli uni gli altri come Io vi amo, come Io vi 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ha benedetto l'A</w:t>
        <w:softHyphen/>
        <w:t xml:space="preserve">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calata e ove con Cristo Ritornato a testimon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enuta s'è incontrata. Questa benedizione si s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rriva al Pontefice, ai devoti di Lei e a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no della sua mondial Calata e del Ritorno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 xml:space="preserve">ché quest'eco benedicente del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colpo nella Chiesa che Cristo ha fondato pe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ven</w:t>
        <w:softHyphen/>
        <w:t>to di Cristo Gesù nella sua occult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eli Port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il Canadese del Mistero salì al trono, cantò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insieme con l'angelo Michele ha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“Gloria in excelsis De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rc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,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Pietro con gli apostoli cominciò la sua missione,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da chi voleva comandare, che non volevan che passa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d evangelizzare, perché sapete che volevano essere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il popolo di Dio. Invece il Verbo Incarnato, da Messia 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morte in croce ha redento e con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ostrato che era veramente Dio e Uomo, era venuto a redime</w:t>
        <w:softHyphen/>
        <w:t>re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apostoli andavan vicino non per convertirsi, m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li in fa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do lo Spirito ha mandato tre uomini a trattar  con lui,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veva visto quel lenzuolo scendere con dentro que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li; con questa visione e col dirgli che non c'era niente di imp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ò che comanda Dio, si sono incontrati con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ché anche questi dovevano diventare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ostoli con il lor Capo, anche se con minacce e prigio</w:t>
        <w:softHyphen/>
        <w:t>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mai smesso di annunciare la Buona Novella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a vita stessa, dando il proprio sangue e sube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opo tutto questo, per dargli accrescimento di glori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, sei tornato Tu a compiere il tuo ciclo e così a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, a bruciare il male, a purificare i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nsacrazione del pane e del calice, e, appl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, a metter in condizione, sia pur con fa</w:t>
        <w:softHyphen/>
        <w:t>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enir tutti alla Chiesa che hai fondato Tu, Cristo,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procura il tuo Ritorno, dand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la tua Madre Sacerdote gloriosa, finché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avverrà la mondial conversione, e tutti i popoli bat</w:t>
        <w:softHyphen/>
        <w:t>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redenti, saran chiamati tutti popo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gge divino, perché vivo alla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vergini e sacerdotali, immolatevi per questo 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ondo godrà un vero risorgim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per questo tut</w:t>
        <w:softHyphen/>
        <w:t>ti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Redento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consacrata alla persona presente , mentre il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offre ai retti ministri col loro Capo, affinché,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 questo calice, del s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venga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sommessame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te Agnello senza macchia, lava ogni anima ch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'inginocchia. Fa' sparire col tuo amore ogni colpa e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’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econda battuta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e in suono, accompagnando Crist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. Le poserò qual figlio il capo sul su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gli angeli  “Sia lodato Gesù Cristo!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lodato!” hanno continuato e hanno occupat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sti ove c'è l'ostia consacrata, su tutto il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il Divin Ospite e a dargli tutto quell'o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'adorazione e quell'amore che m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ter far strada perché, pentiti e contriti, abbia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ll'unica vera Chiesa i popol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ltri angeli sono andati in Paradiso e questi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sti davanti a Gesù Eucaristia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o Eucaristic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, ascoso nei mistici veli, cibo all'alma fedele si diè.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lo stuolo qui prono, o Signor dei potenti, ti a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seri implora perdono, per i deboli implora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il Cielo, il Paradiso si rispecchia in terr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 ha ascoltato il maligno, in lor la paura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graziate il grande Monarca Ritornato ed Eucaristi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invita a domandar scusa e ad avvicinarvi a Lui ne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ad ottenere vita e rinnova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edì, giorno di istituzion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la processione, l'arca mariana scendeva pien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rtare sopra gli otto cieli sul nuovo globo, ch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Cristo Ritornato, perché possa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ontinuare ogni mattino a compiere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Sacerdote dal seggio divino comanda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enire per accompagnarlo in alto, dandogli l'onore e la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erita, perché si abbia a intuire che è venuto e ch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partire per sempre sconosciuto e ché nel Duem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sventolare la bandiera della pace e non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no nera, che segnerebbe lo sconquasso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 accettò l'invito e con loro andò;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 e suoni fu onorato e ringraziato proprio per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torn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venne rivestito di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questo significato: che Cristo con la pas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ci ha redenti e con la sua Resurrezione dà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in Cristo, che è il Redentore, risusciteran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è aperta la porta del Paradiso per il Battesim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che Lui ha fondato è una sola e che don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erà a tutti i popoli la luce di comprendere che 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re Cristo e le sue orme per arrivare alla felicità eter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altare si accostava e incominciav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immensità di angeli che, entrati con Lui, partecip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che circondan l'altare con le tor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, per i popoli questo han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lo, Eterno Iddio, mostra la tua infinit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illumina le menti e i cu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io Uno e Trin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sii a tutti noi di guida, portac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</w:t>
        <w:softHyphen/>
        <w:t>vezza e prima al pentimento e alla conversione nost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Vergine Sacerdote Maria, centrifica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econda volta in unione col suo Divin Figlio Celebran</w:t>
        <w:softHyphen/>
        <w:t xml:space="preserve">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consacrò il colle dell'Apidario, rendendo 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 una volta s'è presentato, vero tempi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ccostandosi in preghiera conoscano la divin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 Divino alla sua Chiesa e a tutti i po</w:t>
        <w:softHyphen/>
        <w:t>poli,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ancor per le gen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Miserere mei, Deus, secundum magnam misericordiam tuam.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se</w:t>
        <w:softHyphen/>
        <w:t>cundum multitudinem miserationum tuarum dele iniquitatem me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mplius lava me ab iniquitate mea et a peccato meo munda me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, tributando onore a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. Appena spunta in ciel l'aurora,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o, o Vergine, nostra Signora. A Te consacro questo mio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uo palpito, ogn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il tuo bel nome risuoni ognora. Fa' 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là ti onorin, nostra Signora, Madre Sacerdote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in Cielo, o Madre Immacolata. O Vergine 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 per noi c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>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Michele, accostandosi al trono,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del Mistero dava incenso al</w:t>
        <w:softHyphen/>
        <w:t>l' 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fanno onore a Cristo Celebrante e Ope</w:t>
        <w:softHyphen/>
        <w:t xml:space="preserve">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a soli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,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in un unico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 0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 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ono il Canadese del Mistero da solo, accompagn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sica angelica, questo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e di Maria Sacerdote, da' al mondo del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a e mostra a tutti che la Chiesa fondata dal t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è una so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nsieme anche l'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o si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me crocifisso volesti morir? D'amore languisco: così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umiliato sei cibo a noi dato e sol per amor.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ato insegni l'umiltà ad ogn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a leggere sul messale aperto l'ar</w:t>
        <w:softHyphen/>
        <w:t xml:space="preserve">c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a Filippo per ordine dall'Alto fu indicato di prepa</w:t>
        <w:softHyphen/>
        <w:t xml:space="preserve">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lla via perché doveva battezzare quel cocch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ervizio alla regina, che ritornava da Gerusalemm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</w:t>
        <w:softHyphen/>
        <w:t>va la Sacra Scrittura,  lui pron</w:t>
        <w:softHyphen/>
        <w:t xml:space="preserve">to all'ordine del Sig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 su quella via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lippo, invitato, salì con lui, gli spiegò quello che leggeva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n passati davanti ove c'era l'ac</w:t>
        <w:softHyphen/>
        <w:t xml:space="preserve">qua, l’etiope manife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siderio d'essere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ilippo gli chiese se credeva a ciò che aveva det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gli aveva spie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detto: "Io credo", e fu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proseguì per la sua via e quello che era stato avvisa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su quella via, e aveva obbedito,  lo Spirito San</w:t>
        <w:softHyphen/>
        <w:t xml:space="preserve">to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sportò ove  si trovava prima, per un apostolato che non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i ha obbedito a Dio, quanto bene ha esteso fuor di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empire tutto il mondo dell'evangelizzazione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redenti in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 si fatica e si conclude, dico, nien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, che non crede tutto quel che dicono, li sovra</w:t>
        <w:softHyphen/>
        <w:t>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risto Celebrante e Operante si ferma apposta per 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bo queste fatiche. E, all'atto che sarà conosciu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la sua occulta Venuta, nella Chiesa tutto il bene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rà la sua valuta, perché questo bene fu messo in grem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Sa</w:t>
        <w:softHyphen/>
        <w:t xml:space="preserve">cerdote come Cristo dopo m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poi è risorto per non mai più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nga della Chiesa che ha fondato: trovarsi risorta sen</w:t>
        <w:softHyphen/>
        <w:t xml:space="preserve">z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a. E così le fatiche apostoliche, di qualunque sorte sian, per 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, tutte risusciteranno in Cri</w:t>
        <w:softHyphen/>
        <w:t>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i manifesterà al mondo intero, perché è Lui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 e anche il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particola e calice. Poi ha dato Sé Eucaristi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e specie del pane alla persona presente. 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amma viva lo dà al ministero sacerdotale come purific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more, in misericordia e in verità, dando certezz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ui che la santa Madre Chiesa ha fondato, il Fond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ha promesso si realizzerà: che le porte dell'inf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di lei non prev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questo avveniva, per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 Sangue di Cristo, inebria</w:t>
        <w:softHyphen/>
        <w:t>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, prima che Cristo scendesse,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rcia regale per la vincita ottenuta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Regina Sacerdot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il Divin Re sono usciti e nell'arca maria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ono scesi in terra d'esilio, rincasando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; e gli angeli ad adorarlo ove c'è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</w:t>
        <w:softHyphen/>
        <w:t xml:space="preserve">dati, per chi non lo adora, ringraziandolo per gli ing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lli. che non lo conoscono, chiedendo luce e amo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nessuno eccettuato, chiedendo luce per tutti e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lli che si trovano ancora nelle tenebre del pagan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 davanti all'ostia consacrata, mentre gli al</w:t>
        <w:softHyphen/>
        <w:t xml:space="preserve">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 an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nite al cuore intorno, fate con Lui soggiorno, luogo migli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 ad adorare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Lui la vostra rin</w:t>
        <w:softHyphen/>
        <w:t>novat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lode e questa adorazione non sia mai finita!”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on gli angeli in canto è venuta al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a prendere il Divin Ospite tornato in ter</w:t>
        <w:softHyphen/>
        <w:t>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amor sommo dei cori angelici, sono arrivat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sul nuovo globo; e con trionfo e bontà è e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ntuario a celebrare, dopo essere stato rivestito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all'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lire gli angeli han dato in suono e canto le litan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. Giuseppe, Padre Putativo del Figlio di Dio, onorando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he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ccostarsi all'alta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itevi, porte eterne, avanzi il Re della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n cielo e terra l'eter</w:t>
        <w:softHyphen/>
        <w:t>no suo pot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che gli fanno onor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O monti, stilla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, il Re dell'amor si avvicina, si dona pane e 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 pace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rc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</w:t>
        <w:softHyphen/>
        <w:t xml:space="preserve">no Giudice, o mite e buon Gesù: rimetti 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</w:t>
        <w:softHyphen/>
        <w:t>po del perdon. Osanna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la Madre Sacerdote di Dio benedì l'Ope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, che è il Mistero compiuto, Lu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cilitare la Chiesa di Cristo ad accettare, e mostrar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, la Regina dei Pirenei, che è un onore per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un'offesa. E così, essendo Lei Madre gloriosa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</w:t>
        <w:softHyphen/>
        <w:t>stica del suo Divin Figlio, mostra che non è un'off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clero, ma è un onore adoperare una povera ser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non abbiano timore, ma cresca in lor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passato Cristo in Lei per opera dello Spirito Sant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ha dato al mondo, così passa questa Opera divina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e mani materne sacerdotali, perché abbiano a ringrazi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 che Lei, da Avvocata, ha tramutato il castigo meri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uspicio. E così il mondo viene ancora continu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Re con la celebrazione dell'olocausto compie il suo ci</w:t>
        <w:softHyphen/>
        <w:t xml:space="preserve">c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pplicare a tutte le gen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sommo della bontà sconfinata di Dio in Trino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, sotto il manto della Sacerdote Madre di Dio, poss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speranza di salvezza, perché il maligno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 rin</w:t>
        <w:softHyphen/>
        <w:t xml:space="preserve">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d'esilio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in suono e in canto han d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Sacario e less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quando stavi per partire, hai radu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 in Gerusalemme e gli hai raccomandato m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e; ma quella più importante era di rimanere in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ghiera, in aspettazione del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e avevi detto, insegnato e designato, tutto si è av</w:t>
        <w:softHyphen/>
        <w:t>v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ntecoste al momento preciso è scesa,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edeva orante; e così gli apostoli, fatti nuovi e così sa</w:t>
        <w:softHyphen/>
        <w:t xml:space="preserve">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, han testimoniato col proprio sangue, dopo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ficato ed insegnato ai popoli, han testimoniato col marti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era il Messia,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nel tuo Ritorno, nella tua Venuta occulta, prom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 che hai fondato la rinnovata Pentecoste, non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ia testimoni con il sangue che Cristo è venu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trionfante, ma testimoni giurati del suo 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 tutte le genti, perché si abbiano a conver</w:t>
        <w:softHyphen/>
        <w:t xml:space="preserve">tire ed a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Redentore li ama e li ha amati, af</w:t>
        <w:softHyphen/>
        <w:t xml:space="preserve">finché abbiano in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ella loro vita, in questo pelle</w:t>
        <w:softHyphen/>
        <w:t>grinaggio, ad incontr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olce e mite di cuore, al giudi</w:t>
        <w:softHyphen/>
        <w:t>zio partic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per tutte le anime che si comunic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Gesù caro, vieni dentro nel mio cuore,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Gesù caro, non può vivere un 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farti tutto mio ed io ti prometto di essere fino al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ament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ò Sé Sacramentato alla persona presente, mentr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fiamma fa chiaro al ministro, perché sia per o</w:t>
        <w:softHyphen/>
        <w:t xml:space="preserve">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preparato un anticipo di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scendere, dagli angeli tutti fu cantato il </w:t>
      </w:r>
      <w:r>
        <w:rPr>
          <w:rFonts w:cs="Century Schoolbook" w:ascii="Century Schoolbook" w:hAnsi="Century Schoolbook"/>
          <w:i/>
          <w:iCs/>
          <w:sz w:val="22"/>
        </w:rPr>
        <w:t>Magni</w:t>
        <w:softHyphen/>
        <w:t>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 rientrare in terra d'esilio, il Divin Re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; e nello scendere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Tota pulchra es, Maria, e macchia in Te non v'è. Tu gloria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e</w:t>
        <w:softHyphen/>
        <w:t>rusalem.Tu laetitia Israel. Tu honorificentia populi nost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i fu il cambio degli angeli: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van per il Paradiso e quelli che arrivavano a ad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templazione ed i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Dio, nostro amabil Salvator. Da Te spero, o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tuo aiuto in questa vita e l'e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Figliol di Dio, umilmente io ti adoro, sei mia vi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utti i giorni c'è il cambio degli angeli, chi sale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Paradiso in servizio a Cristo Ritornato ed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, e tutto si conclude davant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e sarà del popolo che davanti all'amor di Dio dovrà c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ermarsi di combattere, e ognuno dovrà fare la volon</w:t>
        <w:softHyphen/>
        <w:t xml:space="preserve">tà 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per pria in questo 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bontà sconfinata di Dio in Tr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pronta, carica di angeli, per accompagnar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sopra gli otto cieli sul nuovo globo,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ultimi sacerdoti e vergini che andranno là a celeb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va Cristo ora e  le vergini e i vergini consum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, mentre i sacerdoti consumeranno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amiglia umana sacerdotale e verginale, in un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per Cristo Salvatore, andrà incontro a Cristo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rrà a giudicare le dodici tribù d'Israele. E questi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anno, perché rappresentano 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mmortale, perché il Fondatore è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: solennità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estito di paramenti d'oro all'ingresso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(e che fa questo è l'angelo Sacario) insiem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i accostava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</w:t>
        <w:softHyphen/>
        <w:t xml:space="preserve">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ni, Pater pauperum. Veni, Dator munerum. Veni, lumen cordi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i nov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ssione di fede di cui devono risen</w:t>
        <w:softHyphen/>
        <w:t>tire i fedeli e gli in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iusti e i peccatori, ché è ora di tornare a Dio e, domandando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la grazia san</w:t>
        <w:softHyphen/>
        <w:t>tificante in d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in coro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in questo modo si è u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vin Figlio Celebrante e Operante con lo sten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atrocinio sulla famiglia verginale e sacerdotale, a tut</w:t>
        <w:softHyphen/>
        <w:t xml:space="preserve">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di Dio, a tutti i popoli già evangelizzati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a evangelizzare, dando grazie particolari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enti, a tutti gli evangelizzatori, portando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avvedimento e dei lor peccati al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che offre la Madonna col benedire ogni mattino (offre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e al singolo) richiama tutti i capi delle nazio</w:t>
        <w:softHyphen/>
        <w:t xml:space="preserve">ni e delle trib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miliarsi davanti a Dio Creatore e Reden</w:t>
        <w:softHyphen/>
        <w:t xml:space="preserve">tore. Se vogliono ch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 vita sia longeva, bisogna obbedire al comando di Dio, osser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che ha dato sul Sin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, le poserò qual figlio il capo sopra il 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 andrò a vederla un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pulpito si accostò l'angelo Michele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nsieme l'angelo del Mistero e cantò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la sua par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passa via, pensando a Te, 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 le guardie d'onor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ciò che nella vita pubblica Tu hai narrato a tutt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i tuoi apostoli, tutto han constatato; speci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i detto di trovarsi a Gerusalemme, dopo salito a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pararsi alla Pentecoste. E loro l'han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 Spirito Paraclito al momento preciso è sceso sui lor ca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ingue di fuoco, attratto lo Spirito Santo da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era presente o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anche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Bisogna che me ne vada, se devo mandare il Settiforme a illu</w:t>
        <w:softHyphen/>
        <w:t xml:space="preserve">min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darvi sapienza in sette forme". Basati sempre su ciò che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gli aveva insegnato e gli aveva pro</w:t>
        <w:softHyphen/>
        <w:t>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che aggiunto, più di una vol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me ne vado, e dove vado non posso prendervi con Me. Va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vi un posto e poi ritornerò a prendervi e ad inse</w:t>
        <w:softHyphen/>
        <w:t xml:space="preserve">gn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sal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ei venuto in questo tuo occulto Ritorno. La sapienza in</w:t>
        <w:softHyphen/>
        <w:t xml:space="preserve">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dato è la sicurezza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romessa mantenuta! In avvenire non si potrà più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è voluta, perché l'amor di Dio sulla sua Chiesa span</w:t>
        <w:softHyphen/>
        <w:t>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e le genti arri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ccettare ciò che grandi vi fa diventare, rifiut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regalo che la SS. Trinità vi offre, tramite l'Im</w:t>
        <w:softHyphen/>
        <w:t xml:space="preserve">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, che nella sua Calata mondiale del 15 mar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senza di Cristo Venuto, ha detto: "Ho tramutato i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igo in misericordia, in bontà", perché Tu, Cristo, sei Via,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tevi che siete nelle tenebre e abboccate l'alb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uce nuova che offre il Salvatore e così conclud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iclo con l'applicare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he offre la Madre di Dio Sacerdote sia accol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un grande regalo che fa sparire l'eclisse e che dona luce e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ti siate tutti a tal Sacerdote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consacrò particola e calice, poi diede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luce lo offre al ministero sacerdotale retto e p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ce e in concordia, in bontà sconfinata, affinché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 si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</w:t>
        <w:softHyphen/>
        <w:t xml:space="preserve">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consacrarti il cuore, per crescere sempre più nel tu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ad accompagnare Cristo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, gli angeli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, fa' che il clero ci ve</w:t>
        <w:softHyphen/>
        <w:t xml:space="preserve">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a. Annienta ogni offesa che t' ha fatto qualun</w:t>
        <w:softHyphen/>
        <w:t xml:space="preserve">que individ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ffri alla Chiesa del Figlio il regalo che hai portato, o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 Col tuo splendore diffondi la ca</w:t>
        <w:softHyphen/>
        <w:t>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dere quanto vale la santa verginità e da'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tribolato e incorona il Papa del diadema tuo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otere a Te è avuto. Sappi larga con noi, sappi prod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hi ti invoc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 nell'ospizio e gli angeli han continuato a r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Gesù Eucaristia questa son stati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ontinuato a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</w:t>
        <w:softHyphen/>
        <w:t xml:space="preserve">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” in riparazione delle be</w:t>
        <w:softHyphen/>
        <w:t>stemm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profanazioni e dei sacrilegi commessi, affinché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ia a pentire e col pentimento si trovi ancora in amic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ropri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loro simili che sono entrati in Paradiso la festa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eternale, perché godono del Ritorno del Salvato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che verrà accetto al momento prec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Cristo Venuto e Gesù Eucaristico che si trova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ell'al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all'orario della Resurrezione si present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 invitar Cris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Salvatore ha accettato e insiem con lor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 è andato. E gli angel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grande santuario fu rivestito Gesù Cris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verdi, marcati di croci greche; e così, dand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di terra d'esilio, quelli che si umiliano e si pent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roprie colpe, speranza di salvezza e di partecip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rande assemblea della Chiesa che Crist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endo al pulpito, cioè al trono, l'angelo Michele que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iamoci noi tutti alla celebrazione dell'Olocausto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Re Divino, tornato in terra d'esilio, compie ora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è già nell'eternità, perché il Sacrificio incru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ono i ministri sia efficace, sia di conversion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. E così la Chiesa che Cristo ha fondato abbia a re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o il continente, per ordine di Te, Divin Maestro, perché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a l'ora che la Madre tua Sacerdote, per la benediz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e, pace, fede, speranza e carità 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Sacerdote, nostra speranza, deh! ci assisti e pens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 Deh!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,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iam timorosi, con Te pieni di fidanza, o Maria, nostra spe</w:t>
        <w:softHyphen/>
        <w:t>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tutti noi ti domandiam perdono. Per tutti e con tutti vo</w:t>
        <w:softHyphen/>
        <w:t xml:space="preserve">gl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e in tutto la tua santa volontà. E di tutti i popoli abbi compa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  <w:r>
        <w:rPr>
          <w:rFonts w:cs="Century Schoolbook" w:ascii="Century Schoolbook" w:hAnsi="Century Schoolbook"/>
          <w:sz w:val="22"/>
        </w:rPr>
        <w:t xml:space="preserve"> E subito i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dato e suon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re di Dio dal Paradiso ha steso la sua sol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>dizione in questo primo giorno della settim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unedì vuol dire lume di luce, cioè che il clero sia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 di sì al suo Divin Maestro Ritornato, così vedrà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alla sua sequela, ed Io con i raggi d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brucerò ciò che avve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, che son le due guardie d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Celebrante e Operante, han d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t' ha scelta nel mondo qual segno, alle terre lonta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perto il tuo r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, ancor su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le sacre tue mura agli estremi orizzonti a Te accorr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dai mari e dai monti. Nobile, santa Chiesa, regno d'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insieme anche l’angelo del Mistero e insiem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 tuoi figli dovunque, ma è un solo raduno, perché tutti i fe</w:t>
        <w:softHyphen/>
        <w:t xml:space="preserve">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son uno. Nobile, santa Chiesa, regno d'amor,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gne decori di grappoli gustosi. Salga da questo altare l'of</w:t>
        <w:softHyphen/>
        <w:t xml:space="preserve">f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gradita. Dona il pane di vita e il sangue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di Te, Cristo, uniti, il calice e il pane t'off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 questo dono a Te gradito, o Eterno Padre, dato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, che è ritornato a compiere il suo cic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rc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prima di partire hai lanciato questo dolce co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atevi come Io vi ho amato. Amatevi l'un l'altro da fratel</w:t>
        <w:softHyphen/>
        <w:t xml:space="preserve">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ugual Padre, redenti dal Divin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amore e la santità che vi offre lo Spirito Santo vi</w:t>
        <w:softHyphen/>
        <w:t xml:space="preserve">v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ordia, in santità e in amore fraterno, se vole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godere in eterno, dopo la prova di questo 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foste confermati e di far questo, popol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</w:t>
        <w:softHyphen/>
        <w:t>dati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ha detto anch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mparate da Me che sono mansueto 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 genti tutte non dovranno seguire il Redentore, die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ue orme, a portare con fede e speranza la propria cro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iutarsi fraternamente, praticando le oper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</w:t>
        <w:softHyphen/>
        <w:t>ricordia spirituali e corporali, in cui si testimonia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igli adottivi di Dio e che si ama Dio sopra tutte le c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ropri simili come se stess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ndo nella vita pubblica in mezzo ai popoli, Cris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ha dato esempi stupendi di misericordia, d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gli ammalati, i tribolati, le persone che di Lui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, scacciando i demoni, perdonando i peccati a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n chiesto soccorso, perdonando così le offese: insegn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pendo che ha lasciato su questo mondo 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eguirete i passi di Cristo, certamente diverrete perfett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via della salvezza per tutti si apr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gno di Cristo su questa terra tri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erà nei cuori, illuminate saran le menti, perché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</w:t>
        <w:softHyphen/>
        <w:t>ricordia infinita di Cristo si accoglierà 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di Cristo si capirà e il suo Ritorno più non si com</w:t>
        <w:softHyphen/>
        <w:t>bat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ecitato dagli angeli presenti l'atto di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a mano Sé Eucaristia alla persona che ha porta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con entusiasmo a star vicini a Gesù Eu</w:t>
        <w:softHyphen/>
        <w:t>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domandargli scusa e a inebriarsi del s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porta,  che fa sfoggio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, il sangue tramutato in luce che si sta moltiplic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ministro retto glielo offre da consuma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Cristo Eucaristico e Ritornato si abbia a tro</w:t>
        <w:softHyphen/>
        <w:t>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i fa a partecipare al vespro 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! E così la persona del Mistero viene comun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 da Lui consacrata, e così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ondazione della Chiesa che viene realizzata col Sa</w:t>
        <w:softHyphen/>
        <w:t xml:space="preserve">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la croce! E così con la celebrazione eu</w:t>
        <w:softHyphen/>
        <w:t xml:space="preserve">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 Cristo nel Sacramento d'amore; e il popolo con l'istru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dorare e col ricevere Gesù in Sacra</w:t>
        <w:softHyphen/>
        <w:t>mento vien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Cristo Ritornato Celebrante e Operante nel consa</w:t>
        <w:softHyphen/>
        <w:t xml:space="preserve">c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ffrire dev'essere conosciuto che per la sua Chiesa è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ostrati a terra, continuavan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crediamo, noi ti adoriamo perché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questo per sette minuti nell'eternità, po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i di nuovo con Cristo Signore. Lui rincasò e loro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tinuato a cantare il vespro mariano, finché avvenne il 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ltri angeli che ritornavan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rimanevano in terra d'esilio, prostrati a ter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zione ove c'è anche solo un'ostia consacrata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ga senza adoratori, senza credenti e senza nessu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anti erano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ei tuoi figli lo stuolo qui prono, o Signor dei potenti, ti ad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iseri implora perdono, per i deboli implora pie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 dei signori si ascose per avere l'impero d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empita di angeli ad accogliere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esiderare che il Divin Re si unisca a loro a sali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gnore ha aderito e insiem con lor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dai settantadue bronzi suonava 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questo giorno, martedì, che vuol dire: mar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il nome di Maria significa questo: mar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, per cui il mare dell'amore fa contatto con i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rrivati sull'alto globo, il Divin Re entrò con 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nel santuario e fu rivestito dai suoi angeli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olacei a richiamare i popoli a prepararsi alla ricor</w:t>
        <w:softHyphen/>
        <w:t xml:space="preserve">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squa in mortificazione, per poter trovarsi pen</w:t>
        <w:softHyphen/>
        <w:t xml:space="preserve">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peccati e mettersi tutti in grazia santifi</w:t>
        <w:softHyphen/>
        <w:t xml:space="preserve">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buona e santa Conf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standosi Lui all'altare a incominciare il vespro olo</w:t>
        <w:softHyphen/>
        <w:t>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osì per i popoli tutti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anche per unire il Sacrificio in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e il ministro all'Olocausto Vespro che com</w:t>
        <w:softHyphen/>
        <w:t>pie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insieme col Canadese del Mistero ha cant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a musica angelica ha accompagnato,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Madre di Dio Sacerdote dal Paradiso a bened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gli miei primi, trovatevi vivi all'amore infinito ch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il Divin Figlio. E così sarà scoperto i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. Voglio che siate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impar</w:t>
        <w:softHyphen/>
        <w:t xml:space="preserve">to la benedizione, affinché sia t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ube nera e fitta che impedisce di conoscerlo e così di am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o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a benedizione che cedo è accompagnata dai ragg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e, che escono dal mio Cuore, affinché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sia illuminata e venga convinta della Ven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lvatore, di questa Venuta occulta, ché Lui è pa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verso l'Eucaristia a velare il suo corpo ed a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ondazione la sua divina potestà e infondere in l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plice autorità, perché, affiancata da Me, possa 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</w:t>
        <w:softHyphen/>
        <w:t>vangelizzazione fino ai confini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te e accendete la lucerna davanti a Gesù 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onstaterete in voi </w:t>
      </w:r>
      <w:r>
        <w:rPr>
          <w:rFonts w:cs="Century Schoolbook" w:ascii="Century Schoolbook" w:hAnsi="Century Schoolbook"/>
          <w:i/>
          <w:iCs/>
          <w:sz w:val="22"/>
        </w:rPr>
        <w:t>resurrectio et vi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al trono questo ha ripetuto nell'at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 Paradiso la Madre di Dio Sacerdote parlava.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scritto h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 che è nostro 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trono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ancora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 nelle famiglie, dei nostri cari in mezzo al cu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forti i figli, caste le figlie, l'adolescenza e il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alte guardie che fanno onore a Cris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acerdote Vergine Maria, a tutti perdona le colpe e gli er</w:t>
        <w:softHyphen/>
        <w:t>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Tu dona la pace e l'am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a leggere sul mes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strofa che da un po' di tempo ha scritto, nel tem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ocausto che Cristo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tempo della vita pubblica, quando Tu, Cristo, condann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i mostrava a pregare e a mostrare la sua fede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metteva opere malvagie,  i tuoi apostoli, per mettersi al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chiesto come e cosa si doveva dire a prega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 abbiano a corrispondere al pensiero e a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 che desidera il proprio cu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hai insegn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ima parte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adre nostro, che sei nei cieli, sia santificato il tuo nome, 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egno, sia fatta la tua volontà come in cielo co</w:t>
        <w:softHyphen/>
        <w:t>sì in terr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reatura, creata a immagine di Dio, riconosca il supre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adrone e con fede viva: "Stammi me santificare, giac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Santo ti stai trovare, affinché venga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cuor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ottomessa a Te, la creatura si arruolerà a Te. E co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viene accettata la legge del deca</w:t>
        <w:softHyphen/>
        <w:t>logo che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Signore Dio tuo, non avrai altro Dio fuori che m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reatura che, nel recitar con fede questo, si arr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Creatore. E così, col recitare questa preghiera insegn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che veniva a redimere ed era aspettato, fa sfog</w:t>
        <w:softHyphen/>
        <w:t xml:space="preserve">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che è la seconda Persona de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Padre e l'amore dello Spirito Paraclito Santifica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l'uomo può dir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ga il tuo regno", pronto ad accettare 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ando al proprio 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arte sublime di questa preghiera domenicale, insegn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affinché tutti i popoli l'abbiano a re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il Padre, il Figlio e lo Spirito Sa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e invocazioni e richieste sono uno specchio catechi</w:t>
        <w:softHyphen/>
        <w:t>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udiar Dio per conoscerlo, amarlo per servirlo, Di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Persone uguali e distinte: Padre, Figliolo e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Dio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ando alla propria volontà, e così a fare la volontà di.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mane uniti in Dio, riconoscendo</w:t>
        <w:softHyphen/>
        <w:t xml:space="preserve">si, avendo ricevuto il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uò chiedere il pane quotidiano.Perché questa pre</w:t>
        <w:softHyphen/>
        <w:t xml:space="preserve">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eve dire ogni giorno, ogni sera e ogni volta che si vuol pr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giorni si chiederà e Gesù la provvidenza d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</w:t>
        <w:softHyphen/>
        <w:t>ce di chiedere di padroneggiare sul globo e attaccarsi ai be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uchi, ma di vivere nei propri doveri con precis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e, affinché tutto il lavoro, tutto lo studio,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opera sia merito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metti i nostri debiti come noi li rimettiamo ai nostri debito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ove sta la pace: perdonare le offese ricevute p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i da Dio e mostrar così l'amore fraterno. E' qui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la pace: pace con Dio, possedendo così la grazia santifi</w:t>
        <w:softHyphen/>
        <w:t>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con i propri fratelli. E così, coronati di quest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cari a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ci indurre in tentazione": non mettersi sul peric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ere la grazia di Dio a bella posta, perché chi f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icuro della 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e la propria debolezza e schivare le occas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sime di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chi farà questo, premunito di non mettersi sul perico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serverà degno di chiamarsi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iberaci da ogni male": chi prega ottiene, chi prega sarà sal</w:t>
        <w:softHyphen/>
        <w:t>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protettrice e Madre universa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prenditi cura di tutti e sta' offrire a tutti</w:t>
        <w:softHyphen/>
        <w:t xml:space="preserve">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 della Redenzione, o Immacolata Vergine Sa</w:t>
        <w:softHyphen/>
        <w:t>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 affinché sia conosci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natural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ostia e calice e poi offrì Sé Euca</w:t>
        <w:softHyphen/>
        <w:t xml:space="preserve">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calice tramutato in fiamma fa bianco più della nev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a cui lo offre: e son tutti quelli che in etern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donare, ripetendo il giuramento primiero di quando fu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i. E questa fiamma che li nutre e li purifica,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tramutato in fiamma, li f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i di quella beatitudine che hai pronunciato alla monta</w:t>
        <w:softHyphen/>
        <w:t>gn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Beati i mondi, i puri, perché vedranno Dio".</w:t>
      </w:r>
      <w:r>
        <w:rPr>
          <w:rFonts w:cs="Century Schoolbook" w:ascii="Century Schoolbook" w:hAnsi="Century Schoolbook"/>
          <w:sz w:val="22"/>
        </w:rPr>
        <w:t xml:space="preserve"> E non faranno o</w:t>
        <w:softHyphen/>
        <w:t xml:space="preserve">stacol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Ritorno perché troveranno questa promes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a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 ne vado, ma ritornerò e insegnarvi la via della sal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!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. Tu sei il Pane disceso dal Cielo. Resta con noi,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. Sei per i deboli il pane dei f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prostrazione davanti a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insiem con Lui uscivan e si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dando gli angeli, dopo che Cristo è rincasato, a 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 che erano in adorazione e a prendere il lor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salivan al gaudio eterno e questi, godend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</w:t>
        <w:softHyphen/>
        <w:t xml:space="preserve">senza reale eucaristica, così lo stanno adorare,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i continuo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, f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 campi, o dolce Amor, o Gesù Eucaristic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orama sembra paciero. Se ora non è tutto così, ove spa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be, certezza c'è che diran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Cristo Gesù partiva di buon mattino dentro 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on gli angeli suoi che con gaudio e contento a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e nel santuario entravan. All'alt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Ospite si accostava: di paramenti verdi era vestito, in</w:t>
        <w:softHyphen/>
        <w:t xml:space="preserve">vi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sperare e in Cristo Ritornato a confi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, pronti a domandar perdon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elebrante e Operante,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</w:t>
        <w:softHyphen/>
        <w:t xml:space="preserve">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fanno onore a Cristo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questo han cantato, e la fanfara angelic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, del su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sangue che la Vergine donò e fu sparso in sacrifi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to a noi da Madre pura, per noi tutti s'incarnò. La f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arola tra le genti seminò. Con amore generoso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l Canadese del Mistero e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a notte della Cena con i fratelli si trovò. Del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rito ogni regola compì. E agli apostoli ammirat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bo si don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“Glori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erminando questo canto, tutti un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rola del Signore pane e vino trasformò: pane in ca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questa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h, quante prove nella vita pubblica Tu hai dato che eri il Mes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mpiere miracoli d'ogni sorta! Hai risuscitato an</w:t>
        <w:softHyphen/>
        <w:t xml:space="preserve">che i m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perdonato i peccati. Chi poteva far questo, se non Tu, che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e che sarai anche il Dolce Giudi</w:t>
        <w:softHyphen/>
        <w:t>c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ve che eri veramente Dio e Uomo le avevi date. E il col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icurezza fu la tua Resurrezione; e così hai vin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</w:rPr>
        <w:t xml:space="preserve">morte perché sei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da glorioso dal Padre sei venuto e all'atto non 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desso suona l'ora perché l'amor di Te, Crist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tuoi raggi divini la terra indora. Non si potrà più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ciechi e per non ascoltare dir che si è sord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occhiali ci vedrete e per bene sentirete e, al r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Maestro alla vita apostolica operosa, con riu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a supererete qualunque prova, perché ogni inciamp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lto e, uniti a Cristo Venuto, avrete supremazia sull'igno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l dotto e sarete conosciuti: Chi è che vi ha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alto, che vi ha fatto sapienti e vi ha fatti maestri in 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te le vele!" vi dice la Madre Sacerdote con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ttate la rete e pescate, che miracolosa sarà la pe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 con i popoli comincerete la grande f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terminerà, perché indicherà la conversion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strada della salvezza ci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tende la sua benedizione e i suoi favori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eligiosi, sui sacerdoti; comprese sono anche tutte le verg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e, perché abbiano, queste forze verginali, ad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 Gesù Sacramentato, che ora non è tanto cred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on amato; ma le genti verranno ancora alla luce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ostrate davanti agli altari, ancor si accos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convertirann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magnanima di fede e di speranza, perché Cristo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andonerà  chi lo serve e chi lo ama, perché la sua bontà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Sacramentato alla persona presente che</w:t>
        <w:tab/>
        <w:t>insiem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. E il sangue del calice, tramutato in luce, si unisc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in unione tale da trovarsi con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'evangelizzare e i sacramenti ad ammini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Adoramus Te, Christe, et benedicimus tibi, quia per sancta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rucem tuam redemisti mund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un </w:t>
      </w:r>
      <w:r>
        <w:rPr>
          <w:rFonts w:cs="Century Schoolbook" w:ascii="Century Schoolbook" w:hAnsi="Century Schoolbook"/>
          <w:i/>
          <w:iCs/>
          <w:sz w:val="22"/>
        </w:rPr>
        <w:t>Pater, Ave,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i, o piissima Vergine Maria, che non si è mai udi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che alcuno abbia chiesto il tuo aiuto, implora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e sia stato da Te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to da tale confidenza, a Te ricorro, o Vergine dei vergi</w:t>
        <w:softHyphen/>
        <w:t>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vengo e con le lacrime agli occhi, reo di mille pecc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prostro ai tuoi piedi a domandare pietà. Non volere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 Divin Verbo, disprezzare le mie umili suppliche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igna ascoltale ed esaudiscile. Amen”, si sono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per sette minuti a ringraziare Cristo Ritornato d'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 mondo tanta misericordia, tanta bontà e tan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o, senza limiti né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usciti e son scesi, cantand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 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, intanto che Cristo rincasava, avvenne il cambi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; così sempre adorata è l'ostia consacrata [in modo]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re la benedizione dell'Eterno Padre su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oter realizzare su tutto e per tutti il piano dell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recitano, questi beati spir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del SS. Sacramento, fa' che Gesù sia amato ogni mome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il dolce Salvatore nel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con gli angeli suoi partiva da terra d'esilio e and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ul nuovo globo, là ove padroneggi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e il lago ove sette barchette mariane stan vo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te di angeli che cantano il sonetto sab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esù Cristo fa l'ingresso, rivestito di paramenti co</w:t>
        <w:softHyphen/>
        <w:t>lor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piriti beati, dando sfogo al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alla Madre di Dio Sacerdote, danno a Lei l'onore 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oria che merita per aver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è oggi l'anniversario della seconda Calata che Le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ll'Apidario in presenza del suo Divin Figlio, procla</w:t>
        <w:softHyphen/>
        <w:t xml:space="preserve">m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ed Altare e di aver vinto la causa a pro de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a; da quel lontano 15 marzo del 1960 accompag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nel suo sfoggio di evangelizzazione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zione, per poter portare a salvezza e a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roprie colp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fu rifiutata, perché la Venuta di Cris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è occulta. Ed è per questo che Gesù ugual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fermato, affinché il clero retto col suo Cap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Redentor stesso, coll'offrirgli il calice in splendore,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i puri di cuore, i mansueti e i misericordios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anno fare e adoperare la misericordia che Tu, Cristo, off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pecchiandosi nel tuo volto amoroso, o Divin Re,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rati a Te tutti i popoli, e tutti abbiano ad avere fede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o, al pentimento: che Tu abbia a donare di nuov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anto ti ha offeso la grazia santificante, perché possa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re alla tua sequela e attingere continuamente da T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l'angelo Michele ha detto al trono in presenza del Re</w:t>
        <w:softHyphen/>
        <w:t>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ltar si trovava e così incominciava il ve</w:t>
        <w:softHyphen/>
        <w:t>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partecipavan e la Madre di Dio Sacerdote.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do Lei partecipa dal gaudio: benedicendo per pr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sacerdotale e verginale di Cristo, perché compr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 con il suo Capo, le vergini tutte, quel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ausura e quelle in atto nell'apostolato, le person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ascoste nel mondo, ma che non sono del mondo e ch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</w:t>
        <w:softHyphen/>
        <w:t>frono a far del bene a tutti, perché le famiglie, per la pre</w:t>
        <w:softHyphen/>
        <w:t xml:space="preserve">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lavorio di queste anime, siano conformi, vive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iustizia e in santità, agli obblighi 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da grazie copiose è accompagnata e da fa</w:t>
        <w:softHyphen/>
        <w:t xml:space="preserve">v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del miracolo perché tolgono qualunque ost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Vergine Sacerdote grande appoggio 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tor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subentra a parlare sul trono, che è depositato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</w:t>
        <w:softHyphen/>
        <w:t>tuario, l'angelo Michele, che è l'angelo che ha cacciat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nimale i progenitori dopo la superbia e la disobbe</w:t>
        <w:softHyphen/>
        <w:t xml:space="preserve">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perora la causa ch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vvocata ha vinto, affinché il basso globo sia conser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o sconquasso mondiale, meritato per l'infedeltà del popo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vece venga risparmiato perché si è eme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, trovandosi ancora al trono, cantò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e, ricorriam fidenti, misericordia noi da Te spe</w:t>
        <w:softHyphen/>
        <w:t>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Tu per salv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disdegnato di. sopportare questa nostra vita; fino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ti sei umiliato. Gesù, perdonaci, che abbiam pec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meriti infiniti e per il tuo Ritorno fa' che nes</w:t>
        <w:softHyphen/>
        <w:t xml:space="preserve">suno v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o, per la misericordia che Tu offri nel tuo Ri</w:t>
        <w:softHyphen/>
        <w:t>to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</w:t>
        <w:softHyphen/>
        <w:t>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</w:t>
        <w:softHyphen/>
        <w:t>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mbolo apostolico, mentr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o can</w:t>
        <w:softHyphen/>
        <w:t xml:space="preserve">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da solo l'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l Canadese del Mistero e cantò ques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, accompagnato 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'intende: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altare le due alte guardie che fanno onore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</w:t>
        <w:softHyphen/>
        <w:t>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felice l'uom che ti contempla un'ora santa prost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 Un'ora sola nei sacri tuoi templi val più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nei tetti dei re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</w:t>
        <w:softHyphen/>
        <w:t>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i quel giorno lontano che Pietro senza rossore n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enza testimoniava Cristo che era il Messia promess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hanno crocifisso; e così è morto in croce; però è risusci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a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lo ascoltava insiem con gli altr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lli che odiavano Cristo si sono risentiti, invece di do</w:t>
        <w:softHyphen/>
        <w:t xml:space="preserve">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e hanno imprigionato Pietro. Un assedio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vevan messo che non avrebbe più potuto uscire, per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ai persecutori si trovava. Ma Dio mandò un angelo che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tolto dalle lor mani, ha spalancato le porte e ha fatto ca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le catene. E lui, mettendosi i sandali e la cintu</w:t>
        <w:softHyphen/>
        <w:t xml:space="preserve">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ì con l’angelo; e ogni guardia che tendeva fu pred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é niente vide intanto che Pietro in libertà and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va 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un miracolo di all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rve e ama Dio, da Lui è protetto ed alla Madre di Dio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o; e Lei può aiutare nei loro bisogni e soccorr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rrà ora: tutti gli ostacoli saran tolti per il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risto e per la testimonianza della Madre sua.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rrà continuare  diventerà st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suonerà l'ora della libertà dei figl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guire il Salvatore verso la via ove Lui è sceso,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lto ai consacrati e alle donate ogni peso,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piena avrà e per il bene universale dei popoli,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accanto gloriosa, agirà per la mondial conquis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si darà a Gesù Sacramentato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. E ben si capirà in che consiste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diede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Sacramentato alla persona del Mistero. E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tramutato in luce, nutre la Chiesa,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on il Capo e il clero retto, viene rinforzata d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a sentirsi potente, perché in unione con l'Onni</w:t>
        <w:softHyphen/>
        <w:t>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onna Sacerdote onore e gloria sta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che gli angeli si sono inginocchiati a ringraziar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esù Ritornato, prima di scender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>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 E quando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il giorno, all'ara tua faccio ritorno, dicend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ce pia 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in terra d'esilio con il Divin R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 ugual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tuoi figli e Tu nostra Madre ancor. O Maria Immaco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, gli angeli a adorare andavan, e gli angel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si trovavan, in Ciel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i templi, intanto che gli altri uscivan e sali</w:t>
        <w:softHyphen/>
        <w:t>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rriv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Stretti alla croce, nostra ban</w:t>
        <w:softHyphen/>
        <w:t>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: su tutti i popoli re</w:t>
        <w:softHyphen/>
        <w:t>gna ed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 Te giu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misericordia, giorno di perdono e di copios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Sacerdote dà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versario di quel giorno di decisione che la Madonn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vinto così la causa in bene e in perdono, perché il motto era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onversione o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o di primavera fu questo mattino: ove l'alba si avanza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Redentore nell'arca mariana con i suoi angeli so</w:t>
        <w:softHyphen/>
        <w:t xml:space="preserve">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andava e così nella Gerusalemme Celest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è stato rivestito di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ampa</w:t>
        <w:softHyphen/>
        <w:t xml:space="preserve">te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il vespro olocausto incomin</w:t>
        <w:softHyphen/>
        <w:t xml:space="preserve">ciava e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 hanno accompagnato lo circon</w:t>
        <w:softHyphen/>
        <w:t>d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he i sette angeli apocalittici han recitato </w:t>
      </w:r>
      <w:r>
        <w:rPr>
          <w:rFonts w:cs="Century Schoolbook" w:ascii="Century Schoolbook" w:hAnsi="Century Schoolbook"/>
          <w:i/>
          <w:iCs/>
          <w:sz w:val="22"/>
        </w:rPr>
        <w:t>"Kyri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leison, Christe, eleison, Kyrie, eleison"</w:t>
      </w:r>
      <w:r>
        <w:rPr>
          <w:rFonts w:cs="Century Schoolbook" w:ascii="Century Schoolbook" w:hAnsi="Century Schoolbook"/>
          <w:sz w:val="22"/>
        </w:rPr>
        <w:t>,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 la santa Chiesa e così si uni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he il Pontefice imparte affinché acquisti un'au</w:t>
        <w:softHyphen/>
        <w:t xml:space="preserve">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che Cristo Ritornato al Pontefice dà. Ha benedet</w:t>
        <w:softHyphen/>
        <w:t xml:space="preserve">to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Dio già battezzato, ha benedetto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ancora nelle tenebre del paganesimo perché pr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no all'ovile. E la quarta benedizione su tutti i dev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la amano di più e su tutti quelli che han biso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, specie i più indurit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unisce il Sacrificio incruento che compi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all'Olocausto che compi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 xml:space="preserve">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chi non ama non ha cuor. 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. Tu sei quella Bianca Rosa che innam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Michele al pu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insieme al trono l'angelo del Mistero; e accompa</w:t>
        <w:softHyphen/>
        <w:t xml:space="preserve">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 han d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, fa' che tutti ti abbian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due guardie d'onor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me crocifisso volesti morir? D'amore languisco: così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nostro Gesù, fa' che i popoli ti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umiliato sei cibo a noi dato e sol per amor. Fa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giorno nuovo spuntato sia per tutti di pace e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unico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ti abbiano ad amare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l'angelo Sacario si accostò all'altare a leg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mostrandoti ai tuoi apostoli prima di salire al Cielo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accomandato di rimanere a Gerusalemme a pregare f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</w:t>
        <w:softHyphen/>
        <w:t>la disce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ei salito al Cielo e loro, guardando in alto, ti han vi</w:t>
        <w:softHyphen/>
        <w:t>sto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 due alti angeli ora qui presenti all'al</w:t>
        <w:softHyphen/>
        <w:t xml:space="preserve">tare hanno annun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alla destra del Padre Tu eri e che come era avvenuto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ebbe avvenuto anche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a questo confortati, in preghiera e penitenza, come a</w:t>
        <w:softHyphen/>
        <w:t xml:space="preserve">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, è venuto il Settiforme su di loro in forma di lingue di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 presenza della Madre di Dio Sacerdote o</w:t>
        <w:softHyphen/>
        <w:t xml:space="preserve">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steso la sua immacolatezza e il suo vergin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. E così, rigenerati, son diventati bianchi più della ne</w:t>
        <w:softHyphen/>
        <w:t>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la verginità necessita per il consacrato mess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di Dio, cioè del Redentore, a consacrare, ad assol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d evangelizzare! Tu avevi anche detto di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vangelizzare, fino ai confini della terra. Siccome 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denzione fu fatta per tutti, ma l'applicazione era appena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occorsa proprio la tua Venuta perché venissi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, compiendo il tuo ciclo, ad applicarla a tut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Redenzione, e a dir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occorre ed era necessaria questa occult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a testimoniare così la veracità che Gesù Eucaristia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 tanto nel calice come nell'ostia in corpo, sangue, 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inità! Così ognuno deve comprendere che, per poter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rmine questa verità che porta in parecchi punti i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l'autorità della Chiesa, perché venga, questa occu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, capita e voluta, che per la Fondazione necessita, perché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aggiunta al comando primiero, affinché tutto il mondo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edere in Cristo Redentore ed entrare nel gregge di Maria 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'Eucaristia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: pregare e adorare Gesù Eucaristia, che l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arità avran aumento e così sarà creduto e conosciuto i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ento; e la Chiesa e la Madre di Dio Sacerdote insieme funzion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fecondo esito daranno circa la evangelizzazione che deve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, fino ai confini della terra. E non essere fer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nessuna bufera, perché il giorno del Signore è incominciato e la ten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irà e il mondo sarà imprigionato dall'amor materno sacerdotal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raggi che escono dal suo Cuore Immacolato, che son quelli 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. E per quella luce che l'ha fatta sua Madre 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Madre della Chiesa che Cristo ha fondato, Cristo n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assicura che il mondo sarà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e silenzio. E non assalire la libertà e l'autorità divi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 dà Pontefice, che significa: ponte tra Dio e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A Te, Signor, leviamo i cuori. A Te, Signor, noi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am. Quel pane bianco che t'offre la Chiesa è il frutto santo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'off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 la gioia dei nostri bei colli. Accetta, Signore, e bened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Acc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Salvatore consacrò ostia e calice e poi offrì ad Alces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 E il sangue del calice, tramutato in splendore, dà un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alla Chiesa che ha fondato da riconoscere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onti, stillate dolcezza, il Re dell'amor si avvicina. Si dona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no ed offre pace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in silenzio prostrat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on il Divin Re uscivan e ritornavan in terra d'esi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entrava da dove era partito e gli ange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stavan ove si trova l'ostia consacrata e ove si st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Gesù Eucaristia, dando così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itorna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no incominciato questo a cantare, intanto che i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i in Ciel an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. Ver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, o mite e buon Gesù.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. Osan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ltri in Paradiso entravan, insiem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 in cui la giustizia sem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iglio di Dio e dai la libertà, il tuo giudizio finale sarà la carità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mattino con gli angeli suoi saliva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prestezza sopra gli otto cieli arrivava sul nuovo glo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 veniva rivestito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telle d'oro ornati, e in questa foggia (perché Gesù è nato in sab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adre Vergine Sacerdote per opera dello Spirito Santo, e così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è più propizio per ottenere dalla Madre di Dio Sacerdot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vori, prima di tutto di conversioni)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a pro delle anime purgan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. santi concedi, o Signore, ai morti aspettanti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cé. Rimetti il dolore, li chiama con Te. Requiem aetern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'averti offeso. Ti ringra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la Madre di Dio Sacerdote con lo scettr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'Israele ha ceduto a terra d'esilio una solenne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zie copiose e grandi favori, consegnand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a Madre Chiesa, perché possa dispensare a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ella misura in cui stanno abbisognare e anch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 popoli che devono a Dio tor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n difesa alla Chiesa che Cristo ha fo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 autorità nuova, dei nemici possa far preda, e amic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ino, figli di un unico Padre in fratellanza comun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Gesù Cristo questo impone :la conversione, la fratel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che Lui dona a tutti con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hiesa che Cristo ha fondato, che è una so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no guardia d'onore a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 trono è salito il Michele insiem con l'angelo Cana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e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antate, o popoli, del regno umano Cristo Sovrano. Navig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e tra scogli infidi. Maria proteggaci, Maria ci guidi.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due alti angeli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, (per tre volte), non lasci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Vieni, Signore, a vivere con me. Che io mi 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rcangelo del Re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erità storica di come ha fatto Dio dopo tanti sec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duta dei progenitori, per la penitenza impostagli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domandato scusa, furono messi dall'angelo Michel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animale, che a spirale è sceso vertiginosamente e 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i qui in basso a far la penitenza di cui avevan stamp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ronte: "mor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o in Trino Creatore, dopo che aveva tanto scontato, ha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el genere umano che aveva ereditato la penitenz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per la superbia e la disobbedienza dei progenitor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ò il Messia promesso, cioè la seconda Persona della S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l contatto col genere umano, Dio ha scelto due pers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giusto, umile e così soggetto a Dio, S. Giuseppe, ch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adre Putativo del Figlio di Dio e di appoggio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nel proseguire la via tracciata dall'onnipoten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tratto davanti  al sacerdote ebraico, S. Giuseppe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o con l'ardente fuoco di amor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mento che ha dato la mano, giurando fedeltà, all'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a Piena di grazia. E nello stesso momento che fu batte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anche segnato sacerdote sulle forze che l'uomo possi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rtarlo in alto, proprio per essere il capo del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e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uomo giusto fu travolto nella volontà 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da non poter sbagliare, ma nella profonda umiltà seguir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e tracciate dallo Spirito Santo per il bene e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vuol mettere argine a Dio, alla sua onnipotenza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increata sapienza e alla sua bontà sconfina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Maria che dopo tre giorni da questa funzione (e per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i rimaneva sola, così  la legge ebraica) fu annunz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! E Lei, dopo aver domandato spiegazioni,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: "Sia fatta la tua volontà, o Dio in Tri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ve questo ha pronunziato, la luce settiformale l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l segno sacerdotale e l'ha resa Madre. Maternità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ei fu coinvolta nei poteri di Dio e nel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nata, ché col mistero dell'Incarnazione, col mori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Cristo ha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anche al Calvario la Madre di Dio Sacerdote, unendos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imenti del Divin Figlio. E già allora, dopo la conseg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vanni da Cristo della sua Madre, Lei già risentiva d'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universale. Ma questo è avvenuto perché, dopo risort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non l'ha veduto, e nell'intimità questo ha ta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 Madre Sacerdote di Dio c'era alla Pentecoste, st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immacolatezza e verginità, affinché con la luc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ngua di fuoco data a lor dallo Spirito Santo diventa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nuovi, cioè sacerdoti di Cristo e così ministri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Figlio. Ecco in che consiste il sacerdozio divino di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Giuseppe a cinquantadue anni trapassò: già la sua ma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fatto. E, abbracciato a Cristo, in presenza di Mari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spi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stato battezzato e diventato anche sacerdote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ò in Paradiso prima che fosse avvenuta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di bontà di Dio verso il Padre Putativo, che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profonda umiltà e obbedienza ha avuto sempre il capo 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aviglia è se quasi trentasei anni fa Gesù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, alla benedizione eucaristica,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n terra d'esilio, passando attraverso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tutti l'autorità che alla sua Chiesa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e così compire il suo ciclo ad applicare la Reden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 a tut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otenza divina non è finita, ma ancor verrà spieg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tinuo rive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gli angeli tutt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all'altare consacrò ostia e calice e poi of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,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ivi senza temenza, volentieri alla mia natural pre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a misericordia mia infinita su tutti scend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fulgida luce, sale a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e in unione con l'amore dello Spirito Santo scende su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istica Sposa, come è, e così sia un antici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entecoste sulla sua Mistica Sposa, perché abbia ad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elebrare i divini misteri con potestà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utto è accompagnata dalla Madre Sacerdote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 e lor in terra ad uffiziare), dalla grande Cometa, Maria, Stell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,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a massa angelica scendeva in compagnia del Re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dare ad adorare Gesù Eucaristico, , ovunque c'è un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accompagnavano 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Vinta sarà la morte, in Cristo risorgerem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di Dio per sempre noi vivrem. Il suo è regno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verità, di pace e di giustizia, di gloria 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incominciare l’adorazione han cantato: “Cieli e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ontinuavano davanti a Gesù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ddio, ora e sempre. Siano benedetti i due sp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sacerdoti, Maria e Giusep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l tuo preziosissim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benedetto lo Spirito Santo Paraclito che dà luc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i popoli che sottomessi si proclam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benedetto Tu in questo Sacramento dell'altare in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e divinità, che dai possibilità ai popoli di riceverti, di ador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arti e così di chiedert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ti dicono tutti i popoli, che hai voluto rimaner con n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on gli angeli suo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e in pochi istanti arrivavan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'ingresso della Gerusalemme Celeste, fu rivestito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ancor come ieri e così si accostò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elebrazione domenicale, cioè il vespro olocaus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re così l'Eterno Padre; e per la sua Venut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regalato la Madre sua gloriosa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ha fatto strada allo Spirito Santo, affin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a luce la Chiesa, sua mistica Sposa, abbia la comple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ativa nel consacrare l'Eucaristia, abbia un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da far comprendere ai popoli tutti che Gesù Salvator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tanto nel calice come nell'ostia in corpo, sangue, 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Fondazione può far sfoggio della nuova comple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la lor 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i sette angeli apocalittici han recitato som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i popoli tutti, 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 fu cantato da tutti gli angel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 suono della music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benedì, regal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una continua Pentecoste, affinché abbia lumi e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tutti gli uomini e ché abbiano contento gli uomini di bu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mo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'è tanto a Dio gradito, nell'a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insiem con l'angelo del Mistero è salito al tr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della pace che danno onore a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questo han cantato, accompagnati 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 lav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Signore, e benedici. A Te,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unire l'Olocausto che compie Cristo a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che deve condurre tutti in sequela a Cris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croce: ché ogni ministro, e ogni vergine,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si in spirito a partecipare con gli angeli a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che compie Cristo Ritornato già nell'eternità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 a tutte le anime verginali e sacerdotali ch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 Cristo la loro verginità, che è l'essenza di Dio,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mette in unione e in comunicazione co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he si trovan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el vino puro che t'offre la Chiesa forma la gio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stri bei colli. Accetta, Signore, e benedici. Gioie, d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iche, speranze nel sacro calice noi deponiamo. Accetta,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ici. A Te, Signor, leviamo i cuo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è car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, 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messale Gesù Celebrante e Operante aveva ape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l giorno specioso che i tre apostoli son saliti al Tab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Gesù s'è manifestato qual mai Lui era e quella voce p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ò a loro: "Questo è il mio Figliolo dilet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e mi sono compiaciuto.", ha destato in loro un conte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ioia tale da aver in quel momento gustato la gio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, tanto che avevan desiderato di trovarsi sempr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, di non più scendere 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à era una proclamazione di Chi mai Lui era: la sec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della SS. Trinità fatta Uomo, perché con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vano agire, insegnare e testimoniare che Cristo era il Messi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messo. E così è venuto al mondo tramit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ua Vergine Sacerdote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sicurezza, testimoniando quello che Lui mai era,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l lor sangue a far constatare agli uomini l'amo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ortavan. E così fu bagnata di questo sangue, in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o del Redentore, questa terra d'esilio! E han mo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questo basso globo dev'essere santificato dall'a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contraccambio che gli uomini portano al lor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piano di Dio dopo la Redenzione e così dop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a compire il suo ciclo, applicand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iano misterioso e divino nessuno lo può sventare, 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adronanza che il Cristo venuto ha, ognuno ced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di Dio do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'è da incominciare ad agire Lui insiem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rima si deve sapere di che si sta trattare, anche  assicur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Gesù misericordioso che, alla resa, vuole a tutti perd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ionfo della santa croce vuol tutti i popoli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è consegnato alla Chiesa con la Madre tua Sacerdot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nione a Te, con l'olocausto vespro che celebri, fare di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dei suoi abitanti dei figli adottivi di Dio, dei s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entiti, dei convertiti. E così viaggiando, ognuno portand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 la propria croce alla sequela di Te, Cristo Ritornato, in com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Eucaristia, sia per Te, Gesù Venuto, la loro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dentore all'alta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; e così dà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iducia a chi è pentito ad accostarsi a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vitalità divina rovesciato sul capo di ogni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o, si sente rinforzato, in unione e coperto dall'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si son prostrati per sette minuti a terra, supplic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 di placar Lui l'ira dell'Eterno Padre, tramuta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bontà e in santità, aspettando i popoli al  pentimento 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di giorno, davanti agli altari dove c'è l'ostia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parare. Questa è mansione di sempre, ma specie di o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me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nell'arca in terra d'esilio.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entrava  da dove era partito e risuscitava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tiri e puri sacerdoti, che così rientravano col corpo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 questa festa- dice l'angelo Michele - è l'avv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a adorare e a fare il cambio con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no, hanno incominciato la solenne riparazione, ment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partenti si stavano arruolare con i risorti, dando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alla SS. Trinità che di questo miracolo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ondazione, perché viva di speranza la presente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rivare in Ci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'arca mariana ad accogliere Cristo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lo nella salita verso gli otto cieli là ove era dir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, l'arca portava una grande croce greca, simbol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zione rinnovata su tutti i sacerdoti che amano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che ripetono il giuramento d'essere di Crist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partivan da terra d'esilio, la pianta campanil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suonava, finché là arrivavan nel nuovo globo;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oria ed onore nel santuario, con paramenti verdi, or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elle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si accostava all'altare, il vespr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d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perdono, chiedendo misericordia perché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bbiano a convertire e all'unica Chiesa che i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abbiano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a breve pausa, ancora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questo, la Madonna Sacerdote dal Paradiso con 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questo ha detto, e l'angelo dell'Annunci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l'ha ripet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o sono la Sacerdote Immacolata, che da Avvocata ho vin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causa e così, in unione con gli angeli al mi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proclamo tale. E con questa nuova potestà affianco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Figlio, con potenza divina a Me data dalla SS. Tri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appia il retto clero che già per loro il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è stato fatto e non gli rimane, al trapass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udizio particolare in cui potranno abbracciare in 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tendo sull'umanità intera la benedizion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, affinché nessuna creatura sia esclusa dall'essere 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ire col Battesimo figlio adottiv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Ave Maria, il cuor si eleva a Te, Mistica 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 l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a in Ciel. E da quel giorno che il divin messaggio di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na t'acclamò Signora, la terra tutta in un perenne m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ti dona d'olezzante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'ara tua piangente invoca pace agli ult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La gioventù la sua vita ardente a Te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son saliti il Michele e il Canadese de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nsieme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e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cia Te. Tu l' hai fatto come un segno. Ogni uomo port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il sigillo del tuo r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, che fanno onore all'al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elebrante e Operante, loro due han cantato e il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anfara angelica ha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per l'immensa tua bontà. Noi crediamo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nostro Padre e Creatore. Noi speriamo solo in Te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. Te lodiamo, Trinità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Carità, Santo Spirito d'amore, luce, pace e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sempre nel mio cuore. Te lodiamo, Trinità, Infinita Ca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ella prima epoca del mondo Adamo ed Eva, portati in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ondo animale a far penitenza per il loro pecca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 e di disobbedienza, il mondo han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tempo penitenziale i popoli non ascoltavano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feti. Parecchie volte ai comandi di Dio si sono ribel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o li ha fermati sia col diluvio, sia col distruggere Sodo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morra, sia a fermare con la morte coloro che gli andavan 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opolo un po' si raddrizzava, perché timor di Dio a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Dio ha annunciato, tramite i profeti e 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ndava a dire al basso globo ch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i stava mostrare e che voleva mandare i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, cioè il Messia, a redimere e così a dar speranza a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r diventare ancora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annunziato anche le settimane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nto preciso, storico e naturale, creò un'anima,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a al mondo basso, piena di grazia, ché il peccato d'ori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'ha toccata: ecco l'Immacolata! Apparsa in terra tal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a al mondo, raggiunta l'età da Dio voluta, Dio ha scelto lo Sp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i e, in presenza del sacerdote ebra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vvenuto questo contr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che ha dato la mano a Giuseppe,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fuoco d'amore a lui ha bruciato il peccato d'origine, in antici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. E con la luce settiformale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il segno sacerdotale sulle forze vitali per farlo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utorità divina per essere il Padre Putativ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in ugual altezza con la Madre di Dio Sacerdote, che dop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e giorni dal contratto fu annunciata e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venne con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e Madre di Dio e nello stesso momento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ssa luce,  segnata al cuor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e due creature scelte da Dio perché la Trinità le vol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perare per il piano che vivifica e santifica, per lo scopo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alla terra il suo Divin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a Nascita han cantato l'Osanna gli angeli e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ha bisogno di grandezze, non gli occorrono ricchezz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strare la sua infinita bontà e misericordia che vuol u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figli di terra d'esilio. Chi nelle opere di Dio guar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l proprio occhio materiale e col cuore attaccato ai be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 che segue le tentazioni del demonio, com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resso nel deserto a tentare l'Uomo Dio, fino ad arriv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r essere adorato, a cui Tu, Cristo,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dorerai il Signore Dio e a Lui solo servira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uoto e a sconfitta del demonio furono queste tent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lev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ndietro, Satana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quello che deve fare l'uomo: essere superiore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, amare e servire Dio solo e prostrarsi davanti agli alt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Gesù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all'altare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l'ostia da Lui consacrata alla persona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del sangue suo, in luce tramutato, lo d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mento alla Chiesa, sua Mistica Sposa, affinché sia nut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illuminata, sia incorporata della nuova autorità,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rpo, sangue, anima e divinità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 che hai consacrato e che a lei hai tutto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Venite a adorare. Ven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ostro cuor a saziare e così in unione con Lui vi st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. Gli angeli nell'arca suonavan e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accompagnavan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a questa schiera angelica si schierava 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e a ringraziare e a mantenere il mattino in ques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annuncia il giorno all'ara tua facc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Gesù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doriamo il Sacramento che Dio Padre ci donò,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. Gloria al Padre Onnipotente, gloria al Figlio Reden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grande e sommo onore all'Eterna Carità. Gloria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amore alla Santa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con velocità e con veemenza, caric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in canto e in suono, e trasportavan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lo invitato ad andar insiem con lor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 santuario rivestito di paramenti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e si accosta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ed accostarsi Lui all'altare, gli angel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osi suoni lo ringraziavan di essere con loro là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dono il piano di Dio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 che abbiam peccato! Pietà di noi che abb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, che sinceramente ci pentiamo! E Tu, col perdonarci per l'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, sta' le offese che ti abbiam fatto dimenti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 e, dopo, gli angeli tut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al punto giusto con lo scettr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la famiglia verginale e sacerdotale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iano di Dio, per questo Mistero compiuto, che è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è affiancato dalla Madonna Sacerdote che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si trova, affinché i popoli siano da Lei bened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ndosi  così a venire alla Chiesa unica e sola che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: dei figli tuoi compi il desi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fanno onore a Cris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h! benedici, o Madre, al grido della fé.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. Deh! bened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Vergine 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al trono il Michel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Poi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torcia che dava luce che portano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preso la verga che è attaccata al candelab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al coro, ove Cristo celebra, in rico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imboli che c'erano in antico dove era depositata l'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 popoli andavano a pregare: la pose sopra l'altare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e salì al trono e da solo questo cantò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e.  Sei Tu la luce, la nostra gioia. Noi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iam, Signor, e ti 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, Signor. In Te speriam. Abbi pietà di noi, abbi pie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, resta con noi! Dona il tuo pan del Ciel, p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! Sei Tu la luce, la nostra gioia. Noi ci prostriam,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Te cred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Verbo Incarnato, da quando hai fatto dal nulla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e hai sempre progredito. E quello che allora hai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hai confermato. Hai creato gli angeli. Avete fatto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stra immagine e somiglianza e messo in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angeli ribelli hai creato l’inf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uomo e la donna, alla prova, son caduti. Ma, accorti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son sbagliati, ti han domandato perdono. Tu li hai perdo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rimasta a loro la penitenza d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li dall'angelo Michele portati sul mondo anim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o angelo che circondava l'altare ha detto ad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ce: "Presente!" ed ha acceso il candelabro sacerdot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Cristo perdonava al sacerdotal magistero ch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ato n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oi il globo animale vertiginosamente in basso è sceso, 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Amore, ha avuto del popolo di terra d'esilio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Padre mandò Te, Cristo, Creatore, Redentore e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modo alto, efficace, passando per la tribolazione per f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dal popolo, hai mostrato che eri il Redentore, il Mes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iù grande testimonianza fu che sei morto in croce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 e poi, dopo esserti mostrato risorto ai tuoi, sei salito al Cie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 ti han veduto, e già era vivo negli apostoli che saresti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han testimoniato questi due angeli che ora sono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ra sei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ringraziamo per il tuo Ritorno, per il tu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, dando trina valuta al sacrificio incruento che comp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ministri, che debbono sopportare  qualsiasi sinistro per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infinito che porti all'umanità de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tre volte, Gesù, che gradatamente la tua Venuta  vien conosci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reto d’amore che vien scoperto e che verrà dalla luce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Cuore misericordios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si sa che dal tuo Cuore, fermo alla trafittura che t’ha fatto Long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scito sangue ed acqua. Il sangue è simbolo della vita che da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. Ecco il perché sei Tu che l’hai fond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occe di acqua sono simbolo dei Sacramenti che Tu hai 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nel Battesimo occorre l’acqua! E alle parole de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ti battezzo nel nome del Padre, del Figlio e dello Spirito Sa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reatura viene ammessa alla figliolanza di Dio, e gli altri sac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di appoggio, di guida e di santità per trovarsi veri cristi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, credenti e oper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i popoli pronti al pentimento; e così, rinnovati nel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doni, si avviino per la via della giustizia e de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 tutti che sei Gesù misericordioso e sta' esporre 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ostia e calice e poi offrì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nica persona presente che non è 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calice in splendore viene adorna la Chiesa,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repara in questo modo alle nozze di diam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sperato è il maligno perché è scop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Gesù caro, che nel mio cuore sei venuto. Ne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 della tua bontà e unito a Te desidero sempre di st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, finché in unione con Te in Ciel mi starò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sto per l'anima fedele riconoscente a Gesù Sacra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unito a colei che l'ha desidera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. O dolce Cuor del mio Gesù, deh!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Immacolato di Maria, fa' che sia adorata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ivina, cioè Gesù 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usciva e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Cristo era sceso, gli angeli a adorare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n e gli altri in Ciel salivan. E l'adorazione continuava,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esserà, perché il trionfo di Gesù Sacramentato è in co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ovunque si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questo augurio la benedizione impartita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prima che arrivasse l'arca mariana carica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ià la pianta campanile suonava l'armonia di questa spec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a,  arrivava col cero acceso l'angelo Michele e dava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a ardente a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tito di bianca veste il Michele, uguale al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è arrivata la grande nave, subito son partiti 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al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ndela accesa tutti avevan e, nel salire, sembrava un amm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che deve portare contento su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lce Re fu rivestito di paramenti bianchi e poi entrò ono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e incominciò subito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mi, o Signor. Mi risplenda la luce del ver e mi guidi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sentier. Al tuo santo alta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tutti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ha dato una benedizione da esorc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i terra d'esilio, allontanando il maligno tent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ngannatore non abbia più il sopravvento sul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un po' per volta sparirà la confusione e 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ha, non avendo più discernimento del bene dal mal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gli ange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. Se non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i così bianchi. come i gigli, noi per altro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. O Maria Immacola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cantano gli angeli - dice l'angelo Michele al tron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non si abbiano a scordare di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se deve essere di ausilio e Protettric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in pellegrinaggio, in viaggio per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cantò al tron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due alti angeli della pace, che danno onore a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Ritornato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gio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ci. Noi veniamo al tuo altar per amarti, 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hi mi vede piangere, chiede: dov'è Dio? Il Signore è t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a il posto sul trono all'angelo del Mistero 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ontinuano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a ormai non piangerò, ché il Signore è Salvator. E se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irò, penserò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, gloria al Figlio Redentor. Gloria 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che ci unisce nell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del Re,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quando hai incominciato la tua vita pubblica, andav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, ad incontrare coloro che ora son chiamati i 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che eri seguito da molto popolo sei arriv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nda del mare. Anche Simone ed altri dei tuoi c'e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i detto a Simon Pietro di portare alla sponda la sua b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entrato e un po' ti sei spostato e in questo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vi quelli che erano alla sp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quando hai terminato, hai detto a Simon Pietro di pes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tendere la rete. Lui entrò al posto di Gesù e pescò e m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a ha fatto; si può dire: una pesca miracol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stava a guardare quello che tra lor 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mon Pietro, vedendo il miracolo, avvicinandosi a Gesù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lontanati da me, che sono peccat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ha riconosciuto che Tu eri il Messia aspet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un povero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nche ora si facesse così, già santo sarebbe i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perché di fede, di speranza e di carità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o e pronto ad insegnare, a consacrare e ad assolve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iù autorità e incombenze dal Divin Redentore si han,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itano la fede e l'umiltà. Sol così ancor si pescherà e presa si f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endo che a Pietro e agli altri apostoli ho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i farò pescatori d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i nuovo vi dico: pescate, che non lavorerete inda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vece senza di Me faticherete, invano, vi dico, lavorer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, questi si son spostati col popolo che li segu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ò un uomo che aveva la lebbra. Lui chiese a Gesù di guari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edeva al suo pote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si fermò, lo toccò e gli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ei mondato. Sei esaudito in ciò che mi hai cerc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bontà di Te, Cristo, che ancor oggi sei tornato su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i e per perdonare a t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iedi alla Chiesa che hai fondato questo grande lavo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vertite le anime, fate che abbiano a domandarmi perdon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acconsentirò e che sono mondati dalla lebbra del peccato gli di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questo, dolce Re Divino, hai operato allora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ancor quello di allora, il Redento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e umano, di' una sola parola, spandi la luce de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e così tutti i popoli godranno dei frutti dell'ap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Gesù all'altare consacrò particola e calice, po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Sé Eucaristia alla persona presente all'olocausto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capire quanto il popolo cristiano abbisogna del nutr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per conservarsi in grazia santificante, 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ttenere la grazia della perseveranza e così attirar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, con la preghiera e con quanto, secondo i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, la persona può fare anche gli altri ad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luce lo rovescia sul capo ai retti mini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, gemelli di Cristo siano visti e splendere come Mos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 dal monte, dopo aver ricevuto le tav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poter fare del bene in tanti modi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Passione di Cristo, confortat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buon Gesù, esauditemi. Dentro le vostre piaghe nasondete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te che unito a voi sempre mi stia trovare e così serva Te s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arti in 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prima di scendere, fu cantata l</w:t>
      </w:r>
      <w:r>
        <w:rPr>
          <w:rFonts w:cs="Century Schoolbook" w:ascii="Century Schoolbook" w:hAnsi="Century Schoolbook"/>
          <w:i/>
          <w:iCs/>
          <w:sz w:val="22"/>
        </w:rPr>
        <w:t>'Ave maris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partiti e si è sces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ò e gli angeli a adorare Gesù Eucaristia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i e gli altri son saliti al Paradiso, intanto che gli arri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o e non sospendono di ador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han cantato, chi arrivava e chi se ne an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sconfinata misericordia. Questo è Cristo ch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con la sua benedizione regala una pioggi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nutrire, un fac-simile della manna che è sces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erto a sfamare gli Ebrei. Questa fu per il bisogno materi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la Madre Sacerdote dona è per lo spiri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 della Resurrezion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rrivata e in alto sopra l'Apidario s'è fermata e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han cantato e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con una voce tonante di contento e di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ri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vviva la Sacerdote Vergin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accostati in Via Cast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risto uscì col Michele dalla finestra, portando co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ò nell'arca mariana; e in volo verso gli otto ci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sopra gli otto cieli sul nuovo globo, entrò trionf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nel santuario  (ove Daniele lo vide cinquec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 prima che nascesse; ma quello era un disegno, ora è una realtà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col compiere l'olocausto Cristo Re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peranza a tutte le genti di salvezza; e per la luc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dal Cuore Immacolato di Maria, trami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he Lei cede a terra d'esilio, possono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cconsentono entrare festosi nell'unica Chies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dando sfoggio nell'allelu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Dolce Salvatore, accostandosi all'altare, era già rive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i paramenti verdi :così le virtù della speranz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 viva che i popoli posseggono possano av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sfoggio al lor incontro con l’infinito amore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tutti, perché a Lui tutti devon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o l'altare dell'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! Miserere nostri!</w:t>
      </w:r>
      <w:r>
        <w:rPr>
          <w:rFonts w:cs="Century Schoolbook" w:ascii="Century Schoolbook" w:hAnsi="Century Schoolbook"/>
          <w:sz w:val="22"/>
        </w:rPr>
        <w:t xml:space="preserve"> Santa Madre, deh!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he le piaghe del Signore siano impresse nel mio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onae voluntatis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punto la Sacerdote Vergine Immacolat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a benedizione penitenziale. Così si unisce al Pontef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rché possano i popoli aderire a ciò che fa il Pontefic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abbia a aderire ed accettare così la consacrazione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Io possa testimoniare il Ritorno del mi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il 15 marzo all'Apidario son calata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fede e chi ha umiltà può chiedere ed ottenere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i nelle sue necess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questo l'angelo dell'Annuncio replicava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i dal Paradiso par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suono e in cant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recitato da solo al pulpit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della pace che danno onore a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da soli han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. Vedi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gurgita la terra d'infedeli. Pietà, Signor, dei miseri che igno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vangel. Manda color che insegnino la retta via de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sti un dì gli apostoli a convertir le genti e vin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martiri gli imperator furenti. Ferma chi ti sta comba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umiliare, affinché perdono ti abbiano a doman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to umile a Te salir. Madre del Ciel, soave Regina,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ena eco risuoni: Ave, Maria, gratia pl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rima di salire al Cielo, dopo risorto, hai da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e questo grande ricordo: "Amatevi gli uni gli altr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ho amato", affinché tutti i popoli affratella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conoscere il lor Creatore, il lor Redentore e il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, affinché sia dolce Giudice, al giudizio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trovandosi tutti figli dello stesso Padre, possa il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 essere una dolce parata di riconoscimento 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o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allora hai inteso dire; ed ora nel t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enuto a unirti di nuovo alla tua Chiesa, dopo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al tuo clero in segreto il giudizio universal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lo di nuovo adoperare, riconsacrandolo al tu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 in eterno, uno in tutti, t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lavorio di noi angeli al comando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: di adorarti Eucaristico, di amarti per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amano e non ti conoscono, di riparare i peccati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commettono, per farli presto vivi all'amor che Tu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e così facilitare al ministero sacerdotale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hai im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ate, evangelizzate e battezzate tutti nel nome de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e dello Spirito San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offrendo la Madre tua Sacerdote gloriosa in don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tua Mistica Sposa, Lei battezza tutti in fin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uoco dello Spirito Santo che esce dal suo Cuore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merito lo dà ai ministri che servono e amano i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Maestro, tenendo presente quello che prima di mo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imere hai detto e hai fatto, istituendo l'Eucaristia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li nutriti di Te Stesso, dicendo: "Farete questo in mem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" ai tuoi apostoli con il lor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ol compiere Tu l' olocausto, ripeti questo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siem con M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detto per tre volte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lvaci, o Signore, che periamo!”, il Divin Re Gesù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. E con quella spontaneità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all'Ultima Cena: "Questo è il mio corpo, questo è il m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ngue sparso per voi…" ora invece di </w:t>
      </w:r>
      <w:r>
        <w:rPr>
          <w:rFonts w:cs="Century Schoolbook" w:ascii="Century Schoolbook" w:hAnsi="Century Schoolbook"/>
          <w:i/>
          <w:iCs/>
          <w:sz w:val="22"/>
        </w:rPr>
        <w:t xml:space="preserve">pro multis </w:t>
      </w:r>
      <w:r>
        <w:rPr>
          <w:rFonts w:cs="Century Schoolbook" w:ascii="Century Schoolbook" w:hAnsi="Century Schoolbook"/>
          <w:sz w:val="22"/>
        </w:rPr>
        <w:t xml:space="preserve">dice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mostra l'Eterno Sacerdote e così offre Sé Eucaristia al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e dà il calice del sangue suo in splendore a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istica Sposa, perché si abbia a trovare con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stra che l'Era Cristiana è un po' che è termin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ccorre entrare, per il Mistero compiuto, che è Lu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E il suono e il canto quest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ell'aurora Tu sorgi più bella, dei tuoi raggi fai lieta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gli astri che il cielo rinserra non v'è stella più bella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a Tu sei qual sole, bianca più della luna e le stelle più b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n belle al par di Te, Vergine Sacerdot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a di graz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Gesù Eucaristia si arrivava dopo che Cristo era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asato. E tra i partenti e gli arrivati questo canto 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i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la guida al ban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, Tu sei il pegno di gloria futura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fratelli alla mensa del Padre. Sarem un cuore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nima sola. 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ll'arca mariana,  che veniva a prendere Cris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lo sopra gli otto cieli per entrare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, venivano dei suonatori,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entrati nell'ospizio e han suonato la marcia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ndo il Divin Re che andava 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 hanno accompagnato nell'arca; e questa musica an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ndata ove ci sono gli angeli adoratori a dar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 nell'arca mariana e salì con gli angeli suo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l'hanno accompagnato dentro il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fu rivestito di paramenti rossi per most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he ha dato tutto Se Stesso per redimer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anti di questo basso globo, e ora, per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uomini, dà una diffusione di amore su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bbi pietà di tutti, specie di chi più bisognoso è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nche a chi è ingrato e che per ora non ti domanda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cenda su di lor la luce tua, che deve portare al ravve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onver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tutti han d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e in su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ontinuato a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la su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dando alla Chiesa che Cristo ha fondato un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, perché Lei da Madre di Dio Sacerdote possa agire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ità i cori angelic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 xml:space="preserve"> il cuor si eleva a Te, Mistica 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abbro scioglie la gentil preghiera che risuonò la prima 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Ave,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cchio stanco all’ara tua a Te si dona e implor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ltimi suoi gio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ioventù la sua vita ardente a te consac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no onore a Cristo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lla fanfara angelica,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crocefisso volesti morir?  D’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el mio Gesù, fa' che tutti gli uomini t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mare sempre più. Nell'ostia umiliato sei cibo a noi d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l per amore Sacramentato ti stai trovare, perché i popo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abbiano a ritornare e Tu li abbia a premiare perché vic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si stan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 con cuore sinc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salì al trono insieme l'angelo del Mister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ontinuato a cantare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Via le lotte maligne, via le liti. E regni in mezzo a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, Cristo Dio. E sarà gioia immensa, gioia vera, durerà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anti e suoni  tutti a pro dei figli in pellegrin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affinché arrivino 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mes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esenza di Cristo Celebrante e Operante, tutti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amo un'occhiata ai vignaiuoli in servizio al Pa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arabola oggi vuol dir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te che chiunque si è affacciato fu rifiutato e ucci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Figlio del Pa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il Figlio di Dio, quando si è proclamato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 padronanza insegnava, fu venduto e tratto 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Figlio di Dio dopo tre giorni risuscitò e che eri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 ti sei mostrato, anche perché fu una contin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zione, perché hai fondato la tua Chiesa e i tuo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la prova col martirio di Chi Tu eri e che loro li hai 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posto, con giuramento che sarebbero stati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quando sei partito, hai detto che sarest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resenti le due guardie giur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empo prefisso, alla benedizione eucaristica,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turale come quando sei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hai in Te le insegne della passione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ione e della mort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 abbondava nel momento del tuo Ritorno ed era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 del bene e il mondo doveva essere col fuoco distr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appena poche pers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 oscurità non ti hanno conosciuto. Tu ti sei riti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te ne sei andato, perché vuoi attirare a T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, vuoi essere da tutti conosciuto che ti trovi in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, anima e divinità Eucaristico e vuoi al tuo clero reg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trina santità perché si trovino rinnovati in 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nobilitati per il tuo Ritorno, incomincino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giorno 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urge presentare S. Pio X, che proprio all'iniz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colo, 1907, 1912, ha applicato l'indulgenza plen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zione per la santificazione del cl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ra Tu la regali alla tua Chiesa gloriosa,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 Immacolata, perché con questo titolo sia invo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il mistero di Dio che l’ha coinvolta e Lei accettò e h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d è diventata Madre di Di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questa luce del Settiforme fu segnata Sacerdote a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uore sacerdotale materno, da Madr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dre universale, vuol agire assieme: ma questo titolo, che è vi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llo che è, occorre che il popolo lo dica e imp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ssicurarsi il patrocinio di Lei, affinché lo Spirito Sant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 luce alla Chiesa per pria e ne risenta tut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acità del tuo Ritorno, o Divin Re Crist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are in questa tribolazione non si può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compassione dei popoli, e prima di se stess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a: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in pienezza qual mai Lei è e vuol most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per far del bene a tutti, perché è per il tu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maturati per tutti i frutti con l'applica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un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 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, il Verbo Incarnato, particola e calice, po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la comunione del suo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alla persona presente, mentre il calice in luce irra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, sua Mistica Sposa, affinché abbia luce, amore e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da dispensar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 alla santissim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prostrato, vi prego col fervore più vivo di st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io cuore sentimenti di fede, di speranza, di carità, di do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eccati, di proponimento di non offenderv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o con tutto l'amore e tutta la compassione vado conside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ostre cinque piaghe, cominciando da ciò che disse di Voi, mi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profeta David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Hanno forato le mie mani e i miei piedi. Hanno numerato tut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e mie oss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i due alti angeli capi, prima di andare di nuovo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oma,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si uscì e di nuovo Gesù con i suoi angeli in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 è tornato. E nello scender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pa, non temere di tanta procella: la tua navicell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he Cristo è rincasato, loro han continu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ndosi davanti all'ostia consacrata a ad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ima che gli altri fossero partiti, loro a rimpia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e a tener unita l'ado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'amor ferito, d'amor santo i cuori acce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i li rendi della manna tua vital. O d'amore inclita f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’acqua limpida sorgente, carità mai sempre ardente, esp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mal. Dolce Cuor del mio Gesù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Maria, stendi la tua benedizione sacerdotale e fa' amn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accorrano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Gesù Cristo da terra d'esilio partiva nell'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con gli angeli suoi e si recava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a Gerusalemme Celes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i seta bianca, marcati di croci gre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empivan la Chies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, 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ami da ogni mia colpa, purificami da ogni mio err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 Il mio peccato io lo riconosco. Il mio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o sempre dinnanzi. Contro Te, contro Te solo ho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è male ai tuoi occhi io l'ho fa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”.</w:t>
      </w:r>
      <w:r>
        <w:rPr>
          <w:rFonts w:cs="Century Schoolbook" w:ascii="Century Schoolbook" w:hAnsi="Century Schoolbook"/>
          <w:sz w:val="22"/>
        </w:rPr>
        <w:t xml:space="preserve"> E gli angeli tutti in un coro unico han can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Sacerdote, che porta il c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 come quando è calata all'Apidario adombrata dalla S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ità, con lo scettro di Re d'Israele benedì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, incominciando dal clero e dalle verg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famiglie, le persone tribolate e sole, gli amma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ori, tutti i popoli, specie quelli che militan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enza conoscere il loro Salvatore e così, pri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ruzione, non sanno e non credono ch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ucaristia  si trova in corpo, sangue, anima e div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forto e a salvezza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onorar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questo han cantato, accompagnat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e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, noi t'adoriam. Solo a Te chiediam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l’angelo l’angelo Michele e così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 Te  speriam, Signor, in Te speriam, abbia pietà di noi, abbia pietà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trono il Canadese del Mistero e da solo ha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, resta con noi. Dona il tuo Pan del ci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’amor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amiam Signor. Sei Tu la luce, la nostra gio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, Signor, e t’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i accostò all’altare l’angelo Sacario e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esse sul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questa preghiera domenicale con quale fede,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si deve recitare e insiem medi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atta la tua volontà: sempre e ovunque, nelle gioie 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i, quando si è sani e quando si è ammalati. Così i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nei cieli si vedrà amato, creduto, rispettato e pre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vita del cristiano trascorrerà in terra d'esilio accompa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benedizione del Cielo, perché in questo modo si 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itare il proprio Salvatore, che sempre nel suo sostare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dalla nascita fino alla morte in croce, col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parola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non la mia, ma la tua volontà, o Pad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Figlio di Dio dove ci conduce: sulla via stretta, 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 che ci conduce all'eterno go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omo così amante segue le orme del suo Divin Maestr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tutto e accettare tutto dalle mani di Dio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da solo tradisce se stesso; se non prega,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accomanda al suo Dio, sicuramente si sta imbrogliare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sta re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giorno, e Cristo è nato in sabato, la Madonna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l suo patrocinio, il suo aiuto, la sua luce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Cuore, ché anche Lei ha insegnato, rispondendo al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in me la volontà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parte in alto viene questa eco; e che posto in Ciel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o chi ha avuto sempre lo sguardo a Dio col credere e aum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é la fede, con l'aiuto chiesto e deside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li ha guidati su ciò che han creduto. E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Dio e verso i fratelli han avuto. E così in eterno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questo non fu con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così è leggero il peso della propri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offre a tutti da 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"Il mio giogo è soave". E il Salvatore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 questo: "Imparate da Me che sono m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mile di cu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misericordia su tutti voi si spanderà e così, riun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figli di terra d'esilio in un solo ovile, riconoscerann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, vigile Pastore che non abbandona le s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ore, che non si scorda dei suoi agnelli, perché sei Co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andoni neanche la pecorella smarrita, ma v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, finché la tro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i sacerdoti d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stancatevi di guidare il gregge. State attenti a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, che insegna e che dice il Pontefice, e così vi assicur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quella è la volontà di Dio. E sulla linea dell'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e viaggiare, sicuri di non sbagliare, sicuri di far la volon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ivere in grazia santificante e mai stare in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perdere la vista e la strada, da battere, del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.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Le mie colpe dirò ai piè del confessor.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mentre il calice del sangue suo,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fulgida, nutre la Chiesa, sua Mistica Spos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uscire dall'agonia, cioè dalla prigionia, e sali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e mariana in alto, al posto, con Cristo, de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on Cristo sono usciti e sono sces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Cristo rincasò e loro in canto e in suono ent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ove c'è l'ostia consacrata a adorare, a ri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orare e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salivano al Paradi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. A Te sì dolcemente, o Vergine santa, a Te la turb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ia </w:t>
      </w:r>
      <w:r>
        <w:rPr>
          <w:rFonts w:cs="Century Schoolbook" w:ascii="Century Schoolbook" w:hAnsi="Century Schoolbook"/>
          <w:i/>
          <w:iCs/>
          <w:sz w:val="22"/>
        </w:rPr>
        <w:t>Ave, Maria</w:t>
      </w:r>
      <w:r>
        <w:rPr>
          <w:rFonts w:cs="Century Schoolbook" w:ascii="Century Schoolbook" w:hAnsi="Century Schoolbook"/>
          <w:sz w:val="22"/>
        </w:rPr>
        <w:t xml:space="preserve"> canta, che ci rammenta con sua voce arc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Mamma cara è su nel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 che adorano, a voci alter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3-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empita di angeli che suonavan tr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anti e così accompagnavan il Divin Re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 dall'angelo Sacario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a prepararsi alla celebra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Dio han cantato e suonato il vesp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recitato sommessamente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“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gli angeli tut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essione di fede, affinché tutti i popoli abbiano a ri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manifestazione che per loro fa questa compagine ange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l'angelo del Mistero salì al trono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ìto questo, dal Paradiso la Madre di Dio Sacerdote ha ben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greca tutto il popolo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ffinché sia conscio dei bisogni che ha dell'Alto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rzi ad osservare la legge di Dio e i doveri del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, e si realizzi il mio desiderio di conversione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entrare a far parte del popolo di Dio, ricev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Battesimo. Io posso aggiungere,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ete il gregge mio", e portarle a Gesù Eucaristia, a ri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capire quello che è l'unica Chiesa fondata dal mi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questo ripeteva, nell'atto ch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o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cantò questo, accompagnato dal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se ne va via, a riflettere su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son felice, stando vicino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e pia Madre Sacerdote di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fan guardia d'onore a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 Mi prostro innanzi a Te, preg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e piaghe tue divine aperte son per me. Ti ho cinto co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, o puro e dolce Re. Mi prostro innanzi a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al tron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a attesa di salvezza! Solo in Dio si sazi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 viva ch'Egli dà sempre fresca sgorg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 la strada si fa oscura, spero in Lui: mi gui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’angoscia mi tormenta, spero in Lui: mi sal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scorda mai di me. Presto a me riappar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è la mia vita,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ò all’altare a leggere sul messale l’angelo Sac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uardandoti seduto al pozzo a parlare con la Samarit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hiedendo a Lei da bere per poter intrattenerti, hai ini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i, facendole l’esame di coscienza: in che pu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davanti a  Dio e davanti ai suo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capì il dolce avvertimento e ammonimento e t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iuto che eri il Messia promesso e andò a divulg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nche gli altri lo sapessero, perché eri aspet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e hai cercato da bere perché la volevi dissetare del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nza e del tuo perdono, affinché la fede, la speranza e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ssero in Lei improntate. Così lei incominciò l’apost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uomo che non era suo  ha las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facessero così tutti gli uomini e le donne, nel sentire 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 e si stessero emendare, già il mondo tutto sarebbe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Cris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 santificarsi per santif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a pregare con spirito di umiltà  e cercare sempre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più vale per sé e per gli altri, per poter vivere e così ag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santific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può pregare con alterigia e tra mezzo un po’ bestemm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mentarsi, dopo che Cristo è offeso! E così si crea una sit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si lontani da Dio, indegni di chiamarsi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o specchio che racchiude e che spiega quand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fu trafitto al cuore da Longino: gli è uscito sangue e un po’ d’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è la realtà che la Chiesa è sortita dal suo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 morto, ed è in vitalità di mai morire, perché anche Tu,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giorni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occe di acqua simboleggiano i canali de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i il primo è il Battesimo che ci fa crist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i si adopera l’acqua, con le parole pronunciate dal mini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ti battezzo nel nome del Padre, del Figlio e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reatura, lavata dal peccato d'origine, vien monda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 a essere chiamata figlia adottiva di Dio e a parteci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 all'immensa schiera dei cristiani che seguon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cce di Cristo, la dottrina di Cristo, la catechesi che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 Spo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 prima della consacrazione rinnovò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già battezzati le promesse battesim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ccennava alle promesse fa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er i popoli:- Rinunciamo - ove c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inunciare e: - Promettiamo - ove c'è da prome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nelle occasioni essere fedeli e poter con di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amore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nostro, che sei nei cieli ....” e dare gloria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paternità, e chiedere aiuto e fortezza al proprio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ocare sulla Chiesa e su ognuno la luce settiformal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rsi atti ad amare Dio sopra tutte le cose ed a ba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ella conversione e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i mattino la spiegazione continuerà, confro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prima Venuta e il Ritorno promesso prima di par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endere 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 mattino io ti invoco; Tu, mio Dio, risponderai. Nell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 grazie; Tu, mio Dio, ascolterai. Al tuo monte salirò e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edrò. Il Signore è la mia vita, il Signore è la mia gio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il Divin Re consacrò particola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 Questo è quello che fa ogni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i sta tramutare, perché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, sangue, anima e divinità si sta trovare e così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ua Sposa, la sta nutrire di questo splend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l'unità e la santità che, unita a Cristo,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, Signor, e t'ado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pposta sei presente Eucaristico perché al tuo popol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are. Di Te lo vuoi comunicare, perché vuoi che fede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i abbiano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a profonda umiltà, nell'unirsi a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boccerà la santità, l'amore e la forza di non lasciarsi conta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e massime del mondo e da ciò che la tentazione st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ci prevari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E il canto e il suono de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i echeggiava. E con questo canto a adorare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s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un incontro felice per chi se ne andava in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chi arrivava a placare l'ira dell'Eterno Padre,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a delle prime strofe che si son cantate era qu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7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51:00Z</dcterms:created>
  <dc:creator>A.S.F.A.P.</dc:creator>
  <dc:description/>
  <cp:keywords/>
  <dc:language>en-US</dc:language>
  <cp:lastModifiedBy>marisa</cp:lastModifiedBy>
  <cp:lastPrinted>2002-11-11T07:35:00Z</cp:lastPrinted>
  <dcterms:modified xsi:type="dcterms:W3CDTF">2014-01-26T16:47:00Z</dcterms:modified>
  <cp:revision>32</cp:revision>
  <dc:subject/>
  <dc:title>Quaderno n</dc:title>
</cp:coreProperties>
</file>