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erno  n.  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l'arca mariana con grande solennità in questo lune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me di luce, a invitar Cristo a salire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Re sapeva che era il desiderio di su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 contenta che salisse sopra gli otto cieli con gli ange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insiem andò e con potestà e gaudio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entrò e incominciò il vespe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che circondan l’altar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, che scruti il mio cuor, dalle massime del mondo mi sal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amor. Tu sei forza, sei vita immortal, perché triste è il cam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l ma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risplenda la luce del ver e mi guidi sul retto sentier. Al tu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 mi appresso, o Signor, mia gioia e mio amor. Mia spera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sei Tu. Che ti lodi in eterno,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redo </w:t>
      </w:r>
      <w:r>
        <w:rPr>
          <w:rFonts w:cs="Century Schoolbook" w:ascii="Century Schoolbook" w:hAnsi="Century Schoolbook"/>
          <w:sz w:val="22"/>
          <w:lang w:val="it-IT"/>
        </w:rPr>
        <w:t xml:space="preserve">o Simbolo a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onna benedì e all'angelo dell'Annuncio, conseg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scia stola che aveva ai lombi quando i tre pastor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tima la vedevan. Lei, nell'Era Mariana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lombi, ne porta un'altra che le regala la SS. Trinità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sfoggio, vicino al Papa, della nuova autorità che Le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insieme a portare a termine il pian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, intanto che Lei benediceva e i popoli tutti benef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tola, a lui consegnata, la depositava su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opra improntò tre dita e a chi va l'addita; così le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to anche l'anello della sapienza increata. Stampat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é, questa stola, la corona settiformale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alla discesa del Settiforme nel Cenaco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 Mister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al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alti Canadesi all'altare a far onore a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perane, accompagnati dai suoni della fanfa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ndiamo, fratelli, il Padre ci chiama, andiamo alla Cena: c'è un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noi. Al nuovo banchetto Dio chiama i fig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a e Pane, questo è il dono de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alirono al trono il Michele insiem col Canadese del Mister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continuato in loro il canto e il suono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..Il pane è Cristo, il vino è il sangue s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ioia andiamo alla mensa del Signor. Intorno alla mensa l'amore cresc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po di Cristo un sol corpo c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iamo alla mensa imbandita dal nostr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l'altare si accostò l'arcangelo Sacario e questo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pieg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Ecco il perché Tu, Gesù, sei venuto nel basso globo a redim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nascere in una stalla, di tutto bisognoso, nell'umiltà ti sei trov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umiliato anche la Madre tua Sacerdote e ugualmente 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e lui sacerdote, che ha fatto le veci del Padr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ha eseguito in perfetta sottomissione il comand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veva imposto e dato a lui questa autorità; ma tutto avv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miltà. Ognuno che ti amava doveva dare il suo contributo ed imit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offerenza, nell'umiltà e nel far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fu eseguito. E Tu sei morto in croce ed hai red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re giorni sei risorto. Ecco il miracolo della verità, 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leva, poteva credere che se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oria vivifica e santifica ha continuato perché, dop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urrezione, dopo un po' di tempo, sei salito a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Pentecoste sugli apostoli è scesa con la presenza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 Sacerdote orante, che a questo grande Even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artecip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u avevi promesso che sarest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 due angeli qui presenti che han testimoniat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urrezione, han testimoniato la tua Ascesa al Cie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ssicurare gli apostoli che eri alla destra del Padre,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anche assicurati che saresti tornato, di cui nel V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notat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: i due capi degli angeli della pace che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sanna sulla capanna, oggi, qui all'altare a onorare Te, Re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nte e Operante,  manifestano il tuo Ritorno, dando lod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S. Trinità, per questa veracità, salutando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di Cristo che affianca il Pontefice d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la Chiesa da Te fondata, Cristo Gesù, è una so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esù, con la verga di Aronne che ha fatto scatu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qua da una rupe, ha tracciato sulla stola tre croci gre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 terzo tempo, dell'Era Mariana in cui si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tirpi radunare, che un solo ovile con un unico Pastore devono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.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tranquille mi fai Tu dissetar. Signore, sei Tu il mio Pas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ivin Re consacrò particola e calice. E dopo 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lice, consacrando, lo posò sopra la stola.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ersona del Mistero, che è la serva autentica de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l sangue del calice in luce tramutato, vien subito vuo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 data alla Chiesa Mistica Sposa questa fulgid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olleva da ogni dolore, venendo nutrita de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, anima e divinità del Cristo Ritornato che la st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ellire, regalata della somma autorità da Cristo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l popolo dal Papa e dalla Madre Sacerdote sia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il calice fu vuotato, fu messo in parte sull'alta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Michele con le due guardie che gli fanno onor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scomparsi, portando via la stola che era all'altare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ha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modo mistico e simbolico l'hanno applicata sopra la st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cerdote celebrante e operante, cioè capo e così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di Cristo, che significa che fa ponte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questa stola ha applicato quella che gli regala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che Lei porta ai lombi, mentre al Pa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pplicata sopra l'altra di apostolo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ra Mariana: e, in unione con 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a Chiesa, venga ogni anima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, intanto che Cristo comunicava, e già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erano part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Questa è la risposta che Cristo dà al Pontefice per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che porta alla Madre sua Sacerdote, per aver det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che consacrava a Maria i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risto è tra noi. E' con no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, col regalargli la sua stola che porta ai lombi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re come Capo della Chiesa, Lei lo consiglia di accett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sposta della sua supp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tella  Cometa, fa' giungere alla meta. Fa' che il clero ci ve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ei scesa. Annienta ogni offesa che t'ha fatto qualunque individ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ffri alla Chiesa del Figlio il regalo che hai portato, o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pi larga con noi, sappi prodigiosa con chi ti invo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forte con i persecutori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pietosa con le anime trapassate. Da'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ccorre alle anime che ti stan amare, perché con 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bbiano ad evangelizzare. Fammi amante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</w:t>
      </w:r>
      <w:r>
        <w:rPr>
          <w:rFonts w:cs="Century Schoolbook" w:ascii="Century Schoolbook" w:hAnsi="Century Schoolbook"/>
          <w:sz w:val="22"/>
          <w:lang w:val="it-IT"/>
        </w:rPr>
        <w:t>, dammi forz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evozione a propagare, fa' che per mezzo tuo abbia in tutto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rfezionare per poter il mio prossimo edifi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usciva e si scendeva e con 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n a cambiar gli altri angeli che erano in ado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no quelli che hanno accompagnato Crist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upplire quelli che in Ciel andavan e ch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me dolcissimo, nome d'amore, Tu sei rifugio al peccatore.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ri angelici è l'armon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prostrati in ado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more.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Ov'è car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 qui c'è Dio. Di Te Ritornato ed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terno ci troveremo al serviz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 mariana arrivava empita di angeli; Gesù Cristo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va e tra suoni e canti angelici si arrivava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sul nuovo globo ove va ogni mattino a celebrare; 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gli eserciti, Re vincitore, Re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la Gerusalemme Celeste e,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di con croci greche d'oro, si accostava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. Rimani con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i, dopo un istante han continuato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redo </w:t>
      </w:r>
      <w:r>
        <w:rPr>
          <w:rFonts w:cs="Century Schoolbook" w:ascii="Century Schoolbook" w:hAnsi="Century Schoolbook"/>
          <w:sz w:val="22"/>
          <w:lang w:val="it-IT"/>
        </w:rPr>
        <w:t>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dori. Gloria al Signor.Chiamate, o popoli, del regno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 sovrano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, con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data dalla SS. Trinità, perché abbia insiem co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mpagnarlo ove lui va e si trova a compiere la sua man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ntefice, così benedì con lo scettro del coman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'Israele, affinché la barca di Pietro si elevi e facci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mento alla nave mariana. E così, in autorità su tut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, continui il suo apostolato sacerdotale di Cap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fondata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ì tutti i poveri e gli operai, le persone che nel silenzio e nel soff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anno amare e pregano per la conversione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ndo così che nessuno rigetta, nessuno dimentica, ma tutti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 Sacerdote ha nel cuore, ama, ricorda e a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 Siam peccatori, ma figli tuoi. Ausiliatrice, pensate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chele e l'angelo del Mistero al trono, dopo aver cant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hanno a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more.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 carità e amore, qui c'è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un giorno contempliamo il tuo volto,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, Cristo Dio, e sarà gioia immensa, gioia vera.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secoli, senza fine. Dov'è car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e, avanzi il Re della gloria. Adorin cielo e terra 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poter. O monti, stillate dolcezza, il Re dell'amor si av</w:t>
        <w:softHyphen/>
        <w:t>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e vino ed offre pace al cuor. Osanna al Figlio di David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Sacario e lesse ques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ro della vita da lui scritto all'altare in presenza di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che dirige</w:t>
        <w:softHyphen/>
        <w:t>va quello che il suo angelo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tempo di vita pubblica, dopo aver scelto i tuo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giorni  li istruivi, gli insegnavi e poi li mandav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a due ove di Te stavan abbisognare, abituandoli all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sione che completamente stavi a lor consegnare, per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vi quello che eri venuto a fare: a fondare l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dopo che avevi redento, ancora un po' ti sei ferma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ei salito al Padre, con promessa che saresti torna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avresti mandato 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hai raccomandato di stare in preghiera in Gerusale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arebbe venuto il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è avvenuto come avevi narrato e promesso. Ed ora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completi il Duemila, sei torna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il vespro olocausto, perché l'Eterno Padre sia a</w:t>
        <w:softHyphen/>
        <w:t>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osciuto, sia servito, e la gloria che gli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 Lui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a tua celebrazione ha in sé tutta la lode che spetta e Tu gliela offri, perché sei il suo Divin Figlio;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perori, bruciando il male, purificando il bene, e, appli</w:t>
        <w:softHyphen/>
        <w:t xml:space="preserve">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 tutti, metti il popolo in condizione di ravve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versione e così, pentiti dei propri pecca</w:t>
        <w:softHyphen/>
        <w:t>ti, di ricevere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l Re d'amore Sacramentato vuol nutrire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i Eucaristico. E così che è il Redentore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essendo terminata l'Era Cristiana col tuo Ritorno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 compiuto, che sei Tu venuto, incominci 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Chiesa che hai fondato avrà da Te incarichi nu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oteri divini che verranno dalla Santa Madre Chiesa com</w:t>
        <w:softHyphen/>
        <w:t>p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ccorre che sappiano il tuo Ritorno e la sapienza che hai dato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lla Madre Sacerdote gloriosa spetta quel titolo vital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rgo Sacerdo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tempo di tribolazione per la Chiesa che ved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sbandati, molti diventati selvatici, uccisori de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, sbandati e che lontano da Dio stanno andare,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iamo tutti i componenti della vera Chie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gare insiem con noi angeli, a pregare e perorare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 in ogni posto ove ci stiam trovare, ma speci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ltari ove Gesù Sacramentato si trova in corpo, sangue,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ano gli oranti vedersi esauditi, appoggiati in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risto,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regate il Padre mio che è nei cieli. Vivete in grazia e cer</w:t>
        <w:softHyphen/>
        <w:t xml:space="preserve">c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tterrete. Picchiate alla porta del Cuor di Cristo e sarete ascol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auditi. E qualunque cosa cercherete sarà a voi dat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motto di questa gior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te la Madre di Dio, il Padre Putativo, tutti i sa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no nella gloria e che siete amati da Cristo, dalla Ma</w:t>
        <w:softHyphen/>
        <w:t>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. Giuseppe e da tutti i santi avrete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S. Trinità dona oggi più abbondante luce, bontà e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i trova pronto a ricevere e ad agire in amore e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verso i fratelli che ancor non stan conoscere i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, non pensano a Chi li ha creati e non hanno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iero per la vita futura e così han bisogno più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della Madre di Dio Sacerdote, concordi con la Santa Ma</w:t>
        <w:softHyphen/>
        <w:t>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nuta del Cristo Gesù sia intesa porta</w:t>
        <w:softHyphen/>
        <w:t>trice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pienza increata, di bontà smisurata e di misericordia scon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an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ia pure il canto di ogni figlio e figlia di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ilio”, Gesù Redentore all'altare consacrava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i sua mano dava Sé Sacramentato alla persona pre</w:t>
        <w:softHyphen/>
        <w:t>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 sangue del calice, tramutato in fiamma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 la Chiesa che ha fondato risorta, dando sicurezza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è che l'ha fondata, così le porte dell'infern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arranno, perché il Fondatore presidi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ssoluto Padrone, dando sicurezza così ne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infinito amore che porta ad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usciva e si scendeva. Gesù Cristo entrò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artito; e gli angeli che l'hanno accompagnato si son genu</w:t>
        <w:softHyphen/>
        <w:t xml:space="preserve">fl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Gesù Sacramentato, che viene da lor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to e ringraziato di tanta bontà e del perdono ch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quelli che son pentiti, richiamando anche quelli lon</w:t>
        <w:softHyphen/>
        <w:t>ta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 tutti a Me, che sarete innalzati e che siete miei fi</w:t>
        <w:softHyphen/>
        <w:t>gli ve lo mostr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per voi h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lli che sono venuti stanno adorare. Quelli che part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, in Ciel sono ent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i di beatitudine per i popoli che ne fanno uso d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incominciava la processione nello scender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diso, arrivando in terra d'esilio per accompagn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alita sopra gli otto cieli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vviso che venivano gli angeli fu dato dalla pianta campa</w:t>
        <w:softHyphen/>
        <w:t xml:space="preserve">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uonava a distesa; e così suonava ancora,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ivino con tutti i suoi angeli arrivava là,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, ed entrava nel santuario a compiere il vespro 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stito di paramenti d'oro alla porta del santuario. Ed en</w:t>
        <w:softHyphen/>
        <w:t xml:space="preserve">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, la corte celeste ques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Verrai un gior</w:t>
        <w:softHyphen/>
        <w:t>no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te e buon Gesù. Rimetti i nostri falli nel tem</w:t>
        <w:softHyphen/>
        <w:t>po del perd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he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omandato perdono a Cristo Celebrante e Operante per tu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, gli angeli presen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un istante, han d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i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Vergine Sacerdote dal Paradiso ha steso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</w:t>
        <w:softHyphen/>
        <w:t>dizione materna, da Madre della Chiesa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solenne benedizione è arricchita di ogni favor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grazia, perché è proprio impartita per i bisogni dei fi</w:t>
        <w:softHyphen/>
        <w:t>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, addetti all'altare a onorare Gesù che ce</w:t>
        <w:softHyphen/>
        <w:t>leb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ichele al trono insiem con l'angelo del Mistero ha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hiamate, o popoli, del regno umano Cristo a Sovrano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vigan l'anime tra scogli infidi. Maria proteggaci, Ma</w:t>
        <w:softHyphen/>
        <w:t>ria ci gu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>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volta in Ciel. Ave, Maria...E da quel giorno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ggio di grazia piena t'acclamò Signora, la terra tut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erenne maggio fiori ti dona d'olezzante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cchio stanco all'ara tua piangente implora pace agli ul</w:t>
        <w:softHyphen/>
        <w:t xml:space="preserve">t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giorni. La gioventù la sua vita ardente a Te consa</w:t>
        <w:softHyphen/>
        <w:t>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 Sign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al tron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l Michel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s'accostò all'altare l'arcangelo del Re, Sacario, e le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po il diluvio, quando con potenza divina l'arca di nuov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a, dopo le acque del diluvio, Noè ha dato u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, e il Cielo, il Padre Eterno, si è mostrato che accet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ar splendere nel firmamento l'arcobaleno: segno di al</w:t>
        <w:softHyphen/>
        <w:t xml:space="preserve">le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io, alleanza tra Cielo e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Mosè è asceso al monte Sinai a conversar con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gli consegnò le tavole della legge. Ma il popolo ne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ua assenza fu dimentico di Dio: banchettava 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r</w:t>
        <w:softHyphen/>
        <w:t xml:space="preserve">tiva e peccatore diventava, tanto che ha fabbr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itello d'oro e così questo idolo ado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è, sceso, nel vedere il popolo così corrotto, buttò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ietre, che così si son rotte, e in cenere è andata 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ecalogo per la vita scorretta del popolo, che non si tro</w:t>
        <w:softHyphen/>
        <w:t xml:space="preserve">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izione di capire. Ma, al richiamo di Mosè,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itenza, han domandato perdono a Dio.E di nuovo sal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onte e Dio gli ha detto di preparar le tavole, che anco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ebbe scri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avvenuto. Ecco che l'alleanza ancora esisteva ov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 si era detestato e così la legge di nuovo si chiede</w:t>
        <w:softHyphen/>
        <w:t>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ora del tuo Ritorno: fosti rifiutato perché il pec</w:t>
        <w:softHyphen/>
        <w:t xml:space="preserve">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va ed i cuori immersi nella corruzione erano lonta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omprendere che poteva venir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ra che la Santa Madre Chiesa si sforza a richiamare i fi</w:t>
        <w:softHyphen/>
        <w:t xml:space="preserve">g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invitarli al pentimento, se devono arrivare all'u</w:t>
        <w:softHyphen/>
        <w:t xml:space="preserve">nic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 popoli lontani che non conoscono anco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, appena la luce nuova da Te sarà data, sarà accol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o clero la tua Parola viva di vita. E così per la te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a rinnovata sarà l'alleanza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, popoli tutti, della bontà della SS. Trinità, ché il P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ha mandato il Divin Figlio glorioso e misericor</w:t>
        <w:softHyphen/>
        <w:t xml:space="preserve">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e a dare il suo amore infinito da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fu dalla testimonianza della Madre sua, che è ca</w:t>
        <w:softHyphen/>
        <w:t xml:space="preserve">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pidario a manifestare la veracità della Venuta del su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, e, adombrata dalla SS. Trinità, si è pronun</w:t>
        <w:softHyphen/>
        <w:t xml:space="preserve">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veva vinta a pro del clero da Avvocata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va il castigo meritato in grande auspicio. E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o veniva continuato, e tutto i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ba</w:t>
        <w:softHyphen/>
        <w:t xml:space="preserve">cino d'unzione con lo scettro ha trac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fin d'allora, dal 15 marzo 196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ha mostrato la sua benevolenza, la Madre di Di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rtezza del Ritorno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angelo por</w:t>
        <w:softHyphen/>
        <w:t xml:space="preserve">ta quello che Cristo ha detto nel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de</w:t>
        <w:softHyphen/>
        <w:t>ve aver niente da reclamare, perché sotto l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nipotente di Cristo Redentore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'ira dell'Eter</w:t>
        <w:softHyphen/>
        <w:t>no Padre non abbia su terra d'esilio a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.ringrazieremo per questo, ora 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no 1948 come oggi  era Pasqua, cioè domenica. E così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i, il 29, era la Festa dell'angelo, che è la ricorrenz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, Gesù, che i tuoi ministri ti diano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e erano due stole che la Vergine Madre Sacerdote off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suoi figli, su cui ieri sera Tu, Cristo, hai applicato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i greche; e la pittura sopra le due stole è il distin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S. Giuseppe in Paradiso, la fascia d'oro che port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o in forma di corona regale, perché Padre Putativo del Fi</w:t>
        <w:softHyphen/>
        <w:t>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ezzo l'anello che portava come capo fami</w:t>
        <w:softHyphen/>
        <w:t xml:space="preserve">glia e che, dop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orte, l'aveva eredit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 queste, quasi in fondo, c'erano delle stelle d'oro pit</w:t>
        <w:softHyphen/>
        <w:t xml:space="preserve">tu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il giorno 27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. E la luce del calice del sangue su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alla Chiesa Mistica Sposa e così nutre anche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i di questa luce divina, che è il suo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</w:t>
        <w:softHyphen/>
        <w:t>ma e divinità di cui regalo alla Chiesa docent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consacrato e benedette le due stole in croce g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</w:t>
        <w:softHyphen/>
        <w:t>zando la sua mano destra, i sette angeli apocalittici che cir</w:t>
        <w:softHyphen/>
        <w:t xml:space="preserve">con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son partiti con le torce accese ad accompa</w:t>
        <w:softHyphen/>
        <w:t xml:space="preserve">gnare i due a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che sono andati a far la vest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postoli di Maria al vescovo di Brescia Bruno, per on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l Papa Giovanni XXIII che si chiamava anche Giusep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</w:t>
        <w:softHyphen/>
        <w:t>sto mese che in modo speciale si ricorda il Padre Putativ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grande Mistero dell'Annunciazione ed il Mister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oso nel suo Ritorno. Lui è a Brescia, ma è na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rgamas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a stola fu per il vescovo in pensione: Almici Giusep</w:t>
        <w:softHyphen/>
        <w:t xml:space="preserve">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è bresc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olenne moment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etto questo è 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partiti con le stole i sette angeli apocalittic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due guardie d'onore, i loro posti sono stati rimpiazz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ette angeli Sacari che portavano le lampade ar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ù non si spegneranno, mentre che facevan le guardie d'o</w:t>
        <w:softHyphen/>
        <w:t xml:space="preserve">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un capo dei Cherubini e quello dei Sera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un momento non c'era più nessuno. Cristo era qui,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ad adorare l’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cessione angelica dal Paradiso in terra d'esilio arri</w:t>
        <w:softHyphen/>
        <w:t xml:space="preserve">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e col Divin Re Gesù sopra gli otto cieli si re</w:t>
        <w:softHyphen/>
        <w:t>ca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della Gerusalemme Celeste rivestit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bianchi, segnati di sette croci greche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</w:t>
        <w:softHyphen/>
        <w:t>gnificando la grande luce che Di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ggi è giovedì </w:t>
        <w:noBreakHyphen/>
        <w:t xml:space="preserve"> dice il Michele, intanto che il Sacario lo ri</w:t>
        <w:softHyphen/>
        <w:t xml:space="preserve">ves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aramenti. Già al pulpito questo era, quand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. E così ha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orno di istituzione, giorno del t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vin Re del</w:t>
        <w:softHyphen/>
        <w:t>la pace e dell'amor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n l'altar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mi pento di averti offeso.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ncominciare il vespro olocausto, la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on lo scettro di Re d'Israele a Lei co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SS. Trinità, proprio per la nuova mansione che h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</w:t>
        <w:softHyphen/>
        <w:t>compagnare il Pontefice e così la Chiesa del suo Divin Fi</w:t>
        <w:softHyphen/>
        <w:t>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la Madre del lor sacerdozio, ché così l'han vo</w:t>
        <w:softHyphen/>
        <w:t>l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mattine è benedicente ad appartenere alla cele</w:t>
        <w:softHyphen/>
        <w:t xml:space="preserve">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fa ed offre ad applicare la Redenzion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nato; e così rimane di buon consiglio al clero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mattiniera si estende su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a volontà che stanno ricavare dalla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, tutto ciò che occorre per essere buoni cristiani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ventar tali e  dar memento al perché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ova, come si deve operare, il perché necessita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questo pellegrinaggio ci abbia a portare in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 a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è di amore, di perseveranza nel be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imento alle anime per vivere in virtù, dà un invi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sione e così a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.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>, invitando tutti i popoli a unirsi alla liturgi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ono, che porta tutti al discernimento del bene 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ubito tutti gli angelici cori presenti han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dando così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i una spinta a compiere il bene e schivare il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v</w:t>
        <w:softHyphen/>
        <w:t>vivando in lor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alti che si trovano all'altare a onorar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nte e Operante portavano sul braccio parecchie st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di Dio regala ai mini</w:t>
        <w:softHyphen/>
        <w:t xml:space="preserve">stri del su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i vede preparati a eseguire i suoi saggi consi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stole da applicare alla stol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apostoli di Mari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che essi facevan er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Signore è la mia vita, il Signore è la mia gioia. Qu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e nel mio cuore! Solo in Dio si, spegnerà. Quanta att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ezza. Solo in Dio si sazierà. L'acqua viva ch'Egli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</w:t>
        <w:softHyphen/>
        <w:t>pre fresca sgorgh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chele, che era ancora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 la strada si fa oscura, spero in Lui: mi guiderà. Se l'ango</w:t>
        <w:softHyphen/>
        <w:t xml:space="preserve">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tormenta, spero in Lui: mi salverà. Non si scorda ma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, presto a me riapparirà. Il Signore è la mia vita,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dal trono, questo il Michel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tua presenza, Cristo, naturale, ci fa tremare. 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fa sperare. La tua misericordia che ci usi ci sping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ti ringraziare e a starti sempre più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alì il Canadese del Mistero e cantò 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o continu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 mattino io ti invoco: Tu, mio Dio, risponderai. A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o grazie: Tu, mio Dio, ascolterai. Al tuo monte salirò e vi</w:t>
        <w:softHyphen/>
        <w:t xml:space="preserve">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edrò. Il Signore è la mia vita,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rcangelo del Re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che nel Sacrificio incruento il sacerdote invita i fe</w:t>
        <w:softHyphen/>
        <w:t xml:space="preserve">del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resenti a dire: "Fa', Gesù, che ascoltiam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voc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la Parola di Dio viene dal ministro data e i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ché ora lor stan parlare e il popolo è sordo, pens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e non li sta ascoltare? E chi l'ascolta non cap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che intende? E a lor modo ugualmente fan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, essendo finito il tempo e non essendo congiun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Salvator nostro (perché alla Chiesa non hanno la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re la tua sapienza increata, la Parola tu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e non sei in unità, Tu che sei il Fondatore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che hai fondato) il popolo rimane, per i suoi pec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rdo, muto nel darti lode, e non ti chiedono perdo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gliono aver sbagliato e così non detestano il lor pec</w:t>
        <w:softHyphen/>
        <w:t>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chiediamo a Te luce a tutti, specie agli err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 la favella, accresci la fede, che per i peccati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ebolita; e di nuovo da' il regalo della fede, de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carità, così la mutolezza sparirà e, sciolta la favel</w:t>
        <w:softHyphen/>
        <w:t>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i a Te daranno e benedetti da Te, Gesù, s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tua mostrerà il sentiero per la salita, il r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oroso che la Chiesa fa si capirà e bene si opere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scoltar la voce del Pontefice e del retto clero che uni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, che richiama al pentimento e alla detestazion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e colpe, ché col perdono, ottenuto nella Confessione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riallacciare l'alleanza con Dio Padre, con Dio Figlio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pirito Santo, tre Persone uguali e distinte in un Dio so</w:t>
        <w:softHyphen/>
        <w:t>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 tutti, abbiate pietà e compassione di voi stessi,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! E le anime vergini donate e i pur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no i gigli della lor purezza, della sapienza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del lor apostolato, affinché i popoli tutti siano avvi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'osservanza del decalogo, dei doveri de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, affinché questa amicizia con Dio, riallacciata, non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tro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l'umanità tutta, o Sacerdote Vergin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cordati, o piissima Vergine Maria, che non si è mai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che alcuno abbia chiesto il tuo aiuto, implor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soccorso e sia stato da Te abbandonato. Animato da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denza a Te ricorro, o Vergine dei vergini, a Te veng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lacrime agli occhi, reo di mille peccati, mi prostr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piedi a domandare pietà. Non volere, o Madre de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bo, disprezzare le mie umili suppliche, ma benigna ascolt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audiscil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olce Salvatore all'altar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ì l'ostia alla persona del Mister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é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a unione eucaristica con Me deve durare in e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la grazia santificante in abbondanza questo Divin Sac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e do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splendore adorna la Mi</w:t>
        <w:softHyphen/>
        <w:t xml:space="preserve">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di Cristo de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ntanto che comunicava, ancora il Canades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l'appressarmi io tremo, sento la potenza di un Dio.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ssieme per tre volte han detto e ripetu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chele</w:t>
        <w:softHyphen/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orti il tuo Ritorno tutti i popol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Sal</w:t>
        <w:softHyphen/>
        <w:t>vatore e i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processione si scendeva. Cristo rincasava e la flo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a è andata a dare onore e gloria e ringraziamento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esù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ucaristico, affinché i popoli si abbiano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rruolare e così la misericordia di Dio li abbia tutti a 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angeli, da questi rimpiazzati, al Ciel son ritor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ività paciera qui in terra. Festa in gloria dei bea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o, in unità con gli angeli che stan ringraziare di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la SS. Trinità a pro dei figli di terra d'esili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ttino, solennemente vestita a festa, l'arc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ca di angeli che suonavan e cantavan le lodi a Dio, por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emma con le parole in 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o sono il Signore Dio tuo, non avrai altro Dio fuori che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ntrò con loro ( prende sempre con Sé la person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, che è la sua intima serva che gli ha scelt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 nel suo Ritorno, dicendo che er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rp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aliva. Si è passati vicini al Terrestre, che è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mo cielo. E in pochi istanti sopra gli otto cieli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; e alla porta del santuario, all'ingresso, ven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rossi, adorni di croci grech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i accostava all'altare a compiere il vespr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 popoli tutti, con 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 Divino fa, abbiano speranza del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 però -al pulpito diceva l'angelo Michele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n fase di conversione, riconoscendosi peccato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ricevendo il Battesimo, si entra nell'unica Chiesa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Redentore, pe</w:t>
        <w:softHyphen/>
        <w:t xml:space="preserve">gno di salvezza eterna, che ha il suo Ca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gerarchica con i vescovi e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 obbedienza al Papa, perché è lui che fa tramit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garra e fa da solo e rompe la catena dell'autorit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erà in preda alla confusione e alla de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v'è carità e amore, qui c'è Dio. Ci ha riuniti tutt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more.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o Vivente e amiamoci tra noi con cuore sincero. Dov'è ca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fanno le due guardie d'onore a Gesù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han cantato, accompagnati dalle trombe, suo</w:t>
        <w:softHyphen/>
        <w:t xml:space="preserve">n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gli angeli quando il popolo ebreo si impadroniva della cit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depositato là l'arca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pecchio di ciò che deve avvenire ora -dice ancora il Michele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Gesù Ritornato entrerà in gloria e padronanz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Chiesa, con la sua sapienza increata, e prenderà poss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ui il Fondatore, testimoniando così la sua padron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uta, ché è Lui il Fondatore e così sotto di Lui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che ha fondato si dovrà trovare, perché, al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a SS. Trinità, un solo ovile con un unico pastore starà di</w:t>
        <w:softHyphen/>
        <w:t>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capi Canadesi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ati, Cristo Dio. E sarà gioia immensa, gioia vera, du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, per tut</w:t>
        <w:softHyphen/>
        <w:t xml:space="preserve">ti 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poli han recitato sommessamen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onna Sacerdote con padronanza divina a Lei ce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benedetto il posto ove risiede il Pontefice e chi è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e, tutte le chiese e le canoniche ove ci sono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seguito del Pontefice si trovan e che vivono in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il lor sacerdozio e riconoscono che son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 di Cristo: così la Madre Sacerdote, entrand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</w:t>
        <w:softHyphen/>
        <w:t>riosa nella Chiesa fondata dal suo Divin Figlio, li fa an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edeltà e amore, apostoli e figli suo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chele nel santuario, sul trono ove la Madre di D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a all'Apidario adombrata dalla SS. Trinità, dà un gr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uori i persecutori della Chiesa!</w:t>
        <w:noBreakHyphen/>
        <w:t xml:space="preserve"> allontanando anche gli o</w:t>
        <w:softHyphen/>
        <w:t xml:space="preserve">sti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i, finché siano pentiti e abbiano a ri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fatto Davide, che, tramite il profeta, non poteva entra</w:t>
        <w:softHyphen/>
        <w:t xml:space="preserve">r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io di Dio finché perdono avesse domandato, do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oziato alla fine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</w:t>
        <w:softHyphen/>
        <w:t xml:space="preserve">postolico. Gli angeli della pace han suonato e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 </w:t>
      </w:r>
      <w:r>
        <w:rPr>
          <w:rFonts w:cs="Century Schoolbook" w:ascii="Century Schoolbook" w:hAnsi="Century Schoolbook"/>
          <w:sz w:val="22"/>
          <w:lang w:val="it-IT"/>
        </w:rPr>
        <w:t>e il Canadese del Mistero ha pre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posto del lettore all'altare e cantò 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</w:t>
        <w:softHyphen/>
        <w:t>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ò con forza astrometrica questo sermon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no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lo stemma che porta la nave mariana questo matt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spiego la padronanza che Dio in Trino ha su tutti i popo</w:t>
        <w:softHyphen/>
        <w:t>l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-Io sono il Signore Dio tuo, non avrai altro Dio fuori che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o è improntata la legge, ciò che comanda 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ib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si trova su questo livello e in questo pot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re questo. Chi si inoltra fuori [di ciò] ch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 divina insegna, o la vuol cambiare, sappia che imprigio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on Satanasso e grande conto  dovrà domandare d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anneggiato il popolo di questo basso globo dand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indirizzo all'autorità divina che ha Cristo, ch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conda Persona de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 suo sangue che la Vergine donò e fu spa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acrifi</w:t>
        <w:softHyphen/>
        <w:t>cio per salvar l'umanità. Nella notte della Cena co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ò. Nel pasquale sacro rito ogni regola compì. E agli a</w:t>
        <w:softHyphen/>
        <w:t xml:space="preserve">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mirati come cibo si don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ivin Re Ritornato consacrò all'altare l'ostia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, poi offrì l'ostia da Lui consacrata alla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portato con Sé, mentre il sangue in fiamma viva lo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, Mistica Sposa, perché sia da Lui nutrita, cons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bbia a sentire che ha in sé un'autorità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uo Divino Sposo 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risto dava Sé Eucaristia, gli angel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omento, 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ro Cuor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rendi della manna tua vital. O d'amore inclita fo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cqua limpida sorgente, carità mai sempre ardente, espia</w:t>
        <w:softHyphen/>
        <w:t xml:space="preserve">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gni mal. Dolce Cuore del mio Gesù, fa' ch'io t'ami sempre più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antando questo ad onorare Maria Sacerdote, si usciv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ncasava e, cantando e suonando, ove c'è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</w:t>
        <w:softHyphen/>
        <w:t>crata gli angeli andavan e si prostr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. 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si gli angeli, con i partenti questo insiem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per Te, Gesù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Gesù Venuto! Evviva in eterno a Te, nel Santissimo Sa</w:t>
        <w:softHyphen/>
        <w:t>cr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pregare affinché con timor di Dio avvenga tutto in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l'arca mariana anche questo mattino all'orar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urrezione per accompagnare Gesù Cristo, torn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sopra gli otto cieli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sieme si partiva; la nave mariana sul frontale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omandamenti dati della carità:</w:t>
      </w:r>
    </w:p>
    <w:p>
      <w:pPr>
        <w:pStyle w:val="Heading2"/>
        <w:rPr/>
      </w:pPr>
      <w:r>
        <w:rPr/>
        <w:t>"Amerai il Signore Dio tuo con tutto il cuore, con tutta l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ente, con tutte le forze e il prossimo tuo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chi istanti là si era, su questo alto e nuovo globo fab</w:t>
        <w:softHyphen/>
        <w:t xml:space="preserve">br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ultimi sacerdoti, i puri ministri, and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a celebrare l'Eucaristia e i vergini e le vergini a consu</w:t>
        <w:softHyphen/>
        <w:t xml:space="preserve">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, mentre il calice è riservato al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 O Signore, che scruti il mio Cuor, dalle massime del mo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he fanno guardia d'onore a Cristo Celebran</w:t>
        <w:softHyphen/>
        <w:t>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forza, sei vita immortal, perché triste è il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l mal. Mi risplenda la luce del ver e mi guidi su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er. Mia speranza e salvezza sei Tu: che ti lodi in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Dalle sacre tue mura agli estremi orizzo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an le genti dai mari e dai monti. I tuoi figli dovun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un solo raduno, perché tutti i fedeli in Cristo son 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bile, santa Chi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</w:t>
        <w:softHyphen/>
        <w:t>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ferma così alla verità, perché in avvenire, ap</w:t>
        <w:softHyphen/>
        <w:t xml:space="preserve">pl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 tutti la Redenzione, ci sia facilità di cre</w:t>
        <w:softHyphen/>
        <w:t>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erare e così sentirsi tutti i popoli in pace e in fratell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Paradiso benedì ogni proget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si compie, che procura santità per sé e per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, in rettitudine ed in bontà. A tutti questi, favori e gra</w:t>
        <w:softHyphen/>
        <w:t>zi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 Cara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no accetta degli amanti nostri cuor. O Maria Immaco</w:t>
        <w:softHyphen/>
        <w:t>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offriamo i nostri cuor. Se non sono i nostr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bianchi come i gigli, noi per altro siam tuoi figli 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Madre anc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xcelsis Deo", </w:t>
      </w:r>
      <w:r>
        <w:rPr>
          <w:rFonts w:cs="Century Schoolbook" w:ascii="Century Schoolbook" w:hAnsi="Century Schoolbook"/>
          <w:sz w:val="22"/>
          <w:lang w:val="it-IT"/>
        </w:rPr>
        <w:t>mentre l'angelo Canadese del Mistero cantò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olo al tr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 trono salì anche il Michele e insieme questo han can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felice l'uom che ti contempla un'ora santa pr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tuoi piè! Un'ora sola nei sacri tuoi templi val più che m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etti dei re. O Pan di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onna dal Paradiso di nuovo la benedizione do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ora di questo giorno la sta replicare, affinché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benedetto rimang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ora gli angeli ancora han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si accostò l'arcangelo del Re e questo less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ella vita pubblica Tu hai cominciato la tua mansione di Mes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sti annunciato dai profeti, fino ad annunciare qu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ttimane mancavan al momento che saresti nato. E così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</w:t>
        <w:softHyphen/>
        <w:t>nuto in mezzo al tuo popolo a redimere, perché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padroneggiava e aveva avuto compassione de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terra d'esilio che tra le tenebre pec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suo Creatore si scor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miltà e in povertà fu la nascita. Ma gli angeli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ta col canto, augurando pace a tutti gli uomini di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ella è apparsa a segnare il posto della tua dimora e i Coron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seguito questo luminare del firmamento e ti han raggiu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tante parti del mondo questi ti avranno an</w:t>
        <w:softHyphen/>
        <w:t>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stro specioso ora rischiara di un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mpre giorno il nuovo globo, ove Tu ti trovi ora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sei coronato nella vita pubblica di una gran quantità di mira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ollevare le miserie umane, hai perdonato i pec</w:t>
        <w:softHyphen/>
        <w:t>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liberato gli ossessi, comandando al maligno di la</w:t>
        <w:softHyphen/>
        <w:t>sciare lib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persone,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bene hai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nne quel giorno, doloroso per chi ti amava, ma di utili</w:t>
        <w:softHyphen/>
        <w:t>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avessi a redimere, a fondare la tua Chiesa, a d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i, affinché gli uomini avessero i ministri tuo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battezzavan, che perdonavan i peccati, che li comunic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</w:t>
        <w:softHyphen/>
        <w:t>po averli catechizzati, e così  c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gli uomini si son dimenticati che la lor salvezz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zzo del sangue tuo, son caduti nel rilassamento, per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trollo della fratellanza, perché han scordato che son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necessità del tuo Ritorno: che splenda il sole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che mai si finirà, quando la pace davvero regnerà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i e nelle menti e tra i fratel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Tu, Gesù, puoi far questo, puoi dare ai popoli questa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uoi dare alla Chiesa tua la certezza, Tu che sei il Fond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i su tutto padronanza, che questa Fo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uidi, la sostieni e di tutto la reg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canti il gallo che si è sbagliato, ma cantino i g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nnunziare il mattino dello splendido giorno del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bontà, perché sei il Divin Re mi</w:t>
        <w:softHyphen/>
        <w:t xml:space="preserve">sericordi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tore e prodig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, poi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alla persona vicina a Lui; e il cali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riveste la Chiesa, sua Mistica Sposa, della su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, facendola pronta ad entrare nell'era mariana a fe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unque cataclisma, perché vuol fare amn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</w:t>
        <w:softHyphen/>
        <w:t>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0 salutaris Hostia, quae Coeli pandis ostium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lla premun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hostilia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>Da robur, fer auxili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 e l'inn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Iesu, corona virginum”</w:t>
      </w:r>
      <w:r>
        <w:rPr>
          <w:rFonts w:cs="Century Schoolbook" w:ascii="Century Schoolbook" w:hAnsi="Century Schoolbook"/>
          <w:sz w:val="22"/>
          <w:lang w:val="it-IT"/>
        </w:rPr>
        <w:t xml:space="preserve"> si cant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adorare Gesù Eucaristia in ogni santuario e in ogni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, gli angeli si scambiavan. E quelli che 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ato, in Ciel salivan. E tutto il giorno questi angeli can</w:t>
        <w:softHyphen/>
        <w:t xml:space="preserve">t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e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ove suonerà la campana del mezzogiorno, quest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nte</w:t>
        <w:softHyphen/>
        <w:t xml:space="preserve">ranno t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  <w:r>
        <w:rPr>
          <w:rFonts w:cs="Century Schoolbook" w:ascii="Century Schoolbook" w:hAnsi="Century Schoolbook"/>
          <w:sz w:val="22"/>
          <w:lang w:val="it-IT"/>
        </w:rPr>
        <w:t xml:space="preserve"> Poi l'adorazione continuerà, 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</w:t>
        <w:softHyphen/>
        <w:t>mani mattina ne verranno altri a cambiarli e lor sal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mbio e scambio è a lor di godimento: lo sappiano tut</w:t>
        <w:softHyphen/>
        <w:t xml:space="preserve">t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, specie quei di Bienno, che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ve mariana con suoni e canti degli angeli arrivava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e tre quarti mattiniere, saliva con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</w:t>
        <w:softHyphen/>
        <w:t>pra gli otto ciel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d'oro con croci greche di oro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mpate alla porta del santuario, entrava il Re misericordio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si accosta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ce acc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adre Celeste Iddio, abbiate di noi pietà. Pietà, Signor, perd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'un peccator. Figliolo,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. Spirito Santo Iddio, abbiate di noi pietà. Iddio U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, la vostra misericordia si abbia su di noi a spa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cooperate per la salvezza di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dal Paradiso, e così appartien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no al vespro olocausto che compie il suo Divin Figlio,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uto agli abitanti. del basso globo la solenne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, perché tutti i popoli abbiano a compren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illimitata che usa a tutti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in special modo con questa sua benedizion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ha fondato, la Palestina, il suo popolo che non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uto credere alla Nascita del Messia, ma che in avvenire do</w:t>
        <w:softHyphen/>
        <w:t xml:space="preserve">v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e, se tutti gli altri popoli dovranno al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ri… 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aver cant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loria in excelsis Deo" </w:t>
      </w:r>
      <w:r>
        <w:rPr>
          <w:rFonts w:cs="Century Schoolbook" w:ascii="Century Schoolbook" w:hAnsi="Century Schoolbook"/>
          <w:sz w:val="22"/>
          <w:lang w:val="it-IT"/>
        </w:rPr>
        <w:t>e 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, i due alt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e mite Pastor vigile, Tu che sei ritorna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onfi in ogni cuore il tuo amore, fa' conoscere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</w:t>
        <w:softHyphen/>
        <w:t>ternità regale e divina, affinché il mondo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irono al trono il Michele e il Canadese del Mister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invitando tutti i po</w:t>
        <w:softHyphen/>
        <w:t xml:space="preserve">pol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rlo, a viverlo nel suo contenuto, perché si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opoli di terra d'esilio l'aiuto, la luce che Cristo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si veda e così si c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nifesti l'uomo il dono che il Battesimo gli ha conc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de, la speranza e la carità; così possa vivere la vi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 con opere buone e così sperare nell'immensa car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in Trino e vivere in fratellanza e in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Gesù Dio vero, che regna glorioso nel ciclo che com</w:t>
        <w:softHyphen/>
        <w:t xml:space="preserve">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affinché ogni uomo nella salvezza eterna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nell'Ultima Cena, mangiando l'Agnello pasquale, co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terrena, ci lasci un ricordo immortale. Cristo Gesù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adre, la gloria solenne in Cristo Gesù ti rendiamo. Nell'u</w:t>
        <w:softHyphen/>
        <w:t xml:space="preserve">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perenne lo Spirito Santo onoriamo. Cristo Gesù, noi t'a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Sacario a leggere sul li</w:t>
        <w:softHyphen/>
        <w:t>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nti tutte del basso globo, quanto preme conoscere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, per poterlo amare e servire, se un giorno ci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 a goderlo per tutta l'eter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uno sguardo a dopo il diluvio universale, quando il popo</w:t>
        <w:softHyphen/>
        <w:t xml:space="preserve">lo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rutto perché troppo peccatore. Così di quelle fami</w:t>
        <w:softHyphen/>
        <w:t xml:space="preserve">glie ha a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ine anche chi era innocente, perché potesse un giorn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sare misericordia per non che il male avesse a su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istruggere completamente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ando Noè ancora in terra d'esilio si è trovato con i su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un ringraziamento degno al Signore, e Dio ha cor</w:t>
        <w:softHyphen/>
        <w:t xml:space="preserve">ris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rcobaleno tracciato sotto le nuvole, promet</w:t>
        <w:softHyphen/>
        <w:t xml:space="preserve">t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vrebbe più mandato il dilu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bontà di Dio, che promette che in quel modo non di</w:t>
        <w:softHyphen/>
        <w:t xml:space="preserve">strugg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il genere umano al completo! E' vero che ha di</w:t>
        <w:softHyphen/>
        <w:t xml:space="preserve">strutto co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odoma e Gomorra, ma per richiamare all'em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conversione,  richiamare a rispettare le le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ricordarsi che, dopo il peccato, i progenitor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to scusa, ma la penitenza fu a loro applic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date e moltiplicatevi, ma moriret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ia che era stato promesso, venuto al mondo a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endo in croce, e che dopo tre giorni è risorto, promet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la resurrezione della ca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farai ora a questo popolo di dura cervice, che, ad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 a portar pace ed amore, i peccati avevano oscurat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osti conosci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e, o dolce Gesù, non vien mai meno, aspetta alla re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prima di partire per il Coro Virgineo a dare nu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 e nuovi cieli, vuoi lasciare in terra d'esilio la tua mar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ce sia su tutti vo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volta l'arco trionfale sopra la tua Chiesa vuoi tracc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tutti i popoli ne possano rica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trionfale porta in sé l'amore infinito che Tu port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ognuno, perché Tu sei il Redentore che per amor sconfi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ornato ad applicare le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nell'Era Mariana verrai conosciuto che sei i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, il Salvatore del genere umano, sei anch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trovi per amore infinito nel Divin Sacramento dell'al</w:t>
        <w:softHyphen/>
        <w:t>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ti, o popolo, che sei creatura di Dio e chi è bat</w:t>
        <w:softHyphen/>
        <w:t xml:space="preserve">tezzat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adottivo di Dio, affinché tutti lo 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o richiama anche a dare a Dio ciò che è suo,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riservato: il settimo giorno, di cui  il comandamen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i</w:t>
        <w:softHyphen/>
        <w:t>cordati di santificare il giorno del Signore",</w:t>
      </w:r>
      <w:r>
        <w:rPr>
          <w:rFonts w:cs="Century Schoolbook" w:ascii="Century Schoolbook" w:hAnsi="Century Schoolbook"/>
          <w:sz w:val="22"/>
          <w:lang w:val="it-IT"/>
        </w:rPr>
        <w:t xml:space="preserve"> dando a Lu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spetta, poi chiedere ciò di cui si abbisogna e si ve</w:t>
        <w:softHyphen/>
        <w:t xml:space="preserve">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sito della provvidenza. Di Dio non si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trono i due angeli, il Michele e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urificami, o Signore,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</w:t>
        <w:softHyphen/>
        <w:t>ficami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ella consacrazion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, quia per sanct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u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del Mistero. E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in luce l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riceve il retto clero con il suo Capo, che vengono irrad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a luce divina, di una nuova vita e di una bontà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gli dà perché siano atti a rappresentarlo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prostrazione e di intimo amore al Re Di</w:t>
        <w:softHyphen/>
        <w:t>vi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uscivan e scen</w:t>
        <w:softHyphen/>
        <w:t xml:space="preserve">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ncasava e gli angeli davanti a Gesù Eucaristia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ltri partivan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Noi t'adoriam. Solo a Te chiediam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 Sei Tu la luce, la nostra gioia. Noi ci prostriam,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'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speriam, Signor, in Te speriam. Abbi pietà di noi, ab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. Resta con noi, Signor, resta con noi. Dona il tuo Pa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, pegno d'amor. Sei Tu la luc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l'arca mariana con gli angeli in canto e in su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re in terra d'esilio per accompagna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sull'alto globo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</w:t>
        <w:softHyphen/>
        <w:t>s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questo avvenne: il Divin Maestro con i suoi angel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to e all'altare ha incominciat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 santuario fu rivestito di paramenti bian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i innocenza, di trina santità e di sapienza in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no entrati insieme così a partecipare a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compie, 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ircondan l'altare, domandando perdo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Kyrie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eleison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hriste, eleison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Kyrie, eleiso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</w:t>
        <w:softHyphen/>
        <w:t>sto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essione di fede che deve nascere in tutti gli uo</w:t>
        <w:softHyphen/>
        <w:t xml:space="preserve">mini e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scere in tutti i cristiani battezzati.</w:t>
      </w:r>
    </w:p>
    <w:p>
      <w:pPr>
        <w:pStyle w:val="Heading2"/>
        <w:rPr/>
      </w:pPr>
      <w:r>
        <w:rPr>
          <w:i w:val="false"/>
          <w:iCs w:val="false"/>
        </w:rPr>
        <w:t>Poi il</w:t>
      </w:r>
      <w:r>
        <w:rPr/>
        <w:t xml:space="preserve"> "Gloria in excelsis Deo et in terra pax hominibus bo</w:t>
        <w:softHyphen/>
        <w:t xml:space="preserve">na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</w:t>
      </w:r>
      <w:r>
        <w:rPr>
          <w:rFonts w:cs="Century Schoolbook" w:ascii="Century Schoolbook" w:hAnsi="Century Schoolbook"/>
          <w:sz w:val="22"/>
          <w:lang w:val="it-IT"/>
        </w:rPr>
        <w:t>" l'han cantato e suonato gli angeli della pa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onna dal Paradiso benedì tutte le famiglie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 al mal fare la briglia e su tutti, specie i suoi, vigi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fanno onore a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</w:t>
        <w:softHyphen/>
        <w:t xml:space="preserve">perante questo han cantato, e la musica della fanf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a ha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,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osi cantici. Noi veniamo al tuo altar per amarti, 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e il Canadese del Mistero sono sali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no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hi mi vede piangere chiede: dov'è Dio?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nel clamor di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rmai non piangerò: il Signore è Salvator. E, se io soffri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erò a Te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 Dio Padre. Gloria al Figlio Redentor. Gloria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che ci unisce nell'amor. Vien, Signore, vien tr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en, alleluia. Vien,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amabile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l tuo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sieme,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la sera. Resta con noi,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 per le vie del mondo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rteremo ai nostri fratelli, ti porteremo lungo le stra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,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si accostò all'altare e lesse ques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uomo facilmente in terra d'esilio si dimentica del su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orda anche dei benefici ricevuti e, arruolandosi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e del mondo, si carica di responsabilità e offese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Dio in Trino, vedendo la fallac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e volte corregge con le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vvenne a quei tre figli, di cui uno, vedendo su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l composto per non aver conosciuto la forza del vino, inv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prirlo, l'ha deriso, dimenticando il comandamen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Onora il padre e la m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incominciato qui a scombussolare il pian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ve</w:t>
        <w:softHyphen/>
        <w:t>dendosi privilegiati da Dio, la superbia è cresciuta in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, dopo aver fabbricato una città, han fabbricat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torre per arrivare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 che fa l'alterigia, senza raccomandarsi al Sommo Be</w:t>
        <w:softHyphen/>
        <w:t>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lasciò fare, ma a un punto è avvenuta la grande confusio</w:t>
        <w:softHyphen/>
        <w:t>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parlavan la propria lingua e uno non si capiv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ro, finché han dovuto smettere e hanno preso de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gni; ma non arrivavano a raccomandarsi a Dio,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incominciare e di continuare nelle loro impr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a ge</w:t>
        <w:softHyphen/>
        <w:t>nerazione, un po' a servir Dio, e un po'  adorare gli id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vicenda, hanno avuto discernimento solo al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, per far comprendere allora, e ora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ccorre e quello che vale: la luce di Dio, per poter cono</w:t>
        <w:softHyphen/>
        <w:t>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e ed ama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la luce del Redentore. Lo Spirito Santo regal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amore e la sua santità, affinché i popoli abbiano ad os</w:t>
        <w:softHyphen/>
        <w:t xml:space="preserve">ser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egge del decalogo data sul Sinai a Mosè, che è ap</w:t>
        <w:softHyphen/>
        <w:t xml:space="preserve">propr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pienza increata che dà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con le sue massime può cambiare, ma ciò che Di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to e ciò che proibisce sempre uguale sarà, col do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orrire il vizio e tendere alla santità che con la graz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i ottiene, col vivere la virtù, che è tutto ciò che è op</w:t>
        <w:softHyphen/>
        <w:t xml:space="preserve">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vizio: vivere da virtuosi, non lasciarsi comandare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o ciò che porta al male, ma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ortes in fide</w:t>
      </w:r>
      <w:r>
        <w:rPr>
          <w:rFonts w:cs="Century Schoolbook" w:ascii="Century Schoolbook" w:hAnsi="Century Schoolbook"/>
          <w:sz w:val="22"/>
          <w:lang w:val="it-IT"/>
        </w:rPr>
        <w:t>, schiv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asioni, chiedere a Dio con la preghiera di pot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ti contro ciò a cui il mondo invita, stare atten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 di Dio, ciò che Dio da noi vuole, ciò che si deve aborr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ci si deve mortificare e così detestare il mal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 amare il bene e compierlo, odiare il peccato e fuggi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comprendere quello che Dio da ognuno vu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ogni uomo, uno per uno, Dio ha il suo piano che deve eseg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rrivare al fine per cui Dio ognuno ha creato, al perché c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i e fatti figli adottivi di Dio, per richiamare col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mpio e con la buona vita a diventar tal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ca è la via per salire alla gloria, molti i mezzi per arri</w:t>
        <w:softHyphen/>
        <w:t>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razia di Dio l'uomo deve sempre stars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fecondità del sacerdozio ministeriale, che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ronto ad assolvere i peccati, a comunicare 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presentano degnamente al banchetto eucaristico, vig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nsegnamento dottrinale a offrire, sia ai piccoli che ai gra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techesi, perché abbiano discernimento di ciò che è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ò che è male, e così, conoscendo, servire ed amar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ci accompagna perché è Madre uni</w:t>
        <w:softHyphen/>
        <w:t>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a Chiesa e dell'Eterno Sacerdote e così be</w:t>
        <w:softHyphen/>
        <w:t>nefic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dal Canadese del Mistero al tr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ll'altare consacrò particola e calice e poi of</w:t>
        <w:softHyphen/>
        <w:t>frì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non si comunicherà degnamente del mio corpo, sangue, 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inità, si troverà disperso e si troverà in peri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morte, di entrare nel fuoco del Purgatorio per purifi</w:t>
        <w:softHyphen/>
        <w:t>c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o vuol schivare domandi perdono delle sue colpe, po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a del Sacramento dell'al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tramutato in luce viva ringiovanisce la Chiesa,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, abbellendola e purificandola, rendendola d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nuova autorità che il Redentore le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per i popo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canti e suoni angelici scendevan. Cristo ri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 e gli angeli sono andati e si son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c'è Gesù Eucaristico in spirito di riparazione, di a</w:t>
        <w:softHyphen/>
        <w:t xml:space="preserve">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upplica, affinché ogni anima che sia caduta in  pec</w:t>
        <w:softHyphen/>
        <w:t xml:space="preserve">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a ancora in pace con Dio e così possa sentirsi ancora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ltri salivano al Paradiso, quest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continuo han pregato, han supplicato e han dat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a a Dio in Trino, affinché Gesù Eucaristia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 sia, in compagnia con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la nave mariana, all'orario della Resurrezione, em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geli in canto e in suono a pregar Gesù Cristo,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a salir con loro, non a salir da solo, m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compagnamento di loro, questi spiriti beati, per far che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possano portar nell'ospizio dei ministri a cui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il dono di comprendere questa oc</w:t>
        <w:softHyphen/>
        <w:t>cult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insieme andò e sopra gli otto cieli ne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fermati e nel santuario sono ent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fu rivestito di paramenti verdi ornati di c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che, intanto che la pianta campanile da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a festa e nel lago dell'amore vogavan le sette bar</w:t>
        <w:softHyphen/>
        <w:t xml:space="preserve">ch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e, cantando lodi alla SS. Trinità e così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 e alla Madre sua Sacerdote, ringrazian</w:t>
        <w:softHyphen/>
        <w:t xml:space="preserve">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à a tutti il Battesimo in fin di vita, a chi non è battezz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lei che è nata senza il peccato d'origine e che, in di</w:t>
        <w:softHyphen/>
        <w:t>gnità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ell'Altissimo, battezza tutti col fuoco dello Spirito San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sua mansione, nell'Era sua, la of</w:t>
        <w:softHyphen/>
        <w:t>fre a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adre del lor sacerdozio e del</w:t>
        <w:softHyphen/>
        <w:t>l'Eterno Sacerdot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Salvatore si accostava all'altare e celebrava i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ocausto in compagnia degli angeli suoi e i sette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nell'incominciare han recitato l'atto di con</w:t>
        <w:softHyphen/>
        <w:t>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pronti a suonare e cantare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</w:t>
      </w:r>
      <w:r>
        <w:rPr>
          <w:rFonts w:cs="Century Schoolbook" w:ascii="Century Schoolbook" w:hAnsi="Century Schoolbook"/>
          <w:sz w:val="22"/>
        </w:rPr>
        <w:t xml:space="preserve">". </w:t>
      </w:r>
      <w:r>
        <w:rPr>
          <w:rFonts w:cs="Century Schoolbook" w:ascii="Century Schoolbook" w:hAnsi="Century Schoolbook"/>
          <w:sz w:val="22"/>
          <w:lang w:val="it-IT"/>
        </w:rPr>
        <w:t>E i nove cori angelici han dato in c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, la Madre di Dio Sacerdote dal Paradiso in 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enedizione ha regalato grazie e favori copiosi ai sacer</w:t>
        <w:softHyphen/>
        <w:t>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vergini, alla famiglia verginale e sacerdotale, a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amiglie del mondo, tenendo molto conto delle clau</w:t>
        <w:softHyphen/>
        <w:t xml:space="preserve">str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utti i sacerdoti e religiosi che si sono avvici</w:t>
        <w:softHyphen/>
        <w:t xml:space="preserve">nati a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del suo Divin Figlio,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Vergine bella, di tutti i miseri Consolatrice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tenebre fulgida stella, la dolce speme dell'infe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</w:t>
        <w:softHyphen/>
        <w:t>pena spunta in ciel l'aurora, Te invoco, o Vergine, nostra Si</w:t>
        <w:softHyphen/>
        <w:t xml:space="preserve">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consacro questo mio cuor, ogni suo palpito, ogni do</w:t>
        <w:softHyphen/>
        <w:t>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i campi alpestri della foresta il tuo bel nome risuoni o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ida il nocchiero nella tempesta: Nostra Signora! No</w:t>
        <w:softHyphen/>
        <w:t>stra Signo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storella sulla collina a Te, gran Vergine, umil s'inch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- ti dice </w:t>
        <w:noBreakHyphen/>
        <w:t xml:space="preserve"> del Santo Amor, Vergin, Tu guidaci al tuo Si</w:t>
        <w:softHyphen/>
        <w:t>gn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i due angeli che fanno onore all'altare a Cristo Ce</w:t>
        <w:softHyphen/>
        <w:t>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 Dio di tutto il creato, la provvidenza tua ringraz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 tutti i doni che all'uomo hai donato il pane e il 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presentiamo. E Tu, Signore, Padre amoroso, qual nostro d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dono riprendi. In ammirabile cambio ci ren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na con noi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cuori, le menti gradisci, la volontà, le gioie e i do</w:t>
        <w:softHyphen/>
        <w:t xml:space="preserve">l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acrificio che compie il ministro tutto unisci, per noi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tuoi fav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alì al trono il Canadese del Mistero e cantò da s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continuando con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 all'altare l'arcangelo Sacario e less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cqua viva che esce dalla divina sortiva starà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ssetati, sarà di lavacro a quelli che si son spor</w:t>
        <w:softHyphen/>
        <w:t>c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quelli che vogliono saranno rinfres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uor di Cristo, per tutti spalancato, è un'effu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i</w:t>
        <w:softHyphen/>
        <w:t>sericordia  e di bontà che a tutti,a chi ne chiede, 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le bellezze del creato; tenete presente, dopo ch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edento, la resurrezione e che col Battesimo vi fa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ttivi di Dio e così attira gli sguardi dell'uom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non si fermi a guardare troppo in terra e non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</w:t>
        <w:softHyphen/>
        <w:t>mentichi del suo ultimo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questa grandezza della Resurrezione, il giorno set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o riserva, affinché l'uomo pensi al suo destino e dia o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a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surrezione in domenica e così anche la Penteco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ha dato la lingua di fuoco scesa sugli apostoli: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nguaggio nuovo che tutti potevano intendere e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utto il mondo  andare ad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arrivata l'ora, il Redentore dal Cielo in terra di nuov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 per compiere il suo ciclo, per far risorta 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essere morta e portarla al livello suo. Ecco in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</w:t>
        <w:softHyphen/>
        <w:t>siste anche l'applicazione della Redenzione a tutti: col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hiesa, sua Mistica Sposa una nuova autorità ch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</w:t>
        <w:softHyphen/>
        <w:t>partiene e che deve usare nella nuova Era, cioè 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ano di Dio è fatto così che nessuno lo può voltar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l Divin Pastore dovran venire e chi lo conosce cert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 conoscerà la sua voce e non starà mancare a dir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ingraziamento per la sua Venuta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nti modi il Salvatore sta operare senza nessuno avvis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adrone assoluto di tutte le cose si sta trov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all'improvviso un regalo, il dono è sempre solenne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e viene da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i, ministri miei, fate il Sacrificio incruento. Io compi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spro Olocausto. Così, celebrando, ci stiamo incontrare e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te capire che son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sacrò e offri Sé Eucaristia. E la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 della sua bontà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i tutti che siete affranti e tribolati, venite a Me, ch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erò e ogni bene a voi da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ette minuti gli angeli in prostrazione, in 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ngraziare e didare a Lui tutto l'amore e la lode che gli sp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anta bontà e misericordia che offre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l canto della sequenza dello Spirito Santo scen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ntravan dove c'è Gesù Eucaristia ad adorare, a per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gli indifferenti e i lontani e a dare una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a di allontanare qualunque calamità, affinché abbia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i Cristo Eucaristico a manifestare la s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nuovo si ritirò  da dove era partito, in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ngeli han fatto lo sfoggio, quelli che son saliti 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che si sono accostati a far compagnia a Gesù Eu</w:t>
        <w:softHyphen/>
        <w:t>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tinuano a pregare e a adorar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acerdote è pronta a fare amn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bisogna che l'uomo si abbia ad umiliare e ravvivare 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e</w:t>
        <w:softHyphen/>
        <w:t>ranza e la carità e battere la strada de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va all'orario della resurrezione, per comando del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, che ha il potere di Re d'Israele per po</w:t>
        <w:softHyphen/>
        <w:t>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che il Divin Figlio ha fondato, rea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ano di Dio e schivare così l'ira dell'Eterno Padre, l'ar</w:t>
        <w:softHyphen/>
        <w:t xml:space="preserve">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ai vinto, Cristo. Hai vinto la morte con la resurrezion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eniva invitato e pregato di andar con lor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, perché volevano accompagnarlo e onor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Re acconsentì e con lor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dall'angelo apocalit</w:t>
        <w:softHyphen/>
        <w:t xml:space="preserve">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ario veniva rivestito di paramenti di oro bianco e i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ggia saliva l'altare a celebrare il vespro 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 un'immensità di angeli che son stati pre</w:t>
        <w:softHyphen/>
        <w:t xml:space="preserve">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 amoroso e misericordioso, lava i peccati e offr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a tutti i pentiti delle lor colpe e a chi con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ca di abbellire di nuovo la propria anima del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tutti gli angeli presen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</w:t>
        <w:softHyphen/>
        <w:t xml:space="preserve">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stolico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l'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uono e in canto 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con lo scettro di Re d'Israele be</w:t>
        <w:softHyphen/>
        <w:t xml:space="preserve">n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di terra d'esilio, richiamandoli a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al fraterno amore, dando a tutti, a chi ne chiede, f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aordinari e grazie cop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alti che fanno onore all'altare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perante, accompagnati dalla fanfara ange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more.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o Vivente e amiamoci tra noi con cuore sincero. Dov'è ca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ore, qui c'è 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noi cori angelici è l'armon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era. Nel ciel 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chele e il Canadese del Mistero han recitato al tr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Poi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, Cristo Dio,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 all'altare l'angelo Sacari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te uno sguardo alla vita pubblica, in quante forme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i modi Gesù ha miracolato anche sul materiale, olt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re i peccati e cacciare i demoni, beneficando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bisogn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al paralitico che da trentotto anni. aspettava ch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esse nella piscina quando l'angelo scendeva a muove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que. Ma nessuno mai trovò che lo deponesse per p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passato Tu, Gesù là e l'hai visto pieno, di pa</w:t>
        <w:softHyphen/>
        <w:t xml:space="preserve">z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eranza che un giorno sarebbe toccato anche a lui di entr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e di essere ris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hai domandato cosa mai faceva e lui te l'ha nar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hai avuto compassione e 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evati, che sei risanato, e porta a casa tua il lettucc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obbediente partì e poi, entrando nel tempio, e Tu là c'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a riconosciuto come Messia e ti servì e ti ha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il tempo del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arola è onnipotente. La scuola che Tu offri è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Dio Uomo, l'Onnisc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ra l'onnipotenza tua in misericordia si sta tram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ritornato perché con la tua celebrazione applich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e dai a tutti speranza di etern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, uscito dal tuo cuore dopo morto e trafitto, è la vi</w:t>
        <w:softHyphen/>
        <w:t xml:space="preserve">t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tua che hai fondato. L'acqua è simbol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i che hai dato, tanto che l'acqua occorre per il Bat</w:t>
        <w:softHyphen/>
        <w:t>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vare il 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ora nel tuo Ritorno offri alla Chiesa la possibi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noscerti e di ricopiare in lor il tuo volto! E così il clero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to in autorità tua divina, in umiltà, in potestà ed in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lla tua Sacerdote Madre accorran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'or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e piaghe tue divine aperte son per me. Ti ho cinto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ne, o puro e dolce Re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ia pure il canto di ogni figlio e figlia di terra di 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vin Re, consacrando ostia e calice, dicendo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</w:t>
        <w:softHyphen/>
        <w:t>tis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 con l'applicare così a tutti i f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, dà speranza a tutti di giunger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ì Sé Eucaristia alla persona del Mistero 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suo tramutato in splendore lo dà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, mostrando l'infinito amor che le porta con i pot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i che le sta mostrare, affinché in unione con Lui da Ri</w:t>
        <w:softHyphen/>
        <w:t xml:space="preserve">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sempre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Tu la luce, la nostra gioia. Noi ci prostriam, Signor, e ti 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miam, Signor, noi t'adoriam. Solo a Te chiediam i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speriam, Signor, in Te speriam. Abbi pietà di noi, abb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, resta con noi! Dona il tu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gno d'amor. Noi ti amiam, Signor! Sei Tu la luce, la no</w:t>
        <w:softHyphen/>
        <w:t>stra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speranza, la nostra certezza del tuo a</w:t>
        <w:softHyphen/>
        <w:t>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momento di prostrazione davanti a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i usciva e si partiva per terra d'esilio. Cristo en</w:t>
        <w:softHyphen/>
        <w:t xml:space="preserve">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nell'ospizio e gli angeli in canto e i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Gesù Eucaristia si stavan trovare a dirgli il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il lor gaudio e il lor contento di poterlo adora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e per chi non l'adora e non l'ama, a riparare per ch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conosce e in questo modo richiamar tutti al banchetto di</w:t>
        <w:softHyphen/>
        <w:t>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can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 a</w:t>
        <w:softHyphen/>
        <w:t>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, che scruti il mio cuor, dalle massime del mondo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i il tuo amor. Mi risplenda la luce del ver e mi guidi sul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er. Al tuo santo alta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speranza e salvezza sei Tu. Che ti lodi in eterno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la tenebra sparisce e la luce divina fa spl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amonto del giorno nel mattino, perché che dà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 Gesù il Cuor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cessione dal Paradiso in terra d'esilio gli angeli fa</w:t>
        <w:softHyphen/>
        <w:t xml:space="preserve">c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vitar Cristo a salir con loro, 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hanno aperto un baldacchino di ugual foggia de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 messo alla persona del Mistero per toglier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so del corpo. E sotto questo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; e, rivestito di. paramenti bianchi all'ingresso della Ge</w:t>
        <w:softHyphen/>
        <w:t xml:space="preserve">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, si accostava, dopo,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ldacchino, come quello di Bienno, era portato dal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abriele, Raffaele e Closse; mentre il Sacario ed il Colom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rte a Cristo, e l'Orione e quello del Mistero in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ersona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oseguì la processione, dando molto lustr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à l'hanno chiuso. E tutti gli angeli al lor post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ti e Cristo ha incominciato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.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del popolo di terra d'esilio!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concedi al peccatore. Fa' che tutti i popoli ven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sequela, o Eterno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il canto e il suon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he fanno la guardia d'onore a Gesù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la sera. Resta con noi,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chele al trono, insieme a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porteremo ai nostri fratelli. Ti porteremo lungo le stra</w:t>
        <w:softHyphen/>
        <w:t>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donarti queste mie mani. Voglio donarti questo mio cu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Sacerdote Madre di Dio, dopo aver cantato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benedì dal Paradi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raggi del suo Cuore Immacolato ha colpito a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più bisognosi; e molti favori fa anche 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alla famiglia verginale e sacerdotale,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invocano, preparando, specie il clero, al resta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</w:t>
        <w:softHyphen/>
        <w:t xml:space="preserve">sto modo oggi, che è giovedì, giorno di istitu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buona Pasqua a tutti i minist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ssiem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i Dio Sacerdote, è l'ora più bella che suon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, che mite favella di pace e d'amor. A tutti perdon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pe e gli error. Al mondo Tu dona la pace e l'amor. Ave, Ma</w:t>
        <w:softHyphen/>
        <w:t>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al trono il Michele 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i prostrati innanzi all'ara,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rcangelo Sacario e lesse sul li</w:t>
        <w:softHyphen/>
        <w:t>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sento oggi l'ultimo lancio storico e di amore che hai la</w:t>
        <w:softHyphen/>
        <w:t xml:space="preserve">s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tuoi apostoli prima di morire in cr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enete presente, discepoli miei, che questo dico e 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, perché siete coloro che lascio in vece mia: non abb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a se Io vado al Divin Padre a prepararvi un posto. E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 l'avrò preparato, tra voi ritornerò a prendervi e a portar</w:t>
        <w:softHyphen/>
        <w:t xml:space="preserve">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Me. Ma, prima ,verrà su di voi lo Spirito Consol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scerà in voi, lo Spirito Santo, un segno nuovo che du</w:t>
        <w:softHyphen/>
        <w:t>re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diffusione del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avranno in misura che lor spetta i popoli, a te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loro preparazione e della loro santità che il sacramen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o lascerà in loro, mentre in voi, discepoli miei,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bbondanza tale da meravigliare tutti i popo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oi per la gelosia degli scribi e dei farisei hanno propo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cciderti, dolce Redentore. Ed è per questo che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preparato a tutto questo. Ed è scaturito questo tra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momento che hai risuscitato Lazzaro, per paura che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ssero a seguire tutt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llo che Tu hai promesso e assicurato ai tuoi apostoli all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 anche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o Ritorno, passando attraverso l'Eucaristia, cop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divinità della tua Personalità, non è dato ai tuoi mi</w:t>
        <w:softHyphen/>
        <w:t xml:space="preserve">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ederti, ma di sentire la tua Parola viva di vita, e fai in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bbiano ad innamorare di T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e le genti, per questo amore che lor possiedono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Divin Sacramento abbiano ad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a Parola che Tu cedi per la tua Chiesa, quest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reata, impererà sulle menti e 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sciugherà, sui tuoi, molti dol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gherai le fatiche apostoliche, darai un premio a ciasc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</w:t>
        <w:softHyphen/>
        <w:t>nistro che ha sete di anime per portarle a Te, per rinnovar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pirito, per assolvere dai peccati quelli che si presen</w:t>
        <w:softHyphen/>
        <w:t xml:space="preserve">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iti, e così offrirgli T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 ha fatto la Madre di Dio ad augurargli per tem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Buona Pasqua!", che vuol dir: pace con Dio, pace con 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ancor pace con se stessi, perché, muniti del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, si può proclamare con le parole e col buon esem</w:t>
        <w:softHyphen/>
        <w:t xml:space="preserve">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ede, la speranza e la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nel proprio stato apostoli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anta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..”, Cris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consacrò osti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municare lo Strumento che ha portato con Sé, 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a te, la Vergine Sacerdote Madre di Dio amor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ice: "Buona Pasqua!". Chi da questo vuol ricavare, lo può f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tramutato fa splen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sua Mistica Sposa, finché tutti potranno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ta trovare in unione con Cristo, che è l'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 “La parola del Signore pane e vino tra</w:t>
        <w:softHyphen/>
        <w:t>sform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in carne, vino in sangue in memoria consacrò. Non i sen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fede prova questa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processione di nuovo si è scesi. Aperto di nuovo fu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ldacchino. E con Cristo in terra d'esilio di nuov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n ven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nuto rientrò da dove era partito e gli angeli a a</w:t>
        <w:softHyphen/>
        <w:t xml:space="preserve">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co sono andati in tutti i posti ove si trova; e 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el son ritor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ldacchino fu aperto e depositato dentro la Chiesa di S.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giore in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, ove si stan trovare, questo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doriamo il Sacramento che Dio Padre ci donò. Nuov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rito nella fede si compì. Al mistero è fondamento la pa</w:t>
        <w:softHyphen/>
        <w:t>rola di Gesù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Padre onnipotente, gloria a1 Figlio Redentor,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, sommo onore all'Eterna Carità. Gloria immensa,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alla Santa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’arca mariana empita di angeli rosseggia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rossi, con una grande scritta in oro sul fron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vincitore è Cristo, Re dei giusti. L'ha vinta l'amore,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anza; è sconfitto l'odio, e la vendet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vito degli angeli, il Re Divino con loro andò; in un istante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era, sull'alto globo ove Gesù va a celebr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ocausto e così prepara per gli ulti</w:t>
        <w:softHyphen/>
        <w:t xml:space="preserve">mi puri sacerd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vergini e per i vergini che là saranno traspor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ine dei tempi, a mostrare così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ha fondato è immort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l'entrare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essere rivestito, all'ingresso della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, di paramenti rossi, all'altare si accostava, e gli angeli empi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cattedral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per tutti i popoli sommessam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erdonaci, che abbiam peccato,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Signore, ricorriam fidenti, misericordia noi da Te sper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  <w:r>
        <w:rPr>
          <w:rFonts w:cs="Century Schoolbook" w:ascii="Century Schoolbook" w:hAnsi="Century Schoolbook"/>
          <w:sz w:val="22"/>
          <w:lang w:val="it-IT"/>
        </w:rPr>
        <w:t>"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, han dato in canto e in suono i due alt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o onore a Cristo Celebrante e Operant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. Navigan l'anime tra scogli inf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antato i due angeli, il Michele e quello del Miste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al trono, con questo canto hanno con</w:t>
        <w:softHyphen/>
        <w:t>tin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nfara angelica ha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</w:t>
        <w:softHyphen/>
        <w:t>nite al Cuore intorno. Fate con Lui soggiorno.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al Paradiso, stendendo su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benedizione amorosa e materna, porta anche i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avvedimento, disponendoli a domandar perdono a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ricevere il dono, oltre ad essere perdonati, del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 per incominciare una nuova vita in amicizi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Michele al trono ha trasportato l'intenzione ch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re ha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! ci assisti e pensa a noi. Deh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 Regina, volgi a noi gli occhi pietosi. Senza Te siam timo</w:t>
        <w:softHyphen/>
        <w:t>r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pieni di fidanz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Sacario e lesse sul messa</w:t>
        <w:softHyphen/>
        <w:t>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in antico Giacobbe ha ricevuto la benedizione di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al posto di Esaù, questo suo fratello lo cercava per uc</w:t>
        <w:softHyphen/>
        <w:t>cid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re gli ha detto di scappare da quei posti e di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 fratello di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aggio fu lungo, tanto che riposò con sotto il cap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ra e vide una visione: gli angeli che scendevan dal Para</w:t>
        <w:softHyphen/>
        <w:t>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fermò e con il parente si incont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lo avvisò di fermarsi in quel posto e poi avvenne tr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angelo la lotta. Dio lo voleva provare per potere co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del po</w:t>
        <w:softHyphen/>
        <w:t xml:space="preserve">polo. Una prova che ha vinta Giacobb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’angelo lo bene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anti anni, al comando di Dio di tor</w:t>
        <w:softHyphen/>
        <w:t xml:space="preserve">nare nel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uoi padri, ha incontrato il fratello suo Esa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obbe ha schierato davanti i suoi figlioli, 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b</w:t>
        <w:softHyphen/>
        <w:t>bracciarlo; e si son baciati e così in pace al lor pad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ancor vivente si sono insieme presen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festa dell'amore, la festa della fratell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 padre loro tanto contento e tanta gio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si subito dopo questa festa, centenario il padre morì e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l'hanno seppell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avviene ad obbedir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otrebbe qui qualcosa confrontare con chi combatt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>torno e quelli che credono, che sono stati anche rivestiti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la di apostoli della Vergine Sacerdote Maria, abbel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lor sacerdozio, assicurandosi dell'amor che Di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. Anche se gli angeli in immense schiere aiutan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versione e li avvicinano, anche se son peccatori, i re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 son tribolati, perché non si vedono dal Ciel aiut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non è abbandono, ma è pagare anche per 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che sono indegni dell'amor di Dio e della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di Dio Sacerdote, che ugualmente li sta assis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bra non aiuti i retti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, per ordine della Madre di Dio 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il Michele dal trono stende la benedizione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corati della stola di apostoli di Maria. E così pa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</w:t>
        <w:softHyphen/>
        <w:t xml:space="preserve">ta da un angelo della schiera dell'angelo d'Or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</w:t>
        <w:softHyphen/>
        <w:t xml:space="preserve">tico  in sagrestia dove c'è l'ultim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i c'è sta</w:t>
        <w:softHyphen/>
        <w:t xml:space="preserve">to, perché sia rivestito e donato di questa st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custode: in forma privata, intanto che l'ambas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ancora studiata, ma fu solo combatt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del Michele furono tutte benedette, pr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indossate, ove Gesù dirà a chi sono destinate.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gli scrivani son decorati ed anche altri che un'altr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individu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terminata la guerra d'amore. E' occorso il patire per vin</w:t>
        <w:softHyphen/>
        <w:t xml:space="preserve">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guadagnare a tutti la libertà de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0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.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i dir. O dolce Cuor del mio Gesù, deh' fa' ch'io t'ami. sem</w:t>
        <w:softHyphen/>
        <w:t>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ivin Re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del Mistero. E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in splendore santifica e purifica la Chies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municato, Cris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mate, ministri miei, il vostro ministero sacerdotale! S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a dispensare Me Eucaristia, affinché il popolo ved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ete e loro abbiano a vedere chi mai sono. Voi i minist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e loro il popolo del gr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imani con noi, Signore, la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mangeremo, Signore, la C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per scendere, gli angel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ran pietà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 in terra d'esilio, Gesù rincasava, gli angeli e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etti a adorare Gesù Eucaristico, e gli altri in Ciel ritor</w:t>
        <w:softHyphen/>
        <w:t>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tando davanti a Gesù Eucaristia, gli angeli suon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n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'adoriam, ostia divina, t'adoriam, ostia d'amor. Tu de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spiro, Tu dell'uomo sei l'onor. Tu dei forti l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ei deboli il vigor. T'adoriam, ostia divina, t'adoriam,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. Tu salute dei viventi, Tu speranza di chi muor. T'ado</w:t>
        <w:softHyphen/>
        <w:t>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'adorazione angelica continua e mai termi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n alto il popolo portat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ià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rca mariana in terra d'esilio arri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he la empivano  a invitar Cristo,  a preg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ir con loro, af</w:t>
        <w:softHyphen/>
        <w:t xml:space="preserve">finché il Divin Padre, vedendo il suo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norato eringraziato perché dal Ciel in terra d'esilio è sc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en</w:t>
        <w:softHyphen/>
        <w:t>ti con giustizia di punire i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l Divin Re insiem con gli angeli suoi andò; 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tante sull'alto globo sopra gli otto cieli er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nsare che si è in mattino e non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bianchi ornati di croci grech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uo angelo Sacario all'ingresso della Gerusalemme Cele</w:t>
        <w:softHyphen/>
        <w:t>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alire, gli angeli tutti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Tota pulchra es, Maria, e macchia in Te non v'è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u gloria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e</w:t>
        <w:softHyphen/>
        <w:t>rusalem, Tu laetitia Israel, Tu honorificentia populi nostri .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, festeg</w:t>
        <w:softHyphen/>
        <w:t xml:space="preserve">g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materna della Madre di Dio Sacerdote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giorno, il sabato, che Cristo è nat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amo. Come il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comando è di amarvi gli uni gli alt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cantato dagli angeli tutti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bito in canto e in suono fu d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</w:t>
        <w:softHyphen/>
        <w:t>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 con lo scettro di Re d'Israele ha bene</w:t>
        <w:softHyphen/>
        <w:t xml:space="preserve">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stirpi del mondo, di ogni razza e di ogni col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gli Ebrei a divenire una cosa sola co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hiesa che Cristo ha fondato e così a proclam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</w:t>
        <w:softHyphen/>
        <w:t>to il mondo questa unità del popolo a cui Dio per pria si è mo</w:t>
        <w:softHyphen/>
        <w:t>st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 profeti, con severità e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arriva il tempo di unirsi in pace, se anche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o separati devono dopo intervenire, se un solo ovile s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 Pastore deve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salì al trono e cantò 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volta in Ciel. E da quel giorno che il divin me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razia piena t'acclamò, Signora, la terra tutta in un peren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gio fiori ti dona d'olezzante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cchio stanco all'ara tua piangente invoca pace agli ul</w:t>
        <w:softHyphen/>
        <w:t xml:space="preserve">t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giorni. La gioventù la sua vita ardente a Te consa</w:t>
        <w:softHyphen/>
        <w:t>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Vergine Sacerdote del Signor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dopo si accostò all'altare l'angelo Sacario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tre tempi del mondo s'incontrano con la luce che Tu da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imo tempo della creazione, della prova e della cad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ha riabilitato la tua Venuta in terra d'esilio, quando sei 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Vergine Sacerdote Maria per opera dello Spiri</w:t>
        <w:softHyphen/>
        <w:t>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he sei la seconda Persona della SS. Trinità che si è fatta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endo in croce hai redento, perché sei vero Dio e vero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fondando la tua Chiesa con i canali dei sacra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avuto insiem con Te dei validi testimoni che han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r vita, hanno accettato il martirio, in te</w:t>
        <w:softHyphen/>
        <w:t xml:space="preserve">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eri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ificio incruento, consacrando particola e calice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: "Sparso per voi e per molti in remissione dei peccati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lli che testimoniavan che eri vero Dio e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ersonalità divina erano molti, non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Tu, che sei tornato Celebrante e Operante, nel consacr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'ostia e il calice dici: "Sparso per voi e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"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pplicata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 xml:space="preserve"> non vuol dire per tutti, ma è  dire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e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vo Io a dirlo, come ho fatto ad istituire l'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effetti di questa Opera divina compi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o sapràe sarà consegnata alla Chiesa che ho fon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i tutto sa</w:t>
        <w:softHyphen/>
        <w:t xml:space="preserve">rà arricchita e in unione con Me si trov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nza essere morta, risorta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per tutti gli angeli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al tuo servizio siamo, a disposizione di Te,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. Noi godiamo nell'amarti, nel servirti ed anche a d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'onore che meriti al posto di chi ti disconosce, ti of</w:t>
        <w:softHyphen/>
        <w:t xml:space="preserve">f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ti ama. Abbi pietà e misericordia degli err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a chi ti cerca e non ti raggiunge. Da' un ferm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e ostinato e nel grembo della Madre tua i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llocato. Offri anche a questo il perdono, fallo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ndogli la grazia santificante, e così ancora possa pro</w:t>
        <w:softHyphen/>
        <w:t xml:space="preserve">cl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ontà, la tua misericordia e la tua amab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fanno onore a Cristo Celebrante e O</w:t>
        <w:softHyphen/>
        <w:t xml:space="preserve">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. O Redentore, salvami, 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alla persona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per te il mio corpo, sangue, anima e divinità pe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e di misericordia che ti sto regalare, affinché un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 sempre ti sti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facciano uso tutte le anime che si stan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luce tramutato, perché è la vi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lo offre al sacerdozio ministeriale con il su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uo corpo, sangue, anima e divinità in fiamm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lor di luce nuova, di caloria apostolica e di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eterno rima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i dal paterno vostro amore. Benediteci, o Signo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sette minuti di adorazione in silenzio e in amore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del vespro mariano si usciva e si scendeva di nuov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ncasava e gli angeli ad adorare Gesù Eucaristia and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mbio avveniva: gli altri salivan e questi, pro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dorazione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ni e canti sciogliamo, fedeli,( e così si stanno frammi</w:t>
        <w:softHyphen/>
        <w:t xml:space="preserve">s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li che adoran e che aman l'Eucaristia) al Di</w:t>
        <w:softHyphen/>
        <w:t>vin Eucaristic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, ascoso nei mistici veli ,cibo all'alma fedele si di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tuoi figli lo stuolo qui prono, o Signor dei potenti ti ad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miseri implora perdono, per i deboli implora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</w:t>
      </w:r>
      <w:r>
        <w:rPr>
          <w:rFonts w:cs="Century Schoolbook" w:ascii="Century Schoolbook" w:hAnsi="Century Schoolbook"/>
          <w:sz w:val="22"/>
          <w:lang w:val="it-IT"/>
        </w:rPr>
        <w:t>Invito alla verginità, ai ministri tutti di arruolarsi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ad onorare Gesù Eucaristico, partecipando a tutto qu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ngeli fanno e operano per la santificazione de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ndo a questo apostolato angelico per la con</w:t>
        <w:softHyphen/>
        <w:t xml:space="preserve">versione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o. Essi stanno operare al comando della Ma</w:t>
        <w:softHyphen/>
        <w:t xml:space="preserve">dre di Dio per 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. Statevi arruolare, vi pre</w:t>
        <w:softHyphen/>
        <w:t xml:space="preserve">go, anime in prova; e così agite anche a 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anime purgan</w:t>
        <w:softHyphen/>
        <w:t>ti  che in questo giorno sabatino tante hanno lib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utti i settori di purgazione solliev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ce questo è l'angelo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ave mariana pronta all'appello de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 xml:space="preserve">dote venne con gli angeli in canto ad accogliere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r</w:t>
        <w:softHyphen/>
        <w:t>tarlo in alto, ringraziandolo che aveva aspettato lor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era andato da solo. E così partirono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e, avanzi il Re della gloria. Adorin cielo e terra l'eter</w:t>
        <w:softHyphen/>
        <w:t>no suo pote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li angeli questo cantavan, Crist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dopo essere stato rivestito all'ingresso di para</w:t>
        <w:softHyphen/>
        <w:t>menti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, rivesten</w:t>
        <w:softHyphen/>
        <w:t xml:space="preserve">dosi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i degli uomini, questo sommessament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Miserere mei, Deus, secundum magnam misericordiam tuam 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e</w:t>
        <w:softHyphen/>
        <w:t>cundum multitudinem miserationum tuarum dele iniquitatem me</w:t>
        <w:softHyphen/>
        <w:t>a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fanno onor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Cele</w:t>
        <w:softHyphen/>
        <w:t>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bianco che t'offre la Chiesa è il frutto santo del no</w:t>
        <w:softHyphen/>
        <w:t>stro lav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, Signore, e benedic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ichele al trono insiem col Canadese del Mistero ha con</w:t>
        <w:softHyphen/>
        <w:t>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el vino puro che t'offre la Chiesa forma la gioia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</w:t>
        <w:softHyphen/>
        <w:t xml:space="preserve">stri bei colli. Accetta, Signore, e benedici. Gioie, dol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i</w:t>
        <w:softHyphen/>
        <w:t>che e speranze nel sacro calice noi deponiamo. Accetta,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ci. A Te, Signor, leviamo i cuori; a Te, Signor, noi li don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intervenne con la benedizione domenical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, e l'angelo Michele al trono trasportav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dal Ciel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gli di terra d'esilio, santificate il giorno del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l giorno che si è riservato per potervi bene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cedervi tutto ciò di cui abbisognate e contraccam</w:t>
        <w:softHyphen/>
        <w:t xml:space="preserve">bi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che gli portate col dargli onore e gl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farete, favori grandi rice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ra il tuo popolo, bella Signora, che pien di giubilo oggi ti o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festevole corro ai tuoi piè. O Santa Vergine, pen</w:t>
        <w:softHyphen/>
        <w:t>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l'angelo Michele al trono, accompagnato dalla fanf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a, cantò la preghiera domenicale insegnata agli apost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no chiesto come dovevano pregare. E Lui insegnò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 all'altar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preghiera insegnata da Te, Dolce Re Divino, con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llo che l'uomo deve fare, onorando Dio, dando così o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a, dicendo che venga su questa terra il suo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fatta la s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insegnamento pratico per il cristiano, per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battezzati, arruolandosi così alla volontà di Di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</w:t>
        <w:softHyphen/>
        <w:t>varsi veri suoi sudditi, pronti al suo servizio, dando mort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zio, chiedendo ciò che occorre per il sostentamento nella v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vivere e così far del bene a se stessi 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, chiedendo perdono dei propri falli, con promes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erdona ai propri offensori, e così vivere in amicizia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un'occhiata al tuo Ritorno, mettendo per pria ciò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rta il Vangel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'uomo non prega e non chiede a Dio la perseveranza, facil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de e si scorda del suo Dio e così la mente si os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la grazia santificante e ci si attacca ai beni passeg</w:t>
        <w:softHyphen/>
        <w:t>geri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Ritorno è avvenuto proprio appena si diceva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ita la guerra fratricida, ma ancora nei cuori l'odio regn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tua natural presenza sul globo non fu acc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venivi a presentare il nuovo vigneto, la semenza della mes</w:t>
        <w:softHyphen/>
        <w:t>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i sarebbe la nuova generazione del Terrestre ch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re e con innocenza sta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olta, in questa occulta Venuta, li facevi padroni, i vi</w:t>
        <w:softHyphen/>
        <w:t>gnai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saresti venuto alla parata finale, già risor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arebbero venuti insiem con Te a giudicare le dodi</w:t>
        <w:softHyphen/>
        <w:t xml:space="preserve">ci trib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srael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enuto per gli eletti: eletti da Te, scelti per lo stato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cerdotale, guidatori di popolo che le vergini, a fargli da piedest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</w:t>
        <w:softHyphen/>
        <w:t>scostamente, devono tener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visti al posto che Tu, Cristo, li v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distinti dal popolo, sia per vita illib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santità prat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abbi compassione delle turbe che han bisogno di 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atori e così di santi sacerdo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bisogno anche le famiglie di vergini prudenti, con la lam</w:t>
        <w:softHyphen/>
        <w:t xml:space="preserve">p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a della carità ardente verso Te Eucaristia e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nocenza, a insegnare e con la pratica di ogni virtù a por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alvo e sulla retta via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abbia a trafficare i talenti ricevuti, perché al giud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re con Te, che sei il Redentore, si dovranno pre</w:t>
        <w:softHyphen/>
        <w:t>sentare i c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preghiamo: Tu, Gesù, dona, fatti conoscere da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ai sei, perché ti abbiano a seguire nella via del</w:t>
        <w:softHyphen/>
        <w:t xml:space="preserve">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rrivare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de di sua mano Sé Eucaristia alla persona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incendia la Chiesa,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rde come un roveto. Così ai popoli può unirsi in intim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e dire quello che Lui dice, operare e parl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one, affinché questo fuoco d'amore abbia ad infiammare ogn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a at</w:t>
        <w:softHyphen/>
        <w:t>tesa di salvez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n Dio si sazierà. Se la strada si fa osc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o in Lui: mi guiderà. Se l'angoscia mi tormenta, spe</w:t>
        <w:softHyphen/>
        <w:t>ro in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erà. Al mattino io ti invoco; Tu, mio Dio, ri</w:t>
        <w:softHyphen/>
        <w:t>spond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era rendo grazie; Tu, mio Dio, ascolterai.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te salirò e vicino ti vedrò. Il Signore è la mi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</w:t>
        <w:softHyphen/>
        <w:t>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e questo canto nell'arca si face</w:t>
        <w:softHyphen/>
        <w:t>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, o Madre Vergin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 e gli angeli a adorare Gesù Eucaristia an</w:t>
        <w:softHyphen/>
        <w:t xml:space="preserve">davan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incontrarsi chi arrivava con quelli che parti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no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han cantato questo davanti a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i che sono andati in Paradiso han portato là ugu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quil</w:t>
        <w:softHyphen/>
        <w:t xml:space="preserve">lo, ugual ringraziamento che fanno gli angeli con 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</w:t>
        <w:softHyphen/>
        <w:t>vanti agli altari, ove regna Cristo Eucaristico a spander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i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al suo orario l'arca mariana carica di angeli a sc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per accompagnare Cristo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, arrivando con canti e suoni festosament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vestito di paramenti violacei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insegnamento che bisogna mettere molta mortifi</w:t>
        <w:softHyphen/>
        <w:t xml:space="preserve">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rrivare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ra il Re misericordioso e vitt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recitan</w:t>
        <w:softHyphen/>
        <w:t xml:space="preserve">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domandavan perdono a Gesù per tutte le ge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, festeggiando Gesù Celebrante e Operant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questo giorno, lunedì, lume di luce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in unità tutti gli angeli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</w:t>
        <w:softHyphen/>
        <w:t>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acerdote, come al solito, per partecipare a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ocausto benedì solennemente, unendo così il Sacrificio in</w:t>
        <w:softHyphen/>
        <w:t xml:space="preserve">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elebrazione del suo Divin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Emanuele è con voi, o popoli di terra d'esilio, perché abbi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emendarvi e a tendere alla santific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si ferma ancora un poco in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</w:t>
        <w:softHyphen/>
        <w:t>tarvi alla sublimità del s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all'altare si trovano a dare 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 Cristo Celebrante e Operante, questi due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>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.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volt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Michele e l' angelo del Mistero han cantato insieme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io Signore, ricordati di me (per tre volte),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quaggiù. Mio Signore, sei qui, rimani in me.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sei Tu. Vieni, Signore, a vivere con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mi senta vi</w:t>
        <w:softHyphen/>
        <w:t>vo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la mia vita sei Tu. Fa' che io viva e ti ami sempre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 mi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attino io ti invoco. Tu, mio Dio, risponderai. Alla sera ren</w:t>
        <w:softHyphen/>
        <w:t>do graz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io Dio, ascolterai. Al tuo monte salirò e vicino ti ved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è la mia vita, il Signore è la mia gioi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tutti insiem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>, affin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ivina scenda sui po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Sacario a leggere sul mes</w:t>
        <w:softHyphen/>
        <w:t>s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parecchie volte ha spiegato in questi anni il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: a pagare a tutti ciò che gli è dovuto, a ugua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nti (giacché è venuto a incominciare l'Era Mariana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devono trovarsi pagati del tempo dell'era cristiana)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un saldo, beneficando tutti, perché di nuovo incominciass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mare Dio sopra ogni cosa e i propri fratelli com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si; e in questo proseguire fino alla fine, perché il giud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colare sia di premio a tutti i giusti e così ogni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vvalorare la sua vita con fede, speranza e ca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il giudizio finale, universale, sia per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nifestazione della misericordia e bontà del Sal</w:t>
        <w:softHyphen/>
        <w:t>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a Messia nella vita pubblica ti sei mostrato misericor</w:t>
        <w:softHyphen/>
        <w:t>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oso verso chi aveva sbag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ti han presen</w:t>
        <w:softHyphen/>
        <w:t xml:space="preserve">tato l'adultera, mostrando la loro aut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fosse da Te condannata da rea, per così lapida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hai scritto in terra con l'indice le colpe degli accusatori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alla volta, si sono allonta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donna, presa in colpa, è rimasta sola co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Gesù, le hai chiesto se qualcuno l'aveva condannata. 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 di no, perché la lezione l'avevano ricevuta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lo che avevano letto in terra: il lor giud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lla donna hai ripet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essuno ti ha condannata? Nemmeno io. Ti siano perdona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peccati. Non peccare più", perché l'avevi vista pent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il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hai insegnato a tutti che il Giudice è uno s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, Cristo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che vede chi sbaglia deve incominciare ad avere i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or di Dio, perché non abbia a diventare anche lui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eccatore. E da questo timor santo ricavare di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 ognuno  che sbaglia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llora la tua bontà infinita hai mostrato. Ed ora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>tornato il tuo Cuore spalancato per tutti hai mos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! Quanto è soave, Signor, la tua m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dolci le tue parole! Resta con noi, Signore! Sar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i alla mensa del Padre, sarem un cuore ed un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</w:t>
        <w:softHyphen/>
        <w:t>la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ll'altare consacrò particola e calice, poi d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i con Me la vita mia divin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l sangue del calice in luce rovesciato sulla Chiesa, M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lei viene rivestita della veste bianca nuziale,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divina può dare la grazia santificante con l'assolve</w:t>
        <w:softHyphen/>
        <w:t xml:space="preserve">r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i a tutti coloro che son pentiti e che la chi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 più, possono consigliare i dubbiosi,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igno</w:t>
        <w:softHyphen/>
        <w:t xml:space="preserve">ranti come si deve fare a osservare la legg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a osservare e compiere i doveri 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n ginocchio per tre minuti gli angeli là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prepararsi a scendere con il Divin Maestro e a recars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li a ringraziare e a riparare i peccati de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</w:t>
        <w:softHyphen/>
        <w:t>vant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ntrò nell'ospizio, intanto che gli angeli rient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vien fatto ed osservato dagli angeli con perf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popoli escano dalla confusione ed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rnimento del bene e del male, perché con bontà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tizia, la carità e la verità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questi cantavan la litania mariana. E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van, davanti a Gesù Eucaristico, a riparar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come lampo sopra gli otto cieli si trovava e la nav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ca di angeli a fare il cambio con quelli che ado</w:t>
        <w:softHyphen/>
        <w:t>rano an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che son stati a adorare nella nave ma</w:t>
        <w:softHyphen/>
        <w:t xml:space="preserve">riana entr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porta della Gerusalemme Celeste insiem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si tro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per la seconda volta assistono all'olocaust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mpie. E così, rivestito di paramenti verdi,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si incominciava a profitto di tutta 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isogno grand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olennità del Ritorno del Figlio dell'uomo il Divin Re ce</w:t>
        <w:softHyphen/>
        <w:t xml:space="preserve">leb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perdono per tutti a Lui dom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Sacerdote dal Paradiso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ndeva, specie a chi la ama, alle anime che a Dio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</w:t>
        <w:softHyphen/>
        <w:t>nate nella linea della verginità e del sacerdozio ministeri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verginale e sacerdotale di Cristo tiene il pri</w:t>
        <w:softHyphen/>
        <w:t>m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la Chiesa che Cristo ha fondato tutto vie</w:t>
        <w:softHyphen/>
        <w:t>ne in 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 han profitto tutte le famiglie del mondo, spe</w:t>
        <w:softHyphen/>
        <w:t>cie chi è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ribolati, gli ammalati e quelli che soffrono per la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artecipano alle beatitudini che Cri</w:t>
        <w:softHyphen/>
        <w:t xml:space="preserve">sto  ha annu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onta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do penso alla mia sorte, che son figlio tuo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</w:t>
        <w:softHyphen/>
        <w:t>fanno passa via, ripensando a Te, Sacerdot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con l'angelo del Mistero al t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</w:t>
        <w:softHyphen/>
        <w:t>gnati dalla fanfara angelica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Chiamate, popoli, del regno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</w:t>
        <w:softHyphen/>
        <w:t>sto a sovrano. Navigan l'anime tra scogli infidi. Maria proteg</w:t>
        <w:softHyphen/>
        <w:t>ga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Michele è sceso e a circondare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ndato, col cero acceso. E così da sol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</w:t>
        <w:softHyphen/>
        <w:t>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angelo (intanto che i due alti angeli che fanno o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Gesù Celebrante e Operante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 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ente, che si sperde dinnanzi a Te”, questo accendeva il can</w:t>
        <w:softHyphen/>
        <w:t xml:space="preserve">dela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con la verga di Aronne che dava fiam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a dava lume di luce,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tutti assieme han d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"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elebrava, una misteriosa luce là si span</w:t>
        <w:softHyphen/>
        <w:t>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ci cori insiem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Figlio di Dio e dai la libertà. 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e terra nuova il Signor darà, in cui la giustizia sem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del Re, dell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grande campo è pronto affinché si abbia a semin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vi</w:t>
        <w:softHyphen/>
        <w:t>gneto si è fatto l'innesto; il Padrone, che è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ronto ai lavoratori a regalarlo, appena il ministero sacer</w:t>
        <w:softHyphen/>
        <w:t xml:space="preserve">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restaurato da Cristo Stess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o terreno, fertile in Cristo Gesù, sfamerà tutta l'u</w:t>
        <w:softHyphen/>
        <w:t xml:space="preserve">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vigneto darà tanta di quell'uva da dissetare tut</w:t>
        <w:softHyphen/>
        <w:t>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esti specializzati lavoratori faran fruttare in mo</w:t>
        <w:softHyphen/>
        <w:t xml:space="preserve">do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cevere in pieno l'amore di Gesù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rovarsi atti a padroneggiare sugli abitanti d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giorno trovarsi tutti assieme sopra gli otto cieli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, 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, sottomessi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ha fondato, onore e gloria a Dio in Trino a 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avran profitto anche tutte le anime che in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ran trovare, affinché, prima del giudizio universale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ino purificate, perfezionate e degne anche loro di unirs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grande festa della parata fin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Gesù, Dolce Giu</w:t>
        <w:softHyphen/>
        <w:t xml:space="preserve">dice, sarà visto d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 mai è e che si trova con potenza infinita a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 ogni cuore ha regnato e porterà tutti alla bea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, perché ognuno avrà pa</w:t>
        <w:softHyphen/>
        <w:t>gato il suo trib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al comando del Redentore, risorti tutti si trov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ngraziare, a godere e a trovarsi in eterno con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sione: prima di riscuotere la giornata, bisogna lav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ritarla (altrimenti l'operaio può essere tentato anch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ggire, a pagarlo prima) per cui il conto finale che Dio in Tri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à, di amore, di misericordia e di bontà per tutt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dete, popoli tutti, in anticipo di figli di Dio la liber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Madre Vergine Sacerdote Immacolata, stendete il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o da Madre universale e tutti sotto questo state ricove</w:t>
        <w:softHyphen/>
        <w:t>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a tutti di ca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iamo, o Figlia dell'Eterno Padre. Ti salutiamo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. Ti salutiamo, o Sposa Sacerdote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. Mettici tutti sotto il tuo manto e il clero retto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 comando”.(Questo vale per i popoli tut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ivin Re consacrò ostia e calice. E l'angelo del Miste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a persona presente,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con Maria, per Maria. Voglio a</w:t>
        <w:softHyphen/>
        <w:t xml:space="preserve">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ti ama la Madre tua, perché sia conosciuta la tua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l'umanità sia dal tuo amor pasci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 adorna la Chiesa che ha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divina, affinché sia vista in unità con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, nell'uscire e nello scendere con il Di</w:t>
        <w:softHyphen/>
        <w:t xml:space="preserve">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ta sarà la morte, in Cristo risorgerem. E nella glor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mpre noi vivrem. Il suo è regno di vita, di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verità, di pace, di giustizia, di gloria 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accompagnato Cristo nell'ospizio, questi in Para</w:t>
        <w:softHyphen/>
        <w:t xml:space="preserve">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van con questo rit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ieli e terra nuova il Signor darà, in cui la giustizia sem</w:t>
        <w:softHyphen/>
        <w:t>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ca mariana venivano a invitare Cristo a salir co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; ce n'erano dentro, in parte e anche sopra: una quan</w:t>
        <w:softHyphen/>
        <w:t xml:space="preserve">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rminata, questo mattino, a corteggiare Cristo Ritornato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</w:t>
        <w:softHyphen/>
        <w:t>nite al Cuore intorno. Fate con Lui  soggiorno: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d'oro si accostava festos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prire la celebrazione, i sette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 l'altare questo 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esi e gli anni. Lascia alfin gli inganni e torna al tu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figlio sei, pensa che Padre sono: vieni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non dubitar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</w:t>
        <w:softHyphen/>
        <w:t>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ndo così al popolo di Dio di recitare le pre</w:t>
        <w:softHyphen/>
        <w:t xml:space="preserve">ghiere del bu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iano mattino e sera, aprendo l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egno della croce, e così prima di coricarsi: molto u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chi di frequente il segno della croce farà. In questo mo</w:t>
        <w:softHyphen/>
        <w:t xml:space="preserve">d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rà la porta ai non battezzati per venire alla Chie</w:t>
        <w:softHyphen/>
        <w:t>sa u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d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rono il Canadese del Mister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, unendosi a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il suo Divin Figlio, ha stes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adre Sacerdote universale, affinché tutti ne abbiano pro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amabile Maria, la Madre mia Tu sei. Sempre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bel nome avrò. Voglio chiamar quel nome al sorg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'aurora. Voglio chiamarlo ancora al tramontar del dì. O amabi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la Madre mia Tu sei: fa' che gli occhi tuoi pie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abbiano a guardare, affinché le anime nostre abb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fanno onore all'altare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questo han cantato, accompagnati da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Signore è la mia vita. Quanta sete nel mio cuore! Sol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i spegnerà. Quanta attesa di salvezza! Solo in Dio si sa</w:t>
        <w:softHyphen/>
        <w:t>z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qua viva ch'Egli dà sempre fresca sgorg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</w:t>
        <w:softHyphen/>
        <w:t>gnore è la mia vita,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 trono insiem con l'angelo del Mistero salì anche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 e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 la strada si fa oscura, spero in Lui: mi guiderà. Se l'ango</w:t>
        <w:softHyphen/>
        <w:t xml:space="preserve">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tormenta, spero in Lui: mi salverà. Non si scorda mai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to a me  riapparirà. Nel mattino io ti invoco. Tu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risponderai. Nella sera rendo grazie. Tu, mio Dio, ascolte</w:t>
        <w:softHyphen/>
        <w:t>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monte salirò e vicino ti vedrò. Il Signore è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.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de la sera, è questa, o Madre, la mia pre</w:t>
        <w:softHyphen/>
        <w:t>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ura e santa l'anima mia. Ave, Maria. E quando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cia il giorno, all'ara tua faccio ritorno, dicend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Sacario a leggere sul li</w:t>
        <w:softHyphen/>
        <w:t>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iamo di quella parabola che nella vita pubblica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: quando hai dato i talenti da traff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me dice la parabola, il padrone se ne andò; e, quando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consegnò il talento e il guadagno che aveva fatto.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aveva pattuito: colui al quale  aveva dato tanto doveva rendere ta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a chi aveva dato poco, anche questo doveva conse</w:t>
        <w:softHyphen/>
        <w:t xml:space="preserve">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veva guada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amo tutto a questa occulta Venuta, inasp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si deve aspettare  finché l’i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incominci  l’apocalisse del terr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trattare gli uomini con giustizia e non co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tuo olocausto Tu, Celebrante e Operante, bruci i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hi il bene e, in unità col tuo clero che compie il Sa</w:t>
        <w:softHyphen/>
        <w:t xml:space="preserve">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uento, ottieni per tutti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Padre, offerto da Te questo olocausto, si placa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tornato a perdonare e a stabilire quanto devon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 popoli, in unità con Te, abbiano a trovarsi al giu</w:t>
        <w:softHyphen/>
        <w:t xml:space="preserve">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 mondati  e l'apocalisse del terrore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cagliare sulla terra e non sull'uomo, fatto a immagi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presenti le tavole del decalogo non in pietra, ma in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colpite le parole che sono ancora quelle, condite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affinché i popoli le abbiano ad osservare. E così off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 il vigneto da coltivare, ché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Venuta hai fatto innesto, il frumento dell'alto glob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inare, senza che erbe malefiche nascano in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tanta bellezza e sublimità, in questa tua occult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i i popoli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Immacolata Sacerdote, Madre della Chiesa, che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Papa dice e opera quanto Tu, Dolce Cristo, offr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</w:t>
        <w:softHyphen/>
        <w:t>sa che hai fondato: santità trina e potestà nuo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ll'Eucaristia partirà una luce di attrazio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ificazione per i fratelli sepa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nsacrò il dolce Re, Gesù, ostia e calice e poi offrì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da Lui consacrata, alla persona del Miste</w:t>
        <w:softHyphen/>
        <w:t>ro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tua unione con Me Eucaristico sia di content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mia Mistica Sposa, che comprenda la verità e l'onnipo</w:t>
        <w:softHyphen/>
        <w:t xml:space="preserve">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che in ogni istante la può adoperare, semp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, affinché della Chiesa che ho fondato sia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Io il Fondatore, che son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alice del sangue mio, tramutato in luce, nut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retto sacerdote con il suo Capo, li rende consci d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, della mia bontà e della mia misericordia che 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per darne a tutte le genti con l'amministrazion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per i popoli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nell'arca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mia Tu sei. Perciò sui labbri no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l tuo nome avre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n nei sacri templi ove c'è Gesù Sacrament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re, a adorare e a riparare. E, nell'avvenire il cam</w:t>
        <w:softHyphen/>
        <w:t>b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questi han cantato, chi saliva e chi si prost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i prostrati innanzi all'ara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gio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entrò da dove era partito e ha risuscitato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gini, martiri di sangue 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grande festa son saliti assieme agli angeli che son par</w:t>
        <w:softHyphen/>
        <w:t xml:space="preserve">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dorazione e insiem con questi sono andati e li han por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odiment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rande applauso scendeva l'arca mariana empit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e in suono, porgendo l'invito a Gesù Ritornato di vo</w:t>
        <w:softHyphen/>
        <w:t xml:space="preserve">l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r con loro, che apposta sono scesi dal Paradis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dine della Madonna a porgergli il saluto e a preg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eferirli a salire, di non salir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Re li ha accontentati e insieme con loro si è re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sopra gli otto cieli. La porta d'ingress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era spalancata, mostrando così che era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a festa suonava, perché è il giorno, giove</w:t>
        <w:softHyphen/>
        <w:t>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giovare a tutti, quel giorno che Gesù ha i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bianchi fu rivestito il Redentore; poi si accos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. che circondan l'altare,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urificami, o Signore,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vami da ogni mia colpa, purificami da ogni mio errore.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peccato io lo riconosco, il mio errore mi è sempre dinnan</w:t>
        <w:softHyphen/>
        <w:t>z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o Te, contro Te solo ho peccato. Quello che è mal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occhi io l'ho fat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che avevano empito la catted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 a</w:t>
        <w:softHyphen/>
        <w:t>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 ogni male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sei forza, sei vita immortal, perché è tris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 tra il mal. Al tuo santo altar...Mi risplend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ver e mi guidi sul retto sentier. Mia speranza e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Ch'io ti lodi in eterno, o Gesù. Al tuo santo alta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l Paradiso la Madre di Dio col benedire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nisce all'olocausto del suo Divin Figlio. E, siccome Le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la Chiesa, unisce il Sacrificio incruento a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il suo Divin Figlio, affinché la Chiesa,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, cresca in statura, finché raggiunga la mi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vino Spos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bianchi come i gigli, noi per altro siamtuoi figli 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Madre ancor. O Maria Immacolata, noi ti offriamo i nostri cuo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ue alte guardie che danno onore a Cristo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</w:t>
        <w:softHyphen/>
        <w:t>pera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 Dio di tutto il creato, la provvidenza tua ringraz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tutti i doni che all'uomo hai donato il pane e il 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present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 Mistero salì al trono, cantò 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</w:t>
        <w:softHyphen/>
        <w:t>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roseguì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E Tu, Signore, Padre amoroso, qual nostro dono il tuo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rendi, in ammirabile cambio ci rendi Gesù, che regna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uori. I nostri cuori, le menti gradisci, la volontà, le gio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olori, all'olocausto tuo li unisci, per noi sorgente dei tuoi fav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acerdozio ministeriale pace e autorità nuo</w:t>
        <w:softHyphen/>
        <w:t>va sta' d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chele, anche lui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cuor! Al cuor tu parli, all'uom che ti intende, la fé trion</w:t>
        <w:softHyphen/>
        <w:t xml:space="preserve">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nce l'amor. O Pan di vita, o Re del Ciel, di Te si nu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dando per un momento a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orcia per compire i sette, intanto che lui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indarno Tu, Cristo Ritornato, nel tempo di vita pubblica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mostrato a beneficare il popolo in tanti modi e in 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i, perché volevi che si avessero ad accertare che er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ia promesso, nato in una stalla perché non av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o po</w:t>
        <w:softHyphen/>
        <w:t>sto altrove: ma, sopra, gli angeli han cantato l'os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o ha avvisato i pastori che poi sono andati ad 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chi era lontano che era nato Colui che era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nel firmamento ha accompagnato chi in cerca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finché ti han raggiunto. E, nella vita pubblica,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</w:t>
        <w:softHyphen/>
        <w:t>ver tutti beneficato, hai dato anche delle parabole che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are il Vangelo son capite e proclamate dai sacerdoti a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piegare,per avviare tutti i popoli sulla via della ve</w:t>
        <w:softHyphen/>
        <w:t xml:space="preserve">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sservanza del decalogo, col dare a Dio ciò che gli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, prima di partire( e questo non è parabola) Tu, Cristo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ato i tuoi apostoli che te ne andavi a preparargli un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resti tornato a prenderli e a insegnargli la via d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oscuro era per loro allora il tuo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opo che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hai istituito il Sacramento d'amore, in con</w:t>
        <w:softHyphen/>
        <w:t xml:space="preserve">clusion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i anche annunciato che sarebbe venuto su di loro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Paraclito e avrebbe dato la luce di svilup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che avevi detto ed i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iamo ora dei santi Padri, cosa han ricavato da questo Van</w:t>
        <w:softHyphen/>
        <w:t>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oltre ad essere nato, ad aver redento e, dopo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 salito (e così è venuto il Settiforme, e 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ta dal tuo Cuor ferito prendeva luce di verità, di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utorità) questi han ricavato, ed è ben chiaro, ch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iudizio finale il Redentore sarebbe sceso ancora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a compire il suo ciclo in una occulta Venut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orre i popoli ad una pace universale, ad un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tale, tramite la sua Chiesa e la Madre sua Sacerdote di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a dono, e così da Emmanuele sostare,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ntuario celebrare e consacrare e il Vespr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</w:t>
        <w:softHyphen/>
        <w:t>nire al Sacrificio incruento che compie il ministro, affin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convertiti e i ministri in santità, venga salv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titolo spregevole che sulla croce portava, per spre</w:t>
        <w:softHyphen/>
        <w:t>g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 dei Giudei,</w:t>
      </w:r>
      <w:r>
        <w:rPr>
          <w:rFonts w:cs="Century Schoolbook" w:ascii="Century Schoolbook" w:hAnsi="Century Schoolbook"/>
          <w:sz w:val="22"/>
          <w:lang w:val="it-IT"/>
        </w:rPr>
        <w:t xml:space="preserve"> ora nel tuo Ritorno è ben capito, non su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oce, ma nel trionfo della croc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 dei giusti,</w:t>
      </w:r>
      <w:r>
        <w:rPr>
          <w:rFonts w:cs="Century Schoolbook" w:ascii="Century Schoolbook" w:hAnsi="Century Schoolbook"/>
          <w:sz w:val="22"/>
          <w:lang w:val="it-IT"/>
        </w:rPr>
        <w:t xml:space="preserve"> Re di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i, Re Divino di tutti i battezzati, Re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e il clero non arriverà, la Madre di Dio Sacerdote bat</w:t>
        <w:softHyphen/>
        <w:t xml:space="preserve">tezz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dello Spirito Santo. E così il ministero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rà vantarsi e dire: "Tutti ho evangelizzato. Tuttiabbiam battezz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tà col Cuore Sacerdotal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univers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alla persona presente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nore e gloria a Dio in Trino e a Me Eucaristia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ta' rend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ffrire il sangue del calice in luce, che è il suo cor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, anima e divinità, alla Chiesa che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a unione sacramentale con Me rimani in union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Ritorno in te è stampato, perché una cosa unica con t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avveniva, l'angelo Michele al trono face</w:t>
        <w:softHyphen/>
        <w:t xml:space="preserve">va co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poneva, e tutti gli angeli corrispondevan. E co</w:t>
        <w:softHyphen/>
        <w:t xml:space="preserve">sì rinnov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le promesse battesimali, ciò che si prom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ò a cui si rinu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silenzio onorando Cristo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</w:t>
        <w:softHyphen/>
        <w:t xml:space="preserve">perante, si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ncasò e gli angeli si sono sparsi in tutti i posti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i i santuari e i tem</w:t>
        <w:softHyphen/>
        <w:t>pli  dove c'è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li altri partivan e questi ai lor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</w:t>
        <w:softHyphen/>
        <w:t>venivan, questo in adorazion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.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vigan l'anime tra scogli infidi. Maria proteggaci. Maria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nell'arca mariana venivan ed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che i buo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iani ogni giorno devono recitare, loro stessi lo reci</w:t>
        <w:softHyphen/>
        <w:t>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tornato insiem con loro andava 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sul nuovo globo, nella Gerusalemme Celeste, en</w:t>
        <w:softHyphen/>
        <w:t>t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veniva rivestito dal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rossi, marcati di croci greche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ccostarsi Gesù all'altare a compiere il vespro olo</w:t>
        <w:softHyphen/>
        <w:t>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ngelo prendeva il proprio posto; ed empivan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ttedrale 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o è felice l'uom che ti contempla un'or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</w:t>
        <w:softHyphen/>
        <w:t>to ai tuoi piè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rno solo nei sacri tuo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l più che mille nei tetti dei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n di vita, o Re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erdonaci, che abbiam peccato. Abbi pietà, o Signore!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ci non hai disdegnato di sopportare questa nostra v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lla morte ti sei umiliato. Gesù, perdonaci che ab</w:t>
        <w:softHyphen/>
        <w:t xml:space="preserve">b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. Abbi pietà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da tutti 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oro degli angeli della pace han suonato e cant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ono l'angelo del Mistero cantò, accompagnato dalla fanfa</w:t>
        <w:softHyphen/>
        <w:t xml:space="preserve">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c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he fanno onore all'altare a Cristo Cele</w:t>
        <w:softHyphen/>
        <w:t xml:space="preserve">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nte questo han dato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. O dolce Cuor del mio Gesù, deh!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ocifisso volesti morir? D'amore languisco: così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i dir. O dolce Cuor del mio Gesù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trono, su cui salì insiem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, ha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Cuor del mio Gesù, deh!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tia umiliato rimane vittima il peccato e vien cancel</w:t>
        <w:softHyphen/>
        <w:t>l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ene vien purif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ibo a noi dato e sol per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Te, Cristo Eucaristico, intero il nost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Cuor del mio Gesù, deh!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trono divino con lo scettr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 la famiglia virginea e sacerdotale. E, in unità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che Cristo ha fondato, benedice tutto il clero,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 battezzato e anche quelli che ancor non sono t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</w:t>
        <w:softHyphen/>
        <w:t>spensando e donando alla Chiesa le virginee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! ci assisti e pensa a noi. Deh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i i figli tuoi col favor di tua poss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 e gran Regina, volgi a noi gli occhi pie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te siam timorosi, con Te pieni di fid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ria, nostr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stico Agnello, nel trino mistero tra i puri splendor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a nel Cielo e nel candido velo Tu vivi nell'ara felice te</w:t>
        <w:softHyphen/>
        <w:t>s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stico Agnello, ti adoran le genti con palpiti ard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 e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i accostò all'altare a leggere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ra in terra d'esilio si presenta la liturgia della tua pas</w:t>
        <w:softHyphen/>
        <w:t>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avvicinavan coloro che ti volevano arr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ui che ti ha ven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vvicinava il tempo che, dopo averti il popolo pro</w:t>
        <w:softHyphen/>
        <w:t xml:space="preserve">cl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e Tu eri, Tu sapevi che dopo avrebbero grid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ucifige!,</w:t>
      </w:r>
      <w:r>
        <w:rPr>
          <w:rFonts w:cs="Century Schoolbook" w:ascii="Century Schoolbook" w:hAnsi="Century Schoolbook"/>
          <w:sz w:val="22"/>
          <w:lang w:val="it-IT"/>
        </w:rPr>
        <w:t xml:space="preserve"> conoscendo del popolo l'instabilità, che un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 fedeltà e il giorno dopo con i fatti dice:" Non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come un Agnello senza macchia ti sei lasciato crocifig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arrestare, perché volevi, dopo tutti i pati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ir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 ti seguiva in questi dolori e, senza dir par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entiva pungere il cuore di dolore: patire e non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c'entra la Madre tua in tutto ciò che Tu hai sof</w:t>
        <w:softHyphen/>
        <w:t xml:space="preserve">f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 redimere i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iamo ora al tuo Ritorno: dopo tanti anni di Cristian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tornato e non ti han conosciuto. Ecco il mondo com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rovato, perché non ha osservato il primo comandamen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, dopo, osservare anche gli altri:</w:t>
      </w:r>
    </w:p>
    <w:p>
      <w:pPr>
        <w:pStyle w:val="Heading2"/>
        <w:rPr/>
      </w:pPr>
      <w:r>
        <w:rPr/>
        <w:t>"Amerai il Signore Dio tuo e non avrai altro Dio fuori che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tinu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merai il tuo Dio con tutto il tuo cuore, con tutta la tua anim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n tutte le tue forze e il prossimo tuo come te stes</w:t>
        <w:softHyphen/>
        <w:t>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guerra fratricida, finita, ma non era la pace vera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re la tua Venuta, si sono messi contro Te, perché non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 la tua fisionomia di fraterno amore e così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nosciuto anche la calata mondiale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che testimoniava Te, dopo il tuo Ritorno, affinché ne a</w:t>
        <w:softHyphen/>
        <w:t xml:space="preserve">v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itto tutto il mondo. Così il demonio ha as</w:t>
        <w:softHyphen/>
        <w:t xml:space="preserve">salito 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popoli han perduto il contro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Chiesa che Tu hai fondato c'era e sempre ha avuto acce</w:t>
        <w:softHyphen/>
        <w:t xml:space="preserve">s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dela, finché ora una luce sfolgorante e feconda a lei arriv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con la Madre tua gloriosa avrà il suo trion</w:t>
        <w:softHyphen/>
        <w:t>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con la tua occulta Venuta avrà la sua vin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il dragone ha già subito la sua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cernimento si avrà tra ciò che è male e ciò che è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</w:t>
        <w:softHyphen/>
        <w:t xml:space="preserve">na Tu, Gesù, alla Chiesa che hai fondato il sangue glo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e tue v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Divin Redentore all'altare consacrò osti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ì e così nutrì di Sé Eucaristia la persona del Miste</w:t>
        <w:softHyphen/>
        <w:t>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luce tramutato, fa splen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sua della potestà di Lu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</w:t>
        <w:softHyphen/>
        <w:t xml:space="preserve">qua del costato di Cristo, lavatemi. Sangue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ebria</w:t>
        <w:softHyphen/>
        <w:t xml:space="preserve">temi. Passione di Cristo, confortatemi. O buon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auditemi.Dentro le vostre piaghe nasconde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sia sempre unito a Te,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eni Creator </w:t>
      </w:r>
      <w:r>
        <w:rPr>
          <w:rFonts w:cs="Century Schoolbook" w:ascii="Century Schoolbook" w:hAnsi="Century Schoolbook"/>
          <w:sz w:val="22"/>
          <w:lang w:val="it-IT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ncasava e gli angeli a adorare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</w:t>
        <w:softHyphen/>
        <w:t>davan a cambiare gli angeli che già erano là a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</w:t>
        <w:softHyphen/>
        <w:t>sti rientravan e gli altri in Ciel andavan. E questi continu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 in tutti i posti ove c'è 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, Tu sei il pane disceso dal Cielo. Resta con noi,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vino che germina i vergini. Sei per i deboli il pane dei f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la guida al banchetto del Cielo.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e. Quanto è soave,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dolci le tue parole! Sarem fra</w:t>
        <w:softHyphen/>
        <w:t xml:space="preserve">telli alla mensa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m un cuore ed un'anim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e bene a tutti sto augurare, affinché la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mor di Dio avvenga,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anto e in suono venivan e Cristo Ritorna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 saliva. Sopra gli otto cieli sul nuovo globo s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ingresso della Gerusalemme Celeste rivestito di par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bianchi dal suo angelo Sacario, entrava 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e incominciava il vespro olocausto. Gli angeli lo segui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la cattedrale emp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lire, passando da terra d'esili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 concedi, o Signore, ai morti aspettanti l'e</w:t>
        <w:softHyphen/>
        <w:t xml:space="preserve">tern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rcè. Rimetti il dolore, li chiama con Te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quiem ae</w:t>
        <w:softHyphen/>
        <w:t xml:space="preserve">tern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ona eis, Domine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he i sette angeli apocalittici nell'incominci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 han recitato: “O Gesù d'amore acceso, ci pen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verti offeso, ti ringraziamo che hai acceso il roveto, fat</w:t>
        <w:softHyphen/>
        <w:t xml:space="preserve">t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Ciel in terra d'esilio sei sceso”, gli ange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la divina maternità verginal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giorno, il sabato, che è nato Cristo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subi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 o Simbolo apostolico l'han dato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che, sebbene in Paradiso, si tie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e alla celebrazione del suo Divin Figlio, impar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olenne benedizione sabatina che raggiunge il grupp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 che è a Roma e tutti quelli che là si stan trovare, pen</w:t>
        <w:softHyphen/>
        <w:t xml:space="preserve">s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ienno vuol dir: "Bisogno del mondo", che ha per pro</w:t>
        <w:softHyphen/>
        <w:t xml:space="preserve">tet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ustino e Giovita, i martiri dei primi temp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La chie</w:t>
        <w:softHyphen/>
        <w:t>sa dell'Annunciazione ha in parte S. Rocco, quello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 di Dio e dei fratelli condito di umiltà,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occorre ai popoli ora: fede, speranza e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è veramente di Cristo, questa testimonianza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ha da imparare e deve trovarsi, chi ama veramen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unito al Pontefice, per fare che le quarant'or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Eucaristia siano di conversione per sé e per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isto Venuto sarà cono</w:t>
        <w:softHyphen/>
        <w:t>sciuto tramite l'adorare e il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ima occorre essere in pace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onna ha benedetto nel punto che è calata, arri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Cristo ha fondato. Tutti ne potranno rica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conda della lor fede e della lor condo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etto questo al trono è stato il Michele, che è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tende di fare, di dire, e di suggerir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e in Ciel non v'è. Madonna, ascolta il gemito del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e, che implora dal 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. Delle tua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ora chi sol confida in Te. Madonna, ascolta il g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peccatore, che implora dal tuo Cuore uno sguar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alendo al trono anche l'angelo del Mistero col Miche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, </w:t>
      </w:r>
      <w:r>
        <w:rPr>
          <w:rFonts w:cs="Century Schoolbook" w:ascii="Century Schoolbook" w:hAnsi="Century Schoolbook"/>
          <w:sz w:val="22"/>
          <w:lang w:val="it-IT"/>
        </w:rPr>
        <w:t>aggiungendo do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 .O Madre beata,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ran pietà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fanno onore all'altare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sommessame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. Rimani con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i dal paterno vostro amore. Benedite le famiglie, o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l'umiliato, il contrito peccat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stor di questo gregge, benedite 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si accostò all'altare a leggere sul li</w:t>
        <w:softHyphen/>
        <w:t>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acceso il candelabro con corrente ma</w:t>
        <w:softHyphen/>
        <w:t xml:space="preserve">riana della ver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ronne, e così la fiamma si innalzava, fu bru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dei sette sigilli e al posto di quello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ibro della vita, il nuovo messale scritto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</w:t>
        <w:softHyphen/>
        <w:t>cario nel tempo che Cristo, da anni, celebra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è proposto questo al libro che conten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stighi del tra</w:t>
        <w:softHyphen/>
        <w:t>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a liturgia presenta il sabato di 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gelo del Re all'altare questo presenta: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acerdote ai piè della croce, e così il Divin suo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à il vergine Giovanni, che là si trovava, per su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stava per redimere, cioè per morir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vergine Giovann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cco la Madre tu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: facendo partecipare ai dolori e alla vita che stava d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, il Figlio di Dio  preparava la Madre sua e il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rovarsi, come aveva promesso, alla discesa del Setti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nnestato, questo figlio dell'amore, a Cristo,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 che stenderà la sua verginità e immacolat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a Pentecoste sia su tutti gli apostoli, rinno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ita nuova per poter degnamente rappresentare Cris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re, nell'assolvere e nell'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nnunciava con questo la Resurrezione, l'Ascension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ha redento, per tutto il genere umano ha pagato,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acramenti ha dato e il suo posto agli aposto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to per i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ra, nella sua occulta Venuta, non è tornato a sospende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omando primo, ma è venuto a rinnovarli e a farli at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ra nuova, l'Era Mariana, affinché il mondo non venga sorpre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potenza del Divin Padre, dal tempo apocalit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aver riconosciuto Gesù glorioso e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i vuole ingrandire alla sua st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con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luce che Lui dà sarà voluta e cono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o sfoggio che Cristo Ritornato vuol fare nella Chie</w:t>
        <w:softHyphen/>
        <w:t>s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a Sposa del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Sacerdote Madre accorran e Lei soccorra, 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sopra il manto che quella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nel trovarsi presente all'olocausto, le mette ai lombi la st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va la Madre di Dio a Fatima, quando dava il  segr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 e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investì il retto clero, dandogli un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e da poter capire e comprendere il Mistero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gli angeli arrivati dal Paradiso, un gruppo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o le stole preparate per gli apostoli di Maria e han fa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stizione a diversi sacerdoti che, oltre ad essere apo</w:t>
        <w:softHyphen/>
        <w:t xml:space="preserve">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apostoli di Maria, a tutti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i e anche a tutti quelli retti che si son trov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re quello che Cristo Ritornato dice. Mentre la fasc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 ai lombi la Madre di Dio fu tolta all'Istrume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a al Pontefice: gliel'han messa sul braccio, se la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re sopra la sua per studiare il Mistero comp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</w:t>
        <w:softHyphen/>
        <w:t>mente è apostolo di Maria nella s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gli scritti che si avverano di Luigi Maria Grignion 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tfort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intanto che avveni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oglio amarti, o Gesù, in Maria, con Maria, per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</w:t>
        <w:softHyphen/>
        <w:t xml:space="preserve">marti come ti ama la Madre tua, affinché sia cono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occult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stodiscimi con i palpiti del tuo cuore. Senza di Te,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e con questo canto Cristo rinca</w:t>
        <w:softHyphen/>
        <w:t>s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e tempeste, deh! guida il cuore di chi ti chiam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</w:t>
        <w:softHyphen/>
        <w:t>more. Siam peccatori, ma figli tuoi. Ausiliatrice, pensateci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alcuni angeli sono andati a adorare e gli altri sono sal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a</w:t>
        <w:softHyphen/>
        <w:t xml:space="preserve">diso, i sette angeli apocalittici invece sono andati a Ro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sistere alle funzioni che compie il Pontefice, con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, quello che legge sul libro della vita e che ha scrit</w:t>
        <w:softHyphen/>
        <w:t>to su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he erano a adorare nelle chiese di Roma si son ferm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è un grande aumento  con quelli che sono arri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funzione papale continuava, in tutti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Gesù Eucaristia gli angeli cantavan e ador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</w:t>
        <w:softHyphen/>
        <w:t>vo rito nella fede si compì. Al Mistero è fondamento 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. Gloria al Padre onnipotente, gloria al Figlio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grande, sommo onore all'Eterna Carità. Gloria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o amore alla Santa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a mariana  carica di angeli che son venuti a inv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</w:t>
        <w:softHyphen/>
        <w:t>sto a salir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ha detto di sì e insiem con lor part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sono andati, e ai canti e ai suoni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la pianta campanile corrispondeva. E in pochi is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 santuario veniva rivestito di paramenti ros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roci greche il Re Divino. E in questa foggi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</w:t>
        <w:softHyphen/>
        <w:t xml:space="preserve">trava e si accostava all'altare a compiere 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urba angelica tutti i posti occup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celebrazione si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, doman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per tutti, chiedendo misericordia e pietà,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gli angeli tutt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han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i 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'angelo del Mistero al tron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>e sub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i Dio Sacerdote dal Paradiso ha steso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</w:t>
        <w:softHyphen/>
        <w:t xml:space="preserve">nedizione domenicale, accompagnata, questa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im</w:t>
        <w:softHyphen/>
        <w:t>mensi doni spirituali, affinché i popoli di terra d'esil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trovare in pace e così, convertiti, abbiano a doman</w:t>
        <w:softHyphen/>
        <w:t xml:space="preserve">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a Dio e, riacquistando la grazia santificante, vi</w:t>
        <w:softHyphen/>
        <w:t xml:space="preserve">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gire da veri cristi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due alte guardie che fanno onore a Cris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nte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more.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 ca</w:t>
        <w:softHyphen/>
        <w:t>rità e amore, qui c'è 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trono l'angelo Michele, accompagnato da quello del Miste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entre formiamo qui riuniti un solo corpo, evitiamo di divi</w:t>
        <w:softHyphen/>
        <w:t xml:space="preserve">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. Via le lotte maligne, via le liti e regni in mezzo a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o. Fa' che un giorno contempliamo il tuo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loria dei beati, Cristo Dio. E sarà gioia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a vera, durerà per tutti i secoli senza fine. Ov'è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ore qui c'è Dio”. (Tutto a pro dei popoli di terra d'esi</w:t>
        <w:softHyphen/>
        <w:t>li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me dolcissimo, nome d'amore, Tu sei rifugio al peccatore.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ri angelici è l'armonia: Ave, Maria...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</w:t>
        <w:softHyphen/>
        <w:t>nite al Cuore intorno, fate con Lui soggiorno,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rcangelo del Re, Sacario, e les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, mostrando così quanto dal mome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Madre di Dio Sacerdote, la piena di grazia, l'Immaco</w:t>
        <w:softHyphen/>
        <w:t xml:space="preserve">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colpa mai c'è stata, Dio ha realizzato il suo pia</w:t>
        <w:softHyphen/>
        <w:t>n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ui è nato dall'Immacolata Vergine Sacerdote per oper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. E' venuto al mondo da Messia e da un po'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annunziato da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Immacolata dalla stalla alla croce lo segu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, dopo morto, l'han messo nel suo grembo. Vede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ire in croce non ha pianto, perché Lei apparteneva in pie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i a redime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ando, morto, l'han deposto nel suo grembo, dalle go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no lacrime, senza dare un lam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me Cristo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 Lei l'aveva detto all'Annun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ha mantenuto questo ritmo di fare 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n Dio in tutto ciò che il Padre avrebbe volu</w:t>
        <w:softHyphen/>
        <w:t xml:space="preserve">to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mpisse sul suo Figlio e così su di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tata nascosta il giorno delle palme che sopra un'as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passava per le vie, mentre al Calvario c'eri a incontrar</w:t>
        <w:softHyphen/>
        <w:t>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sofferenze e dolori portava la croce e non hai sdeg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iedi della croce di trovarti da Madre del condan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ià sapevi che sarebbe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ora da gloriosa hai accettato di esser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che Cristo ha fondato e così hai testimon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tue due mondiali calate il suo Ritorno, face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di cui il tuo Divin Figlio è il Fondatore, risorta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osse morta, cioè svegliata dall'agonia, ché sta per 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alla prigionia, ché chi segue le passioni, cioè la be</w:t>
        <w:softHyphen/>
        <w:t>sti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l'attacco ai beni, della superbia e della dison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teva agire;ma ora, se con Cristo Ritor</w:t>
        <w:softHyphen/>
        <w:t xml:space="preserve">nato lavorerà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grandezza e per la sua nuova autori</w:t>
        <w:softHyphen/>
        <w:t xml:space="preserve">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stia sicuramente per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Dio Sacerdote, col tuo Cuore Immacolato sta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re, perché il tuo Divin Figlio ogni giorno compie l'o</w:t>
        <w:softHyphen/>
        <w:t>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 il male e purifica il bene, e propizio sarà 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o Spirito Santo, Madre di Dio, siano propizi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i che Tu cedi ai popoli di terra d'esilio. E, in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Cristo ha fondato, fa' che i popoli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vertire e che avvenga, prima della fine, un sol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unic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schiere angeliche lodiamo Dio. Lodate Dio, genti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ra. Cantate a Lui che l'universo creò, somma sapie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Padre che dona ogni bene. Lodate Dio, ricc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</w:t>
        <w:softHyphen/>
        <w:t>zie e di perdono. Cantate a Lui che tanto gli uomini amò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e l'unico Divin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</w:t>
        <w:softHyphen/>
        <w:t xml:space="preserve">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bontà, per tutti 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, Re Divino,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, dicendo alla 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ga e spera, che in eterno non sarai delusa. (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anime che si comunican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, il sangue in luce tramutato, nutre la Chiesa,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, affinché in ogni dire, in ogni atto, i popol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corgere l'unità che Lei ha con Cristo 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tutto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tranquille mi fai Tu dissetar. Signore, sei Tu il mio Pa</w:t>
        <w:softHyphen/>
        <w:t>s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lla mi può mancar nei tuoi pascoli. Per me hai prepa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ne tuo immortal. Il calice mi hai colmo di vino cele</w:t>
        <w:softHyphen/>
        <w:t>sti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sei Tu il mio Pas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bito si scendeva. Al posto dell'ulivo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van la corona del Rosario come bandiera tutt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rrente mariana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. O Papa, non temere di tanta procella,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cerdote insiem con Te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gli angeli sono andati a adorare dove c'è Gesù Eu</w:t>
        <w:softHyphen/>
        <w:t>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ndo anche gli altri che sono scesi ieri matt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'arca mariana sopra Roma e il Vaticano, in a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</w:t>
        <w:softHyphen/>
        <w:t>droneggia come parafulmine perché la benedizion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o la Madre di Dio dal Paradiso si trovi di buon augu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ia riconosciuto dal suo clero che 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rimangono nell'arca maria</w:t>
        <w:softHyphen/>
        <w:t>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e ore questo suonavan e cantavan nell'oceano sconfi</w:t>
        <w:softHyphen/>
        <w:t>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o, o Maria, Figlia dell'Eterno Padre. Ti saluto, o Ma</w:t>
        <w:softHyphen/>
        <w:t>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'Eterno Figlio. Ti saluto, o Maria, Spo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. Mettici tutti sotto il tuo manto 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accettato il nuovo patto che fa con la Chiesa, sua Mi</w:t>
        <w:softHyphen/>
        <w:t xml:space="preserve">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osa, Cristo Re Divino Ritornato, affinché il mondo sia preser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otenz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 mariana arrivava. Un'immensità di angeli in parte,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, le lodi a Gesù Ritornato cantavan; e insiem co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ndava sopra gli otto cieli a compiere il vespro 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aramenti di cui veniva rivestito all'ingresso del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avevan ugual valore e colore del manto che vien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acario alla persona del Mistero, che porta con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unicarla Lui di Se Stess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che circondan 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presenti han dato in suono e in 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due alti angeli che danno onore e gloria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il mondo annuncia Te. Tu l'hai fatto come un segno.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omo porta in sé il sigillo del tuo regno. Te lodiamo,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can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salì al trono l'angel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. Terminato questo, salì al trono insieme anche l’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 a dare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 solo in Te, nostro Padre Creatore. Noi spe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n Te, Gesù Cristo Salvatore. Te lodiamo, Trinità.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Santo Spirito d'amore, luce, pace e verità regn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o cuore. Te lodiamo, Trinità, 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, appartenendo a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, con lo scettro di Re d'Israele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clero, compreso il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venga una cosa sola con Cristo Ritor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cori angelici presenti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 Cara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no accetta degli amanti nostri cuor. Se non son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i cuori così bianchi come i gigli, ugualmente siam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e Tu nostra Madre anc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uno in tutti,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Parola mi svegli al mattino e mi richiami alla sera co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</w:t>
        <w:softHyphen/>
        <w:t>fondi ne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mia casa t'innalza, mio sole, splenda d'a</w:t>
        <w:softHyphen/>
        <w:t>more, di luce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ole vivo per me sei, Signore, vita e calore in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dell'A</w:t>
        <w:softHyphen/>
        <w:t>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urificami, o Signore: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.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</w:t>
        <w:softHyphen/>
        <w:t>rificam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Sacario apocalittic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sse sul libro della vita che gli aprì Cristo con la ve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ron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hai detto e dici: "Io do la verità n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</w:t>
        <w:softHyphen/>
        <w:t>nistero sacerdotale metta l'umiltà, che subito in alleanz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 si troverà. In questo modo saranno realizzati i lor sacri</w:t>
        <w:softHyphen/>
        <w:t>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or donazione, la lor rinuncia a tutto ciò di cui il mondo go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sere veri salvatori e benefattori insiem con Me di tutta 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ntenderanno i popoli quello che più v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pensare ognuno, cristiano o no, che ha l'anima d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a Me Risorto, che in mezzo a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on pre</w:t>
        <w:softHyphen/>
        <w:t xml:space="preserve">sentato a istituire il sacramento del perdono, di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postoli là radunati: perdonate sempre a chi si presenta pen</w:t>
        <w:softHyphen/>
        <w:t xml:space="preserve">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miliato dei suoi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te alla lavanda dei piedi che prima Io ho esercitato con i mie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istituire l’Eucaristia, perché degnamente, puri e mondi si do</w:t>
        <w:softHyphen/>
        <w:t xml:space="preserve">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e in quel solenne momento che ho spezzato il pa</w:t>
        <w:softHyphen/>
        <w:t>ne ed ho consacr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Questo è il mio corpo</w:t>
      </w:r>
      <w:r>
        <w:rPr>
          <w:rFonts w:cs="Century Schoolbook" w:ascii="Century Schoolbook" w:hAnsi="Century Schoolbook"/>
          <w:sz w:val="22"/>
          <w:lang w:val="it-IT"/>
        </w:rPr>
        <w:t xml:space="preserve">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lzando il calice, consacrand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Questo é il mio sangue sparso per v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 per molti in remissione dei peccati”. </w:t>
      </w:r>
      <w:r>
        <w:rPr>
          <w:rFonts w:cs="Century Schoolbook" w:ascii="Century Schoolbook" w:hAnsi="Century Schoolbook"/>
          <w:sz w:val="22"/>
          <w:lang w:val="it-IT"/>
        </w:rPr>
        <w:t xml:space="preserve"> Poi Io mi son comunica</w:t>
        <w:softHyphen/>
        <w:t xml:space="preserve">to e h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municato tutti loro, dicend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arete questo in memo</w:t>
        <w:softHyphen/>
        <w:t>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utorità data :come Io ho creato dal null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e, loro, adoperando pane e vino, procreeranno 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anto nel pane quanto nel vino Io mi trovo presen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, sangue, anima e div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miracolo della transu</w:t>
        <w:softHyphen/>
        <w:t>stanz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questo? Per l'amore infinito che porto agli uo</w:t>
        <w:softHyphen/>
        <w:t>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stati creati a immagine e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ra, come si è pagato e si deve entrare nell'Era Marian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terza epoca del mondo, son torna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il vespro olocausto compiendo così il mio ciclo 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cendo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, ad applicare la Re</w:t>
        <w:softHyphen/>
        <w:t xml:space="preserve">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, affinché tutti gli uomini possano gustare i frutti dell'al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, che è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ovrà a questo venire, se con un sol Capo un sol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rà diventare la Chiesa che ho fondato, avendo la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colata Sacerdote gloriosa per Madre. Così la Chiesa,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erà risorta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te tutti tal Madre gloriosa e pietosa che avete e possed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Madre univers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omento, 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 particola e calice, offrì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ersona presente. E il calice, regalato al ministero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suo Capo, farà sfoggio di luce che Cristo re</w:t>
        <w:softHyphen/>
        <w:t xml:space="preserve">gala dal s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o, affinché il genere umano viva di fede, di speranza e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viato verso 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lice alla Chiesa, perché la luce in lei imperi, perché ne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a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dono che Cristo Salvatore le offre nella sua ce</w:t>
        <w:softHyphen/>
        <w:t xml:space="preserve">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avveniva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te, o popoli, del regno umano Cristo a sovrano. Navig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e tra scogli infidi. Maria proteggaci, Maria ci gu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usciva e si scendeva. Cristo entrava [nell’ospizio]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arti</w:t>
        <w:softHyphen/>
        <w:t xml:space="preserve">to e gli angeli in massa sono andati a adorare e 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</w:t>
        <w:softHyphen/>
        <w:t>re e gloria a Gesù Eucaristia. Così in tre grandi file si tro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adorare ove c'è l'ostia consacrata in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 popoli abbiano a risorgere a vita novella per l'a</w:t>
        <w:softHyphen/>
        <w:t xml:space="preserve">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o che Cristo Redentore Ritornato le offre e le do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trionfale a chi più lo ama, lo serve e che a Lui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to, sia clero che vergini, regala, l'amore suo in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</w:t>
        <w:softHyphen/>
        <w:t>ché a tutte le genti ne devon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sono entrati ad adorare Gesù Eucaristia, ques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ú Sacramentato, converti i peccatori, salva i moribon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</w:t>
        <w:softHyphen/>
        <w:t>bera le anime sante del Purgatorio. Stendi sopra tutti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impero del tuo amore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Vergine Maria, addita ai popoli Gesù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vera pace avverrà e il castigo meritato si allontan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4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 mariana scendeva per accompagnare Cristo n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ne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triplice la fila degli angeli. E, quando han vis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re sull'arca mariana, con "Sia lodato Gesù Cristo" g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ue file sono andate a adorare e due file che già là a</w:t>
        <w:softHyphen/>
        <w:t xml:space="preserve">dor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n Cristo che saliva sono andate. Così è il numero 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ampeggia. E queste si son fermate, dopo aver presi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vespro olocausto che Gesù dava 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son stati fuori della Gerusalemm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onorare e per partecipare alla celebra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antato tutti assieme gli angeli presenti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i tutti:“Quanta sete nel mio cuore! Solo in Dio si sp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a at</w:t>
        <w:softHyphen/>
        <w:t>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empre fresca sgorgherà. Il Signore è la mia vita. Il Sig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”,  i due alti angeli Canadesi, che fann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Celebrante e Operante questo han cantato, accompagn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 la strada si fa oscura, spero in Te: mi guiderai. Se l'ango</w:t>
        <w:softHyphen/>
        <w:t xml:space="preserve">scia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menta, spero in Te: mi salv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.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vita.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insiem col Canadese del Mistero ha conti</w:t>
        <w:softHyphen/>
        <w:t>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 mattino io ti invoco. Tu, mio Dio, risponderai. A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o grazie. Tu, mio Dio, ascolterai. Al tuo monte salirò e vi</w:t>
        <w:softHyphen/>
        <w:t>cino ti ved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è la mia vita.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, che abbiam peccato.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e, ricorriam fidenti.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, dal Paradiso, benedicendo c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ttro di Re d'Israele, dà coraggio e speranza al cle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sentirsi risorto come la Chiesa che ha fondato, cioè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izione di convertire, di consacrare e offrire Gesù 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evangelizzare con in mano le tavole della legge in oro scolpi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quelle,  ma in piena bontà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spunta in ciel l'aurora, Te invoco, o Vergine, nostra Si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consacro questo mio cuor, ogni suo palpito, ogni do</w:t>
        <w:softHyphen/>
        <w:t>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i campi alpestri della foresta il tuo bel nome risuoni o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ida il nocchiero nella tempesta: Nostra Signora! No</w:t>
        <w:softHyphen/>
        <w:t>stra Signo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storella sulla collina a Te, gran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il s'inchina. Madre - ti dice- del sant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, Tu gui</w:t>
        <w:softHyphen/>
        <w:t>daci al tuo Sign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presen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a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Canadese del Mistero 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noste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 di Te, Dio, fonte dell'amor. Camminiamo verso Te tra gio</w:t>
        <w:softHyphen/>
        <w:t>iosi can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eniamo al tuo altar, per amarti, 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nel clamor di gioia. Ma ormai non piangerò,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. E se io soffrirò, penserò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 Dio Padre, gloria al Figlio Redentor, gloria 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unisce nell'amor.Vien, Signore, vien tra noi. Amen, allelu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, Signore, vien tra noi. Amen,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si accostò all'altare l'angelo Sacario e così sul li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a bontà Tu hai mostrato, o Dolce Cristo Salvatore!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morto in croce, e prima ti hanno disprezzato, flagell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ronato di spine, appena risorto, dopo che i tuoi apost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vevan saputo, a porte chiuse sei entrato nel Cenacol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ituire il sacramento della Riconciliazione, autorizzand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rdonare a tutti quelli che umilmente si confesseran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ranno perdono davanti al confess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dato questa potestà, mostrando il suo cuor trafit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va a tutti perché voleva che la Redenzione foss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uomini creati a immagine e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mostrò il suo infinito amore, la su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nfinata, la sua bontà illi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chi sarà quel ministro, caricato di poteri e di respon</w:t>
        <w:softHyphen/>
        <w:t>sab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 seguir la via della santità? 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da vigile Pastore del gregge, vuol dare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con il suo Capo nuove facoltà dopo la rinno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tecoste, perché per tutti gli uomini Cristo celebra 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pplica la Redenzione ad ogni nato. Ecco la re</w:t>
        <w:softHyphen/>
        <w:t>sponsab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iuto che Cristo Gesù offre, affinché i po</w:t>
        <w:softHyphen/>
        <w:t xml:space="preserve">poli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unire in pace e così, sotto il manto della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, trovarsi al sicuro! E Lei li pos</w:t>
        <w:softHyphen/>
        <w:t xml:space="preserve">sa condurre sul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more infinito che gli offre e gli dona attra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amento di Lui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può giungere, guidato dalla Stella Cometa,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ricevere questo Divin Sacramento, ché, adorando e riceven</w:t>
        <w:softHyphen/>
        <w:t>d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si in grazia di Dio, con fede viva si può percor</w:t>
        <w:softHyphen/>
        <w:t xml:space="preserve">rere 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lvezza eterna. Bisogna sperare e con fede v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rità in fiamma, si può accendere un unico fo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ndo Dio sopra tutte le cose e i prop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ore e agnelli, servite e seguite il Divin Pastore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Lui vi comanda, sia di comandare, sia di obbe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vi uniti al Redentore che ci porta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 Te spero, Gesù caro, perché sei Bontà infinita, il tuo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ano Sé Eucaristia alla persona presente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ffrir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occorre nessuna avvenenza per accostarsi a quest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, ma che l'uomo sia in grazia di Dio per ricev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no i favori di grazia e di perseveranza che questo Sacra</w:t>
        <w:softHyphen/>
        <w:t>mento do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regalato al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dona a lei trina santità, affinché la SS. Trinità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re e regalare a tutti i suoi trinitari favor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durre tutti i popoli ad una santa vita, per cui i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 nell'eternità non sarà mai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gli angeli tutti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"Te Deum laudamus.</w:t>
      </w:r>
      <w:r>
        <w:rPr>
          <w:rFonts w:cs="Century Schoolbook" w:ascii="Century Schoolbook" w:hAnsi="Century Schoolbook"/>
          <w:sz w:val="22"/>
          <w:lang w:val="de-DE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Te Dominum confitemur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Te Aeternu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Patrem om</w:t>
        <w:softHyphen/>
        <w:t>nis terra veneratur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ono scesi in terra d'esilio con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rincasò e gli angeli sono andati a cambiare il grup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ue o tre giorni è là con gli altri due gruppi. 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a vengono tutti cambiati. E l'altra moltitudin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esù Eucaristia in tutto il mondo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 è il gruppo: e tutti i giorni saran cambiati, perché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no abbisognare che ci siano questi puri spiriti a ador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parare e a ringraziare. Così i popoli s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re e tutti al lor Dio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il giorno da questi vien recitato il nuov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  <w:lang w:val="it-IT"/>
        </w:rPr>
        <w:t xml:space="preserve"> che Gesù ha insegnato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dolo all'al</w:t>
        <w:softHyphen/>
        <w:t>tro che ha dato nella vita pubblica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47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30:00Z</dcterms:created>
  <dc:creator>Avanzini Blesilla </dc:creator>
  <dc:description/>
  <cp:keywords/>
  <dc:language>en-US</dc:language>
  <cp:lastModifiedBy>marisa</cp:lastModifiedBy>
  <cp:lastPrinted>2002-10-06T18:45:00Z</cp:lastPrinted>
  <dcterms:modified xsi:type="dcterms:W3CDTF">2014-01-26T17:11:00Z</dcterms:modified>
  <cp:revision>8</cp:revision>
  <dc:subject/>
  <dc:title>Quaderno  n</dc:title>
</cp:coreProperties>
</file>