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Quaderno n. 94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-4-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ora all'Apidario si raccolgono funghi: misteri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'Opera divina di Cristo glorioso e misericord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lo stemma che porta questo mattino la nave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o scesi gli angeli dal Cielo in tre movimenti, cioè tre misterio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ere per accompagnare nell'arca marian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, tornato in terra d'esilio, sopra gli otto cieli,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globo e così nella Gerusalemme Celeste, dove va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vvenne; e alla porta d'ingresso fu rivestito di para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si ornati di croci greche, e così 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intanto che ognuno occupava il suo po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,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. Adorin cielo e terra 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poter. O monti, stillate dolcezza, il Re dell'amor si avvic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ona pane vivo ed offre pace al cuor. Osanna al Figlio di David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anna al Redentor. Verrai un giorno Giudice, o mite e buon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etti i nostri falli nel tempo del perdo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anna al Figlio di David, osanna al Reden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che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“Gloria in excelsis Deo</w:t>
      </w:r>
      <w:r>
        <w:rPr>
          <w:rFonts w:cs="Century Schoolbook" w:ascii="Century Schoolbook" w:hAnsi="Century Schoolbook"/>
          <w:sz w:val="22"/>
        </w:rPr>
        <w:t xml:space="preserve">”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utti i cori angelici presenti han suonato e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Credo </w:t>
      </w:r>
      <w:r>
        <w:rPr>
          <w:rFonts w:cs="Century Schoolbook" w:ascii="Century Schoolbook" w:hAnsi="Century Schoolbook"/>
          <w:sz w:val="22"/>
        </w:rPr>
        <w:t xml:space="preserve">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bolo apostolico, affinchè il Giubileo, lo possa acquis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o che, dopo aver recitato le preghiere raccomand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 alla Confessione e degnamente all’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questo facilita, affinché i popoli abbiano a trov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grazia di Dio, così da poter ottenere l’annull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delle pene del Purgatorio, o almeno molto s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Sacerdote dal Paradiso, e così si unisce all’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Divin Figlio, per far tramite col ministro di Dio che degn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ie il Sacrificio incruento, stende la benedizione che 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 tutti i popoli, affinché tutti abbiano ad intendere quello che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ale e onore e gloria e un ringraziamento degno a Gesù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Gesù Ritornato Celebrante e Operante star r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Regno di Cristo in ogni cuore si abbia a st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ngeli, il Michele capo e l'angelo Canadese del Mister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po aver cantato al tron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hanno aggiunto questo can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>Ave Maria,</w:t>
      </w:r>
      <w:r>
        <w:rPr>
          <w:rFonts w:cs="Century Schoolbook" w:ascii="Century Schoolbook" w:hAnsi="Century Schoolbook"/>
          <w:sz w:val="22"/>
        </w:rPr>
        <w:t xml:space="preserve"> il cuor si eleva a Te, Mistica R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: Ave, Maria. E da quel giorno che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ssaggio di grazia piena t'acclamò, Signora, la terra tu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perenne maggio fiori ti dona d'olezzante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danno onore e gloria a Cristo Celebrant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 han terminato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li anziani stanchi all'ara tua piangenti, imploran pace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ltimi lor giorni. La gioventù la sua vita ardente a Te consac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del Signor. 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pi li rendi della manna tua vital. O d'amore inclita f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cqua limpida sorgente, carità mai sempre ardente, espiatr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gni mal. Dolce Cuor del mio Gesù, fa' ch'io t'ami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a leggere sul messale l'arc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 de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Meditare per bene, e così invito tutti i cristiani, il dolor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ggio di Cristo al Golgota: dopo essere stato flagel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r sudato sangue nell'orto prima dell'arresto, cari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roce far questo faticoso viagg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liamo della Veronica che gli asciugò la faccia grond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ngue con un panno bian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per questo amore che gli portava, le lasciò impress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vo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ama davver Cristo tenga questo d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nel meditare, ci si possa santificare e accrescere l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'uomo che lo amava, che in parte a Lui portava i sanda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stimoniando che era amato e che non tutti avevan grid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ucifige</w:t>
      </w:r>
      <w:r>
        <w:rPr>
          <w:rFonts w:cs="Century Schoolbook" w:ascii="Century Schoolbook" w:hAnsi="Century Schoolbook"/>
          <w:sz w:val="22"/>
        </w:rPr>
        <w:t xml:space="preserve">!, ma c'era chi, senza nessuna paura, in pa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era in questo supplizio del viaggio al Calvar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adre di famiglia si è fermato tutto il tempo in pi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, vicino all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ima di innalzarlo, gli baciò i piedi e li lavò con le sue lacri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sandali furono deposti nel sepolcro ove l'avevan m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un richiamo di allora per ora che glorioso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rappresentando i giusti, il popolo di Dio retto, chi 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ega per la conoscenza della sua Venuta, sono coloro ch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ghiera e con l'attaccamento alla Chiesa, vivendo in grazia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ono ottenere per sé e per tutti la conver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, giacché Cristo celebra per compiere il suo cic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applicare a ognuno e 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abbia a comprendere la necessità del suo Rit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ndosi ormai alla fine del Duemila, affinché una nuov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mpre durerà possa Cristo Ritornato regalare a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, essendo la Chiesa in posizione d'essere risusci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ché Cristo dà la sua sapienza da glorioso e da misericord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pienza che Dio concede è superiore alla scienza um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se la dà Cristo e per l'uomo è necess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la sapienza di Dio dà discernimento di come si deve adope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cienza umana, affinché l'uomo, approfittando della scienza app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timor di Dio, non abbia ad adoperarla a danno per sé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nno dell'umanità int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rvieni Tu, Gesù Celebrante e Operante! Ferma l'uomo super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sonesto, fallo diventar incapace di danneggiare i propri fratel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spendili da queste cattive voglie, falli pentiti prima di opera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rali a Te e stalli perdon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gni persona può concentrarsi in quanto hai sofferto e rica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perdono per le sue mancanze e con fede viva sp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uo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 t'adoriamo, o Divin Cuore, f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 Tu sei pace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gioia a nostr'alme afflitte in terra. Nei perigli 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erra Tu ne campi, o Dolce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 e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presen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antate, o anime innamorate di Me Eucaristia, la celeste armon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gli angeli che stanno adorare, riparare e ringrazi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offrendo il calice alla Mistica Chiesa, la rende, così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ta e pronta, in unione con Lui, a conoscere il do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 le sta offrire, per poter rimanere in 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ui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avveniva, gli angeli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Genti tutte, proclamate il mistero del Signore, del suo cor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l suo sangue che la Vergine donò, che fu sparso in sacrif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var l'uma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le tre schiere angeliche che v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e Gesù Eucaristia, dopo averlo accompa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, danno il cambio alle altre schiere e pren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lor posto, perché non cessi l'adorazione che gli angeli compi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mente in riparazione e in ringraziamento per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ltri in Ciel sono entrati a fare al trono dell'Alti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trattati di pace per il mondo basso, cioè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tutti gli uomini vengano al lor Cristo Gesù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un ringraziamento davanti a Gesù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-4-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va l'arca mariana con tre schiere angeliche che d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diso venivan per accompagnare Cristo sull'alto glob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ed entrare con trionfo nel santuario, che è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usalemme Celeste, a compiere il vespro olocausto, proclam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veracità di Gesù Eucaristia, dando consolazione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i che creano e procreano Gesù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 così lor per primi si stanno comunicare e anche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zzati che si stanno accostare, perché questa viva f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i alla realtà che Io mi trovo in corpo, sangue, anima e div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Div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la festa di quella sera che ho istituito, che dopo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to a morire sulla croce a redimere, anche se dopo son ri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quel mattino domenicale che son risorto; 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vedì in anticipo, siccome è una Venuta occulta, rappres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surrezione e così il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coli son passati e così è arrivato il tempo che Io ave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enire, anche se non hanno creduto e han combattuto, spec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furioso, quando han sentito qu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messo tutto a tacere e in questa alba del giovedì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egreto capita dalla mia Chiesa la festosità, l'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zza del mio Ritorno, specie di quelli che sia in pri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con il vescovo, rinnovano le promesse di quando sono st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i, cioè il giuramento d'essere sempre e ovun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i di Cris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fu detto da Cristo Stesso, dopo  arrivato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bianchi all'ingresso, annunzi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all'altare prima di comincia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 al lor posto si stavan trovare e, spalan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orta d'ingresso, si univano anche gli angeli che si trova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ori nel piazzale, perché erano enormemente tanti,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uniti nella celebrazione del Re Divi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 salire, i cori angelici han cantato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la scia in terra d'esilio del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osì han aperto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unire il Sacrificio Incruento all'Olocausto che com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Gesù, perdonaci che abbiam peccato, abbi pietà di noi! Pent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nostri falli, noi supplichiamo il perdono. Facci bian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 neve, perché a Te solo vogliam piacere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".</w:t>
      </w:r>
      <w:r>
        <w:rPr>
          <w:rFonts w:cs="Century Schoolbook" w:ascii="Century Schoolbook" w:hAnsi="Century Schoolbook"/>
          <w:sz w:val="22"/>
        </w:rPr>
        <w:t xml:space="preserve"> E i nove cori angelici han dato in canto e in suon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Oggi chiudiamo l'anno della Redenzione, affinché sia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erto per chi si vuol convertire, per chi non è battezz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fa battezzare perché crede a Cristo, e per chi si sta asso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angeli ad incominciare l'era mariana che deve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foggio questo anno della Redenzione per collaborare con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, per riunire i popoli, affinché un giorno si faccia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due alti angeli che fanno onore a Cristo Ritornato Celebrant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perante  (perché sono quelli che hanno annunciato la Resurre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anche, all'Ascensione, quando Cristo era arriv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destra del Padre, hanno profetizzato il suo Ritorno in terra d'esilio)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questo han cantato, accompagnati dalla musica angelica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Christus vincit . Christus regnat 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 xml:space="preserve">Christus imperat per Mariam. </w:t>
      </w:r>
      <w:r>
        <w:rPr>
          <w:rFonts w:cs="Century Schoolbook" w:ascii="Century Schoolbook" w:hAnsi="Century Schoolbook"/>
          <w:i/>
          <w:iCs/>
          <w:sz w:val="22"/>
        </w:rPr>
        <w:t>Tut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l'onore e la gloria a Gesù Eucaristia."</w:t>
      </w:r>
      <w:r>
        <w:rPr>
          <w:rFonts w:cs="Century Schoolbook" w:ascii="Century Schoolbook" w:hAnsi="Century Schoolbook"/>
          <w:sz w:val="22"/>
        </w:rPr>
        <w:t xml:space="preserve"> E continuando: </w:t>
      </w:r>
      <w:r>
        <w:rPr>
          <w:rFonts w:cs="Century Schoolbook" w:ascii="Century Schoolbook" w:hAnsi="Century Schoolbook"/>
          <w:i/>
          <w:iCs/>
          <w:sz w:val="22"/>
        </w:rPr>
        <w:t>"Dominus conserve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um et vivificet eum et beatum faciat eum in terra et non tradat eum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animas inimicorum eius" </w:t>
      </w:r>
      <w:r>
        <w:rPr>
          <w:rFonts w:cs="Century Schoolbook" w:ascii="Century Schoolbook" w:hAnsi="Century Schoolbook"/>
          <w:sz w:val="22"/>
        </w:rPr>
        <w:t>per il Pon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l'angelo Michele e il Canadese del Mistero han cantato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noster</w:t>
      </w:r>
      <w:r>
        <w:rPr>
          <w:rFonts w:cs="Century Schoolbook" w:ascii="Century Schoolbook" w:hAnsi="Century Schoolbook"/>
          <w:sz w:val="22"/>
        </w:rPr>
        <w:t xml:space="preserve"> al trono e questo han continuato: </w:t>
      </w:r>
      <w:r>
        <w:rPr>
          <w:rFonts w:cs="Century Schoolbook" w:ascii="Century Schoolbook" w:hAnsi="Century Schoolbook"/>
          <w:i/>
          <w:iCs/>
          <w:sz w:val="22"/>
        </w:rPr>
        <w:t>"Tempora bona veniant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x Christi veniat. Regnum Christi veniat. Christus vincit…</w:t>
      </w:r>
      <w:r>
        <w:rPr>
          <w:rFonts w:cs="Century Schoolbook" w:ascii="Century Schoolbook" w:hAnsi="Century Schoolbook"/>
          <w:sz w:val="22"/>
        </w:rPr>
        <w:t xml:space="preserve"> “.Nella no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Cena coi fratelli si trovò. Del pasquale sacro rito ogni regola comp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gli apostoli ammirati come cibo si donò. La parola del Signore pa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no trasformò. Pane in carne, vino in sangue in memoria consacr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i sensi, ma la fede prova questa verit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con lo scettro di Re d'Israele ha bene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vescovi, i superiori degli istituti religiosi, tutti i sacerdot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rinnovato il giuramento della perenne consacrazione e donazion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 suo Figlio, benedicendo così la famiglia sacerdotale e verginal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a Lui fondata, unendosi alla benedizione che il Pontefice cede e conce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per i popoli: “Andrò a vederla un dì, in Ciel, la patria m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 Maria, mia gioia e mio amor. Andrò a vederla un dì: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rido di speranza che infondemi costanza nel viaggio e tra 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la un dì, lasciando questo esilio, le poserò qual figlio il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l cuor. Al Ciel, al Ciel, al Ciel, andrò a vederla un d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 “Noi ti adoriamo, Cristo Re. Stretti alla croce,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ndiera, con fede ardente noi t'invochiam. Su tutti i popoli regna ed imp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Re dei secoli, Te sol, Te sol vogliam. O Cristo, vinci, o Cristo imp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o amore a Te giuriam, a Te giuriam. Noi in Te crediamo, o Cristo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 di pace, o Re d'amore, o Gesù dolce, umil di cuor. Sovrano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bitro regna, o Signore, col dolce impero del santo amor. O Cristo, vin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isto, impera. Accendi a ognuno la candela, perché la viva fede sia la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 e nella carità la lor salvez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Sacario e Cristo col pollice trac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 quella pagina il segno gre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Parliamo del viaggio al Calvario di Cristo che saliva per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fitto in croce. E così, morendo in croce, ha red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incontrato la sua Vergine Sacerdote Madre, che l'ha dato a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pera dello Spirito Santo. Un soldato romano con una spinta l'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ntanata dal suo Divin Figlio; lei è stata ferita al capo e la cicatr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ha sempre portata. Ma, forte, non l'abbandonò, ma c'era al Calv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unirsi con il suo dolore a Lui, per redimere tutti i popo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tre cadute nel salire sfinito. Il sangue era usci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, dalle ferite della flagellazione, prima di essere croci</w:t>
        <w:softHyphen/>
        <w:t>fis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ffrì, morì in croce e poi, dopo tre giorni, è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liamo ora del tuo Ritorno. Tu  qui presente e Celeb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polo, al sentire che eri venuto, che eri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benedizione eucaristica al Congresso Eucaristico dell'o</w:t>
        <w:softHyphen/>
        <w:t>pera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spaventato e un po' su quello che Tu dicevi av</w:t>
        <w:softHyphen/>
        <w:t>venta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'erano anche i soldati romani a crocifigger</w:t>
        <w:softHyphen/>
        <w:t xml:space="preserve">ti, e han spi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per quello che, dalla tua Chiesa non essendo stato cono</w:t>
        <w:softHyphen/>
        <w:t xml:space="preserve">sci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an dato rif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conclusione: Tu non fosti conosciuto quello che 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popoli della patria della Madre tua e, dopo tanti miraco</w:t>
        <w:softHyphen/>
        <w:t xml:space="preserve">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un malfattore in croce ti han pres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Italia che non ti ha voluto da Ritornato! Ora sp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Tu hai fondato, munita del tuo amore 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luce, riconoscere il tuo Ritorno da glorioso. E nel crede</w:t>
        <w:softHyphen/>
        <w:t>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tamente è  un invito per gli Ebrei, affinché abbiano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re in comunione con la Chiesa cattolica, apostolica, roma</w:t>
        <w:softHyphen/>
        <w:t>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e santa, fondata dal Redentore, se devono, dopo, i fratel</w:t>
        <w:softHyphen/>
        <w:t xml:space="preserve">li sepa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re all'ovile, che han lasciato,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ertamente avverrà, se il popolo di Dio per pria fede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ad osservare il decalogo, i doveri del proprio s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ndere alla perfezione e se i ministri di Dio in san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a si troveranno; e così a far Cristo nell'amministrar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i vedranno i fedeli miracolati salire la vi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duce a salvezza ed i peccatori convertiti e dei lor fa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ti pent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, presente intanto che l'angelo questo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ò particola e calice e poi offrì di sua mano Sé Euca</w:t>
        <w:softHyphen/>
        <w:t xml:space="preserve">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vi in pace e in mitezza, che Cristo a tutto pens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calice del sangue suo, che è il suo corpo, sangue, a</w:t>
        <w:softHyphen/>
        <w:t xml:space="preserve">nim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ità, nutre la Chiesa che ha fondato e così produ</w:t>
        <w:softHyphen/>
        <w:t xml:space="preserve">ce in L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, una fontana di acqua viva che dal Vange</w:t>
        <w:softHyphen/>
        <w:t>lo sta scatu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te di salvezza, di verità e di santità per tutto l'unive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gli angeli tutti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. Resta con noi: avremo 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 per le vie del mondo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orteremo ai nostri fratelli, ti porteremo lungo le stra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donarti queste nostre mani, vogliam donarti questo no</w:t>
        <w:softHyphen/>
        <w:t xml:space="preserve">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. Resta con no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contemplazione degli angeli e di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Gesù Ritornato, si usciva e si scendeva. Cristo rincas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tre grandi schiere di angeli andavan a cambiare, 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l'ostia consacrata in tutte le parti del mondo, le al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schiere che ritornavan in Paradiso. Ugual godimento que</w:t>
        <w:softHyphen/>
        <w:t xml:space="preserve">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a adorare come in Ciel gloria ed onore a Dio a d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ado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 Da Te spero, Gesù c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sei Bontà infinita, il tuo aiuto in questa vita e l'eter</w:t>
        <w:softHyphen/>
        <w:t xml:space="preserve">na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iel.O Gesù, Figliol di Dio, umilmente io ti adoro. Sei mia vi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tesoro e sarai mio premio in Ciel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dorazione regna. La riparazione continua. L'invocazio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ngraziamento gli angeli tutti stan d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ga, Cristo, il tuo Regno, con la conversione del mondo in</w:t>
        <w:softHyphen/>
        <w:t>ter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4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velocemente veniva ad accoglier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 xml:space="preserve">ché, per gli angeli venuti dal Paradiso per accompagnar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loro felicità trovarsi presenti al vespro olocaus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ntrò insieme e sopra gli otto cieli sul nuovo glob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ferm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l'angelo Sacario lo rivestì di rosso con cro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che: segno del suo amore infinito, della sua potestà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e che a tutti il suo amor misericordioso vuol mos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randiose tre schiere angeliche sono entrate con Lu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ccostò all'altare. E questi beati spiriti han preso il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o; e gli altri che non ci stavano, che rappresen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ero e tutto il popolo fedele, sono stati nella pia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dono per tutti noi ti chiediamo. Misericordia su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' dispensare e fa' che ogni anima lontana ritorni all'o</w:t>
        <w:softHyphen/>
        <w:t xml:space="preserve">vi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l perdono, al pentimento, a tutti Tu stai offr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gli angeli tutti in coro han cantato il "</w:t>
      </w:r>
      <w:r>
        <w:rPr>
          <w:rFonts w:cs="Century Schoolbook" w:ascii="Century Schoolbook" w:hAnsi="Century Schoolbook"/>
          <w:i/>
          <w:iCs/>
          <w:sz w:val="22"/>
        </w:rPr>
        <w:t>Gloria in ex</w:t>
        <w:softHyphen/>
        <w:t xml:space="preserve">celsis Deo"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bito han dato tutti assiem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</w:t>
        <w:softHyphen/>
        <w:t>bolo aposto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nell'oceano sconfinato abbia ad e</w:t>
        <w:softHyphen/>
        <w:t>cheggiare, davanti all'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rediamo in Te. Noi ti adoriamo. Noi tutti ti amiamo. Pen</w:t>
        <w:softHyphen/>
        <w:t>saci Tu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dre, a radunare il gregge insieme col Pon</w:t>
        <w:softHyphen/>
        <w:t xml:space="preserve">tefice; e tutto il cl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offrire questo lavor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Michele già al trono dà questo grido, unendosi ai consacr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bbiam vinto Cristo glorioso Ritornato! Che è venuto tr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Madre di Dio Sacerdote, dal seggio divino nel gau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benedetto il levante, il ponente, il mezzogiorno e la mezza</w:t>
        <w:softHyphen/>
        <w:t xml:space="preserve">not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 tutti i popoli giunga la buona novella porta</w:t>
        <w:softHyphen/>
        <w:t>trice di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erità e di santi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reci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al trono il Michele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adese del Mistero, questo hanno aggiu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, Maria. Nel casto frem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quille a sera le stelle penetri la mia preghiera. Ne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ndoti va l'alma mia.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. Godiamo esultanti nel Signore. Temiamo ed 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o vivente e amiamoci tra noi con cuore sinc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formiamo qui riuniti un solo corpo, evitiamo di divi</w:t>
        <w:softHyphen/>
        <w:t>derci tra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no a sparire le lotte e le liti e re</w:t>
        <w:softHyphen/>
        <w:t>gni in mezzo a noi Cristo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Tutto per i popoli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ono rientrati in canto e in suono i due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no onore a Cristo Celebrante 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Fa' che un giorno contempliamo il tuo volto nella gloria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, Cristo Dio, e sarà gioia immensa, gioia vera, durerà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secoli, senza fin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del Re e così les</w:t>
        <w:softHyphen/>
        <w:t xml:space="preserve">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 nuovo messale, proprio per l'Era Maria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orno che sei morto, Cristo, ma dall'Eucaristia esce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divina. E così i popoli ti stanno adorare, ti stanno sup</w:t>
        <w:softHyphen/>
        <w:t>pl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i abbia ad ai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i ti stanno anche ricevere, anche se i sacri bronzi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 suonare, ma nel silenzio la vita tua divina stan consta</w:t>
        <w:softHyphen/>
        <w:t>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ver che sei morto per redimere, ma sei ris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la Chiesa uscita dal tuo Cuore abbia in sé l'im</w:t>
        <w:softHyphen/>
        <w:t>mort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ora, nella tua occulta Venuta, ris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essere morta, perché hai ceduto alla Chiesa che Tu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 la tua Sacerdote Madre gloriosa che tutto al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Mistica Sposa,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Ritorno glorioso e misericordioso è per mostr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 che sei vero Dio e vero Uomo. E così an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ebreo, che voleva essere solo lui il popolo di Dio,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sserenerà e umile diventerà, che in questa foggia, in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occulta Venuta, dando la tua sapienza increata ti m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e Tu sei: il Figlio di Dio vivo, privo di ogni sintom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detta, ma tutto amore, da vero Trionfatore e Consolatore ot</w:t>
        <w:softHyphen/>
        <w:t>t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pecchi l'umanità tutta, alla rinuncia per pria della superb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da in Te risorto e ritornato venuto dal Pad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te di pietà a dispensare i sette doni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uomo ne faccia uso e così possa comprende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to e l'obbligo dell'osservanza del decalogo, medit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ia ciò che portavan le tavole date a Mosè sul Sina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o sono il Signore Dio tuo, non avrai altro Dio fuori che M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caro dei due comandamenti della carità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Amerai il Signore Dio tuo con tutto il tuo cuore, con tutt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la tua anima, con tutta la tua mente e il prossimo tuo come 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stesso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per facilitare l' osservanza della legge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perdono dei peccati trovarsi in grazia di Dio, pentiti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olti; così il timor santo diventa amor di Dio e subito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orta a questo pensiero: perché devo io offendere Colu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morto per me sulla croce e mi ha reden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battezzato, e così da cristiano, perché non dovrei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a lode che a Dio in Trino spetta, e così si avveri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 la grande promessa che Tu, Cristo, ci hai dato: "Se sa</w:t>
        <w:softHyphen/>
        <w:t xml:space="preserve">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li, in eterno mi godrete e la felicità eternale go</w:t>
        <w:softHyphen/>
        <w:t>drete"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ro Cuor, d'amor ferito, d'amor santo i cuori accendi e par</w:t>
        <w:softHyphen/>
        <w:t xml:space="preserve">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rendi della manna tua vital. O d'amore inclita fon</w:t>
        <w:softHyphen/>
        <w:t xml:space="preserve">te, d'acqua limpi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rgente, carità mai sempre ardente, espia</w:t>
        <w:softHyphen/>
        <w:t>trice d'ogni ma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Cuor del mio Gesù, fa' ch'io t'ami sem</w:t>
        <w:softHyphen/>
        <w:t>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 e poi offrì di sua 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da Lui consacrata alla persona presente, ag</w:t>
        <w:softHyphen/>
        <w:t>giung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reghiere per tutti sta' rendere, giacché mi ricevi Sacramen</w:t>
        <w:softHyphen/>
        <w:t xml:space="preserve">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 vedi da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l sangue del calice in luce tramutato, perché è Lui in cor</w:t>
        <w:softHyphen/>
        <w:t>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, anima e divinità, nutre con questa luc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, affinché in eterno veda e così abbia a dissetar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ciechi si stan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 Sì, di Gesù dolcissimo ve</w:t>
        <w:softHyphen/>
        <w:t xml:space="preserve">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e intorno, fate con Lui soggiorno. Luogo miglior non v'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. Cristo rincasava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l'han salutato. Poi sono andati a dare il cambio a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oravan. E questi son saliti in Paradiso e gli ar</w:t>
        <w:softHyphen/>
        <w:t xml:space="preserve">rivati al loro po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lo Sacramentato e ad attirare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doriamo il Sacramento che Dio Padre ci donò. Nuovo p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rito nella fede si compì. Al mistero è fondamento la pa</w:t>
        <w:softHyphen/>
        <w:t>rola di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Padre onnipotente, gloria al Figlio Re</w:t>
        <w:softHyphen/>
        <w:t xml:space="preserve">dentor. Lode grande, som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all'Eterna Carità. Gloria im</w:t>
        <w:softHyphen/>
        <w:t>mensa, eterno amore alla Santa Tri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amato, ringraziato, adorato, o Gesù Sacramentato, Tu ch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, Verità e Vita. Evviva la Sacerdote Vergine Madre di Dio Mar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4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 dal Paradiso (ed entrare nel nuov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è depositata l'arca mariana fuori della Gerusalemme Celeste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nvitare il Divin Re a salir con loro, perché onore e glo</w:t>
        <w:softHyphen/>
        <w:t xml:space="preserve">ria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no dare, a recarsi a celebrare sopra gli otto ci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vvenne: Cristo con lor andò, in un attimo già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n sopra gli otto cieli, e festosamente entrava nel santua</w:t>
        <w:softHyphen/>
        <w:t xml:space="preserve">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vestito di paramenti bianchi, si accostava all'altar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per i popoli tutti han reci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anche perché il clero si prepari a capire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oscere quello che vuol dire questo occult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onorar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, che avevano annunciato agli apost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Gesù era salito al Cielo, che sarebbe ritornato, que</w:t>
        <w:softHyphen/>
        <w:t xml:space="preserve">sto h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o, e la musica angelica ha accompag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Gesù, Dio vero. Cristo Gesù, noi t'ado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nell'Ultima Cena, mangiando l'Agnello pasquale, cor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terrena, ci lasci un ricordo immort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 al trono insiem con l'angelo Canadese del Miste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E poi han continuato questo can</w:t>
        <w:softHyphen/>
        <w:t>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bile segno d'unione: dell'unico pane mangiamo. Nel v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a visione con Cristo fin d'ora godiamo. O Padre, la glo</w:t>
        <w:softHyphen/>
        <w:t xml:space="preserve">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nne in Cristo Gesù ti rendiamo. Dell'unica lode pe</w:t>
        <w:softHyphen/>
        <w:t xml:space="preserve">renne 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onoriamo”.(Questo per tutti i popoli di terra d'esilio.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dopo aver cantato gli angeli della pace il "</w:t>
      </w:r>
      <w:r>
        <w:rPr>
          <w:rFonts w:cs="Century Schoolbook" w:ascii="Century Schoolbook" w:hAnsi="Century Schoolbook"/>
          <w:i/>
          <w:iCs/>
          <w:sz w:val="22"/>
        </w:rPr>
        <w:t>Gloria in ex</w:t>
        <w:softHyphen/>
        <w:t xml:space="preserve">celsis Deo"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tutt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, preparando tutti i popoli alla Pasqua di resurre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anche la conclusione dell'anno della Reden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tutto in salvezza e in conver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popolo di terra d'esilio in prova, per arrivare in grazia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sesso del premio eterno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8" w:footer="0" w:bottom="1418"/>
          <w:pgNumType w:start="484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Adoramus Te, Christe, et benedicimus tibi, quia per sancta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rucem tuam redemisti mundum."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</w:t>
        <w:softHyphen/>
        <w:t>nica sper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doriamo noi angeli con lodi sacre e il c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Te solo, il Santo, fuoco del pur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dal Paradiso ha steso la su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</w:t>
        <w:softHyphen/>
        <w:t>la famiglia sacerdotale e verginale di Cristo, arrivando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ministri e su tutte le vergini, regalando benefic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suoi devoti, a tutti i tribolati, agli ammalati, e gra</w:t>
        <w:softHyphen/>
        <w:t xml:space="preserve">z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iose ai peccatori, affinché abbiano a ritornare a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non allontanarsi col peccato mai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corrispondenza al popolo, questo gli angel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do chi mai ci condurrà? Maria pietosa e bella, del 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l</w:t>
        <w:softHyphen/>
        <w:t>gente  stella, Maria, speranza nostra, guida di noi sarà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: “Ti salutiamo, o Maria, Figlia de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alutiamo, o Madre del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alutiamo, o Sposa dello Spirito Santo,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ci tutti sotto il tuo manto e il clero retto s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del coma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a leggere sul mes</w:t>
        <w:softHyphen/>
        <w:t>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Tu, Gesù Celebrante e Operante, dopo aver istituito l'Eucari</w:t>
        <w:softHyphen/>
        <w:t>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rti Tu Stesso comunicato e aver comunicato i tuoi apost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vi, e per questo prima hai istituito il Sacramen</w:t>
        <w:softHyphen/>
        <w:t>to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evi che ti avrebbero arrestato dopo l'Ultima Ce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i sudato sangue in aspettazione che ti avess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rrestare, perché uno dei tuoi ti aveva venduto. Fosti fla</w:t>
        <w:softHyphen/>
        <w:t>gel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onato di spine, caricato della croce a salire il Cal</w:t>
        <w:softHyphen/>
        <w:t xml:space="preserve">vario; là fosti crocifi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mezzo a due ladroni fosti in</w:t>
        <w:softHyphen/>
        <w:t xml:space="preserve">nalzato; sul patibolo sei morto e così h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 il mondo, cioè gli abitanti del basso globo. Ma dopo tre giorni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</w:t>
        <w:softHyphen/>
        <w:t>sorto trionfante, per mai più mo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(e da tempo avevi promesso che saresti tornato) sei venu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occulta Venuta da Eterno Sacerdote Celebrante e Ope</w:t>
        <w:softHyphen/>
        <w:t>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, con la sapienza che hai dato e con la gra</w:t>
        <w:softHyphen/>
        <w:t xml:space="preserve">zia nuova di c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sarà accompagnata, se la Chiesa avrà accettato, e dar prov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oso venuto dal Padre ti trovi in terra d'esilio a mostrare che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ondatore della Chie</w:t>
        <w:softHyphen/>
        <w:t xml:space="preserve">sa tua, sortita dal tuo Cuore trafitto con i sacra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istituito, in difesa alla Chiesa, tua Mistica Spo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che sei il Redentore del mondo, sei il Fondatore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, santa, cattolica, apostolica, romana, sei venuto perché ave</w:t>
        <w:softHyphen/>
        <w:t xml:space="preserve">vi prom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 porte dell'inferno non avrebbero prevalso contro di 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gni persecuzione cessi e ogni lampada si abbia ad ac</w:t>
        <w:softHyphen/>
        <w:t>c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eterno non abbia più a spegne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questo sarà accetto, il faro mariano splenderà e i po</w:t>
        <w:softHyphen/>
        <w:t xml:space="preserve">poli nell'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entreranno, ché è Cristo ne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sto ha fatto. E così la Madre sua Sacerdote, Mad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e Madre universale, stenderà su tutti i popoli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to materno e regale. E così avverrà un solo ovile con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'adorazione a Gesù Eucaristia deve avere un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tinua tra il popolo di Dio, affinché Gesù misericordio</w:t>
        <w:softHyphen/>
        <w:t xml:space="preserve">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d avere compassione, come quando, inseguito d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rbe che avevano fame e sete, li ha sazi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di Te Ritornato siamo i testimoni giurati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marcare della tua bontà tutti i sacerdoti, 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donate e tutte le famiglie che, illuminate, ti giur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ltà e am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poi offrì Sé Eucaristia alla per</w:t>
        <w:softHyphen/>
        <w:t xml:space="preserve">s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e e il calice del sangue suo, in luce tramutato, lo rega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hiesa, sua Mistica Spo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Essa, nel leggere e nel sentire quello che Tu dici, essendo ven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ssicura che sei Tu che parli, sei Tu che le mostri il tuo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Tu Ve</w:t>
        <w:softHyphen/>
        <w:t>nuto che le offri il tuo cuore, perché diventi un cuor un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l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cuor! Al cuor Tu parli, all'uom che ti intende. La fé trion</w:t>
        <w:softHyphen/>
        <w:t xml:space="preserve">fa, la vin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. O Pan di vita, o Re del Ciel, 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ol canto </w:t>
      </w:r>
      <w:r>
        <w:rPr>
          <w:rFonts w:cs="Century Schoolbook" w:ascii="Century Schoolbook" w:hAnsi="Century Schoolbook"/>
          <w:i/>
          <w:iCs/>
          <w:sz w:val="22"/>
        </w:rPr>
        <w:t>"Iesu, corona virginum"</w:t>
      </w:r>
      <w:r>
        <w:rPr>
          <w:rFonts w:cs="Century Schoolbook" w:ascii="Century Schoolbook" w:hAnsi="Century Schoolbook"/>
          <w:sz w:val="22"/>
        </w:rPr>
        <w:t xml:space="preserve"> si scendeva. Cristo rin</w:t>
        <w:softHyphen/>
        <w:t xml:space="preserve">cas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oseguivan a adorare ove c'è anche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stia consacrata, a adorare, a ringraziare e a perora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uomini si abbiano a 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le anime che lo amano, una in tutt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io Signore, ricordati di me -per tre volte- non lasciarmi s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ggiù. Mio Signore, sei qui, rimani in me, la mia gioia vera sei Tu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, Signore, a vivere con me: che io mi senta vi</w:t>
        <w:softHyphen/>
        <w:t>vo per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volta ogni tanto questa giaculatoria reci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i amore, di dolore e di misericordia, portac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oncordia e l'anima purgante alla gloria”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S. Pasqua 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l'arca, munita di angeli dentro e fuori, tre schiere im</w:t>
        <w:softHyphen/>
        <w:t>men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va l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Hai vinto, Cristo, la morte con la Resurrezione. E così co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, glorioso e trionfante venuto dal Padre, possa radu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 in un unico ovile con un sol Past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liva insiem con gli angeli suoi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nuovo globo e, rivestito di paramenti d'oro, 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si accostava per compie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cori che hanno empito la cattedrale han detto prese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sua celebrazione. E i sette angeli apocalittici per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, che abbiam peccato! Abbi pietà, o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e, ricorriam fidenti, misericordia noi da Te speria</w:t>
        <w:softHyphen/>
        <w:t>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Deo" </w:t>
      </w:r>
      <w:r>
        <w:rPr>
          <w:rFonts w:cs="Century Schoolbook" w:ascii="Century Schoolbook" w:hAnsi="Century Schoolbook"/>
          <w:sz w:val="22"/>
        </w:rPr>
        <w:t>e i nove cori angelici in suono e in canto han d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: professione di fede sol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Celeste Gerusalemm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elo Canadese del Mistero cantò da solo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 xml:space="preserve">s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dato Cristo nella vita pubblica, insegnando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eve pre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, i due alti angeli all'altare a onorare Gesù Celebrante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Operante e a proclamare il suo Ritorno, han recitato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noster</w:t>
      </w:r>
      <w:r>
        <w:rPr>
          <w:rFonts w:cs="Century Schoolbook" w:ascii="Century Schoolbook" w:hAnsi="Century Schoolbook"/>
          <w:sz w:val="22"/>
        </w:rPr>
        <w:t xml:space="preserve"> insegnato da Cristo Venuto, affinché ne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conosci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adre nostro, che sei nei cieli, che ci vogliamo bene Tu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i. Lumi settiformali al clero c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santificato il tuo nome: guarda del Figlio tuo il cogno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 mondiale sia la prima pr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il tuo regno: fa' che di misericordia sia il segn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conoscere il Re del Virgineo Imp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fatta la tua volontà: mostra che il tuo Cristo è Via,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ità. Si veda il cielo, sia feconda delle opere di Di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, sia riconosciuta la divina sapienza, sia a questo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silio di provvid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cci l'abbondanza della messe, giacché abbiamo tra noi il Se</w:t>
        <w:softHyphen/>
        <w:t>min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nore e gloria sia a Te, Eterno Padre, la provvi</w:t>
        <w:softHyphen/>
        <w:t>g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 ogni errore, in vista della calata mondiale dell'Imma</w:t>
        <w:softHyphen/>
        <w:t>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mici non ne abbiamo, dopo aver visto per amor il nostro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conficcato. Ti ringraziamo che per tuo comando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mo a Te ogni adorazione perché sia applicata ad ogni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pericolo c'è di cadere in tentazione, trovandoci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Eterno Sacerdote. Male non ce n'è, essendo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el Cielo dal gaudio benedì con lo scettr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'Israele, che è il potere che Lei ha per offrire miseri</w:t>
        <w:softHyphen/>
        <w:t xml:space="preserve">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ontà a tutti; benedì la famiglia fondata da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le radici in tutti gli istituti, e il clero insie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parte l'angelo Sacario sventolava il vessillo della ver</w:t>
        <w:softHyphen/>
        <w:t xml:space="preserve">g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potestà nuova che Cristo Venuto alla sua Chie</w:t>
        <w:softHyphen/>
        <w:t>s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benedì tutti quelli che la conoscono e la amano,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non la conoscono e offendono Dio continuam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 cessare e, convertendosi, domandino a Dio per</w:t>
        <w:softHyphen/>
        <w:t>do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han cant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onorano Cristo Venuto all'altare,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cuor! Al cuor Tu parli, all'uom che ti intende. La fé trion</w:t>
        <w:softHyphen/>
        <w:t xml:space="preserve">f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nce l’amor . O Pan di vita, o Re del Ciel, di Te si nu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felice l'uom che ti contempla un'ora santa prostra</w:t>
        <w:softHyphen/>
        <w:t>to ai tuoi piè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giorno solo nei sacri tuoi templi val più che mille nei tetti dei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an di vita, o Re del Ciel, di Te si nutre l’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questo less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nella vita pubblica, per quelli che senza pensare ai biso</w:t>
        <w:softHyphen/>
        <w:t xml:space="preserve">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iali ti seguivano insiem con i tuoi apostoli, d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e hai moltiplicato il pane e i pesci e li hai sazi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i vedevi impossibilitati ad andare a procurars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bo, e li hai premiati per la lor fede, ché, dimentic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bi</w:t>
        <w:softHyphen/>
        <w:t>sogni corporei, si nutrivano della tua Par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i altri miracoli hai compiuti: anche quelli di lib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tua potenza le persone ossesse, per cui il malign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uto obbedirti e lasciar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si farà oggi, quando sapranno che sei ritornato e ch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parli e hai parlato, riconoscendoti che sei Tu che par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i parlato e che è un Mistero compiuto, che sei Tu venu</w:t>
        <w:softHyphen/>
        <w:t>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quelli che diranno: "Aiutaci, allora", con fede, il tu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alirà il tuo clero, e bianchi si staran trovare 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trina santità si troveran ripieni e i popoli capi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e stan rappresentare. E la stola di apostoli di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 xml:space="preserve">rà constatata dall'umanità che crederà e che al trionf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nta croce ve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è necessario aver constatato che, dopo che sei mor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imere, sei risorto, e così molti han creduto, così ora necess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no a sapere che da glorioso dal Padre sei sce</w:t>
        <w:softHyphen/>
        <w:t xml:space="preserve">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a manifestare a tutto il mondo ch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Figlio di Dio che hai redento il mondo ed ora appli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on sia vano lo sforzo apostolico sacerdotale per f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</w:t>
        <w:softHyphen/>
        <w:t>noscere Cristo a tutti! E questo non può avvenire finché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bbiano a capire che in questa tua occulta Venuta sei ri</w:t>
        <w:softHyphen/>
        <w:t xml:space="preserve">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a tua sapienza increata hai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adre di Dio con i raggi che escono dal suo Cuore Im</w:t>
        <w:softHyphen/>
        <w:t>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quelli dello Spirito Santo, affascinerà 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posa, la innalzerà alla sua statura; e così sa</w:t>
        <w:softHyphen/>
        <w:t xml:space="preserve">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tatata 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Re Divin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ede Sé Eucaristia alla persona presen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pace su te e su tutti scend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tramutato, in fiamma viva,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l clero col Pontefice e la linea gerarchica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capire l'onnipotenza amorosa e misericordios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Divin Re, che dà a loro la capacità, dopo che lo sap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mprendere il mio Ritorno, che tutto è fatto per unirm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e così poter fare 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dono a voi perché ne abbiate a dare a tutti, insiem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rutti universali della Redenzione, non solo a molti, m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si scen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adorar l'o</w:t>
        <w:softHyphen/>
        <w:t>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unque si trovi, gli angeli si stend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e pace e carità a tutti rega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che in Ciel andavan e quelli che son scesi a adora</w:t>
        <w:softHyphen/>
        <w:t xml:space="preserve">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aver recitato la sequenza dello Spirito Santo han ca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verso del sonetto sabat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ma, o dolce Pilota, nel mare della vita, che sei sorretta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Figlio con la personalità divina!La tua barchetta non sprofon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alla barca di Pietro di sponda, di vero salva</w:t>
        <w:softHyphen/>
        <w:t>ta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iene, nella sua rottura, fasciata dall'ar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volare, questa mariana nave! E così vola e sul fang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sorv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uscita a nome mio la Chiesa mia Spos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te che risuscita senza essere morta, perché Cristo Eucari</w:t>
        <w:softHyphen/>
        <w:t>stico ha di sc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4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'arca mariana empita di angeli dentro, sopra e in par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antar lodi a Cristo ritornato glorioso dal Pad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e ad invitarlo a salire insiem con l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bito insieme da terra d'esilio partì e in un attimo nell'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si sono trovati sopra gli otto cieli 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uario. Rivestito di paramenti verdi con croci gre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uo angelo Sacario, con tutti gli angeli che lo accompa</w:t>
        <w:softHyphen/>
        <w:t xml:space="preserve">gn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accostato all'altare a compiere il vespro olocau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incominciare la celebrazione,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Navigan l'anime tra scogli infi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proteggaci, Maria ci guid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O Signore, che scruti il mio cuor, da ogni tentazione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i il tu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e nostre colpe perdono ti domandiamo e in av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</w:t>
        <w:softHyphen/>
        <w:t>sere fedeli ti promett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la Madonna Sacerdote dal Paradiso benedì tutti, ness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ettuato, lanciando raggi di luce e amore dal suo Cuore al</w:t>
        <w:softHyphen/>
        <w:t xml:space="preserve">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ha fondato, perché, tramite l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dà, lo scorga da Ritorn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gli angeli tutti: “Al risuonar dell'</w:t>
      </w:r>
      <w:r>
        <w:rPr>
          <w:rFonts w:cs="Century Schoolbook" w:ascii="Century Schoolbook" w:hAnsi="Century Schoolbook"/>
          <w:i/>
          <w:iCs/>
          <w:sz w:val="22"/>
        </w:rPr>
        <w:t>Ave Maria,</w:t>
      </w:r>
      <w:r>
        <w:rPr>
          <w:rFonts w:cs="Century Schoolbook" w:ascii="Century Schoolbook" w:hAnsi="Century Schoolbook"/>
          <w:sz w:val="22"/>
        </w:rPr>
        <w:t xml:space="preserve"> il cuor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va a Te, Mistica Rosa, il labbro scioglie la gentil preghie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isuonò la prima volta in Ciel: 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fu dato in canto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o da tutti gli angeli presenti, mentre, col benedire, la M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acerdote si associa a Cristo Celebrante e Operan</w:t>
        <w:softHyphen/>
        <w:t>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fanno onore a Cristo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</w:t>
        <w:softHyphen/>
        <w:t>nite al Cuore intorno, fate con Lui soggiorno: luogo migli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'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l'angelo del Mistero e insieme il Michele sono sal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ono; accompagnati dalla musica angelica, dopo han conti</w:t>
        <w:softHyphen/>
        <w:t>nu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 di Te, Dio, fonte dell'amor. Camminiamo verso Te tra gio</w:t>
        <w:softHyphen/>
        <w:t xml:space="preserve">i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ci. Noi veniamo al tuo altar, per amarti, 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hi mi vede piangere chiede: - Dov'è Dio? Il Signore è t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nel clamor di gio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mai non piangerò, ché il Signore è Salvator e, se io sof</w:t>
        <w:softHyphen/>
        <w:t>frir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erò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 Dio Padre, gloria al Figlio Redentor, gloria allo Spi</w:t>
        <w:softHyphen/>
        <w:t xml:space="preserve">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 unisce nell'amor. Vien, Signore, vien tra noi. Ame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luia. Vien, Signore, vien tra noi. Amen, allelu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questo ha l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essale che già era aper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tuo Ritorno, Cristo, in terra d'esilio, in questa occu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, è per applicare la Redenzione a tutti. E c'è da ravvi</w:t>
        <w:softHyphen/>
        <w:t xml:space="preserve">var la f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ia nella presenza reale di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gnifica che regge la divinità, perché Tu ci sei pre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orpo, sangue, anima e divinità. E per crescere nella fe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</w:t>
        <w:softHyphen/>
        <w:t>la speranza e nella carità, ora, essendo Tu tornato per atti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tutte le genti al trionfo della croce, bisogna compren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ia il mistero dell'Incarnazione, che non fu un pen</w:t>
        <w:softHyphen/>
        <w:t xml:space="preserve">siero della Mad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i Dio, ma una realtà dell'Annuncio dell'an</w:t>
        <w:softHyphen/>
        <w:t xml:space="preserve">gelo a Lei che ha 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lo Spirito Santo ha potuto lavorare in Lei con la sua luc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luce l'ha re</w:t>
        <w:softHyphen/>
        <w:t xml:space="preserve">sa Madre e nello stesso temp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egno al cuore: Madre Sacerdote dell'Altis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a scusa per materializzare l'Opera divina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, tramite Maria Vergine e piena di grazia, Dio veniva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, mandando così il suo Divin Figlio a redimere e co</w:t>
        <w:softHyphen/>
        <w:t xml:space="preserve">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essere di pace agli uomini di buona volontà, manifes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a Dio con i miracoli da Lui operati in antecedenz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orte in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Resurrezione ha reso alla Chiesa che Tu hai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ta dal sangue e uscita dal tuo Cuore, l'immortalità, dic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 porte dell'inferno non avrebbero prevalso, mentre il de</w:t>
        <w:softHyphen/>
        <w:t xml:space="preserve">mon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va di annullar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Tu, che sei il Fondatore, hai vinto la morte con la Resur</w:t>
        <w:softHyphen/>
        <w:t>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ggi la tua Chiesa per la tua Venuta manifest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resurrezione senza morire; e questo mostrerà alla con</w:t>
        <w:softHyphen/>
        <w:t>sacrazion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 dire non </w:t>
      </w:r>
      <w:r>
        <w:rPr>
          <w:rFonts w:cs="Century Schoolbook" w:ascii="Century Schoolbook" w:hAnsi="Century Schoolbook"/>
          <w:i/>
          <w:iCs/>
          <w:sz w:val="22"/>
        </w:rPr>
        <w:t>pro multis</w:t>
      </w:r>
      <w:r>
        <w:rPr>
          <w:rFonts w:cs="Century Schoolbook" w:ascii="Century Schoolbook" w:hAnsi="Century Schoolbook"/>
          <w:sz w:val="22"/>
        </w:rPr>
        <w:t xml:space="preserve">, 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 xml:space="preserve">, come dici Tu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ssuno poteva dir questo se prima non l'avevi detto Tu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il tuo che compi è olocausto e non sacrificio, è ves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perenne onore e gloria che dai a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</w:t>
        <w:softHyphen/>
        <w:t>sì la vittima è il peccato, che vien cancellato, di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, di tutti i giorni; e il bene purificato viene acc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dito all'Eterno Padre, affinché sia a pro della conver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iale e della salvez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Gesú, ogni mattino questo compi, finché il retto clero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o sarà attratto alla tua celebrazione e così il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uento che si compie su terra d'esilio continuerà ad ess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o al Vespro Olocausto del Redentore, finché alla f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tempi sarà una cosa sola, perché Tu, Cristo, lascerai la Ge</w:t>
        <w:softHyphen/>
        <w:t xml:space="preserve">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in eredità alla Chiesa, tua Mistica Spo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à si celebrerà e questi non morranno. E con la nuova cre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estrale tutto si unirà. E incontro al dolce Giudic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rà alla parata finale, presenti tutti questi con gli apo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à risorti si troveranno, a mostrare l'onnipo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 xml:space="preserve">creata della SS. Trinità, l'eroismo divino del Redentore e l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antità dello Spirito Parac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alla conversione si tenderà, la festa della Resurrezion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 si f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ol Maria Maddalena incontrerà Cristo nell'orto, non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ostoli nel Cenacolo e sotto il vigneto in Galilea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ora che sei tornato la Chiesa potrà annunciare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, quando la sapienza che Tu hai dato sarà da lei cono</w:t>
        <w:softHyphen/>
        <w:t>sci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 è più che starti vedere un istante, perché la fed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bile. E, quando questa fede scomparirà, sempre insiem co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si tro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ò Sé Sacramentato con le sue mani, dicendo alla pers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comuni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tua fede si è tramutata nel veder Me. E così l'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ricevuto dalle mie mani, sarà fede incrollabil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perché tutti devono godere della Redenzione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il sangue del calice in fiamma tramutato accend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nistero sacerdotale, brucerà in loro continuamente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</w:t>
        <w:softHyphen/>
        <w:t>perf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a luce divina, col battezzare, con l'as</w:t>
        <w:softHyphen/>
        <w:t xml:space="preserve">solvere, col comun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'evangelizzare, porteranno a Me tutte le an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ima di Cristo, santificatemi. Corpo di Cristo, salvatemi. Ac</w:t>
        <w:softHyphen/>
        <w:t xml:space="preserve">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ostato di Cristo, lavatemi. Sangue di Cristo, inebria</w:t>
        <w:softHyphen/>
        <w:t>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ione di Cristo, confortatemi. O Buon Gesù, esaudi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e vostre piaghe nascondetemi. E fa' che non abb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a separarci da Te, o dolce e mite, Divin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adorazione, per insegnare a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editare prima di operare, partivan e scend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e lor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tre immense schiere angeliche si son prostrate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ucaristia, intanto che gli altri in Ciel salivan; 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 Eucaristico Re. Eg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. mistici veli cibo all'alma fedele si diè.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lo qui prono, o Signor dei potenti, ti adora.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seri implora perdono, per i deboli implora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4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arrivava con un'immensa schiera di angeli che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n Cristo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rivestito di paramenti di oro giallo, ornati di cro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che splendenti, si accostava all'altare a celebrare il ve</w:t>
        <w:softHyphen/>
        <w:t>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ulpito l'angelo Michele, e tutti gli angeli prend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or posto a empire tutta la cattedr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Dolce Cristo, Divin Re, prendi Tu possesso immediat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a Chiesa che Tu hai fondato e allontana da lei 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mici, finché siano pent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, che abbiam peccato! Abbi pietà, Sign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o</w:t>
        <w:softHyphen/>
        <w:t>stra vita scorre nel dolore, il nostro cuore non resiste al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zia tua sani, cancelli i nostri erro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dopo che ebbero cantato il "</w:t>
      </w:r>
      <w:r>
        <w:rPr>
          <w:rFonts w:cs="Century Schoolbook" w:ascii="Century Schoolbook" w:hAnsi="Century Schoolbook"/>
          <w:i/>
          <w:iCs/>
          <w:sz w:val="22"/>
        </w:rPr>
        <w:t>Gloria in excelsis Deo</w:t>
      </w:r>
      <w:r>
        <w:rPr>
          <w:rFonts w:cs="Century Schoolbook" w:ascii="Century Schoolbook" w:hAnsi="Century Schoolbook"/>
          <w:sz w:val="22"/>
        </w:rPr>
        <w:t>" 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a pace, e gli angeli tutt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</w:t>
        <w:softHyphen/>
        <w:t>lo aposto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dal Paradiso benedì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tirpe umana, dando preferenza a quelli che vivono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</w:t>
        <w:softHyphen/>
        <w:t>deltà al lor Battesimo, cioè in grazia di Dio e che aiu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altri a credere, a convertirsi e a sperare nella mi</w:t>
        <w:softHyphen/>
        <w:t>sericordi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benedì tutti i suoi devoti insiem con i peccatori più o</w:t>
        <w:softHyphen/>
        <w:t>stin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abbiano a convertire e di nuovo a far en</w:t>
        <w:softHyphen/>
        <w:t>trata nella casa del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ì chi in Lei sta sperare; e Lei nei lor bisogni li starà ai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: dei figli tuoi compi il des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, o Madre, al grido della fé.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. Noi vogliam Dio, che è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trono il Michele con l'angelo del Mistero e, dop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ver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han continuato a cantar que</w:t>
        <w:softHyphen/>
        <w:t>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cuor! Al cuor Tu parli, all'uom che ti intende. La fé trion</w:t>
        <w:softHyphen/>
        <w:t xml:space="preserve">fa, la vin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. O Pan di vit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 ad onorare Cristo Celebran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, han cantat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felice l'uom che ti contempla un'ora santa prostra</w:t>
        <w:softHyphen/>
        <w:t xml:space="preserve">to 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piè! Un giorno solo nei sacri tuoi templi val più che mille nei te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re. O Pan di vit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Tu sul cammino risplendi, mio sole; luce ai miei pass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, Signor. La tua Parola mi svegli al mattino e mi richia</w:t>
        <w:softHyphen/>
        <w:t xml:space="preserve">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era con Te. Sulla mia casa t'innalza, mio sole: sple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e di luce per Te. Tu sole viv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, si accostò all'altare 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vedendo il Vangelo e scoprendo l'amore infinito che porta</w:t>
        <w:softHyphen/>
        <w:t xml:space="preserve">vi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uomini (tanta  era la compassione che avevi verso chi soffre,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risanare ,a scacciare i demoni, a sollevare i popoli dalle miserie umane)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molto ci hai tenu</w:t>
        <w:softHyphen/>
        <w:t>to 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Ti son perdonati i tuoi peccat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era il tuo scopo primario: perdonare, perché ti avess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ervire, a starti ama</w:t>
        <w:softHyphen/>
        <w:t>re per poter</w:t>
        <w:tab/>
        <w:t>un giorno starti godere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eva che avessero a guarire per poterti servire, per po</w:t>
        <w:softHyphen/>
        <w:t xml:space="preserve">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dagnare e farsi meriti per i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on hai mancato in nessuna occasione di farti conosc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tessero amarti e servi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anche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enite dietro a Me. Portate tutti i giorni la vostr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ivere con Me è regnare. Tendete sempre alla sal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in alto va, più luce avrà e si troverà felice e cont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eso della propria croce si alleggerirà e senza fa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orter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'amore che fa divenir leggero il peso. E' l'amore che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mparire le difficoltà di chi spera in Dio e che si aff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ua sant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Tu, dolce Salvatore, hai fatto la volontà del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dalla gloria sei tornato glorioso e trionfator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i a tutti gli uomini infinito 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fa la tua volontà, già è sulla via della salvez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si raccomanda a Te e spera in Te,diventa un grande am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, che sei Cristo Re. Tu, Ge</w:t>
        <w:softHyphen/>
        <w:t xml:space="preserve">sù amoroso, infon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uo popolo, in chi dietro a Te viene e non si volta indie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ulle orme di Pietro che ti ha segu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ha dato il suo sangue per testimoniare Chi tu eri; f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 popoli ora, sulle orme della santa Madre Chiesa, u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</w:t>
        <w:softHyphen/>
        <w:t>ta, cattolica, apostolica, romana, arrivino a porto sicuro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 manchi nemmeno u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ti alla tua Chiesa qual mai Tu sei e quello che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uto a fare, proprio per mostrare che della tu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il Fondatore, cioè il Redentore di tutto il genere um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 la mano al Pontefice, o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gli comprendere quanto da Te e dal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è amato; e così, rivestito della tua nuova auto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 nel mondo costaterà.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 xml:space="preserve">"Adveniat regnum tuum. </w:t>
      </w:r>
      <w:r>
        <w:rPr>
          <w:rFonts w:cs="Century Schoolbook" w:ascii="Century Schoolbook" w:hAnsi="Century Schoolbook"/>
          <w:i/>
          <w:iCs/>
          <w:sz w:val="22"/>
        </w:rPr>
        <w:t xml:space="preserve">Adveniat per Mar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tutti a Te  e nell'Eu</w:t>
        <w:softHyphen/>
        <w:t>caristia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, poi diede Sé Eu</w:t>
        <w:softHyphen/>
        <w:t xml:space="preserve">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presente, dicend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nore e gloria a Dio sta' render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sangue del calice tramutato in luce fa splende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Mistica Sposa, di tal splendore che tutti abbia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ndere che è la Mistica Sposa 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, di spighe indori i nostri terreni ubertosi, mentre le vig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cori di grappoli gustosi. Salga da questo altare l'of</w:t>
        <w:softHyphen/>
        <w:t>ferta a Te gradi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il pane di vita e il sangue salut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Christus vincit. Christus regnat. </w:t>
      </w:r>
      <w:r>
        <w:rPr>
          <w:rFonts w:cs="Century Schoolbook" w:ascii="Century Schoolbook" w:hAnsi="Century Schoolbook"/>
          <w:i/>
          <w:iCs/>
          <w:sz w:val="22"/>
        </w:rPr>
        <w:t>Christus imperat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ncita in tutto è sicura, proprio per la tua natural Venu</w:t>
        <w:softHyphen/>
        <w:t>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prima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Il Signore t' ha scelta nel mondo qual segno.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e lontane è aperto il tuo regno. Nobile, santa Chies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prostrazione, gli angeli con Cristo usci</w:t>
        <w:softHyphen/>
        <w:t xml:space="preserve">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cendevan. Cristo rincasava 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. O Madre beata, dal Cielo a noi 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ran pietà che bella speranza, che gioia mi d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ste tre schiere angeliche sono andate ad ad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consacrata, ovunque si trova Gesù Eucaristia, e gli al</w:t>
        <w:softHyphen/>
        <w:t xml:space="preserve">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radiso sono entrati. E questo continuamente stan can</w:t>
        <w:softHyphen/>
        <w:t>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Signor, che dall'ostia radiosa sol di pace ne parli e d'a</w:t>
        <w:softHyphen/>
        <w:t xml:space="preserve">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 l'alma smarrita riposa, in Te spera chi lotta 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uor. Sotto i veli che il grano compose, su quel trono raggian</w:t>
        <w:softHyphen/>
        <w:t xml:space="preserve">te di l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gnor dei signori si ascose per avere l'impero dei 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dorazione degli angeli continua finché si è scopr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nuta del Re Divino che dà la sua Parola viva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4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'arca all'orario della Resurrezione, carica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, sopra e in parte, che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Regina Coeli, laetare. Alleluia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insiem entrava e così salivan sopra gli otto cieli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globo, perché il Divin Re a celebrare il vespro olocau</w:t>
        <w:softHyphen/>
        <w:t>sto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All'ingresso della Gerusalemme Celeste fu rivestito il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i paramenti verdi che hanno questo significato -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to al trono il Michele, intanto che all'altare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il santuario emp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rde: speranza, ché, al pentimento dei propri peccati,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ede il perdono. Ognuno lo sa che l'Eterno Sacerdote ha d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e facoltà alla sua Chiesa per la salvezza di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gnuno che si converte e che incomincia, s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fatto finora, a osservare la legge del decalogo,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via della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a Madre di Dio, benedicente al trono vicino a Di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o, consegna al Pontefice il suo scettro di Ausili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affinché insieme abbiano a benedire e, in partecip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unitaria, a salvar le anime. Questo scettro ch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gna, che mostra che col Pontefice è in unione d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della Chiesa, è un riconoscimento dell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</w:t>
        <w:softHyphen/>
        <w:t>macolata Sacerdote, con la luce che stende su tutti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ui è Capo della Chiesa fondata dal Redentore e Le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ocia insieme come Madre Sacerdote della Chiesa, riconoscen</w:t>
        <w:softHyphen/>
        <w:t xml:space="preserve">d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apostolo di Lei in prima fila: oltre ad essere apo</w:t>
        <w:softHyphen/>
        <w:t xml:space="preserve">stolo in vig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Ritornato, è anche apostolo di tal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ui maternità diventa universale, proprio perché è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dell'Altis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tto quello che fa la Madre è opera della famiglia sa</w:t>
        <w:softHyphen/>
        <w:t xml:space="preserve">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oerenza a tutto quello che compie il Pontefi</w:t>
        <w:softHyphen/>
        <w:t>c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,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asto fremito di squille a sera le stelle penetri 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. Nel Ciel cercandoti va l'alma mia.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Mistero al trono insiem col Michele, accompa</w:t>
        <w:softHyphen/>
        <w:t xml:space="preserve">g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suono della fanfara angelica, han cantato il </w:t>
      </w:r>
      <w:r>
        <w:rPr>
          <w:rFonts w:cs="Century Schoolbook" w:ascii="Century Schoolbook" w:hAnsi="Century Schoolbook"/>
          <w:i/>
          <w:iCs/>
          <w:sz w:val="22"/>
        </w:rPr>
        <w:t>Pater noster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, dopo aver musicato </w:t>
      </w:r>
      <w:r>
        <w:rPr>
          <w:rFonts w:cs="Century Schoolbook" w:ascii="Century Schoolbook" w:hAnsi="Century Schoolbook"/>
          <w:i/>
          <w:iCs/>
          <w:sz w:val="22"/>
        </w:rPr>
        <w:t>Stella Come</w:t>
        <w:softHyphen/>
        <w:t>ta...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n data in suono e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lla Cometa, fa' giungere alla meta. Fa' che il clero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a dove sei scesa. Annienta ogni offesa che t'ha fatto qua</w:t>
        <w:softHyphen/>
        <w:t xml:space="preserve">lunq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dividuo e offri alla Chiesa del Figlio il rega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portato, o Madre di Dio. Col tuo splendore diffondi la ca</w:t>
        <w:softHyphen/>
        <w:t>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vedere quanto vale la santa verginità, che è di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cessità per i segnati che devono far Cristo all'altare. D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lievo ad ogni tribolato e incorona il Papa del diadema t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ogni potere a Te è a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 larga con noi, sappi prodigiosa con chi ti invoca. Sap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te con i persecutori della Chiesa, sappi pietosa con le a</w:t>
        <w:softHyphen/>
        <w:t xml:space="preserve">n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passate. Da' tutto ciò che occorre alle anime che ti</w:t>
        <w:softHyphen/>
        <w:t xml:space="preserve"> stan am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on Te abbiano ad evangelizz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mmi, me, amante dell'Ave. Dammi forza la tua devo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ropagare. Fa' che per mezzo tuo abbia in tutto me a perfezio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il mio prossimo edific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onorano Cristo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. Godiamo esultanti nel Signore. Temiamo ed 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o Vivente ed amiamoci tra noi con cuore sincer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entre formiamo qui riuniti un solo corpo, evitiamo di divi</w:t>
        <w:softHyphen/>
        <w:t>derci tra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è l'amor di Dio che tra noi deve regnare. E così regni in mezzo a n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Fa' che un giorno contempliamo il tuo volto nella gloria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, Cristo Dio. E sarà gioia immensa, gioia vera. Durerà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secoli, senza fi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si accostò all'altare l'angelo Sacario a legger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messale quello che è avvenuto ai due discepo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via di Emmaus discutevano di Gesù, quello che gli av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, che l'avevan ucciso, rammentando tutto il bene che ave</w:t>
        <w:softHyphen/>
        <w:t>va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olto addolorati erano. E Tu da Risorto ti sei unito, anche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ti avevan conosciuto, al loro disco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o hanno accennato quello che era cap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spiegato le Scritture che portavan che il Messia pro</w:t>
        <w:softHyphen/>
        <w:t xml:space="preserve">me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arebbe venuto, lo avrebbero maltrattato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cciso, che sarebbe morto in croce, ma il terzo giorn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uscitato. Attentamente hanno ascoltato, perché gli interes</w:t>
        <w:softHyphen/>
        <w:t>s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veramente lo am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ccome si imbruniva, ed era in sera, l'hanno invitato ad en</w:t>
        <w:softHyphen/>
        <w:t xml:space="preserve">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sa loro,a sostare e così a ce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ntrò e, per l'amor che gli portavan e per la carità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hanno usato prima di riconoscere che era Lui risorto, al</w:t>
        <w:softHyphen/>
        <w:t xml:space="preserve">z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cchi al Cielo, benedì il pane e così furono comunic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le specie del pane, del suo corpo, sangue, anima e divini</w:t>
        <w:softHyphen/>
        <w:t>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è scompa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 Tu, Cristo Ritornato, qui presente Celebrante e Operan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risorto hai consacrato, perché è il Sacramento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hai comunicato i tuoi am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eraviglia si deve fare ora per pria dai tuoi ministri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essendo tornato per mostrare che sei Tu il Fondatore del</w:t>
        <w:softHyphen/>
        <w:t xml:space="preserve">l'un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Chiesa e sei il Redentore, ora compi il vespro o</w:t>
        <w:softHyphen/>
        <w:t xml:space="preserve">locaus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vittima sono i peccati degli uomini, che ven</w:t>
        <w:softHyphen/>
        <w:t xml:space="preserve">gono dal tu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ruciati. E il bene che tutti compiono viene purificato e accetto al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. E così offri l'ostia da Te consacrata alla pers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e del mistero, mentre il ca</w:t>
        <w:softHyphen/>
        <w:t xml:space="preserve">lice del sangue tuo, in luce tramu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regali alla Chiesa, mistica tua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 tutto il minister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a diffusione di questa luce, ne passa un raggio sul ca</w:t>
        <w:softHyphen/>
        <w:t xml:space="preserve">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ersona del Mistero affinché sia riconosciuto che sei ven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alla Chiesa tua una sicurezza della tua infinita pot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tezza della tua sconfinata bontà e della tua mise</w:t>
        <w:softHyphen/>
        <w:t>ricordia illimi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, Re Divino, consacrò particola e calice, poi of</w:t>
        <w:softHyphen/>
        <w:t xml:space="preserve">frì l'o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presente che così viene da Lui comu</w:t>
        <w:softHyphen/>
        <w:t xml:space="preserve">nicata. E la luce del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angue suo è diffusa sul Capo della Chiesa e su tutti i memb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ongono, col segno sa</w:t>
        <w:softHyphen/>
        <w:t xml:space="preserve">cerdotale, la Chiesa doc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o di restauro della famiglia sacerdotale e così verginale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anche la Madre Vergine Sacerdote di Cristo che la sta abbel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un raggio anche sul capo della persona che ha comuni</w:t>
        <w:softHyphen/>
        <w:t>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o significato: che la verginità è l'esse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hi vive la verginità si deve sentir atto a rappre</w:t>
        <w:softHyphen/>
        <w:t xml:space="preserve">sen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nei divini misteri, e le vergini  trovarsi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ificio e nella vita contemplativa di grande appoggio al cl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non scenda in bassezze, a danneggiare le fami</w:t>
        <w:softHyphen/>
        <w:t xml:space="preserve">gl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di illuminar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i ai profanatori degli altari, se non si stanno eme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mpo avvenire! Perché la Chiesa di Cristo si innalzerà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o il mondo trionf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tutto questo avveniva in funzione e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olenne da estasiare tutti gli umili e retti d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reci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ccomi, o mio amato e buon Gesù, che alla santissima v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za prostrato, vi prego col fervore più vivo di stam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io cuore sentimenti di fede, di speranza, di carità, di do</w:t>
        <w:softHyphen/>
        <w:t xml:space="preserve">l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miei peccati, di proponimento di non offendervi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o con tutto l'amore e tutta la compassione vado con</w:t>
        <w:softHyphen/>
        <w:t xml:space="preserve">sider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ostre cinque piaghe, cominciando da ciò che dis</w:t>
        <w:softHyphen/>
        <w:t xml:space="preserve">se di Voi, Gesù m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o profeta Davide :-Hanno forato le mie mani e i miei pi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numerato tutte le mie oss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recitato un </w:t>
      </w:r>
      <w:r>
        <w:rPr>
          <w:rFonts w:cs="Century Schoolbook" w:ascii="Century Schoolbook" w:hAnsi="Century Schoolbook"/>
          <w:i/>
          <w:iCs/>
          <w:sz w:val="22"/>
        </w:rPr>
        <w:t>Pater, Ave, Gloria</w:t>
      </w:r>
      <w:r>
        <w:rPr>
          <w:rFonts w:cs="Century Schoolbook" w:ascii="Century Schoolbook" w:hAnsi="Century Schoolbook"/>
          <w:sz w:val="22"/>
        </w:rPr>
        <w:t xml:space="preserve">. E subito sono sce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la litani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ò e loro a fare il cambio con gli altr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e, a ringraziare, a riparare e a perorare davanti a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ndati, affinché i popoli tutti si con</w:t>
        <w:softHyphen/>
        <w:t>vertano e viv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4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velocemente arrivava sul basso globo, per po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comandati dalla Madre di Dio Sacerdote, metters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posizione di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siem con loro il Dolce Re salì sopra gli otto ciel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uovo globo, preparato per i sacerdoti e le vergin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gli ultimi tempi là si troveranno: i puri sacerdoti consa</w:t>
        <w:softHyphen/>
        <w:t xml:space="preserve">cr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 vergini e i vergini delle ostie consacrate si ciberann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non mo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: l'immortalità della Chiesa risorta senza essere mort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odo si mostr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ò nella Gerusalemme Celeste con paramenti di oro bian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giovedì è il ricordo dell'Ultima Cena, quando,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orire in croce, ha istituito i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è cibato Lui Stesso, e così gli apostoli e la Madre su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agli apostoli ha detto: "</w:t>
      </w:r>
      <w:r>
        <w:rPr>
          <w:rFonts w:cs="Century Schoolbook" w:ascii="Century Schoolbook" w:hAnsi="Century Schoolbook"/>
          <w:i/>
          <w:iCs/>
          <w:sz w:val="22"/>
        </w:rPr>
        <w:t>Farete questo in memoria di Me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detto questo è l'angelo Michele al trono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empivan la Gerusalemme Celeste e Gesù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</w:t>
        <w:softHyphen/>
        <w:t xml:space="preserve"> accostava all'altare a compie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ovedì oggi vuol dire :gioie spirituali, contento eter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i ama sale col pensiero e il cuore a Dio, per non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rmarsi con attacco ai beni che termineranno, ma [per]arri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'unico ideale: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han domandato perdono a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 per tutti gli uomini, per i peccato</w:t>
        <w:softHyphen/>
        <w:t>ri più indur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quelli che odiano la Chiesa, pero</w:t>
        <w:softHyphen/>
        <w:t xml:space="preserve">rando per tutti i retti di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ui amano, pregano e servono, perché la vittoria sia comple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abbiano a con</w:t>
        <w:softHyphen/>
        <w:t>vertirsi al chiaror che dà la Stella Co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more che offre all'umanità la Madre di Di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 contatto con l'amore che Lei porta al suo Divin Fi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’ un amore materno e universale, perché Lei è Madre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a dal suo Divin Figlio. E, siccome questa luce è dat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dallo Spirito Santo, gli abitanti di terra d'esilio con</w:t>
        <w:softHyphen/>
        <w:t xml:space="preserve">do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anta Madre Chiesa sulla via dell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in verità, la conversione di tutti i popoli avve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anno pagate le fatiche apostoliche, avranno la lor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rcede i sacrifici occulti di tutte le anime generose,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olori, le privazioni, le suppliche fatte per santificars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ficare, per vedere le famiglie ritornare al lor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</w:t>
        <w:softHyphen/>
        <w:t xml:space="preserve">noscendo il lor Redentore, la veracità dell'Eucaristi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ranno il culto che le spetta anche al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in questo punto: gli abitanti del basso globo devon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 Dio ritornare, perché li  ha creati, è il Verbo Inca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i ha redenti e così è Cristo glorioso che è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, con l'applicare la Redenzione a tutti, arrivi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per comprendere la verità e conoscere così Crist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he la Madre di Dio dal Paradiso ha benedetto,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a i persecutori della Chiesa e converte i peccatori,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tutti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amabile Maria, mio gaudio e mio contento, io voglio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</w:t>
        <w:softHyphen/>
        <w:t xml:space="preserve">mento il nome tuo chiamar. Voglio chiamar quel no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'è tanto al Ciel gradito, nell'alma mia scolpito, scolpito in f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 Maria al sorger dell'aurora, voglio chiam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ora al tramontar del dì. Dolcissima Maria, la Madre m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cerdote Tu sei, perciò sui labbri miei il tuo bel nome av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anadesi che all'altare fanno onore a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, t'adoriamo, o Divin Cuore, f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 Tu sei pace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gioia a nostr'alme afflitte in terra, nei perigli 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erra Tu ne campi, o dolce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assieme, intanto che davanti all'altare ve</w:t>
        <w:softHyphen/>
        <w:t xml:space="preserve">ni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te da questi due alti angeli, testimon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urrezione di Cristo, dell'Ascensione ed ora del Ritorno,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ità di stole per i sacerdoti che vogliono diventare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ià lo sono, apostoli di Cristo nel suo Ritorno e così a</w:t>
        <w:softHyphen/>
        <w:t xml:space="preserve">po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della Sacerdote Vergine Maria, (l'angelo del Mi</w:t>
        <w:softHyphen/>
        <w:t xml:space="preserve">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ensava l'altare e anche queste stole)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Tu sul cammino risplendi, mio sole, luce ai. miei pass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, Signor. La tua Parola mi svegli al mattino e mi richia</w:t>
        <w:softHyphen/>
        <w:t xml:space="preserve">mi alla s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e. Tu sole vivo per me sei, Signore. Vita e calore infondi nei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mia casa t'innalza, mio s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a d'amore, di luce per Te. Tu sole vivo per me sei, Sign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e calore infondi ne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in suono e in canto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, perché sia unito il Sacrificio incru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e il ministro in terra d'esilio al Vespro 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e Cristo, che ha per fine il trionfo della santa cro</w:t>
        <w:softHyphen/>
        <w:t>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che circondan l'altare han ca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 voluntatis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o cantò da solo al trono ove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Mich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, intanto che Cristo tracciava il segno gre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</w:t>
        <w:softHyphen/>
        <w:t>le stole che i due alti angeli han presentato (così fu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in quelle che già son state dai ministri indossate)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 della pac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. Vi preghiam con voci ardenti. Vostri fi</w:t>
        <w:softHyphen/>
        <w:t xml:space="preserve">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, redenti dal paterno vostro amore. Benediteci, o Signo</w:t>
        <w:softHyphen/>
        <w:t>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Gesù consacrò particola e calice all'altare. Poi offr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 all'unica persona presente, mentre il sangue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tramutato, del calice da Lui consacrato, nutre e cons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, Mistica Sposa, dando luce a lei sul suo Ritor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fu un abbandono, ma infinito amore che le porta e l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o, essendo, senza aver avvisato,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questo avveniva, gli angeli prostrati 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adorare e a ringraziare Lui per la sua Venuta e Gesù Eucari</w:t>
        <w:softHyphen/>
        <w:t>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dopo, prima di partire per terra d'esilio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 adoravan, i due alti angeli, per ordine del Re Divino,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mparsi insieme con le stole per portarle ove Cristo gl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d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è usciti e di nuovo nell'arca mariana si è scesi. Cri</w:t>
        <w:softHyphen/>
        <w:t xml:space="preserve">sto rincasò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con il canto: </w:t>
      </w:r>
      <w:r>
        <w:rPr>
          <w:rFonts w:cs="Century Schoolbook" w:ascii="Century Schoolbook" w:hAnsi="Century Schoolbook"/>
          <w:i/>
          <w:iCs/>
          <w:sz w:val="22"/>
        </w:rPr>
        <w:t>"Iesu corona virginum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no nei templi e nei santuari in tutto il mondo ove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consacrata, a ringraziare Gesù Eucaristia d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, della sua stabilità a trovarsi fra gli uomini 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a tutti conosciuto e così vissuto l'amore che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 d'amore porta a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antavan questi beati spiri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'adoriam, ostia divina. T'adoriam, ostia d'amor. Tu degli ange</w:t>
        <w:softHyphen/>
        <w:t>li il sospi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dell'uomo sei l'onor. T'adoriam...Tu dei for</w:t>
        <w:softHyphen/>
        <w:t xml:space="preserve">ti la dolc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dei deboli. il vigor. Tu salute dei viv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peranza dei peccatori che, con cuor pentito, perdono t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 dom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doriam, ostia divina. T'adoriam, ostia d'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entrando nell'ospizio così ha ripet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verginità è l'essenza mia. Chi la verginità vive e ama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giovinezza eternale in lor sta splendere e vecchiezz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 non v'è, perché Io dal Padre son tornato e la gioventù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è tale sto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27</w:t>
        <w:noBreakHyphen/>
        <w:t>4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mattino all'orario della Resurrezione Gesù par</w:t>
        <w:softHyphen/>
        <w:t xml:space="preserve">t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ca mariana con i suoi angeli per il nuov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ove va a celebra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ngresso della Gerusalemme Celeste veniva rive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rossi dall'angelo suo Sacario. Così si accostava al</w:t>
        <w:softHyphen/>
        <w:t xml:space="preserve">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vano insieme tutti i cori angelici che tutto occup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u incominciata la celebrazione: i sette angeli apoca</w:t>
        <w:softHyphen/>
        <w:t xml:space="preserve">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n l'altare han domandato perdono a Cri</w:t>
        <w:softHyphen/>
        <w:t xml:space="preserve">sto Cele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per tutti gli uomini, supplicandolo di perd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onverti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tutt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</w:t>
        <w:softHyphen/>
        <w:t>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reci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onta la Madre di Dio Sacerdote dal trono di Dio a benedi</w:t>
        <w:softHyphen/>
        <w:t xml:space="preserve">re,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con maestà materna entra a far parte della famiglia vergi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cerdotale della Chiesa tutta, fondata dal suo Di</w:t>
        <w:softHyphen/>
        <w:t>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one col Pontefice che fa ponte tra Dio e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. Anch'io festevole corro ai tuoi piè. 0 Santa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ci Tu. Il pietosissimo dolce tuo Cuore porto e rifugi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eccatore. Tesori e grazie racchiude in sé. O santa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ci Tu, che sei la Madre Vergine Sacerdote de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misera valle infelice tutti ti invocano Soccorri</w:t>
        <w:softHyphen/>
        <w:t>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bel titolo conviene a Te. 0 Santa Vergine, soccor</w:t>
        <w:softHyphen/>
        <w:t>ri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al trono l'angelo Michele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Canadese del Mistero incensava l'altare ove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v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della pace all'altare, che danno on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 Cristo Celebrante e Operante, questo han ca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</w:t>
        <w:softHyphen/>
        <w:t>compagnati dalla musica della fanfar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Dio, nostro amabil Salv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trono salì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 l'eterna gloria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Gesù, Figliol di Dio, umilmente io ti adoro. Sei mia vi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tesoro e sarai mio premio in Ciel, e sarai mio premi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bianco che t'offre la Chiesa è il frutto santo del no</w:t>
        <w:softHyphen/>
        <w:t>stro lav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a, Signore, e benedici. Quel vino puro che t'offre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ma la gioia dei nostri bei colli. Accet</w:t>
        <w:softHyphen/>
        <w:t>ta...Gio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ori, fatiche e speranze nel sacro calice noi de</w:t>
        <w:softHyphen/>
        <w:t xml:space="preserve">pon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...A Te, Signor, leviamo i cuor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a legg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 hai mostrato ai tuoi apostoli, anche dopo risor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i</w:t>
        <w:softHyphen/>
        <w:t>racoli ancor facevi. Han pescato e niente han preso. E, dic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di gettar la rete dalla parte destra, hanno empito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significa tutto questo? Tu avevi scelto i pescatori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detto a loro che ti seguivan, dopo averli  scelti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sul monte, soli con 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i farò pescatori di uomini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el tuo Ritorno vuoi questo ripetere a loro, quando ti a</w:t>
        <w:softHyphen/>
        <w:t xml:space="preserve">vr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iuto che sei venuto, facendo loro intendere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sca sarà miracolosa, ove per la seconda volta gli dira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Gettate la rete!", cioè: "E' ora di radunare i popoli, di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itolo che le spetta, dal momento che è diventata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settiformale Madre e Sacerdote, alla Madre mia. Così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 la rete, e voi i pescatori. Lei la rete, perché stend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manto su tutti i popoli e tutte le genti e voi i pe</w:t>
        <w:softHyphen/>
        <w:t>sc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gli evangelizzatori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fugiati sotto lo stendardo virgineo e sacerdotale di t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universale, ché questo farà da casolare a tutte le gen</w:t>
        <w:softHyphen/>
        <w:t>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lla conversione tenderanno e così al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, su questa via, si avvieranno. Ma bisognerà sapere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ornato e la Madonna adoperare come rete, cioè col tit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cerdote che le appartiene, ed è giusto, da quel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adre e Sacerdote è diven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giorno che Tu, già risorto, hai detto di gettar la rete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gran quantità di pesci han preso, se ricusavano la fa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gettavano la rete, pesci non ne prend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ora: senza la rete che la Madre stende per ricov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uomini, poco più di nulle saran le fatiche aposto</w:t>
        <w:softHyphen/>
        <w:t>li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insieme col titolo che si deve dare 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dev' esserci  anche l'emenda della vita col tender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tà; e il popolo alla Chiesa una, santa, cattolica, apostoli</w:t>
        <w:softHyphen/>
        <w:t>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mana verrà, perché Tu sei il Fondatore, il Redentore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 di Dio Vivo, che di poteri non sei priv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sando al tuo Ritorno ognuno deve vivere in spera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 sforzo del</w:t>
        <w:softHyphen/>
        <w:t>l'emenda, dell'etern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 rappresentanti di Cristo, in qualsiasi grado vi trovi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erarchia, amate di amor grande la Madre Vergine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che Madre vostra si trova e davanti al mond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ete i ministri di Dio Lei com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he celebra l'olocausto vi fa nuovi, e così potete ent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era mariana da padroni, insieme col vostro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</w:t>
        <w:softHyphen/>
        <w:t>nuto a dirigere dei popoli i passi, perché devono essere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nti, non sassi inerti di vita, che niente meritano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iente stanno operare, se non c'è chi li sta adoperare per co</w:t>
        <w:softHyphen/>
        <w:t>struzio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 popoli tutti, che han l'anima immortale, de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il proprio Redentore 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i pesci il mare sempre ne darà e i popoli ne gust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z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ad insegnare, ad operare, ad aiutare i popol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erà e sempre donerà, finché ogni uomo di arrivare al go</w:t>
        <w:softHyphen/>
        <w:t xml:space="preserve">d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zzo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di misericordia, tempo di perdono, tempo che Gesù miseri</w:t>
        <w:softHyphen/>
        <w:t xml:space="preserve">cord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nde su tutti di terra d'esilio il suo amore infi</w:t>
        <w:softHyphen/>
        <w:t>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all'altare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, dicendo alla persona che comunic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el mio amore sta' campare, che in anticipo il Paradiso st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tat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tramutato fa splende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sua Mistica Sposa, della sua potestà e della su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municava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 ogni momento, o vivo Pan del Ciel, gran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 alla volontà di Dio, si usci</w:t>
        <w:softHyphen/>
        <w:t xml:space="preserve">v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 di nuovo in terra d'esilio. E, nello scende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cantavan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  <w:r>
        <w:rPr>
          <w:rFonts w:cs="Century Schoolbook" w:ascii="Century Schoolbook" w:hAnsi="Century Schoolbook"/>
          <w:sz w:val="22"/>
        </w:rPr>
        <w:t xml:space="preserve"> terminandolo davan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cramentato dove vanno a adorare e a dare il camb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ltri angeli che in Ciel stan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rincasava da dove era partito, dando al cl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bontà sua, affinché i popoli li abbiano a riconoscere che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</w:t>
        <w:softHyphen/>
        <w:t>ra al servizio del Redentore, non sono dei traditori, ma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novat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4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l'arca mariana carica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anto pronti a dare un evviva all'istante che 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n</w:t>
        <w:softHyphen/>
        <w:t>sentiva di farsi accompagnare da loro nella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si partì insieme col Re Divino e in un istant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ttà di Dio sopra gli otto cieli si era, ove la pace e la lu</w:t>
        <w:softHyphen/>
        <w:t>ce imp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stante fu rivestito di paramenti bianchi. E in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ggia si accostò all'altare a celebrare il vespro olocau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col canto del "</w:t>
      </w:r>
      <w:r>
        <w:rPr>
          <w:rFonts w:cs="Century Schoolbook" w:ascii="Century Schoolbook" w:hAnsi="Century Schoolbook"/>
          <w:i/>
          <w:iCs/>
          <w:sz w:val="22"/>
        </w:rPr>
        <w:t>Tota pulchra" es, Maria, e macchia in Te no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'è",</w:t>
      </w:r>
      <w:r>
        <w:rPr>
          <w:rFonts w:cs="Century Schoolbook" w:ascii="Century Schoolbook" w:hAnsi="Century Schoolbook"/>
          <w:sz w:val="22"/>
        </w:rPr>
        <w:t xml:space="preserve"> gli angeli del lor posto prendevano possesso, per appar</w:t>
        <w:softHyphen/>
        <w:t xml:space="preserve">te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ieno alla celebrazione di Cristo Ritornato che offre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, pace e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, i sette angeli apocalittici per i popoli tutti han re</w:t>
        <w:softHyphen/>
        <w:t>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, che abbiam peccato, abbi pietà di tutti!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, Via, Vita e Verità, abbi di tutti compassione e pie</w:t>
        <w:softHyphen/>
        <w:t>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Figlio di Dio Vivo, fa' che i popoli vengano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tiano in unione con 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dopo aver cantato il "</w:t>
      </w:r>
      <w:r>
        <w:rPr>
          <w:rFonts w:cs="Century Schoolbook" w:ascii="Century Schoolbook" w:hAnsi="Century Schoolbook"/>
          <w:i/>
          <w:iCs/>
          <w:sz w:val="22"/>
        </w:rPr>
        <w:t>Gloria in excelsis Deo"</w:t>
      </w:r>
      <w:r>
        <w:rPr>
          <w:rFonts w:cs="Century Schoolbook" w:ascii="Century Schoolbook" w:hAnsi="Century Schoolbook"/>
          <w:sz w:val="22"/>
        </w:rPr>
        <w:t xml:space="preserve">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, gli angeli unanimi han dato subito in canto e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 seggio divino la Madre di Dio, in unione co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ante, ha benedetto tutti i figli di terra d'esilio, inco</w:t>
        <w:softHyphen/>
        <w:t xml:space="preserve">raggi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inistri di Cristo a fare non la loro vol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quella di Gesù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esù gli ritorna e gli conferma la potestà data all'Ul</w:t>
        <w:softHyphen/>
        <w:t>tima C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ta nel Cenacolo a porte chiuse, ent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to, a dargli il comando per Lui di perdonare e assol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, quando il penitente si trova pen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er tre volte ha confermato l'autorità, e la luce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ntecoste su di loro è 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nella sua Venuta sta tutto ancor comprovare e un'auto</w:t>
        <w:softHyphen/>
        <w:t xml:space="preserve">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a lor a dare, sempre uniti al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l'angelo Michele al trono che questo ha de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 veri</w:t>
        <w:softHyphen/>
        <w:t>tà è specchio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bito ha cantato da sol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, o Madre, al grido della fé.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. Noi vogliam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famiglie, dei nostri cari in mezzo al cuor. Sian forti i fi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ste le figlie, l'adolescenza e il sant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, o Madre, la Chiesa nella sua primavera, nella gio</w:t>
        <w:softHyphen/>
        <w:t>vin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risorta senza essere morta; fa' che abbia a re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testà sua nell'era nuova con la potestà che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a lei do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fanno onore a Cristo Celebrante e 0</w:t>
        <w:softHyphen/>
        <w:t xml:space="preserve">pe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 questa strofa, accompagnati dal suono del</w:t>
        <w:softHyphen/>
        <w:t xml:space="preserve">la fanfa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</w:t>
        <w:softHyphen/>
        <w:t>nite al Cuore intorno, fate con Lui soggiorno: luogo migli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'è. Venite tutti a Gesù Ritornato, che è il vostro Salva</w:t>
        <w:softHyphen/>
        <w:t xml:space="preserve">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il Divin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rcangelo del Re e lesse sul li</w:t>
        <w:softHyphen/>
        <w:t>bro già aper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che Tu, Cristo, quando hai scelto i tuoi dodic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i solo con loro all'alto monte. Poi sei sceso alla monta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ro e hai dato le beatitudini. Ed a queste c'era un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Beati i puri di cuore, perché vedranno Di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é deve coronare il sacerdotal magistero, perché s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o il dato insegnamento e così sia propriamente il capo nel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 esempio e nel dare onore a Dio,  seguito dal pop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e genti sentiranno che quello che lor dicono è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ce Dio e quello che insegnano è veramente  la potes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a lor ha dato; ed il Vangelo sarà ascoltato e prati</w:t>
        <w:softHyphen/>
        <w:t>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quanta persecuzione han sofferto gl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verità! Ma l'autorità a lor data l'han sempre praticata, a sca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non voleva e gli proibiva di nominare il tuo santo no</w:t>
        <w:softHyphen/>
        <w:t>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sù Ritornato, Celebrante e Operante, da' al tuo clero que</w:t>
        <w:softHyphen/>
        <w:t>sto cora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ndo che hanno per protezione la Madre Ver</w:t>
        <w:softHyphen/>
        <w:t xml:space="preserve">gin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lor famiglia, il coraggio nell'annun</w:t>
        <w:softHyphen/>
        <w:t xml:space="preserve">cio della bella novell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in tutto il mondo si spanderà; e il trionfo ver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à fecondo, proprio perché Tu sosti sul basso glo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i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giorno che i tuoi apostoli compivano anche miracoli 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i dei popoli non volevan che nominassero il tuo santo no</w:t>
        <w:softHyphen/>
        <w:t>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ostoli ugualmente la verità stavano spa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ora che sei venuto ad applicare la Redenzion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dar comando di radunare il gregge in un unico ovi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Chiesa docente sarà un vero trionfo, perché vedrà ch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potestà nuova che Tu le dai, trionfatori saranno gli evan</w:t>
        <w:softHyphen/>
        <w:t xml:space="preserve">gelizza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ace procureranno su tutto il basso globo, con</w:t>
        <w:softHyphen/>
        <w:t xml:space="preserve">solando, aiu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segnando a tutti i popoli l'amor di Dio e la carità fra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nuova lampada che Tu ai tuoi mi</w:t>
        <w:softHyphen/>
        <w:t>nistri regalera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sei il Re paciero, il Re dell'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egli eserciti sarai scoperch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elicità in quel giorno che il mondo dalla luce tua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to e così lo spirito del male si troverà umili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art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ogni anima è partita, o Verbo Incarnato, e a Te deve ri</w:t>
        <w:softHyphen/>
        <w:t>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quanto brillerà questa tua potenza amor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giudizio univers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, onorando la Madre di Dio Sacerdote, che è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a della Chiesa del suo Divin Figlio,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</w:t>
        <w:softHyphen/>
        <w:t>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tenebre fulgida stella, la dolce speme dell'infelice. Ap</w:t>
        <w:softHyphen/>
        <w:t xml:space="preserve">p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unta in Ciel l'aurora, Te invoco, o Vergine, nostra Si</w:t>
        <w:softHyphen/>
        <w:t>g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onsacro questo mio cuor, ogni suo palpito, ogni do</w:t>
        <w:softHyphen/>
        <w:t>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ria Immacolata, noi ti offriamo i cuori, noi ti offriam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ori di pur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Vergine Sacerdote, converti i peccatori, salva i moribon</w:t>
        <w:softHyphen/>
        <w:t>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bera le anime sante del Purgatorio. Stendi sopra tutti i cu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lce impero del tuo amore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, poi di sua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alò all'unica persona presente Sé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lice del sangue suo in luce, tramutato in un roveto acce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 la Chiesa, Mistica Sposa, affinché in ciò che opera in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risto e con Cristo, scoprano le genti tutte che è mu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utorità divina trinit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avveniva, l'angelo del Mistero questo can</w:t>
        <w:softHyphen/>
        <w:t>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 l'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dopo  sette minuti prostrati a terra, dando o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risto Ritornato e al Cuor della Madre Immaco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civano insie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si scendeva. Cristo entrò da dov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</w:t>
        <w:softHyphen/>
        <w:t xml:space="preserve">to e gli angeli, come fanno ogni mattino nel camb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nda</w:t>
        <w:softHyphen/>
        <w:t xml:space="preserve">ti davanti a Gesù Eucaristia a dargli onore e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hiedere per tutti pietà e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ltri angeli sono entrati ne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o continuament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Signor, che dall'ostia radiosa sol di pace ne parli e d'a</w:t>
        <w:softHyphen/>
        <w:t>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 l'alma smarrita riposa, in Te spera chi lotta 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fa caro del tuo amor. Sotto i veli che il grano compose,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trono raggiante di luce, il Signor dei signori si asc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vere l'impero dei cuor, Tu, Gesù Eucaristia, che sei V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e Infinit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avverrà secondo la volontà di Dio. E ai propri capric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e proprie idee abbiano a rinunciare, specie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ono che mi stanno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4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nell'arca mariana con gli ang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il Divin Re partiva da terra d'esilio e in un is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sopra gli otto cieli, sull'alto globo, chiamato "la cit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",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di paramenti d'oro si accostava all'alta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</w:t>
        <w:softHyphen/>
        <w:t>minciava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, domandando perdono per tutti 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risto Celebrante e Operante, recitavan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gli angeli della pace, cantando e suonando il "</w:t>
      </w:r>
      <w:r>
        <w:rPr>
          <w:rFonts w:cs="Century Schoolbook" w:ascii="Century Schoolbook" w:hAnsi="Century Schoolbook"/>
          <w:i/>
          <w:iCs/>
          <w:sz w:val="22"/>
        </w:rPr>
        <w:t>Gloria in ex</w:t>
        <w:softHyphen/>
        <w:t>celsis De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o un segnale di concordia e di vitt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gli angeli in coro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fanno guardia d'onore all'alt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elebrante e Operante, così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mi doni, o Salvator. Mi prostro innanzi a Te, pregando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iaghe tue divine aperte son per me. Ti ho cinto con le sp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uro e dolce Re. Mi prostro innanzi a 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al tron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da solo il capo, il Mi</w:t>
        <w:softHyphen/>
        <w:t>ch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Vergine Sacerdote Immacolata dal seggio divi</w:t>
        <w:softHyphen/>
        <w:t xml:space="preserve">no contin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a benedire quante volte il Pontefice benedi</w:t>
        <w:softHyphen/>
        <w:t>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a Madre della Chiesa si impadronisce de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, che ha per Madre la Genitric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>,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, 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. E da quel giorno che il divin mess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razia piena t'acclamò, Signora, la terra tutta in un peren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ggio fiori ti dona d'olezzante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Michele al trono rinnova con tutti gli angel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romesse del Battesimo per tutti i battezzati e per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cor non son capaci, ma già son figli adottivi di Dio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novarle da soli, affinché tutto il popolo di Dio sia con</w:t>
        <w:softHyphen/>
        <w:t xml:space="preserve">s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iò a cui ha rinunziato e di ciò che ha prom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grande e primo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tutti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,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ontinu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.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Fra l'erbe verdeggianti mi guidi a riposar,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 Signore, sei Tu il mio Pa</w:t>
        <w:softHyphen/>
        <w:t>sto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 hai preparato il pane tuo immortal, il calice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colmo di vino celestial. Signore, sei Tu ...La luce e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mi guideranno ognor. Da Te m'introdurranno per semp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Signor. Signore, sei Tu il mio Past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a leggere sul messale 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liturgia, caro Gesù Ritornato, oggi festeggia che sei ri</w:t>
        <w:softHyphen/>
        <w:t>sor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, risorto, ti sei mostrato. Così c'è la testimo</w:t>
        <w:softHyphen/>
        <w:t xml:space="preserve">ni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due angeli al sepolcro che hanno annunziato,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dalena che t'ha visto nell'orto, credendo che Tu foss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rdiniere. E, ove per nome l'hai chiamata, ti ha cono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an visto più volte gli apostoli: sotto il pergolat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gneto in Galilea; ti han constatato due volte nel Cena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hai istituito il sacramento della Confess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erse persone che ti amavan ti han v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tuoi apostoli a salire al Cielo ti hanno mirato, e i due ang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qui accanto a Te, gli han detto che alla destra del Padre 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questo messale porta il promesso tuo Ritorno, di cu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 Padri, studiando il Vangelo, han trov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ando ritornerò, troverò fede sulla terr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apevan che saresti venuto; e questo mai fu cancel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nell'ultimo secolo del Duemila Tu hai mantenu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messa e sei venuto. Questa promessa doveva avvera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o</w:t>
        <w:softHyphen/>
        <w:t>vevi tornare Celebrante e Operante ad applicare la Redenzion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on </w:t>
      </w:r>
      <w:r>
        <w:rPr>
          <w:rFonts w:cs="Century Schoolbook" w:ascii="Century Schoolbook" w:hAnsi="Century Schoolbook"/>
          <w:i/>
          <w:iCs/>
          <w:sz w:val="22"/>
        </w:rPr>
        <w:t>pro multis,</w:t>
      </w:r>
      <w:r>
        <w:rPr>
          <w:rFonts w:cs="Century Schoolbook" w:ascii="Century Schoolbook" w:hAnsi="Century Schoolbook"/>
          <w:sz w:val="22"/>
        </w:rPr>
        <w:t xml:space="preserve"> 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salvezza di tutti sei morto in croce e sei risor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ra ad applicare la Reden</w:t>
        <w:softHyphen/>
        <w:t xml:space="preserve">zione a tutti sei 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i ringraziato, ben venuto e ben vedu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lasciando la scia della tua sapienza increata è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ederti, è più che sentirti, perché la fede diventa u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</w:t>
        <w:softHyphen/>
        <w:t>curezza per il mondo d'oggi, sconvolto dalla mancanza di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può assicurare dei novissimi, della resurrezione della car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a fede prende accrescimento; e questa verità d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mor santo e forza e buona volontà ad osservare la legg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calogo e ad operare il bene, a schivare ogni sorta di 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ovarsi sempre pronti a presentarsi al giudizio partico</w:t>
        <w:softHyphen/>
        <w:t>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ontà tua, Cristo Celebrante e Operante, è sconfinata,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rima del giudizio finale avverti gli uomini come de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re, come si devono diportare, per non trovarsi condan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giudizio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può fare il popolo di Dio a non credere, quando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Venuta si è avverato quello che nel Vangelo è nota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troncato per il tuo Ritorno qualunque litigio, e stam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ronte per pria agli eletti, cioè coloro che son fedeli a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zio, la parola "pac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i è in guerra, è inutile parlare di osservare la legge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a sempre battere su questo punto: perdonarsi, perdon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essere da Te perdonati, recitare e vivere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>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regnare ed è rimanere alla sequela di Te, ch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glio di Dio, per guadagnar meriti per 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l'ostia e il calice con</w:t>
        <w:softHyphen/>
        <w:t xml:space="preserve">ten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no e qualche goccia d'acqua che, diventando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, sangue, anima e divinità, si tramuta in luce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ede l'ostia da Lui consacrata all'unica persona presen</w:t>
        <w:softHyphen/>
        <w:t>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lla fulgida luce che prende posto sul cap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ministro in grazia, lo fa prono alla volontà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</w:t>
        <w:softHyphen/>
        <w:t>sposto anche a credere che sia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riservato al ministero sacerdotale, giorno adat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ere Gesù Eucaristia, per farlo adorare, pregare, dargli o</w:t>
        <w:softHyphen/>
        <w:t xml:space="preserve">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oria e con fede starlo invocare che aiuti e confor</w:t>
        <w:softHyphen/>
        <w:t>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Divin Sacramento Lui regalerà ciò che si chi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di cui si abbisogna, per potere con fedeltà ed amo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servirlo, ché servir Gesù è far del bene a se stess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agli al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dre Sacerdote dell'Infinito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e compas</w:t>
        <w:softHyphen/>
        <w:t>sione di tutta la generaz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avveniva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Cuor di Gesù Eucaristico, Vita e Resurrezione nost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sia accetta la Divina Po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upplichiamo: ancora un po' sul basso globo sost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col canto dell'</w:t>
      </w:r>
      <w:r>
        <w:rPr>
          <w:rFonts w:cs="Century Schoolbook" w:ascii="Century Schoolbook" w:hAnsi="Century Schoolbook"/>
          <w:i/>
          <w:iCs/>
          <w:sz w:val="22"/>
        </w:rPr>
        <w:t>Ave maris Stella</w:t>
      </w:r>
      <w:r>
        <w:rPr>
          <w:rFonts w:cs="Century Schoolbook" w:ascii="Century Schoolbook" w:hAnsi="Century Schoolbook"/>
          <w:sz w:val="22"/>
        </w:rPr>
        <w:t xml:space="preserve"> si usciva 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ve c'è l'ostia consacrata sono andati gli angeli a ado</w:t>
        <w:softHyphen/>
        <w:t>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re e perorare, mentre il Divin Re ent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. E gli angeli che han fatto il cambio sub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raggiunto i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er presente che in queste grandi schiere padroneggi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mero tre, tanto quelli che sono arrivati a adorare,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son partiti. Ed è specchio di quel giorno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ava nella terra promessa portando l'arca, suonando tromb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</w:t>
        <w:softHyphen/>
        <w:t>stosità e con padronanza, perché al comando di Dio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questo, e son cadute le mura e han preso poss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oggi verso Gesù in Sacramento, che dispone alla r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con alterigia non voleva accettare che è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Immacolata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4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Paradiso  tre immense schiere d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ca mariana: in parte e sopra c'erano, e molti de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loro Cristo Gesù andava sopra gli otto cieli,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globo, chiamato "città di Dio", a celebrare nel santua</w:t>
        <w:softHyphen/>
        <w:t>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tito di paramenti verdi si trovava, affinché ogni uomo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ede, abbia in Cristo Gesù speranza e, vivendo in carità, giusti</w:t>
        <w:softHyphen/>
        <w:t xml:space="preserve">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ontà, possa raggiungere il regno preparato per chi 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rve Dio e aiuta anche il suo pros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 sette angeli apocalittici han domandato perdono per tutt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 Cristo Celebrante e Operante, recitando il </w:t>
      </w:r>
      <w:r>
        <w:rPr>
          <w:rFonts w:cs="Century Schoolbook" w:ascii="Century Schoolbook" w:hAnsi="Century Schoolbook"/>
          <w:i/>
          <w:iCs/>
          <w:sz w:val="22"/>
        </w:rPr>
        <w:t>Confi</w:t>
        <w:softHyphen/>
        <w:t>te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gli angeli pacieri han cantato e suonato il "</w:t>
      </w:r>
      <w:r>
        <w:rPr>
          <w:rFonts w:cs="Century Schoolbook" w:ascii="Century Schoolbook" w:hAnsi="Century Schoolbook"/>
          <w:i/>
          <w:iCs/>
          <w:sz w:val="22"/>
        </w:rPr>
        <w:t>Gloria in ex</w:t>
        <w:softHyphen/>
        <w:t>celsis Deo"</w:t>
      </w:r>
      <w:r>
        <w:rPr>
          <w:rFonts w:cs="Century Schoolbook" w:ascii="Century Schoolbook" w:hAnsi="Century Schoolbook"/>
          <w:sz w:val="22"/>
        </w:rPr>
        <w:t xml:space="preserve">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sieme tutti gli angeli presenti han dato in canto e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al Paradiso con lo scettro di Re d'Israele ha bene</w:t>
        <w:softHyphen/>
        <w:t xml:space="preserve">d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miglia verginale e sacerdotale e tutti 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o rivestiti, oltre che di apostoli di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tola di apostoli di Mari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unendosi così al Pontefice a richiamar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all'unica Chiesa fondata dal Redentore, subito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;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do chi mai ci condurrà? Maria pietosa e bella, del mare lu</w:t>
        <w:softHyphen/>
        <w:t xml:space="preserve">c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lla, Maria, speranza nostra, guida di noi sa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che il Michele ha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da s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Gesù, Dio vero, che regna tra noi glor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nell'Ultima Cena, mangiando l'agnello pasquale cor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terrena, ci lasci un ricordo immortale. Mirabile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unione: dell'unico pane mangiamo, nel velo l'eterna vi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risto fin d'ora god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fanno le guardie d'onore a Cris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 han dat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Padre, la gloria solenne in Cristo Gesù ti rendiamo. Dell'u</w:t>
        <w:softHyphen/>
        <w:t xml:space="preserve">n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e perenne lo Spirito Santo onor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trono il Canadese del Mistero questo cant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nti tutte, proclamate il mistero del Signore, del suo cor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suo sangue che la Vergine donò e fu sparso in sacrifi</w:t>
        <w:softHyphen/>
        <w:t xml:space="preserve">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var l'uma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rcangelo del Re e questo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agli apostoli nel tempo della vita pubblica hai prom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ucaristia, di cui si son fatti un po' meraviglia. E Tu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hai visto che qualcuno si era ass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etto: "Chi non vuol credere, se ne stia pur andare, ma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detto sarà. E chi non vuol star con Me, se ne vada pur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ie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Dove andremo senza di Te, che solo Tu hai parole di vita e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n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i tanto davi questo tocco a prepararli, perché avess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apire, per poter dalle tue mani, quando hai istituito, rice</w:t>
        <w:softHyphen/>
        <w:t xml:space="preserve">ve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le specie del pane e del vino, col comando: "F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in memoria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stato duro in principio, ma è stato di gaudio e di cont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gli hai offerto Te nel Div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ndoti ricevuto con fede, han sentito in sé la realtà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i presente in corpo, sangue, anima e divinità Eucaristico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empre hanno continuato a capire che Tu sei Via, Vi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i credenti Cristo dona la fede, gratuitamente la speran</w:t>
        <w:softHyphen/>
        <w:t>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a famiglia umana dia sfogo alla carità vers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so i propri simi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 questa grande fiamma della carità che porta a santi</w:t>
        <w:softHyphen/>
        <w:t>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eatura si sta inebriare del proprio Dio e si 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a Lui vic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l'Eucaristia l'uomo sarebbe in terra d'esilio uno sper</w:t>
        <w:softHyphen/>
        <w:t>d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vagabondo, non sapendo dove rifugiarsi e dove chi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, mentre davanti a Gesù Eucaristia non si sente più s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n compagnia con il Divin Re Gesù, con Cristo vittor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risto affettuoso e misericord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ha bisogno di questo la generazione presente, ch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itudine, anche se in mezzo alle gozzoviglie del mondo,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e abbandonata perché di Te, Cristo Ritornato, ha bisog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abbia a consegnare alla Madre tua Sacerdote che t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al mondo per opera dello Spirito Sa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ra la Vergine Madre Sacerdote abbia a portare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Eucaristia tutta la generazione, specie quella sperdu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a parte del popolo che, trascinata dalle passi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 in un labirinto da non saper più come uscir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Tu lo puoi, Redentore del genere umano. Solo Tu puoi inca</w:t>
        <w:softHyphen/>
        <w:t xml:space="preserve">r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 Sacerdote di dare la luce che da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Immacolato esce, di tracciare la via per condurli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, ove noi angeli stiamo adorare, perorare, ringrazi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ommo Bene, che sempre nel tabernacolo sta aspet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lo viene 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per pria questo facciamo e tutti vorremmo port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davanti a Te, dolce Ospite Divino, che sei mite ed umil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, affinché i cuori degli uomini, rivolti a Te, rimanga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ora e semp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hai promesso che rimarrai in questo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o alla fine dei secoli: per dar tempo a tutti di venire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vertirsi e di essere convertiti, perché nessuno v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erdizione, quando Tu sei tornato ad applicare a tutt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antato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dei miseri che ignoran l'Evangel, manda co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segnino la retta via del Ciel”,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o per Te, mio Dio, mio Bene immenso, quanto faccio, soff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o e penso. In ogni mio respiro intendo, mio Signore, di do</w:t>
        <w:softHyphen/>
        <w:t xml:space="preserve">nart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l'anim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 di consacrarti il cuore, per crescere sempre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uo santo e divino amore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ede Sé Eucaristico alla persona del Mistero pres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vi contenta e in pace per me, che in eterno mi godrai,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e le anime che degnamente mi ricevono, una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eterno mi godran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l sangue del calice in luce, dà alla Chiesa sua quest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lità lucente che dà la sicurezza alla Chiesa su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è da Cristo abbandonata, ma che è a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amarti, Gesù, in Maria, con Maria, per Maria. Voglio amar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ti ama la Madre tua, perché sia conosciuta la tua Ve</w:t>
        <w:softHyphen/>
        <w:t>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lla tua Sacerdote Madre accorran, e Lei socco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; intanto che Cristo rincasava,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an a adorare e questo canto d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 sei degna d'ogni amor. La belt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divina chi non ama non ha cuor. Tu sei Figlia, Tu sei Spo</w:t>
        <w:softHyphen/>
        <w:t>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Madre del Signor. Tu sei quella Bianca Rosa che in</w:t>
        <w:softHyphen/>
        <w:t xml:space="preserve">nam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arrivavan e gli altri partivan per il Paradiso. E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Gesù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o Eucaristico Re. 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coso nei mistici veli cibo all'alma fedele si diè. Dei tuo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uolo qui prono, o Signor dei potenti, ti adora.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seri implora perdono, per i deboli implora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doriam, ostia divina, t'adoriam, ostia d'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l posto dei popoli che non lo conoscono, non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ono e non l’amano stanno ad adorare, affinché i canti lor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ode che danno al Divin Re Sacramentato abbiano a svegli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ormienti, quelli che sono in letargo e tutti quelli che sono in ritar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ventolate, angeli adoratori, davanti al Divin R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rgineo stendardo, che deve portare tutti i popol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nuova che Dio in Trino offre, perché il popolo si conver</w:t>
        <w:softHyphen/>
        <w:t>ta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5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pronta ove spuntava l'alba a scendere con le tre gran</w:t>
        <w:softHyphen/>
        <w:t xml:space="preserve">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hiere angeliche a cantare il vespro della Madon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</w:t>
        <w:softHyphen/>
        <w:t>ma di venire a prendere Cristo, per ordine de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passati sopra Roma, poi sopra 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Cristo entrò insieme e salì sopra gli otto cieli, nella cit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l'ingresso della Gerusalemme Celeste, fu ri</w:t>
        <w:softHyphen/>
        <w:t xml:space="preserve">ve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ramenti bianchi, ornati di ulivo d'oro e bacche matu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ndicare che erano maturi i frutti che l'ulivo sta</w:t>
        <w:softHyphen/>
        <w:t>va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era in principio di poter stampare su que</w:t>
        <w:softHyphen/>
        <w:t xml:space="preserve">sti parament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parola </w:t>
      </w:r>
      <w:r>
        <w:rPr>
          <w:rFonts w:cs="Century Schoolbook" w:ascii="Century Schoolbook" w:hAnsi="Century Schoolbook"/>
          <w:i/>
          <w:iCs/>
          <w:sz w:val="22"/>
        </w:rPr>
        <w:t>pace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entrava con la turba angelica e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, domandando perdono a Cristo Ce</w:t>
        <w:softHyphen/>
        <w:t xml:space="preserve">le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per tutti i popoli,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ci pentiamo di averti offeso. Ti rin</w:t>
        <w:softHyphen/>
        <w:t xml:space="preserve">graz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acceso il roveto. Fatti conoscere che dal Ciel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fu suonato e cantato da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nove cori angelici, mentre il "</w:t>
      </w:r>
      <w:r>
        <w:rPr>
          <w:rFonts w:cs="Century Schoolbook" w:ascii="Century Schoolbook" w:hAnsi="Century Schoolbook"/>
          <w:i/>
          <w:iCs/>
          <w:sz w:val="22"/>
        </w:rPr>
        <w:t>Gloria in excelsis Deo et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terra pax hominibus bonae voluntatis"</w:t>
      </w:r>
      <w:r>
        <w:rPr>
          <w:rFonts w:cs="Century Schoolbook" w:ascii="Century Schoolbook" w:hAnsi="Century Schoolbook"/>
          <w:sz w:val="22"/>
        </w:rPr>
        <w:t xml:space="preserve"> l'han cantat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adesi, i due capi che si trovano all'altare ad onorare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uo Ritorno da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sete nel mio cuore! Solo in Dio si spegnerà. Quanta at</w:t>
        <w:softHyphen/>
        <w:t xml:space="preserve">t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lvezza! Solo in Dio si sazierà. L'acqua viva ch'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empre fresca sgorgh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Signore è la mia vita. Il Signore è la mia gio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 la strada si fa oscura, spero in Lui, mi guiderà. Se l'ango</w:t>
        <w:softHyphen/>
        <w:t xml:space="preserve">s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tormenta, spero in Lui, mi salverà. Non si scorda mai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to a me riappari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Signore è la mia vita. Il Signore è la mia gio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mattino io ti invoco. Tu, mio Dio, risponderai. Alla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o grazie. Tu, mio Dio, ascolterai. Al tuo monte salirò e vi</w:t>
        <w:softHyphen/>
        <w:t>cino ti ved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decorano l'altare dell'Agn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Signore è la mia vita. Il Signore é la mia gio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al tron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angelo Mi</w:t>
        <w:softHyphen/>
        <w:t>ch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la Madre di Dio con lo scettro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benediva, in unione con la benedizione che c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ntefice, affinché nel mese di maggio sia ricolm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di favori e grazie copiose che la Madre di Dio c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cede a tutti, specie a quelli che son pentiti d'aver com</w:t>
        <w:softHyphen/>
        <w:t xml:space="preserve">batt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i Cristo e la sapienza increata che ha 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i il popolo si è traviato e fortemente ha pec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 offeso il su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,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tra gli astri che il cielo rinserra non v'è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stelle più belle non son belle al par di Te. Gli oc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son più belli del mare, la tua fronte ha il color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glio, le tue gote baciate dal Figlio son due rose e le lab</w:t>
        <w:softHyphen/>
        <w:t xml:space="preserve">b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fior. Bella Tu sei qual sol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Re, Sacario, si accostò all'altare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ai tuoi apostoli, prima di redimere, hai accennato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ava per avvenire, dicendo anche che saresti risorto.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erano disturbati, perché avevi accennnato che andavi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parargli un posto e poi saresti venuto di nuovo a indi</w:t>
        <w:softHyphen/>
        <w:t xml:space="preserve">car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della salita. Avevi detto che dovevi andart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ovevi mandare il Settiforme. Ma più che Tu dicevi, lor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vano confusi, perché volevano stare sempre con Te assie</w:t>
        <w:softHyphen/>
        <w:t>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morire hai istituito il Sacramento d'amore, li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unicati di Te Stesso Eucaristico e gli hai dato il coman</w:t>
        <w:softHyphen/>
        <w:t>d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Farete questo in memoria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la stessa sera fosti arrestato e, in seguito, fosti fla</w:t>
        <w:softHyphen/>
        <w:t xml:space="preserve">gel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ronato di spine. Ma prima dell'arresto hai su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nell'orto, vedendo l'ingratitudine umana, dopo che 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coli avevi compiuto e tanto il popolo avevi am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lto della croce ove stavi per morire hai perdonat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ebraico che ti ha schiaffeggiato prima di innalzar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e hai consegnato la Madre tua Sacerdote, che er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ale dal momento de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, ché divenne Madre per opera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e con quel chiaro divenne anch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accettò il vergine Giovanni come suo figlio, perché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voluto così. E il Vergine, per ordine del suo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ava per morire, accettò tal Madre, che sotto l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, come Madre sua, per far intendere come era 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fondato: vergine e immacolata. E così dovevano esser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onenti della Chiesa nascente docente, quelli che dov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re agli altri, se le famiglie li devono vedere illumi</w:t>
        <w:softHyphen/>
        <w:t xml:space="preserve">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andati a lor ad insegnare da Dio Stesso, perché la verg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'esse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ora, nella tua occulta Venuta,  sei passato attra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ucaristia, nel venire sul basso globo per mostrar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che Tu sei il Fondatore, il Redentore e ch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hai fondato è una, santa, cattolica, apostolica, roman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splendere di luce divina come il suo Fondator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Divin Re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tua presenza in terra d'esilio, venuto dal Padre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gloria sul basso globo, alla benedizione eucaristic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gresso dell'operaio, alla montagna, per abbracciare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ere umano sei tornato a portar la pace, perché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tutto in guerra, sei venuto a dispensare il tuo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e così, sull'esempio di Te che sei il Redentore, a susci</w:t>
        <w:softHyphen/>
        <w:t xml:space="preserve">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fraterno perché da Te, Verbo Incarnato, ogni 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artita e ogni uomo dovrà a Te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ei tornato per insegnare come ci si deve com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rrivare a salvezza, richiamando alla rinuncia alla super</w:t>
        <w:softHyphen/>
        <w:t>b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rispetto e all'obbedienza alla santa Madre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</w:t>
        <w:softHyphen/>
        <w:t xml:space="preserve">finché la giustizia dell'Eterno Padre non abbia a pes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enere umano, per aver rifiutato la trina santità che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e ha portato, affinché ogni uomo col suo Dio si abbi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ciliare e alla sua sequela di nuovo ad 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momento della tua occulta Venuta l'era cristiana termin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ra mariana, col Ritorno di Cristo e la consegn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della sua Madre gloriosa, doveva proseguir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ggio. Ma i peccati superavano il numero dei giusti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rimasti in ritar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Gesù, non ti sei stancato, ma hai aspettato, affinché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tua Chiesa tribolata cono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ubito l'aiuto che porgi sarà continuato e voluto. 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tutti verranno a Te, o mite e dolce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che Tu sei tornato hai presentato questa sc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ra si può mettere nel momento che Tu stai celeb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vista come un albero, al cui tronco spuntava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vita che subito, questo fusto, si innalzava sopr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ltri rami. E tu hai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Questo ramoscello che diventa gigantesco (vedi che si è al</w:t>
        <w:softHyphen/>
        <w:t xml:space="preserve">lungato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tenderà i suoi rami su tutti i posti ove vita uma</w:t>
        <w:softHyphen/>
        <w:t>na ci sa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nei deserti. E sotto questo si ricovererà la dea pag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i farà un solo ovile con un unico Past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disegno che Tu hai presentato dopo che sei torn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ringraziato di tutto ciò che hai operato, o Cristo, Re dei sec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isto, Re dei secoli, o luce delle genti, dei cuo</w:t>
        <w:softHyphen/>
        <w:t xml:space="preserve">ri e delle 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oclamiam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itando tutti a pentirsi delle proprie colpe e poi ad accost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 viva a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suo che diventa fiamma nutre 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E dell'amor che Tu le cedi, ne dispenserà a tutti i popol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riscalderà del tuo amor divino, perché Tu sei Figl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o e un nuovo Mistero hai compì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.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ndrò a vederla un dì, lasc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esilio. Le poserò qual figlio il capo sul suo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partiva e la litania mariana si cantava. E, termi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o, a adorare Gesù Eucaristico in ogni posto in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 si arrivava. Cristo rincas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avvenne il cambio e gli altri angeli in Paradiso sono and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adorare Cristo Sacramentato, per pria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, che abbiam peccato! Abbi pietà, o Signore!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ricorriam fidenti, misericordia noi da Te speriamo.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respinger, Tu che ci hai re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teci, o Signore, vi preghiam con voci ardenti. Vostri fi</w:t>
        <w:softHyphen/>
        <w:t xml:space="preserve">gli siam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i dal paterno vostro amore. Benediteci, o Sig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pausa dei canti recitavan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del SS. Sacramento, fa' che Gesù sia amato ogni momen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gni istante, da qualunque abitan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5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Gesù con gli angeli suoi nel</w:t>
        <w:softHyphen/>
        <w:t xml:space="preserve">l'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partiva ed è salito sopra gli otto cieli, arri</w:t>
        <w:softHyphen/>
        <w:t xml:space="preserve">v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ella città di Dio: così è chiamato il nuov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ingresso del santuario fu rivestito di paramenti ros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to: che il suo amore infinito mostrerà, e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alla sua sequela ve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ll'altare per la celebrazione, i sett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che circondano questo altare ove Lui celebra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</w:t>
        <w:softHyphen/>
        <w:t>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le massim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salvi il tuo amor. Al tuo santo altar...Tu sei forza,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immortal, perché è triste il cammino tra il mal. A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o altar...Mi risplenda la luce del ver e mi guidi sul r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ier. Al tuo santo alta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da tutti g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ngeli presenti, mentre il "</w:t>
      </w:r>
      <w:r>
        <w:rPr>
          <w:rFonts w:cs="Century Schoolbook" w:ascii="Century Schoolbook" w:hAnsi="Century Schoolbook"/>
          <w:i/>
          <w:iCs/>
          <w:sz w:val="22"/>
        </w:rPr>
        <w:t>Gloria in excelsis Deo</w:t>
      </w:r>
      <w:r>
        <w:rPr>
          <w:rFonts w:cs="Century Schoolbook" w:ascii="Century Schoolbook" w:hAnsi="Century Schoolbook"/>
          <w:sz w:val="22"/>
        </w:rPr>
        <w:t>" fu riser</w:t>
        <w:softHyphen/>
        <w:t xml:space="preserve">v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gli angeli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dal seggio divino ha benedetto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, perché abbiano ad accogliere con fede e devozion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pa ove si reca pellegrino a far conoscere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 Cara Ma</w:t>
        <w:softHyphen/>
        <w:t>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ono accetta degli amanti nostri cuor. Se non sono i nostri cu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bianchi come i gigli, noi per altro siam tuoi figli e Tu n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ancor. O Maria Immacolata, noi ti offriamo 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Michele e il Canadese del Mistero al trono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, accompagnati dalla fanfara angelica,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api della compagine paciera, ch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no ad onorare Cristo Celebrante 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, che dai la vita, Dio d'immen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La tua parola venne a noi, 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dono. La tua promessa porterà salvezza e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, Signore, in mezzo a noi. Vieni nella tua casa. Dona la pa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unità, raduna la tua Chiesa. Fa' che i popoli si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entire d'averti fatto offe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 di Te, Dio, fonte dell'amor. Camminiamo verso Te tra gio</w:t>
        <w:softHyphen/>
        <w:t xml:space="preserve">i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ci. Noi veniamo al tuo altar per amarti, o Signor.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vede piangere chiede: Dov'è Dio? Il Signore è tra di noi.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lamor di gioia. Ma ormai non piangerò: il Signore è Salva</w:t>
        <w:softHyphen/>
        <w:t xml:space="preserve">t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e io soffrirò, penserò a Te,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con l'angelo del Mistero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loria a Dio Padre, gloria al Figlio Redentor, gloria a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, che ci unisce nell'amor. Vien, Signore, vien tra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en, allelu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, intanto che l'angelo Sacario si acco</w:t>
        <w:softHyphen/>
        <w:t xml:space="preserve">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leggere, han dato questa strof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mmo Ben, mio Signor, come non ti amerò? T'amo con sommo 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quest'alma può. Poiché il mio cuor peccò, or n'ho som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or. Le mie colpe dirò ai piè del confessor. Penitenza fa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miei passati error. Sommo Ben, mio Signor, come non ti ame</w:t>
        <w:softHyphen/>
        <w:t>rò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Re subito sul libro della vita questo ha l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aveva comperato Cristo per trenta danari e poi l'ha mes</w:t>
        <w:softHyphen/>
        <w:t>so in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atroci patimenti, non poteva </w:t>
        <w:tab/>
        <w:t>sentire gli a</w:t>
        <w:softHyphen/>
        <w:t xml:space="preserve">postoli annun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surrezione e invitare i popoli a do</w:t>
        <w:softHyphen/>
        <w:t>mandar scusa a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fu per i peccati degli uomini che il Figlio di Dio ha voluto mo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redim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ei risorto, sei salito al Padre e poi glorioso, perché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</w:t>
        <w:softHyphen/>
        <w:t>drone del mondo, sei tornato. Non ti possono imprigionare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fatto con gli apostoli perché non potevano sentire pro</w:t>
        <w:softHyphen/>
        <w:t xml:space="preserve">cla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nome; ma il giorno dopo già erano liberati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nza tua e ancor nel tempio ad annunciare la verità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sse il popolo venire alla tua sequela e rinunciass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ciò che avvel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dovevano annunciare, perché erano chiamati, e loro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erito a dare il proprio sangue per testimoniare la tua Re</w:t>
        <w:softHyphen/>
        <w:t xml:space="preserve">surre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eri il Messia promesso e annunciato per boc</w:t>
        <w:softHyphen/>
        <w:t xml:space="preserve">ca dei profe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potessero i popoli non trovarsi sol creature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figli adottiv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tua bontà: gli apostoli da Te scelti erano di Te inna</w:t>
        <w:softHyphen/>
        <w:t>morati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cie dopo la Pentecoste, incorporati, fatti nuovi, in luce pi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dato il Settiforme a loro, per insegnare il Vange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vessero a praticarlo, osservando la legge del decalog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inciando dai comandamenti della carità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Ama il tuo Dio con tutto il cuore, con tutte le forze, co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tutta la mente e i tuoi fratelli come te stess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eniva cancellato quel detto prati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e uno ti offende, statti vendicare". E così, a far questo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mai ci si sarebbe trov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Gesù, hai portato la legge dell'amore. Hai insegnato l'umil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anti modi. Così, sul tuo esempio, conoscendo 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di più se stessa e la tenerezza che Dio ha usato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di terra d'esilio, diventassero figli, amator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Redentore e così, anche se in terra ci sono dei dolo</w:t>
        <w:softHyphen/>
        <w:t>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è di passaggio, regnasse in lor tutti 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rovasse ognuno, al giudizio particolare, Cristo miseri</w:t>
        <w:softHyphen/>
        <w:t xml:space="preserve">cord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moroso verso tutti i popoli, e così col sing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l popolo non fu fedele nel perdonare, nello starsi soppor</w:t>
        <w:softHyphen/>
        <w:t>tare a vic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ha vissuto la preghiera domenicale da Te insegn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vita pubblica: perdona, se vuoi essere perdon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uerre sopra guerre, questioni per possedere; irrequie</w:t>
        <w:softHyphen/>
        <w:t>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se la prendevano, o dolce Salvatore, finché è giu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mpo che ha dovuto avverarsi la promessa e l'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nel Vangelo che saresti ritornato. E, da Fondato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Chiesa, mostrandoti che sei l'Eterno Sacerdote, celeb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sacrando, presenti alla tua Chiesa la tua fotografia vi</w:t>
        <w:softHyphen/>
        <w:t>v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a sapienza che hai dato, perché Tu sia ricono</w:t>
        <w:softHyphen/>
        <w:t xml:space="preserve">sciuto, sia am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oluto ed acc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e i trattati di pace bisogna incontrarsi, bisogna 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rché si è stati divisi e si è rotta la pace col proprio Fratello Maggi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l'orizzonte si starà schiarire e si potrà capi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venuto per spogliarvi, ma a rivestirvi di una nuova au</w:t>
        <w:softHyphen/>
        <w:t xml:space="preserve">to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ino alla fine dei secoli durerà, ma che nell'eter</w:t>
        <w:softHyphen/>
        <w:t>nità continu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vegliatevi dal sogno sbagliato che Gesù vi ha tirannegg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ice: "Vi ho troppo am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questo amore voi vi siete offesi. Ed ora vi richiama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più sinc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ero teme che il popolo pensi che ha sbagliato. Invec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o a non incontrarsi, a non voler guardare, che la coron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ne vi siete procurati. Invece il suo Ritorno dev'esse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stra felicità, perché è la sicurezza che esprime verso vo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Re venuto, di bontà squisita, di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nata e di carità verso ognuno illimi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rami secchi presentati in questa scena significa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un tempo è finito, e l'albero rappresenta il vero,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seccati i rami. Ma niente andò perduto, e son caduti;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rono incendiati e in cenere andati. Questa cenere dà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ici dell'albero della Chiesa una vigoria tale che il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sto, che riceve la stessa linfa, diviene maestoso nel verdeggi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ingrandire i propri rami e nel mostrare quanta uti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a bellezza e quanto profitto, nella giovinezza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ai tramonta, ai popoli regal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la saggezza bisogna camminare e introdursi con bontà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peranza, ché l'Eterno Sacerdote tornato appianerà i sen</w:t>
        <w:softHyphen/>
        <w:t xml:space="preserve">tie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aridi e la via per salire al monte santo; amand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ogni cosa e così il proprio prossimo, si arriverà gioio</w:t>
        <w:softHyphen/>
        <w:t xml:space="preserve">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chi di meriti per schivare il fuoco purificatore e in</w:t>
        <w:softHyphen/>
        <w:t>trodursi nel gaudio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ti in ritiro, Bienno, che vuol dir: bisogn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hi è Dio e di quello che tu sei renditi conto, che a perdo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Venuto è pronto. Non essere così fantasioso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 in avvenir più co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di sua mano Sé Eucaristia alla persona del Mistero, mo</w:t>
        <w:softHyphen/>
        <w:t xml:space="preserve">str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l'infinito amore che porta alle anime in quest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Cs/>
          <w:sz w:val="22"/>
        </w:rPr>
        <w:t>D</w:t>
      </w:r>
      <w:r>
        <w:rPr>
          <w:rFonts w:cs="Century Schoolbook" w:ascii="Century Schoolbook" w:hAnsi="Century Schoolbook"/>
          <w:sz w:val="22"/>
        </w:rPr>
        <w:t xml:space="preserve">ivin Sacra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si in sostentamento e facendo compagnia agli uomini di buona vol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pellegrinaggio, in viaggio per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fulgida luce diventato, fa splende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sua Mistica Sposa, che diventa un faro che produce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illuminare tutti gli abitant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, intanto che offriva l'Eucaristia, que</w:t>
        <w:softHyphen/>
        <w:t>sto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nima abbia desiderio di ricevere Gesù Eucaris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eni, vieni, Gesù caro, vieni dentro nel mio cuore. Tutto in</w:t>
        <w:softHyphen/>
        <w:t xml:space="preserve">fiamma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onde viva sol per Te.(Insegnamento per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che si comunicano).Senza di Te, mio Padre, mio Sposo,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oro, non può vivere un momento l'anima mia. Deh, vieni a far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mio ed io ti prometto d'essere fino alla morte inte</w:t>
        <w:softHyphen/>
        <w:t>ramente 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me già venuto, ti amo, ti abbraccio, tutto a Te mi unis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ermettere che nessuna cosa mi abbia a separare da Te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edimi il tuo amore e la tua santa benedi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Te, Domine, speravi, non confundar in aeternum.</w:t>
      </w:r>
      <w:r>
        <w:rPr>
          <w:rFonts w:cs="Century Schoolbook" w:ascii="Century Schoolbook" w:hAnsi="Century Schoolbook"/>
          <w:sz w:val="22"/>
        </w:rPr>
        <w:t xml:space="preserve"> In 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, pronta a fare in tutto la tua santa volontà, nulla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o, ma per la salvezza di tutti gli uomini ti preg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, Crist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scendendo di nuovo sul basso globo, questo si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, è questa, o Madre, la mia pre</w:t>
        <w:softHyphen/>
        <w:t>gh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pura e santa l'anima mia. Ave, Maria. E quando l'alb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cia il giorno, all'ara tua faccio ritorno, dicendo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voce pia: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rientrava in terra d'esilio: tutti gli angeli a a</w:t>
        <w:softHyphen/>
        <w:t xml:space="preserve">do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Eucaristico; Gesù rientrava da dove era par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cui han dato il cambio, in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il giorno davanti a Gesù Eucaristico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Christus vincit. Christus regnat. </w:t>
      </w:r>
      <w:r>
        <w:rPr>
          <w:rFonts w:cs="Century Schoolbook" w:ascii="Century Schoolbook" w:hAnsi="Century Schoolbook"/>
          <w:i/>
          <w:iCs/>
          <w:sz w:val="22"/>
        </w:rPr>
        <w:t>Christus imperat per Ma</w:t>
        <w:softHyphen/>
        <w:t>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tutti per Te,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amore per Te sia mai fini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gli angeli a riparare l'ingratitudine uma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 della Madonna Sacerdote, ma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Eterno Padre modera il braccio della giusti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5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te che Cristo è morto in croce, ma poi è risorto e ora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salì con gli angeli. suoi nel</w:t>
        <w:softHyphen/>
        <w:t xml:space="preserve">l'arca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tto cieli ove un nuovo globo là è pro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è chiamato la città di Dio, ove va ogni matt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 l'olocausto ne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fu rivestito di paramenti bianchi; e poi ent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utta la corte angelica e si accostò all'altare a compi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to era da questa moltitudine angelica che presidi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dal Paradiso son scesi per ordine e per comand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, che ha il potere di Re d'Israele, perché non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senza corteggio, ché in terra d'esilio non abbia a ve</w:t>
        <w:softHyphen/>
        <w:t xml:space="preserve">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più scuro in mezzo alla luce fulgida che l'Emma</w:t>
        <w:softHyphen/>
        <w:t>nuele rega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han can</w:t>
        <w:softHyphen/>
        <w:t xml:space="preserve">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affinché la fede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sfoggio su tutti i popoli, perché possano entrare nell’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, che è la terra promessa, ché Gesù Cristo Salva</w:t>
        <w:softHyphen/>
        <w:t xml:space="preserve">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oso offre a tutti in questo tramonto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alvezza e di perdono, dando mezzo di conver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of</w:t>
        <w:softHyphen/>
        <w:t>frire il suo infinito am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Michele e l'angelo Canadese del Mistero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e poi questo hanno aggiu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all'altare danno onore e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Celebrante 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hiamate, o popoli, del regno umano Cristo a sovrano. Crist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i ...Navigan l'anime tra scogli infidi. Maria protegga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ci guid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con lo scettro di Re d'Israele ha bene</w:t>
        <w:softHyphen/>
        <w:t xml:space="preserve">d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adre Sacerdote Vergine ed Immacolata tutto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ntefice sta operare, sta dire e sta insegnare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luce di abboccare la verità ed entrare in sequel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o della santa croce a cui col suo olocausto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nvi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dopo aver cantato gli angeli tutti: "</w:t>
      </w:r>
      <w:r>
        <w:rPr>
          <w:rFonts w:cs="Century Schoolbook" w:ascii="Century Schoolbook" w:hAnsi="Century Schoolbook"/>
          <w:i/>
          <w:iCs/>
          <w:sz w:val="22"/>
        </w:rPr>
        <w:t>Tota pulchra es, Mari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 macchia in Te non v'è"</w:t>
      </w:r>
      <w:r>
        <w:rPr>
          <w:rFonts w:cs="Century Schoolbook" w:ascii="Century Schoolbook" w:hAnsi="Century Schoolbook"/>
          <w:sz w:val="22"/>
        </w:rPr>
        <w:t>, i nove cori angelici in canto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u sole vivo per me sei, Signore; vita e calore infondi nei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ul cammino risplendi, mio sole, luce ai miei passi ti voglio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parola mi svegli al mattino e mi richiami alla s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e. Tu sole vivo per me sei, Signore; vita e calore infondi nei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mia casa t'innalza, mio s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a d'amore, di luce per Te. Tu sole viv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del Re a leggere sul mes</w:t>
        <w:softHyphen/>
        <w:t>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opo trentatré anni che eri venuto, Gesù Redentore, nien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oncluso per farti conoscere, perché l'ostentazione di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re, di dir di no, era decisiva, perché il maligno s'era m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edere di padroneggiare nella Chiesa che Tu avevi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 dopo i trentatré anni non sei partito. Ed ora sarebb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ati ancor tre anni; ed ora sarebbe tempo  i pop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ccorgersi, che non sono loro il Messia, non son loro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che l’uomo, la famiglia umana, creata a immagine e somigli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, può farsi valere appena se è alla sequela del Reden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 xml:space="preserve">ché è Lui il Verbo, sei Tu l'Eterno Sacerdote, e l'uomo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anto segue le orme del su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, per quanto possieda di intelligenza, di bontà, non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ma un suddito di Dio, anche se col sacramento del Battesi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diventato figlio adottivo di Dio; coronato di umiltà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trovare, ché proprio per la superbia e la disobbed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aveva perduto la figliolanza di Dio ed in penitenza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over mo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nque: quale mai è l'uomo, è dono di Dio. Ma l'uomo da s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diventare un miserabile, un traditore della bontà che Dio gli off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: l'umiltà è necessaria a tutti, a chi deve obbedire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deve comandare, a chi è padrone e a chi è servitore, a chi é i</w:t>
        <w:softHyphen/>
        <w:t xml:space="preserve">stru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hi lo è meno; e, così vivendo e pensando, l'uom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randisce, perché vive da figlio adottiv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redete di far senza Dio per il proprio ingegno e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a bravura, perché sapete quello che è capitato agl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olevan star sopra Dio: son diventati il maligno; e Dio appo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creato per loro l'inf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omo stia attento a non sprofondarsi, ma a salire, per non riman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uper</w:t>
        <w:softHyphen/>
        <w:t>bia, per la disonestà e l'attacco ai beni, ingoiato d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senta compassione dei propri simili, di se stesso, e 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a caro del tuo sostare nel basso globo e ne ricavi umil</w:t>
        <w:softHyphen/>
        <w:t>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enendo cara la grazia santificante che col Batte</w:t>
        <w:softHyphen/>
        <w:t xml:space="preserve">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fu regalata, che è proprio per la grazia santific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creatura rimane unita al suo Creatore, al suo Redent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Sommo Bene. Non vada più oltre a oscurarsi, a vol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pari a Dio, ma ognuno si senta suo servo, come Crist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mostrato: Servo dei serv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è venuto da Messia fu per serv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, tornato dal Padre, dalla gloria in terra d'esilio, pass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raverso l'Eucaristia, è venuto a spandere il suo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, richiamando tutti alla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i rinnovata, proprio perché da Me sei comunicata! E cos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tutte amanti, siate rassicurate di questo rinnov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il calice del sangue, luce diventato, dà al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 forza e autorità di far Lui Stess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l così il mondo di nuovo a Dio tornerà e al piccolo greg</w:t>
        <w:softHyphen/>
        <w:t xml:space="preserve">g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ria si assocerà e in questo stile diventerà un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Dio, non rifiuterai, se la Madre tua Sacerdote il suo greg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presenterà per far che Tu sia più amato, più servito,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</w:t>
        <w:softHyphen/>
        <w:t>gato e che per i peccati che compiono gli uomini esso ripa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e questo avveniva,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dinnanzi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lo scendere di nuovo in terra d'esilio con Cristo,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che andavano a adorare l'Eucaristia questo can</w:t>
        <w:softHyphen/>
        <w:t>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rincas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 Madonna, ascolta il gemito dell'uo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, che implora dal tuo Cuore uno sguardo d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i ti mostra, o Madre, gementi in questa 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tue gra</w:t>
        <w:softHyphen/>
        <w:t>zie infiora chi sol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doratori partivan all'atto che gli altri arriva</w:t>
        <w:softHyphen/>
        <w:t>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ontinuamente stan ca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Gesù, Dio vero, che regna nel Cielo glorioso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noi t'adoria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unzione angelica continua in unione con chi prega 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 in grazia di Dio. Gesù accetta, e viene allontanato, cos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pericolo di punizione che potrebbe dare 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5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re e tre quarti l'arca già saliva con Cristo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suoi angeli. E così sopra gli otto cieli si arrivav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re l'olocausto dentro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rossi, all'ingresso, dall'angelo suo Sa</w:t>
        <w:softHyphen/>
        <w:t>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liva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empivan tutto a fare onore e gloria a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benigno si abbia a trovare l'Eterno Padre verso terra d'esil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 salire han cantato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  <w:r>
        <w:rPr>
          <w:rFonts w:cs="Century Schoolbook" w:ascii="Century Schoolbook" w:hAnsi="Century Schoolbook"/>
          <w:sz w:val="22"/>
        </w:rPr>
        <w:t xml:space="preserve"> affinché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 sia illuminato e così eme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adre Celeste Iddio, abbiate di noi pietà! Pietà, Signor, perdo</w:t>
        <w:softHyphen/>
        <w:t xml:space="preserve">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à d'un peccator! Figliolo, Eterno Iddio, abbiate di noi pie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Dio Uno e Trino, abbiate di noi pietà! Maria,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a, siate Voi la salvezza nostra!”. (Tutto per i popoli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da tutti gli ange</w:t>
        <w:softHyphen/>
        <w:t>li presen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i Dio dal Paradiso in funzione per la terza v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la benedizione per ordine della SS. Trinità, per can</w:t>
        <w:softHyphen/>
        <w:t xml:space="preserve">cel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lunque maledizione che si sono dati sia i popoli tra l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i genitori ai figli; sian cancellate anche quelle di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augurato male ai suoi fratelli, specie se lo meri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fu tolta anche sugli Ebrei quella   per av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dannato a morte Cristo per paura di perdere l'autorità di reg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benefattore del popolo si era stato mos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popolo si tiene libero di fare bene o male: e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oscenza è data da Cristo Stesso Celebrante e Oper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applica a tutti i popol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, o Madre, al grido della fé.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. Noi vogliam Dio, che è no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 nelle famiglie, dei nostri cari in mezz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Sian forti i figli, caste le figlie, l'adolescenza e il sant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fanno onore a Cristo Celebrante e O</w:t>
        <w:softHyphen/>
        <w:t>perante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 Eucaristico Re. 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 cibo all'alma fedele si diè.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lo stuolo qui prono, o Signor dei potenti, ti adora. Per i mise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lora perdono, per i deboli implora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il Michele, salì al tro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e continuò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Signor, che dall'ostia radiosa sol di pace ne parli e d'a</w:t>
        <w:softHyphen/>
        <w:t>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 l'alma smarrita riposa di chi in Te crede, i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 e accetta il tu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 veli che il grano compose, su quel trono raggiant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, il Signor dei signori si ascose, per avere l'impero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Dei tuoi figli lo stuolo qui pron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</w:t>
        <w:softHyphen/>
        <w:t>nite al Cuore intorno, fate con Lui soggiorno, luogo migli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'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a leggere sul libro della vita l'angelo de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rliamo delle grandi meraviglie d'amore che Tu, Cristo,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to nella vita pubblica, per mostrare che eri il Messia prom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istituito l'Eucaristia prima di redimere, perché all'Ulti</w:t>
        <w:softHyphen/>
        <w:t xml:space="preserve">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na già sapevi che ti avrebbero condannato al suppl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sere crocifisso. E così hai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or non avevi il cuor ferito: ma, per veder se vivev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</w:t>
        <w:softHyphen/>
        <w:t xml:space="preserve">rando che eri morto, Longino il cuor ti ha lanciato 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ngue e poca acqua sono usci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hai dato la vita alla tua Chie</w:t>
        <w:softHyphen/>
        <w:t>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cqua rappresenta i canali dei sacram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risorto sei entrato nel Cenacolo ad annunciare la pace: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perdonavi a tutti, a uno per uno, quando son pentiti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 peccati, dando facoltà agli apost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via di Emmaus hai incontrato quei due discepoli addolo</w:t>
        <w:softHyphen/>
        <w:t xml:space="preserve">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i avevano ucciso, per i torti che ti avevano fat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 li hai contraccambiati dell'amor che ti por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zando gli occhi al Cielo hai spartito il pane e li hai nutri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 Sacramentato. Questo dopo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il tuo Cuor vitale risorto, a tanti ti sei mostrato, affin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ssero a credere a coloro che Tu mandavi ad annun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uona nov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salito al Padre. Così alla discesa del Settiforme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</w:t>
        <w:softHyphen/>
        <w:t>stoli furono mondati, come una nuova creazione: illumina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forzati, han concepito la missione che Tu gli avevi dato.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sì, </w:t>
      </w:r>
      <w:r>
        <w:rPr>
          <w:rFonts w:cs="Century Schoolbook" w:ascii="Century Schoolbook" w:hAnsi="Century Schoolbook"/>
          <w:i/>
          <w:iCs/>
          <w:sz w:val="22"/>
        </w:rPr>
        <w:t>fortes in fide,</w:t>
      </w:r>
      <w:r>
        <w:rPr>
          <w:rFonts w:cs="Century Schoolbook" w:ascii="Century Schoolbook" w:hAnsi="Century Schoolbook"/>
          <w:sz w:val="22"/>
        </w:rPr>
        <w:t xml:space="preserve"> col dare il proprio sangue han testimo</w:t>
        <w:softHyphen/>
        <w:t xml:space="preserve">n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eri veramente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ra che da tempo sei tornato, perché tanta tenacità e di</w:t>
        <w:softHyphen/>
        <w:t>sprezz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entono dir che sei tornato? Perché aveva pr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de il peccato e la tua legge han calpe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i angeli, per ordine della Madre tua Sacerdote, in tutto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amo, nel Sacramento d'amor ti adoriamo e in unità adoria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santa volontà, affinché i popoli siano proni, con</w:t>
        <w:softHyphen/>
        <w:t xml:space="preserve">trit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disposti a ricevere da Te il perdono, perché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a dar mezzo a tutti col tuo Ritorno, in unione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i fondato, di conoscere la verità e di veni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orzio di amore col ricevere il Battesimo e in fede,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rità, avviarsi verso la strada della salvezza e del</w:t>
        <w:softHyphen/>
        <w:t>la felicità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descrizione non deve essere vana, ma l'abbiamo scri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esenza di Cristo che compie l'olocausto perché sia ricor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da tutti risaputa e voluta, affinché la nube dell' oscu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 a sparire e spunti la nuova alba che porta il nuovo so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sempre deve durare questo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Cuor di Cristo Eucaristico vuol regalare a tutta l'u</w:t>
        <w:softHyphen/>
        <w:t>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tti a salvezza vuol portare, in unità con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fondato. Consegnando a lei la sapienza che ha por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portare il mondo basso all'altezza di figli a</w:t>
        <w:softHyphen/>
        <w:t>dottivi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l lor Dio devono tornare, perché son stati redent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la Redenzione viene applicata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ziatevi tutti di questi frutti, vivete della nuova vita ch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risto Re Ritornato vi sta offrire, perché Lui è </w:t>
      </w:r>
      <w:r>
        <w:rPr>
          <w:rFonts w:cs="Century Schoolbook" w:ascii="Century Schoolbook" w:hAnsi="Century Schoolbook"/>
          <w:i/>
          <w:iCs/>
          <w:sz w:val="22"/>
        </w:rPr>
        <w:t>Via, Resur</w:t>
        <w:softHyphen/>
        <w:t xml:space="preserve">recti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t Vita!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In Te, Domine, speravi. Non confundar in aeter</w:t>
        <w:softHyphen/>
        <w:t>n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ro Cuor, d'amor ferito, d'amor santo i cuori accendi e par</w:t>
        <w:softHyphen/>
        <w:t xml:space="preserve">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rendi della manna tua vital! O d'amore inclita fon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cqua limpida sorgente, carità mai sempre ardente, espia</w:t>
        <w:softHyphen/>
        <w:t>trice d'ogni ma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Cuor del mio Gesù, fa' ch'io t'ami sem</w:t>
        <w:softHyphen/>
        <w:t>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all'altare consacrò ostia e cal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ostia da Lui consacrata la regalò alla persona presente del Miste</w:t>
        <w:softHyphen/>
        <w:t>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ffinché il tuo cuor sia di Me intero. Questo sia per tutte le an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i vogliono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tramutato in luce fulgida lo rega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, sua Mistica Sposa, che così, nutrita di Lui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, vede l'immensità dei popoli tutti che le conse</w:t>
        <w:softHyphen/>
        <w:t>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ccanto la Madre di Dio Sacerdote che accompagna que</w:t>
        <w:softHyphen/>
        <w:t xml:space="preserve">sto lavo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uomo venga a conoscenza del su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suo Creatore, il suo Redentore, il suo Rimuner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l ben vivere dei popoli tutti, sia il Dolce Giudic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i scendeva. Cristo 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 e gli angeli a adorare dove c'è Gesù Euca</w:t>
        <w:softHyphen/>
        <w:t xml:space="preserve">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questo Sacramento d'amore si son prostr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e suo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. O dolce Cuor del mio Gesù, deh! fa' ch'io t'ami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(Per tutti i popoli, uno in tutti). Per me crocifisso volesti morir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languisco: così mi vuoi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amato, adorato, ringraziato ogni momento, o vivo Pan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, gran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roposta la meditazione di tendere all'emenda e così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rritare l'ir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ccomando di non dar scherno alla verità, non tentare Dio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gredire nel male, se vuole essere conservata e continu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 su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5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, ove spuntava l'alba, scendeva da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gli angeli dal Paradiso erano scesi; e così in terra d'e</w:t>
        <w:softHyphen/>
        <w:t xml:space="preserve">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rrivati per poter salire con Cristo Gesù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rgli quell'onore e gloria che merita, ché i popoli di ter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non conoscendolo, mancano a questo lor grande do</w:t>
        <w:softHyphen/>
        <w:t>ve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ensano loro finché, quando la luce brille</w:t>
        <w:softHyphen/>
        <w:t>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 si assocerà agli angeli e darà a Dio ciò ch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tta e in limpida pace vivrà il popolo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lire sopra gli otto cieli ed entrare nella Gerusalemm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eleste il </w:t>
      </w:r>
      <w:r>
        <w:rPr>
          <w:rFonts w:cs="Century Schoolbook" w:ascii="Century Schoolbook" w:hAnsi="Century Schoolbook"/>
          <w:i/>
          <w:iCs/>
          <w:sz w:val="22"/>
        </w:rPr>
        <w:t>"Tota pulchra es, Maria, e macchia in Te non v'è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 gl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veniva rivestito di bianco oro e così si acco</w:t>
        <w:softHyphen/>
        <w:t xml:space="preserve">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cattedrale era ripiena di questi spiriti beati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pavano in pieno a questa miracolosa celebrazion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trasformare terra d'esilio, perché  la  vuol unire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celebrazione che dà merito infinito ancora, anche se è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acrificio della croce che compie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per 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adre Celeste Iddio, abbiate di noi pietà! Pietà, Signor, perdo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 d'un peccator! Figliolo, Eterno Iddio, misericordi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chiediamo! Spirito Santo Iddio, mostra la tua bontà e dac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ostra sant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 Uno e Trino, fatti conoscere che dal Padre in terra d'e</w:t>
        <w:softHyphen/>
        <w:t>silio sei s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l tuo amor è pegno. Maria, speranza no</w:t>
        <w:softHyphen/>
        <w:t>s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tuo Cuor Materno aspettiamo che i popoli tutti siano cons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esù Ritornato su terra d'esilio applica la Reden</w:t>
        <w:softHyphen/>
        <w:t>zione a tut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possano tutte le genti goderne e approfit</w:t>
        <w:softHyphen/>
        <w:t>tare dei frutti della Reden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: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; questa è la gloria che fa riden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dì. E' il grido santo della vittoria: io son crist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ò cos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nove cori angelici han cantato il "</w:t>
      </w:r>
      <w:r>
        <w:rPr>
          <w:rFonts w:cs="Century Schoolbook" w:ascii="Century Schoolbook" w:hAnsi="Century Schoolbook"/>
          <w:i/>
          <w:iCs/>
          <w:sz w:val="22"/>
        </w:rPr>
        <w:t>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</w:t>
      </w:r>
      <w:r>
        <w:rPr>
          <w:rFonts w:cs="Century Schoolbook" w:ascii="Century Schoolbook" w:hAnsi="Century Schoolbook"/>
          <w:sz w:val="22"/>
        </w:rPr>
        <w:t xml:space="preserve">" e, dopo un istante,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chele al trono reci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tende su tutti gli uomini, ness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et</w:t>
        <w:softHyphen/>
        <w:t xml:space="preserve">tuato, la sua benedizione come la offre il Pontef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no tro</w:t>
        <w:softHyphen/>
        <w:t xml:space="preserve">varsi assieme Lui, Capo della Chiesa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aria Vergine Immacolata, se vogliono portare all'ovile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così le 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randi grazie e copiose, o Vergine Sacerdote Immacolata, st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e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suono e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 Cara Ma</w:t>
        <w:softHyphen/>
        <w:t>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ono accetta degli amanti nostri cuor. Se non sono i nostri cu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bianchi come i gigli, noi per altro siam tuoi figli e Tu nostra Madre anc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ria Immacolata, noi ti offriamo 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due alti angeli che danno onore e gloria a Cristo Cele</w:t>
        <w:softHyphen/>
        <w:t xml:space="preserve">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questo han cantato, accompagnati dalla fan</w:t>
        <w:softHyphen/>
        <w:t>far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.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felice l'uom che ti contempla un'ora santa prostra</w:t>
        <w:softHyphen/>
        <w:t>to ai tuoi piè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'ora sola nei sacri tuoi templi val più che mille nei tetti dei re. O P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ita, o Re del Ciel, 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che si accosti all'altare l'angelo Sacario,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;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do chi mai ci condurrà? Maria pietosa e bella, del 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</w:t>
        <w:softHyphen/>
        <w:t>cente stella, Maria, speranza nostra, guida di noi sa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così sul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o ha a disposizione il tempo, diviso in epoche, specie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duta dell'uomo, di cui fu punito, ché l'aveva creato,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onna come l'uomo, in stato di immortalità. Ma, facendo u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superbia, messo in prova, disobbedì a Dio. E questo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</w:t>
        <w:softHyphen/>
        <w:t>venuto perché l'angelo ribelle, caduto per superbia e pu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fuoco infernale, non voleva vedere l'uomo fel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iri</w:t>
        <w:softHyphen/>
        <w:t>to del male tentò la donna, l'uomo la ascoltò e così cadd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eccato, e sul mondo animale, che era in parte al Terre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domandato perdono tanto Adamo come Eva, la peni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rimasta e bisogna che in terra d'esilio, sul basso globo, ab</w:t>
        <w:softHyphen/>
        <w:t xml:space="preserve">bian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e la debita peni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o Dio li ha fatti scendere qui in bass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ndate e moltiplicatevi, ma morirete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tempo prim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venne il Redentore: fu mandato dall'Eterno Padre il Mes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o ai profeti, che hanno annunciato, quando si avvici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’ora, quante settimane di anni ancora c'erano prima che apparis</w:t>
        <w:softHyphen/>
        <w:t xml:space="preserve">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su questo basso globo a redim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n questo tempo dell'Era Cristiana, questa epoca di spe</w:t>
        <w:softHyphen/>
        <w:t xml:space="preserve">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han potuto approfittare tutti i popoli, è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, ecco prima del Duemila, che Cristo è tornato alla bene</w:t>
        <w:softHyphen/>
        <w:t xml:space="preserve">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 e non è visto da coloro a cui ha conse</w:t>
        <w:softHyphen/>
        <w:t>gnato il com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 questo sarebbero stati spoglia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, tramite il Mistero compiuto, che è Lui Venuto, off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sapienza alla Chiesa, perché l'abbia a conoscere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sua, questa occulta Venuta, perché non è una nuova Fonda</w:t>
        <w:softHyphen/>
        <w:t>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un'istituzione da Lui fatta verginale, perché i due se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dare a Dio onore e gloria, ché i primogenito</w:t>
        <w:softHyphen/>
        <w:t>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tati dal diavolo, son cadu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uomo il comando, alla vergine il buon consiglio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vita verginale e sacerdotale ne abbia a far us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lobo di questa misericordia divina, affinché le famigl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luce, fede e speranza di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si deve meditare quello che è evangelico, che f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o in scritto dagli apost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Quando ritornerò, troverò fede sulla terra?"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misericordia infinita, che prima del giudizio univer</w:t>
        <w:softHyphen/>
        <w:t xml:space="preserve">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a ricordare, a illuminare e dire a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i sto amare, tanto che son tornato Celebrante e Operante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re la Redenzione a tutti, nessuno eccettuato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possano a salvezza arrivare. Perché non gioire,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, che son venuto a dar l'invito a celebrare pure il Sacri</w:t>
        <w:softHyphen/>
        <w:t>ficio incruento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tto si deve innalzare perché all'olocausto che Tu cele</w:t>
        <w:softHyphen/>
        <w:t xml:space="preserve">b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bbiano ad attaccare, per poter trovarsi in alto, altri</w:t>
        <w:softHyphen/>
        <w:t xml:space="preserve">m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ndo da Te divisi, i popoli li vedranno finiti. Non tutti, però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'è l'attenuante: chi sapesse che quest'Ope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l'hai portata Tu nel Ritorno e va alla Chiesa uni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 in autorità e in potestà divina, proprio per il re</w:t>
        <w:softHyphen/>
        <w:t xml:space="preserve">ga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a Chiesa vien dato nel compiere le nozze di dia</w:t>
        <w:softHyphen/>
        <w:t xml:space="preserve">m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hiesa sua Mistica Sposa. E così rimane ris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essere morta, in unità col Redentore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(perché i popoli abbiano a meditare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ià peccasti assai. Tempo sarebbe ormai di pianto e di do</w:t>
        <w:softHyphen/>
        <w:t>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che presto scorrono i giorni, i mesi e gli anni. La</w:t>
        <w:softHyphen/>
        <w:t xml:space="preserve">scia alfin gli ingan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orna al tuo Signor. Pensa che figlio sei, pensa che Padre s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, che ti perdono, non dubitar di M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risto consacrò particola e calice e poi offrì Sé Eucari</w:t>
        <w:softHyphen/>
        <w:t xml:space="preserve">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del Mistero, affinché abbiano a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suo Ritorno è v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il sangue tramutato in luce divina, vien moltiplicata que</w:t>
        <w:softHyphen/>
        <w:t xml:space="preserve">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e vien rovesciata sul capo ad ogni ministro che giu</w:t>
        <w:softHyphen/>
        <w:t xml:space="preserve">ra d'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del suo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ale e solenne momento, perché Gesù dice a uno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he tu veda, che tu senta, per proclamare in tutto il mondo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zze di Dio in Tri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mmessamente intanto gli angeli reci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Eterno Padre, vi offro i meriti del sangue preziosissimo di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conto dei peccati, per i bisogni di Santa Ma</w:t>
        <w:softHyphen/>
        <w:t>dre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conversione dei poveri peccatori, per la  perseveranza dei gius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uffragio e sollievo delle anime sante del Purgator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imani con noi, Signore, la sera. Con Te mangeremo, Signore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na. Rimani con noi, che la sera più non scenderà, perché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Via, Vita e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 e di uscire dal santuario, questo in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uono han 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 A noi ti mostra, o Madre, gement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ora. Delle tue grazie infiora chi sol confida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, ascolta il gemito dell'uomo peccatore, che implora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Cuore un guardo di pietà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l canto e il suono della litania mariana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entrava da dove era partito e gli angel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ndati a adorare Gesù Eucaristico, intanto che i lor gem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, andavano in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o davan davanti all'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.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dinnanzi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primo sabato di maggio è fiorito il trino g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onore e gloria alla Vergine Immacolat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che vuol dir questo: che la Madre della Chiesa,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è Figlia dell'Eterno Padre, è Madre Sacerdote dell'Eter</w:t>
        <w:softHyphen/>
        <w:t>no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Spos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5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ianta campanile sopra gli otto cieli sul nuovo glo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</w:t>
        <w:softHyphen/>
        <w:t>nava a distesa, facendo intendere ai figl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 Madonna Sacerdote benedice tutta la stirpe uman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</w:t>
        <w:softHyphen/>
        <w:t>chiama al comandamen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Ricordati di santificare la fes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 a Dio ciò che gli appartiene, dare al proprio frat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di cui abbisogna, se nell'Era Mariana si devono avere tut</w:t>
        <w:softHyphen/>
        <w:t>ti gli aiu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favori e le grazie, affinché i popoli tutti tendano alla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carica di angeli ad accompagnare Cristo a sa</w:t>
        <w:softHyphen/>
        <w:t xml:space="preserve">l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 il vespro olocausto. Molto han goduto i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i dell'esito del lor servizio continuo che offrono al</w:t>
        <w:softHyphen/>
        <w:t xml:space="preserve">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ancora, all'Emmanuele che sosta in terra d’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rivestito di paramenti d'oro, saliva l'altare dentr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e 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onti, i sette angeli apocalittici che circond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l profondo grido a Te, Signore: ascolta la mia voce. 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ecchie siano attente alla voce della mia preghiera. S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i le mie colpe, Signore, chi resisterà? Ma presso di T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rdono, perché Tu sei buono, anche se sei tem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o nel Signore, spera l'anima mia nella tua bontà infini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fu cantato il "</w:t>
      </w:r>
      <w:r>
        <w:rPr>
          <w:rFonts w:cs="Century Schoolbook" w:ascii="Century Schoolbook" w:hAnsi="Century Schoolbook"/>
          <w:i/>
          <w:iCs/>
          <w:sz w:val="22"/>
        </w:rPr>
        <w:t>Gloria in excelsis Deo"</w:t>
      </w:r>
      <w:r>
        <w:rPr>
          <w:rFonts w:cs="Century Schoolbook" w:ascii="Century Schoolbook" w:hAnsi="Century Schoolbook"/>
          <w:sz w:val="22"/>
        </w:rPr>
        <w:t xml:space="preserve"> dagli angeli de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ace, ment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suon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o i nove cori angelic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 trono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l Cana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trono cantò il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do un comandamento nuovo: amatevi gli uni gli altri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amo. Ciò che Io vi comando è di amarvi gli uni gli al</w:t>
        <w:softHyphen/>
        <w:t>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il Padre ha amato Me, così Io amo voi. Vi do un coman</w:t>
        <w:softHyphen/>
        <w:t xml:space="preserve">d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: ciò che Io vi comando è di amarvi gli uni gli alt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danno onore a Cristo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</w:t>
        <w:softHyphen/>
        <w:t>brante e Operante, questo han cantato, accompagnati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usi</w:t>
        <w:softHyphen/>
        <w:t>c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 Vostri fi</w:t>
        <w:softHyphen/>
        <w:t>gli sia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i dal paterno vostr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sù misericordioso, benedite le famiglie, benedite l'umili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ntrito peccatore. Benedite il gran Gerarca, il past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 gregge, benedite chi protegge nostra santa religio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ha impartito in unità col Pon</w:t>
        <w:softHyphen/>
        <w:t xml:space="preserve">tef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domenicale, accompagnata da doni straor</w:t>
        <w:softHyphen/>
        <w:t xml:space="preserve">dinar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onversioni. A chi le cerca favori e grazie spe</w:t>
        <w:softHyphen/>
        <w:t>ciali, Lei oggi li con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 Immacolata, noi ti offriamo i nostri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non sono i nostri cuori così bianchi come i gi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gualmente siam tuoi figli e Tu nostra Madre anc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lvezza nostra, a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. Portaci tutti in Cielo, o M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, o Vergine Sacrata, parla Tu per noi a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mi doni, o Salvator. Mi prostro innanzi a Te, pregan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! Le piagh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e aperte son per me. Ti ho cinto con le spine, o puro e dolce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prostro innanzi a Te, pregandoti con fé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dentore, salvami, pietà, pietà di m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'accostò l'arcangelo del Re Sacario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acché in questo tempo la liturgia richiama a parla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Vangelo, parliamo prima di Tommaso, che non era pre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ima volta che Gesù si era presentato nel Cenac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postolo amava tanto Gesù; dunque è segno che fede 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, perché l'amore cresce nel credere. E lui non teneva ca</w:t>
        <w:softHyphen/>
        <w:t xml:space="preserve">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'avergli fatto questo, ed espressamente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e non lo vedo io stesso e non tocco la ferita del suo co</w:t>
        <w:softHyphen/>
        <w:t>s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non cred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, Gesù, l'hai contentato: ti sei anche a lui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 apostoli mostrato e lo hai invitato a toccare la feri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, commosso per averti offeso a dir che non credeva s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vedeva, ha pronunciato queste 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gnor mio e Dio mi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urante i secoli questo vien ripetuto per accrescere la fe</w:t>
        <w:softHyphen/>
        <w:t xml:space="preserve">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redere senza vedere, perché il Divin Re, che ha vo</w:t>
        <w:softHyphen/>
        <w:t xml:space="preserve">l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ire per redimere, non può tradire, ma solo immens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è la manifestazione dei due di Emmaus, che  ha vo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ntrare in stra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con la parola si  sono espressi  l'amor che port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Divin Maestro e quanto dolore avevan, sapendo che l'av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o in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questo grande amore che a Lui portavan, Lui li ha con</w:t>
        <w:softHyphen/>
        <w:t>traccambi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to a entrare in casa loro perché veniva sera, ti sei mo</w:t>
        <w:softHyphen/>
        <w:t xml:space="preserve">st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benedetto il pane, l'hai spartito e così loro si sono comunic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 Eucaristico; e poi sei scomparso, mostr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sto Sacramento d'amore avrebbe saziato, tramit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ero sacerdotale, avrebbe nutrito tutte le genti f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a fine dei sec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loro, i ministri, si devono saziare di T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mantenersi fedeli sempre, in ogni posto e a qualun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ificio, tutti e ognuno, finché siano chiamati al rendicon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avvenuto dopo la Resurrezione, mostrando che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è immortale, perché non può morire, perché il Fond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è il Salvatore, è il Verbo Incarnato, e Colu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risorto rappresenta la vita e non la mo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forza che offre questo Divin Sacramento: adorare, rice</w:t>
        <w:softHyphen/>
        <w:t xml:space="preserve">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roprio cuore Gesù Sacramentato e, in unione, mun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razia santificante, l'umanità dimostra che crede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ore, a Dio Redentore e allo Spirito Santo Santifi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al motivo il tuo Ritorno glorioso, in terra d'esilio ve</w:t>
        <w:softHyphen/>
        <w:t>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o dal Pad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 demoni si erano avventati contro di Te, portando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al peccato. E così nel tuo Ritorno non han conosc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mmeno i tuoi, il tuo vo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la Madre Sacerdote con gli angeli ha sconfitto i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 vinto, perché ha sconfitto l'angelo delle tene</w:t>
        <w:softHyphen/>
        <w:t>b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dopo aver vinto la morte con la Resurrezione, 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glorioso si può impadronire del basso globo con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abitanti e con amore infinito e misericordia illimita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attirare a Sé, perdonando e convertendo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'amore che conquista. E' a pentirsi delle proprie col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riceve il perdono. E' ad avvicinarsi a Gesù Sacrament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può acquistare e godere delle beatitudini: bea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che ameranno Dio sopra tutte le cose e i propri simi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e stes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'unica persona presente. E il calice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folgorante mostrerà la sua faccia, tramite la sapienza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intanto che avveniva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! Alleluia. Tu sei frumento, Signor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tti. Tu sei il pane disceso dal Cielo. Resta con noi, Signo</w:t>
        <w:softHyphen/>
        <w:t>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il vino che germina i vergini, sei per i deboli il pane dei for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Signore! Quanto è soave, Signor, la tua mens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on dolci le tue parole! Resta con noi, Signo</w:t>
        <w:softHyphen/>
        <w:t>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m fratelli alla mensa del Padre. Sarem un cuore ed un'anim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con velocità si scendeva. Cristo rincasava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e il cambio a adorare Gesù Eucaristico andavan.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 in Ciel a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o. Quel volto non nascondermi, o Signore. Ricorda che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igno Tu fosti in passato con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cuore pentito e sincero perdono imploriamo, 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dona chi confessa il suo err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nuova data da Te, Cristo, fa il suo sfoggio e dà luci</w:t>
        <w:softHyphen/>
        <w:t xml:space="preserve">d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amore per Te ha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5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rca mariana arrivò carica di angeli in canto e in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nvitar Cristo a salir con l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spizio un'aria di primavera si sentiva, così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lor saliva; sopra gli otto cieli si arrivava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ttà di Dio, su questo globo ove abiteranno le vergin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vergini e i puri sacerdoti; e là celebreranno i mini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, si comunicheranno del calice, mentre le verg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ume</w:t>
        <w:softHyphen/>
        <w:t>ranno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 popoli del Terrestre là Dio li trasporterà 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i non morranno, ma, a capo la Chiesa che Cristo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</w:t>
        <w:softHyphen/>
        <w:t>to, e questi seguiranno, andranno incontro a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Giu</w:t>
        <w:softHyphen/>
        <w:t xml:space="preserve">dice, che verrà alla parata finale; e così tutti riso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eranno, perché tutti apparterranno all'applicazion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 e tutti si troveranno re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questo avvenga, ecco il perché Cristo è ritorn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avorio che spetta al ministero sacerdotale con il suo Ca</w:t>
        <w:softHyphen/>
        <w:t>p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l trono diceva l'angelo Michele, dopo che Cristo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o rivestito di paramenti verdi con croci greche e già al</w:t>
        <w:softHyphen/>
        <w:t xml:space="preserve">l'alt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i trovava; e gli angeli che son saliti assieme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"</w:t>
      </w:r>
      <w:r>
        <w:rPr>
          <w:rFonts w:cs="Century Schoolbook" w:ascii="Century Schoolbook" w:hAnsi="Century Schoolbook"/>
          <w:sz w:val="22"/>
        </w:rPr>
        <w:t xml:space="preserve">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a Cristo Celebrante e Operante domandava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subito dop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</w:t>
        <w:softHyphen/>
        <w:t xml:space="preserve">stol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nto e in suono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un istante l'angelo del Mistero salì al trono e recitò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 so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la Madonna Sacerdote benedì tutti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 tutti fu applicata la Redenzione e così vi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</w:t>
        <w:softHyphen/>
        <w:t xml:space="preserve">cellata ogni maledizione, perché è subentrato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suo Ritorno a compie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è presente con la sua benedizion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del suo Divin Figlio, perché è Madre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che ha fondato; e così, da Sacerdote, perché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o Cristo al mondo, è Madr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dolce il mondo non ha. O Madre beata, dal Cielo a noi 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ran pietà, che bella speranza, che gioia mi d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circondan l'altare a onorare Cristo Ven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vita che ci dai, alleluia, ti ringrazio, mio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gioia e per l'amor, ti ringrazio, o mio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morte ci salvò. Alleluia. Ti ringrazio, mio Signor.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ci riunì. Ti ringrazio, mio Signor. Allelu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Cristo Re. Stretti alla croce, nostra bandie</w:t>
        <w:softHyphen/>
        <w:t>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 ardente noi t'invochiam. Su tutti i popoli r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mpera. O Re dei secoli, Te sol, Te sol vogliam. O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</w:t>
        <w:softHyphen/>
        <w:t>ci, o Cristo, impera. Eterno amore a Te giu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adoriamo, Cristo Re. O Re di pace, o Re d'amore, 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, umil di cuor. Sovrano ed arbitro regna, o Signore,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impero del santo amor. O Cristo, vinc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trono l'angelo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Gesù caro, perché sei Bontà infinita, il tuo aiu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questa vita e l'eterna gloria in Ciel. </w:t>
      </w:r>
      <w:r>
        <w:rPr>
          <w:rFonts w:cs="Century Schoolbook" w:ascii="Century Schoolbook" w:hAnsi="Century Schoolbook"/>
          <w:i/>
          <w:iCs/>
          <w:sz w:val="22"/>
        </w:rPr>
        <w:t>In Te, Domine, spera</w:t>
        <w:softHyphen/>
        <w:t>vi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n confundar in aeternum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, Cristo, il tuo Tommaso che fu contentato in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hiesto. E l'amor per Te in lui è sempre aumentato,  cre</w:t>
        <w:softHyphen/>
        <w:t>sciu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tutti i popoli s'è diffuso proprio quello che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etto nel toccar la tua ferita: "Signor mio e Dio mi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conferma che Tu hai dato a tutti i popoli che er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ia annunciato dai profeti e che eri Colui che sei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edim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ra, dopo quasi duemila anni di Cristianesimo, si vu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re in dubbio ciò che c'è nel Vange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ando ritornerò, troverò fede sulla terra?"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 hai detto ai tuoi apost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o me ne vado, ma dove Io vado non vi posso prendere con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do a prepararvi un posto. Poi ritornerò e la via della sali</w:t>
        <w:softHyphen/>
        <w:t>ta vi additerò."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è ciò che doveva avvenire nel tempo, non nel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qui dove c'è da meditare e da assicurarsi dell'amore in</w:t>
        <w:softHyphen/>
        <w:t xml:space="preserve">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Divin Re, Gesù, porta a tutti gli uomini,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la vita, per farli di nuovo, dopo la caduta dei progenito</w:t>
        <w:softHyphen/>
        <w:t>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adottivi di Dio ed aprir di nuovo le porte del Para</w:t>
        <w:softHyphen/>
        <w:t>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amor che Tu da Redentore offri a tutti: un amore infi</w:t>
        <w:softHyphen/>
        <w:t xml:space="preserve">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ha limiti né mis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ora occorri Tu a togliere completamente l'eclisse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donare una nuova luce, perché i popoli col peccare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o terra d'esilio in condizione di oscurità; ed ora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ta' ridonare! Ti supplichiamo sicuri del tuo appoggio, per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stai amare, e di un amor di preferenza 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di sua mano alla persona presente del Mistero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re che deve essere il ministro che uffizia i santi mi</w:t>
        <w:softHyphen/>
        <w:t>ster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clusi quelli che hanno ricevuto il sacramento del ma</w:t>
        <w:softHyphen/>
        <w:t>trimon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i devono tendere ai lor doveri coniuga</w:t>
        <w:softHyphen/>
        <w:t>l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l ministro deve istruire circa la fede e la mo</w:t>
        <w:softHyphen/>
        <w:t>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lce nostro Salvatore, abbi pietà dell'impuro e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stem</w:t>
        <w:softHyphen/>
        <w:t xml:space="preserve">miatore e, nell'estensione dell'infinito tuo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ra a Te tutta la tua pro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una pau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del SS. Sacramento, fa' che Gesù sia amato ogni momen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gni istante, da qualunque abitan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in fiamma, offerto alla Chiesa, Mistica Sposa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calda del suo amore infinito, affinché ne dia ad ogni indi</w:t>
        <w:softHyphen/>
        <w:t>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 ogni momento, o vivo Pan del Ciel, gran Sacramen</w:t>
        <w:softHyphen/>
        <w:t>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col canto del vespro mariano si usciva 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accompagnato Cristo nell'ospizio, le grandi 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ere di angeli, dividendosi in tante parti quanti son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i ove c'è Gesù Eucaristia, sono andati a dare il camb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ltri angeli, che son saliti in Paradiso, e loro hanno oc</w:t>
        <w:softHyphen/>
        <w:t xml:space="preserve">cup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sti, per adorare, ringraziare, supplicare e ap</w:t>
        <w:softHyphen/>
        <w:t>plaudir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presente Eucaristic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di vitalità e di amor sconfinato verso il popo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ha redento ed ora applica 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roficua per tutti i popoli di terra d'esilio la benedi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na che ha impartito questo mattino a tutti la Ma</w:t>
        <w:softHyphen/>
        <w:t>dr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Giuseppe e Maria! Sia per Te, Sommo Bene, la mia vita!”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5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già Gesù Cristo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si trovava sopra gli otto cieli e vestito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si festosamente entrava nella Gerusalemme Celeste a com</w:t>
        <w:softHyphen/>
        <w:t>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hanno empito questa cattedrale dicendo prese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locausto che celebra il Divin Re, Gesù, portavan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o la corona del Rosario, aprendo così la ce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 O Papa, non temere di tanta procella, la tua navic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guiderà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che circondan l'altar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tutti i popoli 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a pace, al tron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da solo il Cana</w:t>
        <w:softHyphen/>
        <w:t>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gli angeli presenti han dato in suono e in can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dal Paradiso ha steso in terra d'esilio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one col Pontefice, la sua benedizione materna di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cordia, incitando i popoli a rendersi conto delle off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fatto a Cristo, disponendoli a domandar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di oggi il dono che offre dal gaudio la Sacerdote Vergi</w:t>
        <w:softHyphen/>
        <w:t>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mio gaudio e mio contento, io voglio ogni mo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me tuo chiamar - Questo cantano gli angeli per ri</w:t>
        <w:softHyphen/>
        <w:t xml:space="preserve">chia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unirsi al popolo ad ottenere qualunque fav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tal Madre Sacerdote universale-.Voglio chiamar quel no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tanto al Ciel gradito,  nell'al</w:t>
        <w:softHyphen/>
        <w:t xml:space="preserve">ma mia scolpito, scolpito in fondo al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 Ma</w:t>
        <w:softHyphen/>
        <w:t xml:space="preserve">ria al sorger dell'aurora. Voglio chiamarla anc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amon</w:t>
        <w:softHyphen/>
        <w:t>tar de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issima Maria, la Madre mia Tu sei, perciò s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bbri miei il tuo bel nome av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fanno onore a Cristo Celebrante e O</w:t>
        <w:softHyphen/>
        <w:t xml:space="preserve">pe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questo han cantato, accompagnati dalla fan</w:t>
        <w:softHyphen/>
        <w:t>far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azi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a at</w:t>
        <w:softHyphen/>
        <w:t>tesa di salvezza! Solo in Dio si speg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cqua viva ch'Egli dà sempre fresca sgorgh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gnore è la mia vita, il Signore è la mia gio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rrispondendo, l'angelo Michele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 la strada si fa oscura, spero in Lui: mi guiderà. Se l'ango</w:t>
        <w:softHyphen/>
        <w:t>scia mi torm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o in Lui: mi salverà. Non si scorda mai di me, presto a me riappar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I Signore è la mia vita, il Signore è la mia gio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trono salì insieme il Canadese del Mistero e in u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mattino io ti invoco: Tu, mio Dio, risponderai. Nella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o grazie: Tu, mio Dio, ascolterai. Al tuo monte salirò e vi</w:t>
        <w:softHyphen/>
        <w:t>cino ti ved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gnore è la nostra vita. Il Signore è la no</w:t>
        <w:softHyphen/>
        <w:t>stra salvez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lesse sul messa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proficua per tutti gli uomini questa epoca nuo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ra Mariana. E questo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amo uno sguardo, dopo che avevi fondato la tua Chiesa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per luce divina hanno operato i tuoi apost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ha creduto, e così furono battezzati e crescevan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nti. E gli apostoli han visto bene di imporre le mani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del popolo che tendevan alla santità, per consegnare 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e della carità, affinché si dovessero trovare, per procu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era necessario sul materiale, consacrati, perché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ssero a mancar di giustizia né di fedeltà al compito a lo</w:t>
        <w:softHyphen/>
        <w:t>ro as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li apostoli dovevano tenersi pronti e a dispos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nnunciare la Parola di Dio e per la pregh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compito sacerdotale che in questo tempo è manc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grande confusione in cui il popolo s'è trovato, es</w:t>
        <w:softHyphen/>
        <w:t xml:space="preserve">sendo Tu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Chiesa il Fondatore e non essendo ricono</w:t>
        <w:softHyphen/>
        <w:t>sciuto 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anti hanno abbandonato il campo del lor dovere e han</w:t>
        <w:softHyphen/>
        <w:t>no prevar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 popoli, nell'oscurità, si son messi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el sacerdote ad annunziare la Parola di Dio all'al</w:t>
        <w:softHyphen/>
        <w:t>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acerdoti a darsi a opere sociali, fuori di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ono fare; e i popoli hanno abbandonato i templi e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uito una morale che è immoralità e i retti sacerdoti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più stati conosciuti nella loro specialità, unica e s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inistri dell'Altis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 è venuta meno perché ha preso possesso il pecc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edeli son diventati pochi invece di aumentare, perché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li che frequentano i templi la santità non padroneg</w:t>
        <w:softHyphen/>
        <w:t>g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verità di ciò che è bene e ciò che è male vi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ffocata dal vivere in peccato, senza la grazia santific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si deve fare oggi, per fermare questo uragano di mal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bra che soffochi il ben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ghiera fervente, la supplica, sentendosi di Te bisogno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re, chi è retto di cu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 far la tua volontà siamo pron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la tua luce da Ritornato può splendere su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pegnere la torbida nuvola che non lascia vedere, non las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ire la tua voce, non lascia comprendere che Tu sei l'Onnipo</w:t>
        <w:softHyphen/>
        <w:t xml:space="preserve">t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l'Onnisciente, sei Colui che hai fatto dal nulla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vedere che senza di Te non possono continuare. Sta' conso</w:t>
        <w:softHyphen/>
        <w:t xml:space="preserve">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hiede e aspetta da Te solo l'aiuto, chi invoc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tua Sacerdote e aspetta che venga in soccorso e da'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o a tutto ciò che grandemente ti offende e da' un avv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o ciò che onore e gloria ti sta ren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Eterno Padre non abbia più a minacciare e la terra a far tre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mor tuo su tutto e tutti avvam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iamma del tuo infi</w:t>
        <w:softHyphen/>
        <w:t>nito amor tutta l'umanità riscal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. Godiamo esultanti nel Signore. Temiamo ed 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o Vivente e amiamoci tra noi con cuore sincero.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miamo qui riuniti un solo corpo, evitiamo di dividerci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e regni in mezzo a noi Crist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un giorno tutti i popoli contemplino il tuo vo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loria dei beati, Cristo Dio. E sarà gioia immensa,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, durerà per tutti i secoli, senza fi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ede all'unica persona presente Sé Eucaristico sotto le spe</w:t>
        <w:softHyphen/>
        <w:t xml:space="preserve">cie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: mentre il calice del sangue suo in fiamma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regala alla Chiesa, Mistica Sposa, perché sia una cabin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ttricità che luce a tutti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ccome tanto il pane come il calice del sangue suo son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, sangue, anima e divinità di Cristo, per questa luce divi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egali alla Chiesa che hai fondato, diventa padr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luce tua e sempre a tutti ne darà; e così anche dell'ac</w:t>
        <w:softHyphen/>
        <w:t xml:space="preserve">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a della sorgente divina padrona diventerà e tutti i popoli disse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avveniva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cuor! Al cuor Tu parli, all'uom che ti intende, la fé trion</w:t>
        <w:softHyphen/>
        <w:t>f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nce l'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felice l'uom che ti contempla un'ora santa prost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tuoi piè! Un'ora sola nei sacri tuoi templi val più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lle nei tetti dei re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nuovamente in terra d'esilio si scendeva. Gli angeli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van da dove era partito e poi sono andati a ado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al solito e a fare il cambio davanti a Gesù Eucari</w:t>
        <w:softHyphen/>
        <w:t>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canti e suoni davan, onorando così la Madon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ata all'Apidario a testimoniare il Ritorno del suo Di</w:t>
        <w:softHyphen/>
        <w:t>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dorando gli angeli dove c'è Gesù Eucaristia, ri</w:t>
        <w:softHyphen/>
        <w:t xml:space="preserve">parand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ndo per la sua Venuta, sommessament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rediamo in Te, Signor. Noi speriamo in Te, Signor. N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</w:t>
        <w:softHyphen/>
        <w:t>miamo Te, o Signor. Tu ci ascolti, 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preghiera e supplica degli angeli è accetta all'Eter</w:t>
        <w:softHyphen/>
        <w:t>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a devozione a Maria Vergine Sacerdote si spand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eccatore vivrà e si convert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5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ve Cristo con gli angeli suoi arrivava sopra gli otto ci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ca mariana, la pianta campanile suonava a festa, m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tutti i settantadue bronzi davan l'</w:t>
      </w:r>
      <w:r>
        <w:rPr>
          <w:rFonts w:cs="Century Schoolbook" w:ascii="Century Schoolbook" w:hAnsi="Century Schoolbook"/>
          <w:i/>
          <w:iCs/>
          <w:sz w:val="22"/>
        </w:rPr>
        <w:t>Alleluia</w:t>
      </w:r>
      <w:r>
        <w:rPr>
          <w:rFonts w:cs="Century Schoolbook" w:ascii="Century Schoolbook" w:hAnsi="Century Schoolbook"/>
          <w:sz w:val="22"/>
        </w:rPr>
        <w:t>, tutti assie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sto squillo così imperativo arrivava su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quel momento si incendiavan le corone e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falò nel basso globo si constatava, e così la vist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tto ministro veniva data e anche l'orecchio si apriva, per</w:t>
        <w:softHyphen/>
        <w:t>ch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l'istante che alla soglia della Gerusalemme Cele</w:t>
        <w:softHyphen/>
        <w:t xml:space="preserve">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eniva rivestito di paramenti di oro bianco, gli an</w:t>
        <w:softHyphen/>
        <w:t xml:space="preserve">geli nell'en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o un evviva e un battimano tanto f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 sole si aprono le porte del Vaticano, perché possa en</w:t>
        <w:softHyphen/>
        <w:t>trare il Pellic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simbolico, ma in realtà viene scoperto l'infinito amo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offre alla Chiesa sua Mistica Sposa, perché il suo Ri</w:t>
        <w:softHyphen/>
        <w:t xml:space="preserve">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fecondo l'apostolato che offre il ministero sacerdo</w:t>
        <w:softHyphen/>
        <w:t xml:space="preserve">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rtar a Dio tutte le an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questa cronaca è l'angelo Michele alla porta del san</w:t>
        <w:softHyphen/>
        <w:t>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quando Cristo si è accostato all'altare, sal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no a compiere il suo servizio di potere che lui h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concede in am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gli angeli. hanno empito la Gerusalemme Celeste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 il Dolce Re Gesù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pria i sette angeli apocalittici, recitando l'at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izione, han domandato perdono a Dio per tutte le off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iceve dagli uomini. Poi la Madre di Dio Sacerdote dal Pa</w:t>
        <w:softHyphen/>
        <w:t xml:space="preserve">ra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benedetto il popolo di Dio e poi tutti i popo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tribù, di ogni colore, di ogni religione, affinché ch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pa  a tenere questa separazione dalla Chiesa di Cristo,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verta e viva. Così il Papa se ne risenti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rociata dell'amor di Dio avvi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nostra vita Tu sei l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 le tempeste deh! guida il cuore di chi ti chiam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. Siam peccatori, ma figli tuoi. Ausiliatrice, pensate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, con Cristo, per n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fanno onore a Cristo Celebrante e O</w:t>
        <w:softHyphen/>
        <w:t>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Gloria...Navigan l'anime tra scogli infi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proteggaci, Maria ci guid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uono proseguiva, intanto che i nove cori angelici canta</w:t>
        <w:softHyphen/>
        <w:t xml:space="preserve">va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l "</w:t>
      </w:r>
      <w:r>
        <w:rPr>
          <w:rFonts w:cs="Century Schoolbook" w:ascii="Century Schoolbook" w:hAnsi="Century Schoolbook"/>
          <w:i/>
          <w:iCs/>
          <w:sz w:val="22"/>
        </w:rPr>
        <w:t>Gloria in excelsis Deo".</w:t>
      </w:r>
      <w:r>
        <w:rPr>
          <w:rFonts w:cs="Century Schoolbook" w:ascii="Century Schoolbook" w:hAnsi="Century Schoolbook"/>
          <w:sz w:val="22"/>
        </w:rPr>
        <w:t xml:space="preserve"> E gli angeli della pace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in canto e in su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uno in tutti, il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o Signore, ricordati di me, non lasciarmi solo quagg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io Signore, sei qui, rimani in me. La mia gioia vera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, Signore, a vivere con me. Ch'io mi senta vivo per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ieli e terra nuova il Signor darà, in cui la giustizia sem</w:t>
        <w:softHyphen/>
        <w:t>pre abi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ta sarà la morte, in Cristo risorgerem 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di. Dio per sempre noi vivrem. Cieli e terra nuova...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è regno di vita, di amore e di verità, di pace e di giusti</w:t>
        <w:softHyphen/>
        <w:t>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loria e santità. Cieli e terra nuov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rcangelo del Re Sacario 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sse sul 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en è detto quello che Tu parecchie volte hai replicato: "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ete voi che avete scelto Me, ma son Io che ho scelto vo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andando di città in città, da un villaggio all'altro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incontrato e così hai scelto i tuoi apostoli: due fratell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Giovanni e Giacomo, due fratelli Simon Pietro(questo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me che Tu gli hai dato)e Andrea. E così avanti finché fu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d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o dietro a Te venivano ad ascoltare quello che Tu dice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urbe che anch'esse alla tua sequela venivan, perché vo</w:t>
        <w:softHyphen/>
        <w:t xml:space="preserve">le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 alla generazione un indirizzo nuovo che li por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ventare figli adottivi di Dio. Tu intanto istruivi i popo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venivano intorno, finché è giunta l'ora che dove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r prova del perché il Divin Padre ti aveva man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o</w:t>
        <w:softHyphen/>
        <w:t xml:space="preserve">rendo in croce, hai voluto rimaner vittima per i pecc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i gli uomini. La tua morte ha procurato ai popoli 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lor salvezza e Tu, morendo, hai dato la vita al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on i canali dei sacramenti, perché dopo tre giorni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or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la tua Chiesa è una Fondazione divi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ei il Figlio di Dio Vivo, cioè la seconda Pers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S. Trinità che si è fatta Uomo. Così la tua mort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urato la vita immortale alla Chiesa che hai fondato e co</w:t>
        <w:softHyphen/>
        <w:t xml:space="preserve">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testimoniato la tua Resurrezione: che sei risorto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i veramente Dio Uomo; e tutti gli uomini del basso globo ri</w:t>
        <w:softHyphen/>
        <w:t>suscite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terra dei morti sarà tramutata in ter</w:t>
        <w:softHyphen/>
        <w:t>ra dei viv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oè gli abitanti che passeggiano sopra quest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iorno non ci saranno più, neanche la lor polvere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or corpo risusciterà e all'anima e alla personalità si u</w:t>
        <w:softHyphen/>
        <w:t xml:space="preserve">ni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uomo risorto e glorioso si tro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amor del Creatore che dà potenza affinché l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a viva in timor di Dio, ma dà anche amore e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viva in grazia, assicurandosi la vita eter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erché dopo il diluvio, la distruzione del genere uma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per ordine di Dio Noè con la sua generazione f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sportato di nuovo in terra d'esilio a popol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è ha ringraziato e Dio ha tracciato su quest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cor si componeva l'arco dell'alle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ono coloro, ora, che continuando a peccare, a tentar Di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far pregio della grazia santificante, a costringere l'E</w:t>
        <w:softHyphen/>
        <w:t xml:space="preserve">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 a starci punire, non si vorran convertire, con tanti mezz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regala perché l'uomo, conscio di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, si emendi e torni al suo D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imploriamo: che presto la luce che Tu hai pro</w:t>
        <w:softHyphen/>
        <w:t xml:space="preserve">m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i su tutti i popoli e li trovi col capo chino, col cuore in a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ringraziarti perché sei tornato. E Tu, Gesù, con il tuo 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' impedire la distruzione e richiana tut</w:t>
        <w:softHyphen/>
        <w:t>ti alla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non vien meno alla sua promessa che non avrebbe più man</w:t>
        <w:softHyphen/>
        <w:t xml:space="preserve">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luvio. Ma i popoli devono essere riconoscenti e svel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bbedienza, all'umiltà, riconoscendo di Dio la divi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nt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perate, genti tutte, i mezzi che Dio vi offre per santifi</w:t>
        <w:softHyphen/>
        <w:t xml:space="preserve">carv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 Chiesa di Cristo vi impone, perché ha verso la gene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e compass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n l'altar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Signore, che avete detto: </w:t>
      </w:r>
      <w:r>
        <w:rPr>
          <w:rFonts w:cs="Century Schoolbook" w:ascii="Century Schoolbook" w:hAnsi="Century Schoolbook"/>
          <w:i/>
          <w:iCs/>
          <w:sz w:val="22"/>
        </w:rPr>
        <w:t>Qualunque cosa domanderete al Pa</w:t>
        <w:softHyphen/>
        <w:t xml:space="preserve">d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mio in nome mio Egli ve la concederà</w:t>
      </w:r>
      <w:r>
        <w:rPr>
          <w:rFonts w:cs="Century Schoolbook" w:ascii="Century Schoolbook" w:hAnsi="Century Schoolbook"/>
          <w:sz w:val="22"/>
        </w:rPr>
        <w:t>, al Padre vostr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me vostro io domando questa graz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vi sarà dato, se ringraziato sarà il Padre Eterno per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tornato. Tutto vi sarà concesso, se nel Sacramento d'a</w:t>
        <w:softHyphen/>
        <w:t>mor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ete appres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.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unicò Alceste con l’ostia da Lui consacrata, mentre i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suo tramutato in luce inonda la Chiesa sua del suo sple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tutti abbiano a constatare che la ama di infinito am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avveniva questo,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. O dolce Cuor del mio Gesù, fa' che ti abbiamo ad amare sem</w:t>
        <w:softHyphen/>
        <w:t>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ocifisso volesti morir? D'amore languis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mi vuoi dir. O dolce Cuor ...Tu, Maria Sacerdote, Madr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Dio, portaci tutti a Gesù Eucaristico. E Tu, Madr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Verbo, abbi pietà di tutto l'universo, giacché il mali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anneggiare le anime ogni speranza ha perso. Cristo Re, Vit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peranza nostra, </w:t>
      </w:r>
      <w:r>
        <w:rPr>
          <w:rFonts w:cs="Century Schoolbook" w:ascii="Century Schoolbook" w:hAnsi="Century Schoolbook"/>
          <w:i/>
          <w:iCs/>
          <w:sz w:val="22"/>
        </w:rPr>
        <w:t>miserere nobis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 si scendeva. Cristo rinca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 adorare Gesù Eucaristia andavan, a dar pro</w:t>
        <w:softHyphen/>
        <w:t xml:space="preserve">gr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nel SS. Sacr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'adoriamo, ostia divina, noi t'adoriamo, ostia d'amor.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forti la dolcezza, Tu dei deboli il vigor. T'adoriam, 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continuerà, finché domani di nuovo il cambio a lor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sso godimento chi adora e chi in Ciel è ritornato, perché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 godimento sta nel fare la divi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4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6:32:00Z</dcterms:created>
  <dc:creator>A.S.F.A.P.</dc:creator>
  <dc:description/>
  <cp:keywords/>
  <dc:language>en-US</dc:language>
  <cp:lastModifiedBy>marisa</cp:lastModifiedBy>
  <cp:lastPrinted>2002-10-06T19:20:00Z</cp:lastPrinted>
  <dcterms:modified xsi:type="dcterms:W3CDTF">2014-01-26T17:37:00Z</dcterms:modified>
  <cp:revision>24</cp:revision>
  <dc:subject/>
  <dc:title>5099</dc:title>
</cp:coreProperties>
</file>