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095" w:leader="none"/>
        </w:tabs>
        <w:jc w:val="center"/>
        <w:outlineLvl w:val="0"/>
        <w:rPr/>
      </w:pPr>
      <w:r>
        <w:rPr>
          <w:rFonts w:cs="Century Schoolbook" w:ascii="Century Schoolbook" w:hAnsi="Century Schoolbook"/>
          <w:b/>
          <w:sz w:val="28"/>
        </w:rPr>
        <w:t>Quaderno n. 95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-5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on gli angeli suoi venuti a prenderlo in canto e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no saliva; la pianta d'ulivo sopra gli otto cieli si curva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erra d'esilio beneficava, nel momento preciso che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arrivava con gli angeli suoi e, rivestito di parame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hi, si accostava all'altare con la turba angelica che 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uiva; e così incominciava il 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della pace, capi, che fanno onore a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, all'altare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 Vostri fi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, redenti dal paterno vostro amore. Benediteci, o Sign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'angelo del Mistero incensava l'altare ov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risto celebra, l'angelo Michele al trono cantava i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per tutti ti domandiam perdono. Per tutti ti promettia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edeltà eternale ti giuriamo. Fa' che a questo giurame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abbiamo a mancare. Consegna noi tutti alla Madre t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Tu che ti trovi misericordioso a celebrare all'alta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Poi gli angeli della pace han cantato il "</w:t>
      </w:r>
      <w:r>
        <w:rPr>
          <w:rFonts w:cs="Century Schoolbook" w:ascii="Century Schoolbook" w:hAnsi="Century Schoolbook"/>
          <w:i/>
          <w:iCs/>
          <w:sz w:val="22"/>
        </w:rPr>
        <w:t>Gloria in excelsis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"</w:t>
      </w:r>
      <w:r>
        <w:rPr>
          <w:rFonts w:cs="Century Schoolbook" w:ascii="Century Schoolbook" w:hAnsi="Century Schoolbook"/>
          <w:sz w:val="22"/>
        </w:rPr>
        <w:t xml:space="preserve"> e gli angeli tutti 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>Simbolo apostolico.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>E ancora gli angel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A Te, Signor, leviamo i cuori. A Te, Signor, noi li doniam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 pane bianco che t'offre la Chiesa è il frutto santo del nost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o. Accetta, Signore, e benedici. Quel vino puro..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e, dolori, fatiche e speranze nel sacro calice noi deponia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, Signore, e benedici. A Te, Signor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seggio divino ha benedet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ta al Papa, tutto il lavorio che compie il ministero sacerdota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pro delle anime e a onore e gloria a Dio, e tutti i sacrific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e vergini offrono nel nascondimento per il trionf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egno di Cri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, dei figli tuoi compi il desi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benedici, o Madre, al grido della fé. Noi vogliam Dio, ch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. Noi vogliam Dio, che è nostro 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 nelle famiglie, dei nostri cari in mezzo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. Sian forti i figli, caste le figlie, l'adolescenza e il sa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. Deh, benedici, o Madre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 Re e lesse sul libro della vit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a Chiesa che Tu hai fondato è uscita dal tuo Cuor trafit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 sette sacramen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rimo è il Battesimo, che a tutti occorre per diventare fi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ttivi di Dio. E così nell'Era Mariana, dal momento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Ritorno, la Madonna Sacerdote ha avuto dalla SS.Trini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tere, nell'essere Madre gloriosa della Chiesa, di battezz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n fin di vita e in seno materno ove già c'è la vit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rio perché Lei è nata senza il peccato d'origin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anima sua con la personalità umana è partita dall'Ani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Verbo già adornata della grazia santificante, così non f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cca dal peccato ereditario dei progenitori: piena di graz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Sacerdote di Dio, diventata tale nel moment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dell'Annunciazione. Ed ora gloriosa, Madre della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hie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cerdote, nel Mistero dell'Incarnazione diventata tal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na la Chiesa, Mistica Sposa di Cristo; e così il Redent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con la sua celebrazione fa nuovo il ministro, 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nova nel segno, perché possa essere atto nel terzo temp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sacrare, assolvere ed evangelizz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nistro è chiamato non a diventar vittima, dando il propr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gue, ma martire d'amore, non potendo far conosc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ieno l'amore che porta all'umanità il Sommo Be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Lei offre ai ministri in grazia di Dio la stol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 di Lei, oltre ad essere apostoli di Cristo Ritorn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potere, col potere che ha, aiutarli, sostenerli e mantener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contenti al servizio del suo Divin Figli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tola che Lei offre di apostoli di Maria è un preservativ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un aiuto che la Madre di Dio gli offre, affinché le ge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ano in loro Cristo Gesù che ha ceduto a loro i suoi pote</w:t>
        <w:softHyphen/>
        <w:t>r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Vi raccomando </w:t>
        <w:noBreakHyphen/>
        <w:t xml:space="preserve">dice Cristo all'altare </w:t>
        <w:noBreakHyphen/>
        <w:t xml:space="preserve"> d'essere buoni e fedel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ostra fedeltà è già evangelizzare, perché porta i popo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alla conversione ed è pegno di salvezza e di provvidenz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irituale per tutto il popolo di Dio e anche per tut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ltri, che sono creature di Dio, ma ancora non apparteng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ovile di Cristo; ma prima della fine tutti verranno al trionf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roce; e allora si farà un solo ovile con un unico Pastore."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ete che la Chiesa è gerarchica, ha il suo capo; senza il Pap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vescovi possono errare, mentre in unione col Pontefic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come in mezzo regna Dio, al sicuro ci si sta trovare; 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a che Tu, Cristo, hai fatto, che le porte dell'infe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revarranno, constateran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supplichiamo, o Cristo Ritornato Celebrant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te che tutto avvenga secondo la tua volontà e che,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o prono all'autorità sacerdotale che santa si trova, og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miglia sia soggetta e faccia in modo che non abbia a scoppia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na a danneggiar l'Ital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 in soccorso Tu, o Sacerdote Vergine Immacolata, ai t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 a Te devoti che a Te si stan consacrare, affinché s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ato, adorato e ringraziato Gesù Sacramentato. E così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rrasca certamente sarà tramutata in bonacc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ina Sacerdote del Santo Rosario, col tuo Rosario tutti incate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eggerisci a noi e al Papa qualunque pe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han dato questo in suono e in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 Grande se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m di Te, Dio, fonte dell'amor. Noi veniamo verso Te t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osi cantici. Noi veniamo al tuo altar per amarti, o Sign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mi vede piangere chiede: Dov'è Dio? Il Signore è tra di no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lamor di gio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rmai non piangerò: il Signore è Salvator. E, se io soffrirò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erò a Te, Sign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a Dio Padre, gloria al Figlio Redentor, gloria allo Spiri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 unisce nell'amor. Vien, Signore, vien tra noi. Amen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lui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ede Sé Eucaristia alla persona presen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illumina la Chiesa, sua Mist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, e così ogni retto ministro, affinché abbia a trovar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to al suo Cristo Ritornato, che abbia a regalare prim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re tutto ciò che ad ogni sacerdote è di prima necessi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rappresentare degnamente Cristo Venuto e affin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rofitto a tutti sia il suo Ritorno nell'applicare la Redenz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dopo tre minuti di adorazione e di silenzio, proni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ontà di Dio, di nuovo si scendeva in terra d'esilio cantand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entrò da dove era partito e le tre grandi schi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ngeli si sono schierate su tutto il globo ove c'è Gesù Eucarist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ltri di nuovo in Ciel sono andati. E questi, arriva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adorare Gesù Eucaristico, questo stan cantare e suon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o Dio, nostro amabil Salvator. Da Te spero, o Gesù ca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ei Bontà infinita, il tuo aiuto in questa vita e l'eter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in Ciel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5" w:leader="none"/>
        </w:tabs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uno di quei giorni in cui stanno ripensare se devono 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no venir questa Cosa a studiare, per veder se sono Io o ch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i sia. Loro sarebbero più contenti che fosse la Vergine Ma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5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Gesù partiva nell'arca maria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 con gli angeli suoi, perché questi son marcati di fedel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mandati dalla Madre di Dio Sacerdote per d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nore e gloria a Cristo nel salire sopra gli. otto cieli; così ha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rtezza che l'Eterno Padre tutto accetta e il basso globo può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ttenere misericordia e perdono e trovarsi in condiz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accettare la nuova luce che il Salvatore Ritornato Celebra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 dona a tutta la bassa gener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dell' </w:t>
      </w:r>
      <w:r>
        <w:rPr>
          <w:rFonts w:cs="Century Schoolbook" w:ascii="Century Schoolbook" w:hAnsi="Century Schoolbook"/>
          <w:i/>
          <w:iCs/>
          <w:sz w:val="22"/>
        </w:rPr>
        <w:t>"Ave maris Stella</w:t>
      </w:r>
      <w:r>
        <w:rPr>
          <w:rFonts w:cs="Century Schoolbook" w:ascii="Century Schoolbook" w:hAnsi="Century Schoolbook"/>
          <w:sz w:val="22"/>
        </w:rPr>
        <w:t xml:space="preserve">" sull'alto globo nella città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si arrivava e la pianta campanile armonia da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el santuario veniva rivestito di paramenti ros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cati di croci greche e così in festività divina si accosta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a compiere l'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attorno al più bel Cuore, che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o amore di tutti i cuori è re. Sì, di Gesù dolcissi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l Cuore intorno, fate con Lui soggiorno: luogo migli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'è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api della compagine della pace, per i popo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urificami, o Signore, sarò più bianco della neve. Pietà di m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. Nel tuo affetto cancella il mio pecc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vami da ogni mia colpa, purificami da ogni mio err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</w:t>
        <w:softHyphen/>
        <w:t>rificami, o Sign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trono dove già era l'angelo Miche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l mio peccato io lo riconosco. Il mio errore mi è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nnanzi. Contro Te, contro Te solo ho peccato. Quello che è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le ai tuoi occhi io l'ho fatto. Purificami, o Sign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 trono salì l'angelo Canadese del Mistero e cantò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Gli angeli della pace in suono e in canto han dato il "</w:t>
      </w:r>
      <w:r>
        <w:rPr>
          <w:rFonts w:cs="Century Schoolbook" w:ascii="Century Schoolbook" w:hAnsi="Century Schoolbook"/>
          <w:i/>
          <w:iCs/>
          <w:sz w:val="22"/>
        </w:rPr>
        <w:t>Glo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excelsis Deo et in terra pax hominibus bonae 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 a</w:t>
        <w:softHyphen/>
        <w:t xml:space="preserve">m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che scruti il mio cuor, dalle massime del mo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salvi il tuo amor. Tu sei forza, sei vita immortal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ste è il cammino tra il mal. Al tuo santo altar... Mi risplend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ver e mi guidi sul retto sentier. Al tuo santo altar..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speranza e salvezza sei Tu. Che ti lodi in eterno, o Gesù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Michele ancora al tr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, dal sacro fonte un'onda pura scese su m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: questa è la gloria che fa ridenti questi miei dì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il grido santo della vittoria. Io son cristiano, morrò così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o son cristiano, sono fratello di Gesù Cristo mio Salvat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r la vita è santo e bello per Lui, che è morto per nos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. Io son cristiano, morrò così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l'angelo Sacario a leggere sul messa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lui scritto nel tempo della celebrazione di Cristo e questo h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eg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Parliamo di Cristo e della Madre sua alle nozze di Can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cando il vino al pranzo, la Madonna ha chiesto a Crist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re, per non umiliare gli spos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le hai rispo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osa vuoi da Me, donna? Non è giunto il moment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a Madre tua non ha esitato e ha detto ai servi di prepar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ura che il miracolo avresti fatto. E così hai convertito l'acq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vi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, insegnati dalla Madre tua Sacerdote, ti chiedia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manifestazione della tua onnipotenza infini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bandisci in anticipo il tuo banchetto nuziale, che lo Spo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, la Sposa è la Madre Chiesa: nozze di diamante, confer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unione eternal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saci Tu, Gesú Celebrante e Operante, a dare invito a chi vuo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a sacra mensa della divina tua sapienz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a queste nozze porteremo i tuoi ministri atti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ndere e così onore e gloria a renderti. Troveranno T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 la mensa della tua increata sapienza. E loro ascolteran</w:t>
        <w:softHyphen/>
        <w:t xml:space="preserve">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criveranno per la Chiesa, tua Mistica Sposa, e così,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e mistiche nozze, il banchetto sarà divino, perch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oneggerai Tu glorioso, tornato dal Padre in terra d'esi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rescerà nei fedeli la fede in Te Eucaristico. Abb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assione delle turbe che hanno fame e sete di Te e invi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e le genti a venire a Te, sotto il manto della tua Vergi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, ad introdurli nel tuo ovile, affinché un giorno venga</w:t>
        <w:softHyphen/>
        <w:t xml:space="preserve">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 unico capo radunate tutte le genti sotto il ma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erdote Vergine Maria. Tu, se vuoi, puo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fermato Saulo sulla via di Damasco che andava in cerc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li uccidere, dei cristiani, e l'hai tramutato in aposto</w:t>
        <w:softHyphen/>
        <w:t xml:space="preserve">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gen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venuto apposta in terra d'esilio, proprio per mostrar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Chiesa sei il Fondatore e a tutti i popoli che sei</w:t>
        <w:softHyphen/>
        <w:t xml:space="preserve"> il Redent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i a tutti infinito am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polo ha bisogno che i tuoi sacerdoti sappiano e ch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ti, credano al tuo Ritorno, per essere “complici” con Te a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curare la salvezza eterna, nel convertirsi, a tutti i popo</w:t>
        <w:softHyphen/>
        <w:t xml:space="preserve">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me che hai dato a Saulo, dicendo: "Perché mi perseguiti?"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ebbe ben detto a coloro che si professano dei tuoi e inve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battono la legge che Tu hai dato perché sia morte alla Chie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fondato. Togli questa cecità e loro si fer</w:t>
        <w:softHyphen/>
        <w:t xml:space="preserve">meranno sulla vi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credono di amarti e invece ti stan perseguit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olo oggi vuol dire: pace con Dio e pace tra gli uomi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a volon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</w:t>
        <w:softHyphen/>
        <w:t>tecipi li rendi della manna tua vital. O d'amore inclita fon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cqua limpida sorgente, carità mai sempre arden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piatrice d'ogni mal. Dolce Cuor del mio Gesù, fa' ch'io t'a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iù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l Dolce Re Gesù all'altare consacrò particola e calice e po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all'unica persona presente l'ostia da Lui consa</w:t>
        <w:softHyphen/>
        <w:t xml:space="preserve">crat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l calice in fiamma purifica la Chiesa Spos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nde tre volte santa, affinché, in unione con il Divin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oso, sia vincitrice insiem con la Sacerdote Vergi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siliatri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, gli angeli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nostro Re Tu, grande Iddio. Tutto per Te è il nostro cu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nostro amor, nostro desio. Siam figli tuoi, o gran Sign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giuriamo amore, giuriamo fedeltà. Te sol vogliam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nostro Padre. Te sol vogliamo: sei nostro 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. Cristo rincasava e gl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ndare a adorare dove c'è Gesù Eucaristic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: ogni alma lo sa che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 santa il mondo non h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prostravan davanti a Gesù Sacramentato e così cantavan:</w:t>
      </w:r>
    </w:p>
    <w:p>
      <w:pPr>
        <w:pStyle w:val="Normal"/>
        <w:tabs>
          <w:tab w:val="clear" w:pos="709"/>
          <w:tab w:val="left" w:pos="6095" w:leader="none"/>
        </w:tabs>
        <w:spacing w:lineRule="auto" w:line="48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nostro Re. Quest’almo grido echeggi unisono in terrra e in mar.</w:t>
      </w:r>
    </w:p>
    <w:p>
      <w:pPr>
        <w:pStyle w:val="Normal"/>
        <w:tabs>
          <w:tab w:val="clear" w:pos="709"/>
          <w:tab w:val="left" w:pos="6095" w:leader="none"/>
        </w:tabs>
        <w:spacing w:lineRule="auto" w:line="48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ponda l’eco in ogni lido e ovunque sorge di Dio l’altar.</w:t>
      </w:r>
    </w:p>
    <w:p>
      <w:pPr>
        <w:pStyle w:val="Normal"/>
        <w:tabs>
          <w:tab w:val="clear" w:pos="709"/>
          <w:tab w:val="left" w:pos="6095" w:leader="none"/>
        </w:tabs>
        <w:spacing w:lineRule="auto" w:line="48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giuriamo amore, giuriamo fedeltà.</w:t>
      </w:r>
    </w:p>
    <w:p>
      <w:pPr>
        <w:pStyle w:val="Normal"/>
        <w:tabs>
          <w:tab w:val="clear" w:pos="709"/>
          <w:tab w:val="left" w:pos="6095" w:leader="none"/>
        </w:tabs>
        <w:spacing w:lineRule="auto" w:line="48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gloriosissimo nel Sacramento or qui prostrati noi ti adoriamo.</w:t>
      </w:r>
    </w:p>
    <w:p>
      <w:pPr>
        <w:pStyle w:val="Normal"/>
        <w:tabs>
          <w:tab w:val="clear" w:pos="709"/>
          <w:tab w:val="left" w:pos="6095" w:leader="none"/>
        </w:tabs>
        <w:spacing w:lineRule="auto" w:line="48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figli accogli il giuramento: viver e morire per Te</w:t>
      </w:r>
    </w:p>
    <w:p>
      <w:pPr>
        <w:pStyle w:val="Normal"/>
        <w:tabs>
          <w:tab w:val="clear" w:pos="709"/>
          <w:tab w:val="left" w:pos="6095" w:leader="none"/>
        </w:tabs>
        <w:spacing w:lineRule="auto" w:line="48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amo. Noi ti giuriamo amore. Giuriamo fedeltà. Te so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: sei nostro Padre. Te sol vogliamo: sei nostro 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5" w:leader="none"/>
        </w:tabs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upplica è fatta. Aspettiamo l'esito di ciò che conced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 xml:space="preserve">l'umanità la Vergine Sacerdote Immacolata, che certame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</w:t>
        <w:softHyphen/>
        <w:t>strerà il suo amore che ha verso tutta l'uman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'arca mariana arrivava, e così Cristo sopra gli otto cie</w:t>
        <w:softHyphen/>
        <w:t>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, la Madre di Dio Sacerdote in quel momento benedi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 ciò che compie il Papa e chi è con Cristo una pioggi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e dentro l'ospizio concedeva, affinché nessuna forz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abolica dentro ci sia. E chi dovesse venire abbia luce di capi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è stato veni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-5-1984</w:t>
      </w:r>
    </w:p>
    <w:p>
      <w:pPr>
        <w:pStyle w:val="Normal"/>
        <w:tabs>
          <w:tab w:val="clear" w:pos="709"/>
          <w:tab w:val="left" w:pos="6095" w:leader="none"/>
        </w:tabs>
        <w:ind w:left="4956" w:firstLine="708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ind w:left="4956" w:firstLine="708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l'alba era alta quando la pianta campanile suonava a fe</w:t>
        <w:softHyphen/>
        <w:t>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nave mariana con gli angeli in suono e in canto arrivava co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ulla città di Dio sopra gli otto cieli. Co</w:t>
        <w:softHyphen/>
        <w:t xml:space="preserve">sì entrava co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ennità nel santuario, da Padrone assoluto, senza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ssuno gli impedisca il passo come  nell'accoglienz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preso in terra d'esilio nel Ritor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fu rivestito di paramenti bianchi, perché il sa</w:t>
        <w:softHyphen/>
        <w:t xml:space="preserve">b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appresenta sempre quel giorno che era nato e così i popoli 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assicuravano, specie quelli che han sentito gli angeli cant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capanna, che era venuto il Messia aspett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ccostava all'altare e gli angeli prendevan il loro posto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van presente al vespro olocausto che Cristo compiv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firmamento si schiarisce, specie per chi crede al Rit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Figlio dell'uo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opo che era morto per redimere, a molti si è manifestat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risorto; e così che è vero Dio e vero Uomo aveva dato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va. E ha lasciato in eredità il Vangelo: "Me ne vado, ma n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lascio orfani: ritornerò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avvenuto, prima che fosse terminato il Duemila: ritornò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e Divino alla benedizione eucaristica e di questo dolce ve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coperchiò; ma la scienza che dà dice chiaro, assicura che è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angelo parecchie volte dà tocco al suo Ritorno, tant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postoli ne parlavano tra loro: "Come avverrà questo?"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n visto anche salire al Cielo e i due alti angeli han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nunciato:"E' alla destra del Padre. Come ha fatto a sali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à anche a ritornare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è stato detto, ma il popolo non capì più, dopo la gu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ricida, mondiale, qual era il posto da occupare quando e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ssata; e si sono interessati di questa occulta Venuta, se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ere se l'aveva promessa, se l'aveva narrata e di ch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ttava, credendo di mettere sotto il giogo il Redentore; e n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nno lasciato entrare nella Chiesa che ha fonda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5" w:leader="none"/>
        </w:tabs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ppo il male che li legava, troppi i peccati che 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mettevan e così non si era in posizione di capire che il 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o era stato venire. Non si è gioito, ma si è dato rifiu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Chiesa che ha fondato non ha accolto il suo Fonda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Tutto questo al trono l'ha detto l'angelo Michele)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proclama la grandezza, la bontà, la soavità dell'amor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alla Chiesa, Mistica Sposa, ai suoi ministri, alle vergi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e famiglie fedeli e oranti, se devono essere accette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e e i sacrifici. Si è fermato ugualmente, perché n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partire finché la parola pace sia specchio e sicurez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ua Venut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5" w:leader="none"/>
        </w:tabs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 Sacerdote con le sue due calate h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timoniato il Ritorno del suo Divin Figlio e anche Lei ha avu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rifiuto, come a Betlemme in quell'albergo dai suoi parenti;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n questi anni non fu neanche Lei, la Regina dei Pirene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uta, perché non ha portato beni material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 tirannia han venduto Cristo Ritor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fare ora? Un unico rimedio: ognuno che non ha voluto e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battuto deve intimamente domandar scusa, non combatt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in avvenire, che perdonati si troveranno, perché alla Chie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orre il suo Fondatore e vuol sapere quello che a lei man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re, perché a Gesù tornato si vuol uni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e nozze di diamante saranno il vero trionfo, con Cri</w:t>
        <w:softHyphen/>
        <w:t>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uo Ritorno, della Chiesa che ha fondato, con la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di Cristo Gesù, ché la Chiesa l'ha chiesta come Ma</w:t>
        <w:softHyphen/>
        <w:t>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a della famiglia sacerdot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luce viva e modo per capire cede e concede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lero retto e la verginità donata a Dio sono gli eredi del be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mpie la Madre di Dio Sacerdote da gloriosa e d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eratrice del Virgineo Imp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Tu, Gesù, hai appianato le vie erte, hai aperto i sentie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usi e sulla via che conduce all'alto monte hai adornato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epi con fiori di ogni colore. Ecco l'amore e la diffusione d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ntà del Redentore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i tutti, prostratevi con noi angeli davanti a Gesù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</w:t>
        <w:softHyphen/>
        <w:t>ristia e diamo a Lui il culto di adorazione che gli spett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adre dell'Altissimo il suo grazie, proprio perché si tro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ità con la Chiesa, Mistica Sposa del Redent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alvezza di tutta la gener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battezza col fuoco dello Spirito Santo che esce dal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Immacolato tutti quelli che son chiamati al rendico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a luce misteriosa gli brucia il peccato d'origi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compito e il potere che ha nell'Era Mariana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 Sacerdote. Anche a quelli in seno materno rega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luce, pegno di amor materno e di salvezz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ubito dal Paradiso con lo scettro di Re d'Israele bene</w:t>
        <w:softHyphen/>
        <w:t xml:space="preserve">di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popoli; e questa luce misteriosa segna il rient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ontefice nella città eterna, ove è aspett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. Anch'io festevole corro ai tuoi piè. O Santa Vergine pensaci Tu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esenti, continuando in canto e in su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sanna al Figlio di David. Osanna al Redentor. Apritev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e eterne, avanzi il Re della gloria. Adorin cielo e ter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uo poter. Osann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a onorare Cristo all'altare Celebrant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t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onti, stillate dolcezza, il Re dell'amor si avvicina. Si do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e vivo ed offre pace al cu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al tr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rrai un giorno Giudice, o mite e buon Gesù. Rimetti i nost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i nel tempo del perdon. Osanna al Figlio di David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, per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 che abbiam peccato. Abbi pietà di noi! Gesù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</w:t>
        <w:softHyphen/>
        <w:t xml:space="preserve">te ed umile di cuore, rendi il cuor nostro simile al tu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pietoso e misericordioso, perdona le nostre colpe e rivesti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nuovo della grazia santificante. E così, dietro a Te, nella v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minosa abbiamo a salire, per rimaner sempre con Te in e</w:t>
        <w:softHyphen/>
        <w:t>tern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ngelo del Mistero salì al trono e cantò da sol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 han cantato e suonato subito dopo il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E gli angeli della pace anch'essi han cantato il "</w:t>
      </w:r>
      <w:r>
        <w:rPr>
          <w:rFonts w:cs="Century Schoolbook" w:ascii="Century Schoolbook" w:hAnsi="Century Schoolbook"/>
          <w:i/>
          <w:iCs/>
          <w:sz w:val="22"/>
        </w:rPr>
        <w:t>Gloria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excelsis De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il Canadese del Mistero dava incenso in prese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che celebrava all'altare, gli angeli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. Godiamo esultanti nel Signore. Temiamo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iamo il Dio Vivente e amiamoci tra noi con cuore since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formiamo qui riuniti un solo corpo, evitiamo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derci tra noi e regni in mezzo a noi Cristo Dio. Fa'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giorno contempliamo il tuo volto nella gloria dei beat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rà gioia immensa, gioia vera. Durerà per tutti i secol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fine. Dov'è carità 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 trono il Michele questo cantò da sol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me dolcissimo, nome d'amore, Tu sei rifugio al pecca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cori angelici è l'armonia: Ave, Maria... Nel casto frem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quille a sera le stelle penetri la mia preghiera. Nel Ci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candoti va l'alma mia. Ave, Mari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l'angelo Sacario, rio al Re, e lesse su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nche Pietro, messo a capo della tua Chiesa da Te,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sso, a nome tuo ha compiuto dei miracoli: ha risanato 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</w:t>
        <w:softHyphen/>
        <w:t>fermi e in ugual giorno ha risuscitato una donna che ave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tto tanto bene; in nome di Te, con la tua potenza divi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</w:t>
        <w:softHyphen/>
        <w:t>racoli ha compiu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appena Tu sarai unito da Ritornato, miracol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versione avverranno tramite i consacrati che fedeli 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eran</w:t>
        <w:softHyphen/>
        <w:t>no e che alla santità tenderan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, il mondo in unità con la tua Madre Sacerdote, trami</w:t>
        <w:softHyphen/>
        <w:t xml:space="preserve">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Chiesa i popoli ritorneranno a Te, e il culto eucaristic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ora brillerà, perché l'adorazione al Sacramento d'am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e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invita al bene e poi paga chi in grazia di Dio vive e oper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dandovi per bene che il Sommo Bene mai scioper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è sempre pronto a soccorrere, ad aiutare e le anime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re. Vivete di fede, di speranza e in carità, e Cristo Gesù v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gherà. E' la virtù che nell'uomo deve trionfare. Sei Tu, Cris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 infinito amore stai agire ed am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nni e canti sciogliamo, fedeli, al Divino, Eucaristico 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gli ascoso nei mistici veli cibo all'alma fedele si diè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va particola e calice e poi offri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rsona presente Sé Eucarist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del sangue suo, in luce tramutato, abbellisc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 Mistica Sposa del suo splendore, per far che tut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</w:t>
        <w:softHyphen/>
        <w:t>biano a comprendere che con il Redentore è in un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, gli angeli tutt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i tuoi figli lo stuolo qui prono, o Signor dei potenti,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. Per i miseri implora perdono, per i deboli implora pie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: </w:t>
      </w:r>
      <w:r>
        <w:rPr>
          <w:rFonts w:cs="Century Schoolbook" w:ascii="Century Schoolbook" w:hAnsi="Century Schoolbook"/>
          <w:i/>
          <w:iCs/>
          <w:sz w:val="22"/>
        </w:rPr>
        <w:t>"Iesu, corona virginum"</w:t>
      </w:r>
      <w:r>
        <w:rPr>
          <w:rFonts w:cs="Century Schoolbook" w:ascii="Century Schoolbook" w:hAnsi="Century Schoolbook"/>
          <w:sz w:val="22"/>
        </w:rPr>
        <w:t xml:space="preserve"> si scendeva in ter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</w:t>
        <w:softHyphen/>
        <w:t>si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 e gli angeli in tutti i settori dove si tro</w:t>
        <w:softHyphen/>
        <w:t xml:space="preserve">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co si son recati, prostrati davanti al Div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 a adorare, a cantare e a ringraziare, intanto che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>gli altri angeli in Ciel and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Signor, che dall'ostia radiosa sol di pace ne parli e d'a</w:t>
        <w:softHyphen/>
        <w:t>mor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 l'alma smarrita riposa, in Te crede, in Te spera e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confid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 veli che il grano compose, su quel trono raggiant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, il Signor dei signori si ascose, per avere l'impero dei cu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5" w:leader="none"/>
        </w:tabs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invita alla resa. La Madonna Sacerdote invita i popo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menda e alla conversione, affinché la potenza dell'Ete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si abbia a tramutare in bontà e in am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5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rrivava e gli angeli in canto e in su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van. E subito il Divin Re Gesù partì con gli angeli suoi,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he cantavan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:- Per far che i figli di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abbiano luce e che tutti i popoli, per mezzo di Ma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ssima Sacerdote, Madre della Chiesa di Cristo, in uni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al Chiesa, abbiano a conoscere e, col santo Battesim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a santificante, ad amare e a servire Dio Creatore,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re, Dio Santificatore, in tre Persone uguali e disti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Dio solo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ha detto l'angelo Michele al tro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ti sopra gli otto cieli, all'ingresso della Gerusalem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, veniva rivestito di paramenti rossi segnati da cro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eche, che hanno questo signific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a tua morte ci ha redenti. La tua resurrezione è l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</w:t>
        <w:softHyphen/>
        <w:t>tenza creatrice e amorosa. Tutti risusciteranno in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, tutti quelli che ti avran servito ed amato. E ,siccome alla 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e saranno tutti convertiti, tutti risusciteranno per l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ulta Venuta, perché a tutti hai applicato la Redenzione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si accostava con gli angeli suoi che presenti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no all'olocausto che Lui celeb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che i sette angeli apocalittici per tutti i popoli h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, l'angelo Michele cantò il </w:t>
      </w:r>
      <w:r>
        <w:rPr>
          <w:rFonts w:cs="Century Schoolbook" w:ascii="Century Schoolbook" w:hAnsi="Century Schoolbook"/>
          <w:i/>
          <w:iCs/>
          <w:sz w:val="22"/>
        </w:rPr>
        <w:t>Pater no</w:t>
        <w:softHyphen/>
        <w:t xml:space="preserve">st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continuò a parlare e disse que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Nel Vangelo di questo giorno festivo metti in luce che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il Divin Pastore. Le tue pecorelle ti conoscono. La tua vo</w:t>
        <w:softHyphen/>
        <w:t xml:space="preserve">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un gaudio per loro che ti devono seguire, perché con Te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uro si stan trovare. Ecco che con Te sempre si vogli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e! Tu sei la porta, hai detto. E così ora che sei torn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 la tua voce squillante richiami tutte le pecore a ve</w:t>
        <w:softHyphen/>
        <w:t>ni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perché non ne abbia a  mancare nemmeno una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son stati da Te redenti ed ora applichi a tutti la Re</w:t>
        <w:softHyphen/>
        <w:t>denzio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leta la chiamata; che sia di tutti la rispost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Veniamo a Te, Pastor vigile"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per ottenere questo e che Tu abbia a spalanc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i la porta, occorre che la Chiesa che Tu hai fond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pia e accetti che sei tornato e che Tu sia riconosciu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ei venuto, tramite la sapienza increa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lei hai dato, perchè divenga una cosa sola con 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che sol così l'apostolato sacerdotale sarà feco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onversione unanime di tutto il mond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olocausto che oggi compi, dando onore all'Eter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</w:t>
        <w:softHyphen/>
        <w:t>dre, sia ben detta la preghiera domenicale che port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Sia fatta la tua volontà come in Cielo così in terra"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nel vive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venga e si faccia un solo ovi</w:t>
        <w:softHyphen/>
        <w:t xml:space="preserve">le co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unico Pastore. E Tu allora ti mostrerai che sei il Past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tuoi agnelli, e gli agnelli diventeranno i pastori di tutte 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orelle, di un gregge unico di Dio in Tri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 è il lavorio. Ma Cristo è ritornato per fare univer</w:t>
        <w:softHyphen/>
        <w:t>sal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atto di conversione, tutto il mondo, per i bisogni</w:t>
        <w:softHyphen/>
        <w:t xml:space="preserve"> spiritua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e le genti, affinché si avver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ensate prima a ciò che vi assicura la vita eterna e in pi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sarà dato ciò che occorre per vivere, per campare e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ritare il premio etern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l mio Ritorno non è per dare ai popoli un surrogato, ma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e la verità intera, l'aiuto completo, consegnando alla m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o fondato la Madre mia Sacerdote gloriosa, ch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gina del Virgineo Imp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u, Cristo, non sei stanco, Tu non stai mai invecchiare, ma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occulto Ritorno deve portar la Chiesa tua a una peren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urrezione di  giovinezza primiera, che mai invecchierà, per</w:t>
        <w:softHyphen/>
        <w:t xml:space="preserve">ch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Via, Vita e Ver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vuoi il gregge al completo. Così avverrà, perché il tu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oggio alla Chiesa che hai fondato mai mancherà, ma de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ria studiare la sapienza che hai dato. E intanto ch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</w:t>
        <w:softHyphen/>
        <w:t xml:space="preserve">sta si occuperà, l'appoggio avrà, perché sei Tu il Fondat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, l'Eterno Sacerdo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, unita a Te, sempre in Te vivrà e il primiero am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portato a Te sempre crescerà,  perché in eterno con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e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han cantato e suonato il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Gloria in excelsis Deo"</w:t>
      </w:r>
      <w:r>
        <w:rPr>
          <w:rFonts w:cs="Century Schoolbook" w:ascii="Century Schoolbook" w:hAnsi="Century Schoolbook"/>
          <w:sz w:val="22"/>
        </w:rPr>
        <w:t xml:space="preserve"> e i nove cori angelici han dato in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dal seggio divino benedì con lo scet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e d'Israele in unione col Pontefice quando stende la s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zione. E così ha profitto tutta la Chiesa docente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litante, estendendosi su tutti gli altri popoli, perché s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ti tutti a venire alla Chiesa fondata dal Reden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e in Ciel non v'è. Madonna, ascolta il gemito dell'uo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e, che implora dal tuo cuore un raggio di pie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noi ti mostra, o Madre, gementi in questa ora. Delle tu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</w:t>
        <w:softHyphen/>
        <w:t>zie infiora chi sol confida in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il Michele al trono a fare il rinnovo delle promes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simali per tutti i battezzati che non le stanno rinnova</w:t>
        <w:softHyphen/>
        <w:t xml:space="preserve">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é le stanno osserv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ui a dirigere e gli altri a risponde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Noi promettiamo. Noi rinuncia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he circondano l'altare di Gesù Celebra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perante questo han cantato, accompagnati dalla fanfa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</w:t>
        <w:softHyphen/>
        <w:t>gelic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e lodiamo, Trinità, nostro Dio, t'adoriamo. Padre dell'umani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gloria proclamiamo. Te lodiamo, Trinità, per l'immen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bontà. Tutto il mondo annuncia Te. Tu l'hai fatto come 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o. Ogni uomo porta in sé il sigillo del tuo regn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trono anche l'angelo del Mistero e insieme h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to col Michele e questo han d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e lodiamo, Trinità, per l'immensa tua bontà. Noi credia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</w:t>
        <w:softHyphen/>
        <w:t>lo in Te, nostro Padre Creatore. Noi speriamo solo in Te,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alvatore. Te lodiamo, Trinità..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Spirito d'amore, luce, pace e verità regna sempre nel m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. Te  lodiamo, Trinità…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l'angelo del Mistero  a dare incenso all'al</w:t>
        <w:softHyphen/>
        <w:t>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ta celebrare l'Eterno Sacerdo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'esili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, poi offrì S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</w:t>
        <w:softHyphen/>
        <w:t>caristia alla persona del Mistero presente, invitando tutti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i, dopo essersi comunicati loro, a comunicare il po</w:t>
        <w:softHyphen/>
        <w:t>pol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esercitare questa arte divina di comunicare chiunque i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a di Dio si presenti a ricevere Gesù Eucaristia, in ogni o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'umanità sente il bisogno di unirsi al proprio Salvat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in luce tramutato, si sta moltiplic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plendore, e scende sul capo d'ogni ministro, perché s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o all'obbedienza e viva lo spirito di povertà in vergini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aggiungere la santità che il proprio stato richied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 popoli vedano in loro il vero ministro di Cri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doriamo il Sacramento che Dio Padre ci donò. Nuovo pat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 rito nella fede si compì. Al mistero è fondamento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ola di Gesù. Gloria al Padre onnipotente. Gloria al Fig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</w:t>
        <w:softHyphen/>
        <w:t>dentor. Lode grande e sommo onore all'Eterna Carità. Glo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</w:t>
        <w:softHyphen/>
        <w:t>mensa, eterno amore alla Santa Trini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usciva con Cristo Gesù e si scendeva e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antava, intanto che Cristo rincasa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entrare nei santuari a cambiar gli altri angeli a a</w:t>
        <w:softHyphen/>
        <w:t xml:space="preserve">dorare 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>Gesù Eucaristia, han dato per pria questo squill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nostra, a pro del peccator, consacriamo a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l'opra, la mente e il cu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 prostrati davanti all'Eucaristia in tutti i posti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dove c'è Gesù Sacramentato. E così in ogni posto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sso globo si dà onore e gloria a Gesù Eucaristia, che sa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terno Padre per far che la concordia regni, che l'amor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in qualunque parte si estenda e che l'Eterno Padre propiz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trovi e acconsenta che il basso globo, il popolo, goda d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azione, e venga sospeso lo sterminio, Dio irritato da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ttiveria dell'uomo, per la superbia che si fa sua a n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oscere i benefici di Dio e per la disonestà che dà oscur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nti tutte, proclamate il mistero del Signore, del suo corp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sangue che la Vergine donò e fu sparso in sacrific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lvar l'umani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5" w:leader="none"/>
        </w:tabs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giorno festivo deve portare i popoli al riconoscime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e stessi e così alla preghiera e ad implorare da Dio ciò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occorre per vivere in grazia di Dio e così per tutti i lo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i spirituali e corporal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gni famiglia deve essere atta a mantenere la pac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</w:t>
        <w:softHyphen/>
        <w:t>ché la pace si allarghi su tutti i popoli, su tutte le nazio</w:t>
        <w:softHyphen/>
        <w:t>n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interno della Chiesa, degli istituti, perché ciò che i popo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siderano sia attuato per pria da chi a Dio si è do</w:t>
        <w:softHyphen/>
        <w:t xml:space="preserve">nato. Sol così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si desidera sarà, perché l'amor materno di Ma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Immacolata Sacerdote aiuterà. E così sa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ind w:left="4956" w:firstLine="708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</w:t>
      </w:r>
      <w:r>
        <w:rPr>
          <w:rFonts w:cs="Century Schoolbook" w:ascii="Century Schoolbook" w:hAnsi="Century Schoolbook"/>
          <w:sz w:val="22"/>
        </w:rPr>
        <w:t>14</w:t>
        <w:noBreakHyphen/>
        <w:t>5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nave mariana è venuta con gli angeli che cantavan e suonava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paciero e amoroso saliva insieme sopra gli otto cieli e n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uario entrava a compiere il vespro olocausto; rive</w:t>
        <w:softHyphen/>
        <w:t xml:space="preserve">stito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verdi tutti lucenti all'altare si accosta</w:t>
        <w:softHyphen/>
        <w:t>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questo re</w:t>
        <w:softHyphen/>
        <w:t>ci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n ricordare, o Signore, le nostre colpe né quelle dei nostr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arenti, né prender vendetta dei nostri peccati. </w:t>
      </w:r>
      <w:r>
        <w:rPr>
          <w:rFonts w:cs="Century Schoolbook" w:ascii="Century Schoolbook" w:hAnsi="Century Schoolbook"/>
          <w:i/>
          <w:iCs/>
          <w:sz w:val="22"/>
        </w:rPr>
        <w:t>A peste, fa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et bello libera nos, Domine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Michele al trono, dopo aver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n ricordare, o Signore, le nostre colpe né quelle dei nost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enti, né prender vendetta dei nostri peccat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alì al trono insieme l'angelo del Miste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continuava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Ab omni malo..."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>"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Libera nos, Domine."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n continuato:</w:t>
      </w:r>
    </w:p>
    <w:p>
      <w:pPr>
        <w:pStyle w:val="TextBody"/>
        <w:tabs>
          <w:tab w:val="clear" w:pos="7797"/>
          <w:tab w:val="left" w:pos="6095" w:leader="none"/>
        </w:tabs>
        <w:rPr>
          <w:i/>
          <w:i/>
          <w:iCs/>
        </w:rPr>
      </w:pPr>
      <w:r>
        <w:rPr>
          <w:i/>
          <w:iCs/>
        </w:rPr>
        <w:t>"Ab omni peccato...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Libera nos, Domine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A fulgure et tempestate...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Libera nos, Domine"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 flagello terraemotus...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Libera nos, Domine"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A peste, fame et bello...". </w:t>
      </w:r>
      <w:r>
        <w:rPr>
          <w:rFonts w:cs="Century Schoolbook" w:ascii="Century Schoolbook" w:hAnsi="Century Schoolbook"/>
          <w:i/>
          <w:iCs/>
          <w:sz w:val="22"/>
        </w:rPr>
        <w:t>"Libera nos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Salvaci, o Signore, che periamo! Salvaci per il trionfo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della Madre Immacolat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assiem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loria al Padre, al Figlio ed allo Spirito Santo. Come era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ncipio, ora e sempre nei secoli dei secoli. Amen.”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ancora insieme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, mentre i due alti angeli che fanno onore a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 han cantato, accompagnati dal su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a fanfara angelic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Gloria in excelsis Deo et in terra pax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hominibus bonae vo</w:t>
        <w:softHyphen/>
        <w:t>luntatis...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Sacerdote dal seggio divino benediva la famigl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ale e verginale fondata da Cristo. Così rimang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</w:t>
        <w:softHyphen/>
        <w:t>nedette tutte le famiglie religiose maschili e femminili e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i retti in prima fila, affinché  sia riconosciuta d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la sua maternità sacerdotale divina, proprio per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a, indulgenziata da S. Pio X affinché la Chiesa fos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cchita, nell'ultimo secolo del Duemila, di doni special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ntrare nell'Era Maria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anto e in suono han d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 andrò a ved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iel, al Ciel, al Ciel andrò a vederla un dì. Andrò a veder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dì. E' il grido di speranza che infondemi costanza n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aggio e tra i dolor. Andrò a vederla un dì, lasciando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ilio. Le poserò qual figlio il capo sul suo cu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iel, al Ciel, al Ciel andrò a vederla un dì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. Vita e calore infondi n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Tu sul cammino risplendi, mio sole. Luce ai miei passi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, Signor. La tua parola mi svegli al mattino e mi richia</w:t>
        <w:softHyphen/>
        <w:t>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era con Te. Sulla mia casa t'innalza, mio sole. Splen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, di luce per Te. Tu sole vivo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mi doni, o Salvator. Mi prostro innanzi a Te, pregando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. 0 Redentore, salvami, pietà, pietà di me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col Michele al tr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mmo Ben, mio Signor, come non ti amerò? T'amo con som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, quanto quest'alma può. Poiché il mio cuor peccò, or n'h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o dolor. Le mie colpe dirò ai piè del confessor. Penitenza farò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miei passati error. Mai più non peccherò con il vostro fa</w:t>
        <w:softHyphen/>
        <w:t>v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o Ben, mio Signor, come non ti amerò?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all'altare si accostò l'angelo Sacario e lesse sul libro d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 all'Ultima Cena, quando hai istituito il  Sacramento d'amo</w:t>
        <w:softHyphen/>
        <w:t>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hai detto ai tuoi apostoli: "Amatevi l'un l'altro come Io vi h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t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è il comandamento massim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merai il tuo Dio con tutto il tuo cuore, con tutta la tua anim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utte le tue forze, e i tuoi fratelli come te stes</w:t>
        <w:softHyphen/>
        <w:t>s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fosti arrestato e dopo immensi patimenti fosti confitto in cro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 patibolo, in alto, moris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E in questo spettacolo di amore infinito Gesù vi ha redenti)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ei risorto e anche nel Cenacolo, apparendo agli apostol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dato l'augurio della pace, aggiungendo: "Vi comando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are a nome mio a tutti quelli che, pentiti, detestano 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mancanze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un'altra prova di amore e di misericordia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ei mostrato ai tuoi apostoli nel salire al Cielo e gl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ricordato quello che avevi detto: che saresti ri</w:t>
        <w:softHyphen/>
        <w:t xml:space="preserve">tornato da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in terra d'esi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che al momento preciso sei venuto al Congresso Eucaristic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perai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ciò che hai detto e hai promesso è avvenuto, propri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momento che la Chiesa da Te fondata abbisognava di 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il Fonda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ora in carità sublime e in stile misericordioso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presentato a dare la tua sapienza, a celebrare l'olocau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pplicare a tutti la Redenzione e sempre, in ogni occasio</w:t>
        <w:softHyphen/>
        <w:t>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ostrarti amico e a dare a tutti, chi ne cerca, il dono del perdo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segnamento, in questo mondo turbolento e superb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 sempre, da Divin Maestro, insegni l'umiltà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nsuetudine e la car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popolo ha sempre bisogno di Te, del tuo insegname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tuo stupendo esemp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ai invi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oi tutti che siete tribolati e affranti, venite a Me, che v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lerò e il bacio di pace vi darò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e ovunque Consolator ottimo, con luce fulgida ad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</w:t>
        <w:softHyphen/>
        <w:t>gnare, col cuor per tutti spalancato a star am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arà che vorrà ancora con tenacità di ingratitudine n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re a Te, a ringraziarti del tuo Ritorno, ad ascoltare quel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stai insegnare e a prometterti che quello che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i starà fare?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'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lla tua Sacerdote Madre accorran, e Lei soccorr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giunta l'or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l Divin Re all'altare consacrò particola e calice, poi offrì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 alla persona presente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Nel mio cuore statti inabissare e insegna a tutte le ani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nti a starti imit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fiamma viva regala alla Chiesa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sua divina. Così ogni opera che compie e tutto ciò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 sia pegno per tutti i popoli di vita eter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, gli angeli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o Dio, nostro amabil Salvator, nostro amabil Salvat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Te spero, o Gesù caro, perché sei Bontà infinita, il tuo aiu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vita e l'eterna gloria in Ciel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 e gli angeli cantavan, intant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chiamo un mare infido di un mondo traditore; al sospir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do chi mai ci condurrà? Maria pietosa e bella, del m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</w:t>
        <w:softHyphen/>
        <w:t>cente stella, Maria, speranza nostra, guida di noi sar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i sono sparsi nel mondo ove c'è Gesù Eucaristico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</w:t>
        <w:softHyphen/>
        <w:t xml:space="preserve">cevano il cambio con quelli che ritornavan in Paradis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</w:t>
        <w:softHyphen/>
        <w:t>strati a terra adoravan il Divin Sacramento e così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 son care, o Dio,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cuor!  Al cuor Tu parli, all'uom che ti intende, la fé trion</w:t>
        <w:softHyphen/>
        <w:t>f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nce l'amor. O Pan di vita, o Re del Ciel, di Te si nut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ma fedel. Quanto è felice l'uom che ti contempla un'o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 prostrato ai tuoi piè!  Un giorno solo nei sacri tuoi temp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l più che mille nei tetti dei re. O Pan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5" w:leader="none"/>
        </w:tabs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scolta chi lo prega. La Madonna comprova e all'umani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vori e grazie do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5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, i settantadue bronzi a distesa suonav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mento che il Divin Re nell'arca mariana sopra gli o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arriva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veniva depositata sul piazzale, fuori della Gerusalem</w:t>
        <w:softHyphen/>
        <w:t>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e Gesù veniva rivestito all'ingresso di parame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ro e così entrava con gli angeli suoi e si accostava al</w:t>
        <w:softHyphen/>
        <w:t xml:space="preserve">l'alt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vespro olocausto. Sul frontale dell'arca c'e</w:t>
        <w:softHyphen/>
        <w:t>r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rontate in oro queste parole: "Martedì, mare di luc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more che offre a tutti i figli di terra d'esilio il Som</w:t>
        <w:softHyphen/>
        <w:t xml:space="preserve">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nell'aprire la celebrazione han cantat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Veni Creat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all'altare questo in suono e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o han d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Veni, Sancte Spiritus, et emitte coelitus lucis tuae radium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Veni, Pater pauperum. Veni, Dator munerum. Veni, Lume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cordium. Consolator optime, dulcis Ospes animae, dul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refrigerium...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gaudio con lo scettro di 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sraele ha benedetto tutti i popoli che il Papa ha visita</w:t>
        <w:softHyphen/>
        <w:t>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un giorno abbiano a diventare tutti figli adotti</w:t>
        <w:softHyphen/>
        <w:t xml:space="preserve">v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E questa benedizione è in premio al Pontefice dell'amor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alla Sacerdote Vergine Immacolata, perché è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'Altissimo e così Madre della Chiesa che il suo Divin Fi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nd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una seconda benedizione parte dall'Apidario di Bien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è calata a testimoniare il Ritorno del suo Divin Fi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era ritornato il 29 marzo 1948 e Lei, dop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sua presenza e si è incontra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benedizione di allora, che Lei ha ceduto all'umanità, 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sfoggio ora su tutta la Chiesa docente e la Chiesa militan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terza benedizione di questo mattino è di luce ad og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o, a tutta la verginità donata, perché sia una cosa so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Pontefice, per far che la verità ovunque si spanda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ce questo è l'angelo Michele al trono, ove Lei è cala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1960, dopo che Cristo aveva fatto il giudizio universale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lero. E fu qui l'incontro con il Divin Figlio, adombrata d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S. Trinità, ad annunziare che l'aveva vinta a pro del cle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do in croce greca la sua impront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ono la Sacerdote Immacolata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l mondo continua, sempre in vista che i popoli si abbia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vertire e che non sia tragica la fine per l'umani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, per la bontà di Cristo Venuto, sia in pace per i popo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bontà del Reden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nostra speranza, deh! ci assisti e pensa a noi. Deh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 col favor di tua possanza. Cara Mad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 Regina, volgi a noi gli occhi pietosi. Senza Te siam timo</w:t>
        <w:softHyphen/>
        <w:t>ros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 pieni di fidanza. O Maria, nostra speranza”.</w:t>
        <w:softHyphen/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 così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 Osanna al Redentor. Apritevi, por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e, avanzi il Re della gloria, adorin cielo e terra l'eter</w:t>
        <w:softHyphen/>
        <w:t xml:space="preserve">no su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ter. Osanna…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monti, stillate dolcezza, il Re dell'amor si avvicina. Si do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e vivo ed offre pace al cu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ai un giorno Giudice, o mite e buon Gesù. Rimetti i nost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i nel tempo del perdon. Osanna al Figlio di David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endo ancora al trono, l'angelo Michele cantò da solo il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excelsis Deo et in terra pax hominibus bonae 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 in canto e in suono han dato il </w:t>
      </w:r>
      <w:r>
        <w:rPr>
          <w:rFonts w:cs="Century Schoolbook" w:ascii="Century Schoolbook" w:hAnsi="Century Schoolbook"/>
          <w:i/>
          <w:iCs/>
          <w:sz w:val="22"/>
        </w:rPr>
        <w:t>Cre</w:t>
        <w:softHyphen/>
        <w:t>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per trovarsi così in unione il Sa</w:t>
        <w:softHyphen/>
        <w:t xml:space="preserve">crific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ruento coll'Olocausto che compie Cristo Ritorna</w:t>
        <w:softHyphen/>
        <w:t>to. Ecco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ntà infinita di Gesù Cristo Salvatore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che fanno onore a Cristo Celebrante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</w:t>
        <w:softHyphen/>
        <w:t>perante all'altare, e così godono della misericordia ch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Re offre a tutte le genti, questo han cant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i dalla fanfara angelic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. Alleluia. Tu sei frumento, Signor, d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tti. Tu sei il pane disceso dal Cielo. Tu sei il vin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mina i vergini. Sei per i deboli il pane dei forti. Re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... Tu sei la guida al banchetto del Cielo. Tu sei peg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loria futur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tinuando al trono l'angelo del Mistero insieme col Miche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... Quanto è soave, Signor, la tua mensa! Qua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dolci le tue parole! Resta con noi... Sarem fratelli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sa del Padre. Saremo un cuore ed un'anima sola. Resta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l'angelo del Re, Sacario, e lesse su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a', clero tutto, donato e consacrato a Cristo, questo sguardo;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 questo basato devi evangelizzare, con il Capo, il mo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he Dio in Trino ebbe creato gli angeli e li ebbe messi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va, molti han prevaricato, e tanti e tanti furono vittorio</w:t>
        <w:softHyphen/>
        <w:t>si;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gli infedeli e così superbi fu creato l'infer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anche l'uomo e la donna furono creati: sapete che d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bo furono fatte tutte le cos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quando fu creato l'uomo, così fu det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Facciamo l'uomo a nostra immagine e somiglianza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u creato il Terrestre, perché l'uomo e la donna er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ortali. Ma anche loro, alla prova, caddero in pecca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ob</w:t>
        <w:softHyphen/>
        <w:t xml:space="preserve">bedendo a Dio; e il loro fu un peccato di superbia e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ob</w:t>
        <w:softHyphen/>
        <w:t xml:space="preserve">bedienza. Però hanno avuto il tentatore, lo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, quando Dio ha chiamato Adamo: "Dove sei?", lui s'è mess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osizione di timore e, alla richiesta: "Perché hai disobbedito?"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amo domandò scusa. Era presente anche la don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Michele li ha comandati di andare, e lui diet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mondo animale. Prima gli furono additate due pelli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ali che c'erano su una pianta per coprirsi, perché si er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sti nudi. E sul globo animale Adamo aveva vicino il Michel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o l'aveva perdonato: ecco l'amor di Di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va aveva vicino il serpente tentatore. E da Dio le f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to il perché aveva comandato l'uomo, ché il comando n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per lei. E così Adamo, amando più la compagna, la sorell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o, è rimasto vittima del malig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Eva ha riconosciuto il suo sbaglio e anch'ella domandò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a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Verbo, che è la seconda Persona della SS. Trinità,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ce tonante, in mezzo al fuoco che rappresenta l'onnipote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ha fatto comprendere che li perdonava, ma rimaneva s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oro la penitenz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ndate e moltiplicatevi, tutto il mondo empite, ma morirete"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comprendere che avevano perduto l'immortalità 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rpo sarebbe andato in polvere. Alla donna ha annunci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penitenza e così anche a Ada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serpente, che era stato l'angelo ribelle, ha lanciato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ledi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famiglia umana la penitenza. Al maligno, uno per tutti, 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ncio di condanna eternale, perché un giorno i popoli, dop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r fatto la penitenza imposta, ritorneranno al lor Dio; dop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ran pagato ogni lor fallo, purificati e imbiancati (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dell'anima con la personalità umana) ritorneranno al lo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prima del giudizio universale, la polvere entrerà n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sonalità con l'anima, a ordine di Dio; e così, l'umani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</w:t>
        <w:softHyphen/>
        <w:t xml:space="preserve">sorta, saran visti, dopo il giudizio, al premio, perché fi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</w:t>
        <w:softHyphen/>
        <w:t>dottivi di Dio, rigenerati da Te, Cristo, perché sei venut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imere ed ora, nel tuo Ritorno, ad applicare la Redenz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l'amore ha mostrato Dio verso l'uomo, anche dopo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</w:t>
        <w:softHyphen/>
        <w:t xml:space="preserve">duta. Sempre pronto al perdono, ad aiutare e a dar mezz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>l'uomo di convertirs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comprendere che dopo tanti anni di Cristianesi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tornato al Congresso dell'operaio, alla benediz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</w:t>
        <w:softHyphen/>
        <w:t>stica di Te in Sacramento per mostrare che per am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ornavi? E non fosti conosciuto. Tanti anni hai aspettato. Ed or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Tu sia conosciuto, occorre un miracolo dell'onnipotenz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amorosa, della tua luce divina che concedi, perché si abbia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re, si abbia ad ascoltare quello che Tu dici e dall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cca a sentirsi di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ncora vi perdono e vi dono di riconoscermi per potermi dav</w:t>
        <w:softHyphen/>
        <w:t xml:space="preserve">v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e e servire, per poter darvi il regalo e dirvi: di Me sie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 con Me nel gaudio verrete e sempre, nel godere, con 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troverete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i si continue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o Gesù caro, perché sei Bontà infinita,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 l'eterna gloria in Ciel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consacrò l'ostia e poi il calice e poi offrì S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lla persona del Mistero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Voglio essere riconosciuto che son Io che comunico te,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meditare ai ministri quale è la loro vera mansione: di far</w:t>
        <w:softHyphen/>
        <w:t xml:space="preserve">m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ere, perché tutti mi abbiano ad amare e così servi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giungere tutti all'eterna salvezz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in fiamma innalza la Chiesa, mia Mistica Spos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a raggiungere la mia statura, e il sacerdozi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possa sventolare il vessillo della verginità, se le fa</w:t>
        <w:softHyphen/>
        <w:t>migli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vogliono riconoscere quali sono e credere che loro sono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i di Dio. E in questo si devono mostrare che so</w:t>
        <w:softHyphen/>
        <w:t>no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ei rappresentanti, coloro che fanno le veci di Me 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ono una vita illibata. Sol così possono guidare le famigli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verità. Così la fede in tutti rinascerà, la spera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rillerà e la fiamma della carità avvamperà. E la fratella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mostrerà con la parola pace, voluta e vissu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 degli angeli tutti, di nuov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usciva e si scende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 e a adorare Gesù Eucaristia le tre gran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hiere di angeli in tutto il mondo si stavan trovare, affin</w:t>
        <w:softHyphen/>
        <w:t xml:space="preserve">ché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eucaristica sia sentita e l'umanità tutta dell'a</w:t>
        <w:softHyphen/>
        <w:t xml:space="preserve">mor d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 rivesti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che si fa sera! Se Tu con noi rimarra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il giorno brillerà e in unione con Te sarà tutta l'umani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5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già l'arca mariana con il Div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 e gli angeli in suono e in canto arrivava sopra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, nella città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essere stato rivestito il Dolce Giudice Gesù di para</w:t>
        <w:softHyphen/>
        <w:t xml:space="preserve">men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ossi, festosamente si accostava all'altare e gli angeli suo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mpivan tutta la Gerusalemme Celeste. E così con solennità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more illimitato incominciava il 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Figlio di David, abbi di noi pietà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risorto, salito al Cielo e ritornato, fa' che l'amor che Tu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i all'umanità sia constat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pietoso e misericordioso, sempre pronto a perdonare a ch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domanda perdono, fatti conoscere che sei il Ritornato Redent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l'angelo Michele recitò al tron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e tut</w:t>
        <w:softHyphen/>
        <w:t>ti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in coro han suonato e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;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ment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fu dato in canto e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no dai due alti angeli della pace che danno onore e glor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isto Celebrante e Operan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nfara angelica accompagnava questo ca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la sera. Resta con noi: avremo la pa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 per le vie del mondo, Sign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orteremo ai nostri fratelli, ti porteremo lungo le strad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donarti queste mie mani. Voglio donarti questo mio cuo</w:t>
        <w:softHyphen/>
        <w:t>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, la notte ... Resta con noi n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lasciar per le vie del mondo,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aver cantato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'esilio”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Sacario si accostò all'altare a leggere sul grand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a tua carità immensa, Cristo Re Divino, non ha dimension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che per amor a tutti i popoli sei morto in croce. Ben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sto che sei venuto per patire. Hai operato nella vita pub</w:t>
        <w:softHyphen/>
        <w:t xml:space="preserve">blic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gran quantità di miracoli per sentirti di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ia crocifisso!" L'amor tuo i popoli non han volu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rimo tempo hai avvertito sempre i popoli tramite i pro</w:t>
        <w:softHyphen/>
        <w:t>fe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quando si son visti anche un po' puniti, in mille mo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mostrato che eri veramente Uomo e veramente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primache Tu avessi a nascere, ti sei mostrato col da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giusti</w:t>
        <w:softHyphen/>
        <w:t xml:space="preserve">zia;e un po' l'umanità si è anche emendata; e po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al</w:t>
        <w:softHyphen/>
        <w:t xml:space="preserve">l'adorazione degli idoli e per pervertime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dimenticava del proprio Creatore e degli avvi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ramite i profeti a</w:t>
        <w:softHyphen/>
        <w:t>veva d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anche per la sua crudeltà, sempre hai d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abilità. Ed ora che il peccato aveva preso possesso del mond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ri</w:t>
        <w:softHyphen/>
        <w:t>tornato, ché sei Tu, e sei il Padron del mondo, che hai fond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Chiesa. E il più grande "fallo" che hai commesso è st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ornare a Bienno al Congresso Eucaristico. Però questo fall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per l'amore infinito che Tu porti all'uomo, farà ve</w:t>
        <w:softHyphen/>
        <w:t xml:space="preserve">ni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che Tu hai fondato tutte le gen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tuo finto fallo ha portato nel mondo grazie copios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avvenire si tramuterà in miracolo di conversio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tornato in mezzo ai tuoi. Tu ogni bene a lor concedi, affin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mostrino pentiti del lor rifiuto e della loro durezza di cu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tutto si tramuterà nella tua affabilità e nella t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a redentrice che consegna alla Madre tua Sacerdo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'umanità, affinché ogni creatura giunga al suo Di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eroica in tutto, specie nell'amare i propri nemic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, poi diede S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</w:t>
        <w:softHyphen/>
        <w:t xml:space="preserve">caristia all'unica persona presente all'olocau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</w:t>
        <w:softHyphen/>
        <w:t xml:space="preserve">gue del calice in luce viva regala alla Chie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 della sua vi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vita mia sei Tu. Dammi il tuo amor, Gesù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nti tutte, proclamate il mistero del Signore, del suo corp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suo sangue che la Vergine donò e fu sparso in sacrifi</w:t>
        <w:softHyphen/>
        <w:t>c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lvar l'uman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a noi da Madre pura per noi tutti s'incarnò. La fecon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parola tra le genti seminò. Con amore generoso la sua vi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umò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ol canto della </w:t>
      </w:r>
      <w:r>
        <w:rPr>
          <w:rFonts w:cs="Century Schoolbook" w:ascii="Century Schoolbook" w:hAnsi="Century Schoolbook"/>
          <w:i/>
          <w:iCs/>
          <w:sz w:val="22"/>
        </w:rPr>
        <w:t xml:space="preserve">Salve Regina </w:t>
      </w:r>
      <w:r>
        <w:rPr>
          <w:rFonts w:cs="Century Schoolbook" w:ascii="Century Schoolbook" w:hAnsi="Century Schoolbook"/>
          <w:sz w:val="22"/>
        </w:rPr>
        <w:t>si scende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 e gli angeli a adorare Gesù Eucaristia anda</w:t>
        <w:softHyphen/>
        <w:t>van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immense schiere si schieravan dove c'è Gesù Sacramen</w:t>
        <w:softHyphen/>
        <w:t xml:space="preserve">tato </w:t>
      </w:r>
    </w:p>
    <w:p>
      <w:pPr>
        <w:pStyle w:val="TextBody"/>
        <w:tabs>
          <w:tab w:val="clear" w:pos="7797"/>
          <w:tab w:val="left" w:pos="6095" w:leader="none"/>
        </w:tabs>
        <w:rPr>
          <w:lang w:val="fr-FR"/>
        </w:rPr>
      </w:pPr>
      <w:r>
        <w:rPr>
          <w:lang w:val="fr-FR"/>
        </w:rPr>
        <w:t>e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Dominus conservet eum et vivificet eum et beatum faciat eum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rra et non tradat eum in animas inimicorum eius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Nella notte della Cena coi fratelli si trovò. Del pasqua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o rito ogni regola compì e agli apostoli ammirati co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bo si donò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5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'alba spuntava, Cristo Re all'altar per celebrare si tro</w:t>
        <w:softHyphen/>
        <w:t>va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o stesso tempo gli angeli dal Paradiso veniva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a la Gerusalemme Celeste empivan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esù si trova separato dai sacerdoti e dalle suore contrari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bestemmiano contro la Sacerdote Immacolata 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tano Dio affinché distrugga il popol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li angeli in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amo, o Gesù caro, perché sei bontà infinita, nos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d eterna gloria in Ciel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che circondan 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 Ritornato, glorioso, pietoso e misericordioso, per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noi ti domandiam perdo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che sei morto in croce per farci tutti figli adottivi di D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, ringraziandoti per tutti, chiediamo misericordia infi</w:t>
        <w:softHyphen/>
        <w:t xml:space="preserve">ni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, di aspettare alla resa, giacché la Madonna Sacerdo</w:t>
        <w:softHyphen/>
        <w:t>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stimoniare il tuo Ritorno, adombrata dalla SS. Trini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è sces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ia vano questo incontro della Madre tua Sacerdote con 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 tempo eri tornato, ma sia pegno di salvezza per tutti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suonato e cantato il </w:t>
      </w:r>
      <w:r>
        <w:rPr>
          <w:rFonts w:cs="Century Schoolbook" w:ascii="Century Schoolbook" w:hAnsi="Century Schoolbook"/>
          <w:i/>
          <w:iCs/>
          <w:sz w:val="22"/>
        </w:rPr>
        <w:t>Pater no</w:t>
        <w:softHyphen/>
        <w:t>ster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tutti gli angeli present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 bona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oluntatis"</w:t>
      </w:r>
      <w:r>
        <w:rPr>
          <w:rFonts w:cs="Century Schoolbook" w:ascii="Century Schoolbook" w:hAnsi="Century Schoolbook"/>
          <w:sz w:val="22"/>
        </w:rPr>
        <w:t xml:space="preserve"> l'han cantato il Michele insiem con l'angelo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o al trono, mentre i due alti angeli della pace, capi,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no all'altare a far onore a Cristo Celebrante e Ope</w:t>
        <w:softHyphen/>
        <w:t>ran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ti dalla fanfara angelica, questo han cant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popo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. A Te, Signor, noi li doniam. Qu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bianco che t'offre la Chiesa è il frutto santo del nost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o. Accetta, Signore, e benedici. Quel vino pur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offre la Chiesa forma la gioia dei nostri bei colli. Accett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e benedici. Gioie, dolori, fatiche e speranze nel sa</w:t>
        <w:softHyphen/>
        <w:t>c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noi deponiamo. Accetta... A Te, Signor…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ccogli, Signore, il mio grido. Nel cuore ho cercato il tuo vol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volto non nascondermi, o Signore. Ricorda che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igno Tu fosti in passato con no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cuore pentito e sincero perdono imploriamo, o Signo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dona chi confessa il suo err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al trono dell'Altissimo, con lo scettr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'Israele, perché è Madre di Dio Sacerdote, sebben creatur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arte la benedizione solenne di pace e di amor materno pri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che ha fondato, perché l'ha voluta sua Mad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ha acconsentito e gliel'ha consegnata come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</w:t>
        <w:softHyphen/>
        <w:t>dote glorios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unque Io ve la consegno e voglio che l'abbiate a rispet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riconoscere Chi mai Lei è: unica creatura nata senza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 d'origine. E così mai colpa ha avuto in Sé. E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ll'Annuncio ed a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è diventata Sacerdote e Mad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ltissimo nello stesso tempo, con la luce dello Spirito San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spetto vi raccomando, affinché il Cielo sia propizio vers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di terra d'esi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amabile Maria, nostro gaudio e nostro contento, noi voglia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omento il nome tuo chiamar. Vogliam chiamar quel nom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'è tanto al Ciel gradito, nell'alma nostra scolpito, scolp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ondo al cuor. Vogliam chiamar Maria al sorger dell'au</w:t>
        <w:softHyphen/>
        <w:t>ro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chiamarla ancora al tramontar del dì. Dolcissi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la Madre nostra Tu sei, perciò sui labbri nostri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l nome avrem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oltrandosi la celebrazione, gli angeli tutti 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 Osanna al Redentor. Apritevi, por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e, avanzi il Re della gloria. Adorin cielo e terra l'eter</w:t>
        <w:softHyphen/>
        <w:t>no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. O monti, stillate dolcezza, il Re dell'amor si av</w:t>
        <w:softHyphen/>
        <w:t>vicin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ona pane vivo ed offre pace al cuor. Verrai un giorno Giudic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ite e buon Gesù. Rimetti i nostri falli nel tempo del perdo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a all'altare l'angelo Sacario e legge sul gran</w:t>
        <w:softHyphen/>
        <w:t>d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editate, popoli tutti, come fu trattato il Messia quando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: scorto che Lui era nato in una stalla, ma che pote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ugualmente il Messia, furono trucidati i bambini vici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ua età, perché fosse anche Gesù trucid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vita pubblica, mostrandosi di una compassione proprio 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e, compì molti miracoli a sollevare le miserie uma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ggiungeva anch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ono rimessi i vostri peccati. Non peccate più!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potenza taumaturgica divina, che col perdonare i pec</w:t>
        <w:softHyphen/>
        <w:t>ca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va che era vero Uomo e vero Di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scacciato i demoni dagli ossessi, così ha liberato gli uo</w:t>
        <w:softHyphen/>
        <w:t>mi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sta sofferenza, avendo in sé lo spirito del male a guid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orpo. Ma, siccome Cristo è Padrone di tutti, subito fur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fit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utto questo, temendo che diventasse Re, fu crocifiss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morto in croce e l'uomo è rimasto libero di diven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adottivo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fu il ringraziamento alla bontà infinita di Di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dal suo Cuore, trafitto da Longino, sortì sangue ed acqua;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ha dato la sua Chiesa con i sette sacramen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amore di Dio alla cattiveria dell'uom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l'amore avvampò nel Redentore e così tramite la s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ad istruire, a battezzare e assolvere i peccati e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unire i popoli della grazia santificante, trami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mi</w:t>
        <w:softHyphen/>
        <w:t>nistrazione dei sacramen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questo ha dato, e ai popoli l'amore da potere,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duta, riacquistare l'amicizia di Dio, per poter arrivar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ezz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do hai visto che l'uomo credeva di essere lui Dio,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ornato al Congresso Eucaristico dell'operaio, per mostr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Tu il Fondatore della tua Chiesa. Anche in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grande miracolo della tua occulta Venuta si è ripetuta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: non ti han voluto riconoscere per la paura che venis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anifestarti che sei il Re Divino di tutto l'universo. E co</w:t>
        <w:softHyphen/>
        <w:t>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emonio tentò l'uomo, per gelosia, a rifiutare la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tua Sacerdote, che è diventata tale a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, nel moment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luce dello Spirito Santo è diventata anche Madr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, Cri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pensaci Tu, Gesù dolce e mite di cuore, a convertire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i tutti, che han fatto naufragio perché il maligno li ave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tati. Ma sai che la vincita fu della Madre tua Sacer</w:t>
        <w:softHyphen/>
        <w:t>do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e Tu, in benignità e bontà, fatti conosc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ritornato dalla Chiesa, tua Mistica Sposa. Non ritard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l bisogno è impellente, affinché l'Eterno Padre veda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a e così la vittoria e la pace su tutto il globo im</w:t>
        <w:softHyphen/>
        <w:t>per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Gesù consacrò particola e calice e poi offr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luce dà vista alla Chiesa che ha fondato ch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 ogni momento, o vivo Pan del Ciel, gr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</w:t>
        <w:softHyphen/>
        <w:t>t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prostrati a terra in adorazione, continuam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an riparazione per le offese fatte a Gesù Venuto e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sua Sacerdo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risto come lampo di nuovo si trovava nell'ospizio e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on tornati in Paradis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, dopo tre minuti, si è presentato dove so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rivestito di potenza, ma operante in amore, a ricev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ermesso da Gesù di andare ad avvisare tutte e tre le schi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ngeli di fermarsi a adorare, a riparare e a supplicare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perché sia in bontà la volontà dell'Eterno Pad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Paradiso è tor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5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attino scendevan dal Paradiso gli angeli nella cit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sopra gli otto cieli; sono entrati nell'arca marian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scesi in terra d'esilio ad invitare il Divin Re, pregando</w:t>
        <w:softHyphen/>
        <w:t>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alir con lo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ì assieme, perché sopra gli otto cieli Gesù va n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 a compiere il 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fu rivestito di paramenti bianchi con croci ros</w:t>
        <w:softHyphen/>
        <w:t xml:space="preserve">s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eche. Erano di oro bianco i paramenti sacerdotali. E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mostrava che col suo sangue ha dato la vita alla Chies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 sangue, in luce tramutato, perché glorioso si trova, f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ere di verginità, di verità e di potestà divina la Chie</w:t>
        <w:softHyphen/>
        <w:t xml:space="preserve">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intanto che Lui saliva l'altare, gli angeli empivan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ttedrale e così insieme si trovavan, intanto che celebra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han reci</w:t>
        <w:softHyphen/>
        <w:t xml:space="preserve">tat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per tutte le genti e gli angeli compatti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ssieme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</w:t>
        <w:softHyphen/>
        <w:t>stolic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fede viva che nella verità espone la sua Venu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, che dà speranza a tutti di arrivare a sal</w:t>
        <w:softHyphen/>
        <w:t>vezz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a carità nel cuore di ognuno avvamperà e si mostre</w:t>
        <w:softHyphen/>
        <w:t xml:space="preserve">rà co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e fraterne per i bisogni spirituali e materiali dei propri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>fratelli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fu cantato dagli angeli della pace 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Gloria in excelsis Deo et in terra pax hominibus bonae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o</w:t>
        <w:softHyphen/>
        <w:t>luntatis</w:t>
      </w:r>
      <w:r>
        <w:rPr>
          <w:rFonts w:cs="Century Schoolbook" w:ascii="Century Schoolbook" w:hAnsi="Century Schoolbook"/>
          <w:sz w:val="22"/>
        </w:rPr>
        <w:t>" l'han cantato l'angelo Michele e l'angelo Canade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, accompagnati dalla fanfara angelic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api della pace,  che fanno decoro all'al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risto celebra, questo in canto e in suono han d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dolce Amor mio, o Cuor di Gesù, o Cuore Divino, mio tu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Per me crocifisso volesti morir? D'amore languisc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mi vuoi dir. O dolce Cuor del mio Gesù, deh! fa' ch'io t'a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iù. O dolce Cuor di Maria, Tu sei la Madre mia, Tu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ducia m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dal Paradiso, unendosi all'olocausto del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Figlio, con lo scettro di Re d'Israele ha benedetto tut</w:t>
        <w:softHyphen/>
        <w:t xml:space="preserve">te 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nti che si trovano in terra d'esilio, dando fiducia e speranz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Pontefice che un giorno tutti figli di Dio saranno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pplicazione della Redenzione del Salvatore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 godran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el Cielo gran Regina, Tu sei degna d'ogni amor. La beltad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divina chi non ama non ha cuor. Tu sei Figlia, Tu sei Spo</w:t>
        <w:softHyphen/>
        <w:t>s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Madre del Signor. Tu sei quella Bianca Ro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</w:t>
        <w:softHyphen/>
        <w:t>namora i nostri cu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corrispondendo a ciò che opera il Divin 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cipi li rendi della manna tua vital. O d'amore inclita fon</w:t>
        <w:softHyphen/>
        <w:t>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cqua limpida sorgente, carità mai sempre ardente espia</w:t>
        <w:softHyphen/>
        <w:t>tri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gni mal. Dolce Cuor del mio Gesù, fa' ch'io t'ami sem</w:t>
        <w:softHyphen/>
        <w:t>pre più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tare l'angelo Sacario legge sul 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cco, Gesù venuto glorioso, Celebrante e Operante, quanto h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to gli uomini! E nella vita pubblica hai mostrato che e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essia promesso e dai profeti eri aspettato perché a lor fos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ciato, e così anche dai popoli eri aspett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oro aspettavano un Messia che sarebbe venuto con pote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maestà divina a mostrare che era Dio in Trino. Invec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resentato in povertà, in umiltà; e, siccome la verginità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ssenza di Dio, Colui che aveva fatto dal nulla tutte le co</w:t>
        <w:softHyphen/>
        <w:t>se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trato che niente possedev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di sapienza increata brilla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un giorno ha voluto trovarsi al pozzo di Giacobbe o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donna andava ad attinger acqua. Gliene cercò. Lei si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</w:t>
        <w:softHyphen/>
        <w:t>ravigliata che Lui cercasse da bere, ché non era del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</w:t>
        <w:softHyphen/>
        <w:t>l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da come si è comportato, le ha fatto capi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erco a te da bere, perché tu ti converta e conosca Chi s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voglio darti, a te, da bere, affinché in eterno non abb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sete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dialogo che Gesù ha tenuto con questa peccatrice le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l'esame di coscienza e lei ha riconosciuto che era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ia promess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gli ha promesso che avrebbe cessato la vita scandalo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ceva e Gesù le ha perdonato tutti i suoi peccati e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di questa un'apostola, che ha annunciato che era il Mes</w:t>
        <w:softHyphen/>
        <w:t xml:space="preserve">s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messo. E lei dimostrò che era pentita degli sbagli suo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Gesù le aveva perdonato. Ha cambiato vita, proprio per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a che il Messia a lei ha rivolto, e ne ha tenuto co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queste manifestazioni di conversione la vita pubblica f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piena; e non furono mai cancellati, dove Lui è passato, 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</w:t>
        <w:softHyphen/>
        <w:t>pere e i miracoli che ha fatto nella vita pubblic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e fu crocifisso, non fu volontà di tutti; e nella vi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a degli apostoli, dopo che fu morto in croce, risor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lito al Cielo, specie dopo la discesa del Settiforme,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Cristo ha fondato avvampò di luce e così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zzando, istruendo, assolvendo e nutrendo i popo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Eucari</w:t>
        <w:softHyphen/>
        <w:t>stia, il popolo col Battesimo portato a Dio, in ta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enivano, si moltiplicavan e famiglie intere seguivano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</w:t>
        <w:softHyphen/>
        <w:t>te la Chiesa che ha fondato e si inebriavano della s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</w:t>
        <w:softHyphen/>
        <w:t>la viva di vita, sentita e trasmess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ora, che sei tornato Celebrante e Operante glorioso,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uoi far replica della buona novella, proprio per l'applicaz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edenzione che applichi a tut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utti i popoli non possono vantarsi che son stati sem</w:t>
        <w:softHyphen/>
        <w:t>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sti, che non hanno mai sbagliato, tanto che quando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 non fosti riconosciuto. Segnale che i popoli fedeli s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chi, ma che il popolo adora le passioni, cioè gli idoli d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 vizi e così si allontana dall'unione con Dio e, nell'oscuri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colpe che commette, è forestiero Cristo tra lo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, occorre rinnovamento con l'aiuto della Sacerdote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Maria, che apposta l'hai regalata alla Chiesa che h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dato, perché sia Madre del sacerdozio che hai lasciato in vece tu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(essere) salito al Ciel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oggi, nella tua celebrazione solenne di pace e di concordi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apire per pria ai tuoi ministri chi mai è la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Sacerdote, nata senza il peccato d'origine, perché pien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a. Mai colpa, mai in Lei c'è stata. Unica al mondo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sì ha dato Cristo a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con la luce dello Spirito Sant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lla luce è diventata Sacerdote, affinché Tu, Cristo,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l'Eterno Sacerdote, possa regnare in ogni cuore e por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tutta la tua pro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nica creatura che è risorta nell'era cristiana, Madre Vergi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che Te ha dato. E Tu hai manifestato, quando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to, che eri vero Dio e vero Uomo, e con l'onnipotenz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osa hai risorto anche la Madre tua Sacerdote, ques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</w:t>
        <w:softHyphen/>
        <w:t>celsa, nobile e santa creatu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 noi angeli per pria d'aver dato alla tua Chie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Madre così santa, così pura, Madre di Dio Stesso. E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oggi all'olocausto che Tu compi possiamo dare in</w:t>
        <w:softHyphen/>
        <w:t xml:space="preserve">cens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altare. E così tutto sale all'Eterno Padre: vitti</w:t>
        <w:softHyphen/>
        <w:t>ma è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le, il bene vien purificato e l'Eterno Padre accet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ncita da Avvocata che la tua Madre Sacerdote ha fat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che nell'intimità Tu hai fatto il giudizio universale al cle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ha vinto la causa e da gloriosa fu vitto</w:t>
        <w:softHyphen/>
        <w:t>rio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e forze diaboliche insiem con noi angeli. Così l'uo</w:t>
        <w:softHyphen/>
        <w:t>mo verr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ibertà, ti conoscerà e ti amerà e che sei il Dio degli eserci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o Uomo dell'amore, ti adorerà nel Sacra</w:t>
        <w:softHyphen/>
        <w:t>mento d'am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Gesù Cristo consacrò particola e calice e poi ha don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rsona del Mistero presente Sé Sacramentato con 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tale d'accendere il calice del sangue suo e far ard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della sua potestà amorosa da illuminare tutti i popol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gli ange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, Re dei secoli, o luce delle genti, dei cuori e del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i ti proclamiam Sign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adoriamo, o Cristo Re; stretti alla croce, nostra bandie</w:t>
        <w:softHyphen/>
        <w:t>r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fede ardente noi t'invochiam: su tutti i popoli regna ed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era. O Re dei secoli, Te sol vogliam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. Cristo rincasava e nell'entrare nei templi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. O Papa, non temere di tanta procella, la tua navic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guiderà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entravan dove c'è l'Eucaristia a dare il cambio agli al</w:t>
        <w:softHyphen/>
        <w:t xml:space="preserve">t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che in Paradiso ritornavan. E loro davanti a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si son prostrati e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 vinci, o Cristo impera. Eterno amore a Te giuriam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adoriamo, o Cristo Re, o Re di pace, o Re d'amore, o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ed umil di cuor. Sovrano ed arbitro regna, o Signor, co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impero del santo amor . O Cristo vinci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5" w:leader="none"/>
        </w:tabs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di questi canti, di questa riparazione amorosa d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e ne risentiranno e attratti a Cristo Eucaristic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nti si sentiran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5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rande solennità arrivava l'arca mariana empita d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, sopra e ai due lati, dando canti liturgici. E così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 entrava insiem con loro e saliva sopra gli otto ciel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frontale l'arca portava in 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oavità sabatina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alvaci, o Signore, che periamo! Salvaci per il trionfo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della Madre Immacolato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un istante già là si trovavan nella città di Dio. Veni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bianchi fregiati in oro dello stem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. Bernardino da Siena, che ha diffuso nel mondo, a suo temp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vale per sempre. E così entrava nella Gerusalemme Ce</w:t>
        <w:softHyphen/>
        <w:t xml:space="preserve">les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tutti i suoi angeli si inoltrava all'altare. Ognu</w:t>
        <w:softHyphen/>
        <w:t>no anda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roprio posto, e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. Godiamo esultanti nel Signore. Temiamo e amia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o Vivente e amiamoci tra noi con cuore sincero. Dov'è cari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more, qui c'è Dio. (Sempre per i popoli)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han re</w:t>
        <w:softHyphen/>
        <w:t>citat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, chiedendo perdono a Dio, a Gesù Celebrante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te, per tutti i popoli che l'hanno offeso. E dopo, per unir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ificio incruento all'Olocausto che compie il Divin Re, gl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</w:t>
        <w:softHyphen/>
        <w:t xml:space="preserve">bolo 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>apostolico, affinché la fede cresca, e la ricuperi chi l'ha perdu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trono insiem con l'angelo Canadese ha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 xml:space="preserve">cantato il </w:t>
      </w:r>
      <w:r>
        <w:rPr>
          <w:i/>
          <w:iCs/>
        </w:rPr>
        <w:t>Pater noster 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che fanno onore a Cristo Celebrante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</w:t>
        <w:softHyphen/>
        <w:t>perante all'altare han cantato questo, accompagnati d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nfara angelic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. Anch'io festevole corro ai tuoi piè. O Santa Vergi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 per m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ngeli ancora al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l pietosissimo dolce tuo Cuore porto e rifugio è al pecca</w:t>
        <w:softHyphen/>
        <w:t>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sori e grazie racchiude in sé. O Santa Vergine…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a misera valle infelice tutti t'invocano Soccorritric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bel titolo conviene a Te. O Santa Vergi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 per me”.(Il singolo per tutti)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dal Paradiso, unendo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lo</w:t>
        <w:softHyphen/>
        <w:t>causto che compie il suo Divin Figlio, ha benedetto con 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ttro di Re d'Israele, perché il suo scettro di Sacerdo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siliatrice l'ha regalato al Pontefice regnante, quando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consegnato, per mezzo degli angeli suoi, la stola di aposto</w:t>
        <w:softHyphen/>
        <w:t>lo</w:t>
      </w:r>
    </w:p>
    <w:p>
      <w:pPr>
        <w:pStyle w:val="TextBody"/>
        <w:tabs>
          <w:tab w:val="left" w:pos="6095" w:leader="none"/>
          <w:tab w:val="left" w:pos="7797" w:leader="none"/>
        </w:tabs>
        <w:rPr/>
      </w:pPr>
      <w:r>
        <w:rPr/>
        <w:t>suo, perché è apostolo di Cristo Ritornato, Capo della Chie</w:t>
        <w:softHyphen/>
        <w:t xml:space="preserve">sa </w:t>
      </w:r>
    </w:p>
    <w:p>
      <w:pPr>
        <w:pStyle w:val="TextBody"/>
        <w:tabs>
          <w:tab w:val="left" w:pos="6095" w:leader="none"/>
          <w:tab w:val="left" w:pos="7797" w:leader="none"/>
        </w:tabs>
        <w:rPr/>
      </w:pPr>
      <w:r>
        <w:rPr/>
        <w:t>che ha fondato, che ora è venuto ad applicare a tutti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zio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orario si è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benedizione della Madredi Dio si unisce alla benediz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ede il Pontefice ed è pegno e sicurezza che un giorno tut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verranno alla Chiesa fondata dal Redentore, una e sol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Sacerdote Madre pia, dei figli tuoi comp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esir. Deh, benedici, o Madre, al grido della fé. Noi vogliam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che è nostro Padre, noi vogliam Dio, che è nostro 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vogliam Dio nelle famiglie, dei nostri cari in mezzo al cu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n forti i figli, caste le figlie, l'adolescenza e il santo am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benedici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sete nel mio cuore! Solo in Dio si spegnerà. Quan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</w:t>
        <w:softHyphen/>
        <w:t>tesa di salvezza! Solo in Dio si sazierà. L'acqua viva ch' 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sempre fresca sgorgherà. Il Signore è la mia vita. Il Signo</w:t>
        <w:softHyphen/>
        <w:t xml:space="preserve">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ia gioia. Se la strada si fa oscura, spero in Lui, 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derà. Se l'angoscia mi tormenta, spero in Lui, mi salve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scorda mai di me. Presto a me riapparirà. Il Signore..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attino io ti invoco. Tu, mio Dio, risponderai. Alla se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o grazie. Tu, mio Dio, ascolterai. Al tuo monte salirò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</w:t>
        <w:softHyphen/>
        <w:t>cino ti vedrò. Il Signore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l'arcangelo del Re Sacario e, aper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rande libro della vita, questo ha let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are memento a ciò che gli apostoli hanno operato dopo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tecoste, a cui era presente la Madre di Dio Sacerdote. Così,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fatti nuovi, apostoli e ministri di Dio, </w:t>
      </w:r>
      <w:r>
        <w:rPr>
          <w:rFonts w:cs="Century Schoolbook" w:ascii="Century Schoolbook" w:hAnsi="Century Schoolbook"/>
          <w:i/>
          <w:iCs/>
          <w:sz w:val="22"/>
        </w:rPr>
        <w:t xml:space="preserve">fortes in fide </w:t>
      </w:r>
      <w:r>
        <w:rPr>
          <w:rFonts w:cs="Century Schoolbook" w:ascii="Century Schoolbook" w:hAnsi="Century Schoolbook"/>
          <w:sz w:val="22"/>
        </w:rPr>
        <w:t xml:space="preserve"> si sono</w:t>
      </w:r>
      <w:r>
        <w:rPr>
          <w:rFonts w:cs="Century Schoolbook" w:ascii="Century Schoolbook" w:hAnsi="Century Schoolbook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iati ad evangelizz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evangelizzazione ha progredito, anche se sacrifici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costati, ma intanto han portato le folle a Dio; e ben aveva</w:t>
        <w:softHyphen/>
        <w:t xml:space="preserve">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ito quello che il Divin Maestro gli aveva insegnat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 portar le anime a Dio dovevano operare: perché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ecchie volte ha det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ono assetato. Voglio che tutte le anime vengano a Me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li uomini, attirati dall'amor di Dio, per l'insegnamen</w:t>
        <w:softHyphen/>
        <w:t xml:space="preserve">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evuto, battezzati e diventati figli di Dio, salgono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a erta, che diventa facile, adesso che è tornato Cristo,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ggiungere la felicità eterna. Non li ha lodati tanto gli uo</w:t>
        <w:softHyphen/>
        <w:t>mini;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postoli avevano imparato, e hanno insegnato e bu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empio han dato, testimoniando col proprio sangue che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he avevan crocifisso era il Figlio di Dio, il Mess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o e che dopo tre giorni è risuscit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n guardato se non tutti credevano, ma la verità n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han mai cambiata né confusa per star con gli avversar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</w:t>
        <w:softHyphen/>
        <w:t>che se li hanno imprigionati, e per miracolo Dio li ha libera</w:t>
        <w:softHyphen/>
        <w:t>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ità è sempre quella, detta e ripetuta in diverse lingu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ità è una sola: e così anche la legge da osservar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inai fu data da Dio; e quando è andata in cenere,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</w:t>
        <w:softHyphen/>
        <w:t>plica dei popoli, l'ha scritta sulle tavole una seconda vol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ra ancora quell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, apposta è tornato Celebrante e Operante il Div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Gesù con l'amore a far comprendere, con luce fulgida a fa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</w:t>
        <w:softHyphen/>
        <w:t>pire e a togliere la sordità anche a coloro che con catti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ontà non vogliono capire. Ecco il Ritorno occulto che la</w:t>
        <w:softHyphen/>
        <w:t>sc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sapienza, che parte dal suo amore infinito ad ap</w:t>
        <w:softHyphen/>
        <w:t xml:space="preserve">plic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 a tutta l'umanità, affinché ci si abbia a penti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propri falli, a tendere a diventar perfetti, ché la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Sacerdote, Madre della Chiesa che ha fondato, vuo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are e beneficare così ogni nato. Lei battezza tutti in f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ita, quelli che non sono battezzati, e così al giudiz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icolare si trovano figli adottivi di Dio. E dop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</w:t>
        <w:softHyphen/>
        <w:t xml:space="preserve">ti, se hanno delle colpe, possono trovarsi deg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 eter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è un richiamo a diventar perfetti e giusti nell'insegn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i popoli tutti ad abboccare l'insegnamento, confor</w:t>
        <w:softHyphen/>
        <w:t xml:space="preserve">ma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opria vita a ciò che si è imparato, pensando ch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tati dal Figlio di Dio redenti: il che vale per tutti i temp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 si trova su questo basso glob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nsa che presto scorrono i giorni, i mesi e gli anni. Lasc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fin gli inganni e torna al tuo Signor. Pensa che già peccas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ai; tempo sarebbe ormai di pianto e di dolor. Pens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sei, pensa che Padre sono. Vieni che ti perdono e n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ntanarti più da M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ostia e calice e poi of</w:t>
        <w:softHyphen/>
        <w:t>fr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Sacramentato all'unica persona presente. E il sang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 in luce viva va alla Chiesa che ha fondato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illuminata in quantità tale da dispensarne a tutte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ti, perché tutti son stati creati da Dio e redenti. Ed o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elebrante e Operante applica a tutti la Reden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 solenne in questa Gerusalemme Celes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avveniva,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mi doni, o Salvator. Mi prostro innanzi a Te, pregando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, pietà, pietà di me. Le piaghe t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e aperte son per me. Ti ho cinto con le spine, o pur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Re. Mi prostro 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re minuti gli angeli  prostrati a terra a adorar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 bontà del Redentore, riparando tutti gli oltraggi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gli f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si scendeva col canto della litania marian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</w:t>
        <w:softHyphen/>
        <w:t xml:space="preserve">casava e gli altri a  cambiar gli altri ange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'è Gesù Eu</w:t>
        <w:softHyphen/>
        <w:t>caristia andavan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i salivan al gaudio, gli altri han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</w:t>
        <w:softHyphen/>
        <w:t xml:space="preserve">minciato a adorare, a implorare e a ringrazi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</w:t>
        <w:softHyphen/>
        <w:t>st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sommessamente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ente, che si sperde dinnanzi a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5" w:leader="none"/>
        </w:tabs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ontinuano a far le veci dei popoli che non conosco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mano, e di chi sa ed è ingrato verso Gesù Eucari</w:t>
        <w:softHyphen/>
        <w:t xml:space="preserve">stia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battono la Madre Sacerdote Maria, Madre del Salvato</w:t>
        <w:softHyphen/>
        <w:t>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5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, marcata di croci greche sul frontale, veni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a invitar Cristo a salir con lo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cconsentì e insieme salì sopra gli otto cieli, sul nuov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chiamato la città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all'ingresso della Gerusalemme Celeste di parame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ro, si accostò all'altare, e gli angeli hanno empito tu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tuar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han re</w:t>
        <w:softHyphen/>
        <w:t>ci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Kyrie, eleison. Christe, eleison. Kyrie, eleison...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che fanno onore a Cristo Celebra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</w:t>
        <w:softHyphen/>
        <w:t>perante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vita e resurrezione nostra, </w:t>
      </w:r>
      <w:r>
        <w:rPr>
          <w:rFonts w:cs="Century Schoolbook" w:ascii="Century Schoolbook" w:hAnsi="Century Schoolbook"/>
          <w:i/>
          <w:iCs/>
          <w:sz w:val="22"/>
        </w:rPr>
        <w:t>miserere nobis.</w:t>
      </w:r>
      <w:r>
        <w:rPr>
          <w:rFonts w:cs="Century Schoolbook" w:ascii="Century Schoolbook" w:hAnsi="Century Schoolbook"/>
          <w:sz w:val="22"/>
        </w:rPr>
        <w:t xml:space="preserve"> Gesù, che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i su questo altare di misericordia e di perdono a compi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, abbi pietà di tutti i popoli; che tutti abbi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conoscerti, a domandarti perdono e così a servirti ed amar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Redentore del genere umano, ritornato Celebrant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te, fa' che i popoli tutti abbiano a riconoscere qu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e quello che sei ritornato a fare, perché ti abbiano a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e sopra tutte le cos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ngelo Michele al pulpito recitò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mentr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ngelo del mistero al trono cantò da solo il </w:t>
      </w:r>
      <w:r>
        <w:rPr>
          <w:rFonts w:cs="Century Schoolbook" w:ascii="Century Schoolbook" w:hAnsi="Century Schoolbook"/>
          <w:i/>
          <w:iCs/>
          <w:sz w:val="22"/>
        </w:rPr>
        <w:t>"Gloria in ex</w:t>
        <w:softHyphen/>
        <w:t xml:space="preserve">celsis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dal seggio divino benedì tutti i popoli, specie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bresciani e bergamaschi, che hanno avuto i Pontefi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lor due province nel tempo che era già ritornato Cri</w:t>
        <w:softHyphen/>
        <w:t>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e province venete hanno avuto questo onore, sia pur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ntatré giorni, come gli anni che Cristo è stato su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sso globo. Offrono a tutti benedizione e speranza di salvez</w:t>
        <w:softHyphen/>
        <w:t>z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della Madre di Dio Sacerdote penetra in ques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vince, affinché non abbiano a rinunciare alla loro fede,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fedeli all'osservanza della legge di Dio, per esser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empio a tutti i popoli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l'han cantato e suonato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tutti, perché tutti i popoli hanno bisogno di fede,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, di carità e di crescere in virtù e in sant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, a Te veniamo, o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</w:t>
        <w:softHyphen/>
        <w:t>te, Pura Eva. E quando l'alba annuncia il giorno la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Salve Re</w:t>
        <w:softHyphen/>
        <w:t xml:space="preserve">gina </w:t>
      </w:r>
      <w:r>
        <w:rPr>
          <w:rFonts w:cs="Century Schoolbook" w:ascii="Century Schoolbook" w:hAnsi="Century Schoolbook"/>
          <w:sz w:val="22"/>
        </w:rPr>
        <w:t xml:space="preserve">cantiamo a Te, o Madre Sacerdote del Padro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. Il nostro cuore offriamo a Te, affinché il buon gi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nga al tuo Cristo Re. A Te ci doniamo, sicuri che al tuo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ci consegnerai. Che abbiam bisogno del tuo patrocinio Tu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a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oro tutti gli angelici cor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 Grande se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m di Te, Dio, fonte dell'amor. Camminiamo verso Te, t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</w:t>
        <w:softHyphen/>
        <w:t>iosi cantici. Noi veniamo al tuo altar per amarti, o Sign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i vede piangere chiede: Dov'è Dio? Il Signore è tr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, nel clamor di gioia. Ma ormai non piangerò, il Signor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. E, se io soffrirò, penserò a Te, Sign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a Dio Padre. Gloria al Figlio Redent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lo Spi</w:t>
        <w:softHyphen/>
        <w:t>rito che ci unisce nell'am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tr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tella Cometa, fa' giungere alla meta. Fa' che il clero ci ve</w:t>
        <w:softHyphen/>
        <w:t>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sei scesa. Annienta ogni offesa che t' ha fatto qualunq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dividuo e offri alla Chiesa del Figlio il regalo che hai port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di Dio. Col tuo splendore diffondi la carità, fa' ved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o vale la santa verginità e da' sollievo ad ogni tribolato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rona il Papa del diadema tuo, giacché ogni potere a Te è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uto. Sappi larga con noi, sappi prodigiosa con chi ti invoc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 forte con i persecutori della Chiesa, sappi pietosa con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 trapassate, da' tutto ciò che occorre alle anime che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 amare, perché con Te abbiano ad evangelizz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mmi, me, amante dell'Ave, dammi forza la tua de</w:t>
        <w:softHyphen/>
        <w:t>vozione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da solo al tr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terno Padre, vi offro i meriti del sangue preziosissim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in sconto dei nostri peccati, per i bisogn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a Madre Chiesa, per la conversione dei poveri peccator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uffragio e sollievo delle anime sante del Purgatori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 si accostò all'altare e questo less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a' uno sguardo, Cristo Celebrante e Operante, al popol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e indirizzalo sul retto cammino. Fa' nota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a che devono battere. E così, visti in alto, anche gli alt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all'unico ovile verranno. Fa' che la legge di Dio, da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Sinai, sia di specchio e di guida a tutti i popoli e fa'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 ministri tuoi si abbiano ad avviare e invitino i popo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salire sul monte della pietà, affinché tutti i popoli ti abbia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conoscere che sei tornato ad applicare a tutti la Reden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tutti i popoli, o Maria Vergine Immacolata Sacerdo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onvers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Vangelo sia veduto, sia saputo, sia vissuto. E, se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ranno e, il Vangelo, lo vivranno,  vedranno che in diver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rani porta il tuo Ritorno, che non è una cosa nuova che h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senza avviso, che anche dei Padri della Chiesa del pri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llennio avevan capito e così l'han scritto, perché i popo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ssero a pregare che, quando in questa occulta Venu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esti venuto, ti avessero a conosce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, nel tramontare l'era cristiana, la legge di Dio fu trascu</w:t>
        <w:softHyphen/>
        <w:t>rat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eccati si moltiplicarono, la nube nera ha avvolto il popo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non han visto la lucidezza della tua faccia;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i popoli si trovano in mezzo alla burrasc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’ Tu grazia santificante al tuo rappresentante di capir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ornato; e in questo modo mostra che le lor suppliche h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ato. Sicuri che l'eclisse sparirà e la tua dolce Venu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api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Sacerdote dell'Infinito Amore, da' a tutti soccors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per la tua maternità divina; e il peccatore si conver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va. Che nessuna creatura sia priva del tuo soccorso,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aiuto, perché Tu sei Madre Sacerdote della Chie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l tuo Figlio ha fondato e con la sua morte in cro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ha rige</w:t>
        <w:softHyphen/>
        <w:t>nerati e fatti nuovi, figli adottivi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a, o Madre di Dio Sacerdote, ministra del Battesim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 sacerdoti tendano per pria a battezzar tutt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no per tutti prodigiosi della Redenzione i frut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. Dal sacro fonte un'onda pura scese su m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il sangue del calice tramutato in fiamma viva bruci og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erfezione e doni alla Chiesa che ha fondato questa lu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coltativa di comprendere il tuo Ritorno, perché occorrev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e arrivare a salvezza tutto il mond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intanto che avveniva que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 Chiamate, popoli, del regno um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sovrano. Gloria al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cendeva. Gesù rientrò da dove era parti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tutti che l'hanno accompagnato nel salire e nello scend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on prostrati davanti a Gesù Eucaristia e cantan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continua</w:t>
        <w:softHyphen/>
        <w:t xml:space="preserve">mente il </w:t>
      </w:r>
      <w:r>
        <w:rPr>
          <w:rFonts w:cs="Century Schoolbook" w:ascii="Century Schoolbook" w:hAnsi="Century Schoolbook"/>
          <w:i/>
          <w:iCs/>
          <w:sz w:val="22"/>
        </w:rPr>
        <w:t xml:space="preserve">Padre nostro </w:t>
      </w:r>
      <w:r>
        <w:rPr>
          <w:rFonts w:cs="Century Schoolbook" w:ascii="Century Schoolbook" w:hAnsi="Century Schoolbook"/>
          <w:sz w:val="22"/>
        </w:rPr>
        <w:t xml:space="preserve">che ha insegnato nel Ritor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, perché sia saputo dai popoli insiem col ministro che è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</w:t>
        <w:softHyphen/>
        <w:t>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adre nostro, che sei nei cieli, che ci vogliamo bene Tu 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i, lumi settiformali al clero ced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santificato il tuo nome, guarda del Figlio tuo il cognom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ce mondiale sia la prima pro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 il tuo regno: fa' che di misericordia sia il segno,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conoscere il Re del virgineo imp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fatta la tua volontà: mostra che il tuo Cristo è Via, Vi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veda il cielo, sia feconda delle opere di Dio la terra, s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osciuta la divina scienza, sia a questo popolo in esi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rovvidenz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cci l'abbondanza della messe, giacché abbiamo tra noi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inatore. Di onore e gloria sia a Te, Eterno Padre, la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>provvigione.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>Perdona ogni errore, in vista della calata mondiale dell'Immacolata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>Sacerdote</w:t>
      </w:r>
      <w:r>
        <w:rPr>
          <w:rFonts w:cs="Times New Roman" w:ascii="Times New Roman" w:hAnsi="Times New Roman"/>
        </w:rPr>
        <w:t xml:space="preserve">. </w:t>
      </w:r>
      <w:r>
        <w:rPr/>
        <w:t>Nemici non ne abbiamo, dopo aver visto, per amor, il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>nostro Cristo in croce conficcato. Ti ringraziamo che per tuo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>comando è ritor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mo a Te ogni adorazione, perché sia applicata ad ogni n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pericolo c'è di cadere in tentazione, trovandoci insiem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Eterno Sacerdote. Male non ce n'è, essendo il trionfo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e di Cristo 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5</w:t>
        <w:noBreakHyphen/>
        <w:t>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pronta con tre grandi schiere di angeli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o, per poter accompagnare Gesù Cristo tornato in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sopra gli otto cieli, onorandolo da quello che è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ringraziandolo per la sua occulta Venu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istante già si era sul nuovo mondo chiamato "la cit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", che il profeta Daniele vide cinquecento anni pri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nascita di Cristo. E su questo saranno portati gli ulti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 sacerdoti e vergini a celebrare, ove adesso Cristo celebra;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ià là c'è germin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rivestito dall'angelo Sacario di paramenti ver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va all'altare dentro la Gerusalemme Celeste e og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o prendeva il suo po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 in coro questo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e lodiamo, Trinità, nostro Dio, t'adoriamo.Padre dell'umani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gloria proclamiam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all'altare a onorare Cristo Celebrant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te han dato questo canto, accompagnati dal suono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nfara angelic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e lodiamo Trinità, per l'immensa tua bontà. Tutto il mo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cia Te. Tu l'hai fatto come un segno. Ogni uomo porta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il sigillo del tuo regn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 Mistero insiem con l'angelo Michele ha continu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e lodiamo, Trinità, per l'immensa tua bontà. Noi crediamo s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, nostro Padre Creatore. Noi speriamo solo in Te,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alvatore. Te lodiamo, Trinità..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a Carità, Santo Spirito d'amore, luce, pace e verità, reg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nel mio cuore. Te lodiamo, Trinità, per l'immens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n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 di scendere han cantato unanimi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>E i sette angeli apocalittici che circondan 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 do un comandamento nuovo: amatevi gli uni gli altri co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vi amo. Come il Padre ha amato Me, così Io amo voi. Vi do 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amento nuovo. Ciò che Io vi comando è di amarvi gli u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ltr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in excelsis Deo"</w:t>
      </w:r>
      <w:r>
        <w:rPr>
          <w:rFonts w:cs="Century Schoolbook" w:ascii="Century Schoolbook" w:hAnsi="Century Schoolbook"/>
          <w:sz w:val="22"/>
        </w:rPr>
        <w:t xml:space="preserve"> e gli angeli tutti assieme han suonato 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miam, Signor! Sei tu la luce, la nostra gioia. Noi c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rostriam, Signor, e t'adoriam. </w:t>
      </w:r>
      <w:r>
        <w:rPr>
          <w:rFonts w:cs="Century Schoolbook" w:ascii="Century Schoolbook" w:hAnsi="Century Schoolbook"/>
          <w:sz w:val="22"/>
          <w:lang w:val="de-DE"/>
        </w:rPr>
        <w:t xml:space="preserve">In Te speriam, Signor, in 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iam: abbi pietà di noi, abbi pietà! Resta con noi, Signor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. Dona il tuo pan del Ciel, pegno d'amor. Sei Tu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, la nostra gioia: da' alla Chiesa del tuo Ritorno la prov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trono l'angelo del Miste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Sub tuum praesidium confugimus, Sancta Dei Genetrix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ostras deprecationes ne despicias in necessitatibus nostris et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ericulis cunctis libera nos, semper Virgo gloriosa et benedicta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>"Dominus conservet eum et vivificet eum et beatum faciat eum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et non tradat eum in animas inimicorum eíus". E, pri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adonna benedicesse dal gaudio tutto il genere uma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l'angelo Michele al tr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urificami, o Signore, sarò più bianco della neve. Pietà di me,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, nel tuo amore. Nel tuo affetto cancella il mio peccato e lavam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ogni mia colpa, purificami da ogni mio errore. Purificam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 Sacerdote, nell'offrire la benedizione ai popo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, l'accompagnava di grazie copiose  e di favori copiosi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miglia verginale e sacerdotale e così al clero tutto che ama la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Madonna Sacerdote e la invoca col  </w:t>
      </w:r>
      <w:r>
        <w:rPr>
          <w:rFonts w:cs="Century Schoolbook" w:ascii="Century Schoolbook" w:hAnsi="Century Schoolbook"/>
          <w:i/>
          <w:iCs/>
          <w:sz w:val="22"/>
        </w:rPr>
        <w:t>Virgo Sacerdos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han dato in canto e in suo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Magnificat anima mea Dominum...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a leggere sul libro della vi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lui scritto nel tempo che Cristo stava celebr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Questo messale, che è il libro della vita, è fregiato del tuo am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i davanti al tuo altare fu bruciato il libro dei sette sigill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nel tempo fu scritto questo libro della vita. Per la t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 sarebbero annullati i castighi del tramonto,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tto che abbia ad arrivare alla Chiesa, che Tu hai fondato,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ienza increata che Tu hai dato o che si mandi di nuovo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vere, per poter capir meglio quello che in trentasei an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stato dire, perché ora può esserci più luce, se cessa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battimento per la tua Venu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ta bene dire: quel giorno che Tu hai domandato al tuo Piet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(c'erano anche i tuoi apostoli): "Chi mai, Simon Pietro, tu stai dire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ia?"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Tu sei il Figlio del Dio Vivo". Dunque bene aveva cap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stero dell'Incarnazione e che Cristo era verame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essia promess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Tu, Gesù, gli hai detto: "Bravo, perché non è il sangue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 l'ha rivelato, ma è il Padre che t'ha illuminato". E così gli hai det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i farò capo della Chiesa che starò fondare con tutti gli aposto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i staran circondare"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ora, su queste orme, deve trovarsi la Chiesa che tu hai fonda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una sola, che la verità a tutti do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 sono i ministri tuoi che dietro ai tuoi passi vann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ntità tendono e così buon esempio a tutti rendono.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vangelizzazione sarà proficua. I popoli ancor si avvicineran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i ascolteranno ed i degni ministri tuoi, Cristo Celebra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, ti faranno onore con lo spander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ona novella che Tu sei tornato dal Padre in terra d'esi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o e misericordioso ad abbracciare con la tua bontà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amore infinito tutte le genti, di ogni stirpe e di og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ringraziamento degno sia dato all'Eterno Padre, a T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il suo Divin Figlio, venuto Celebrante e Operante, e al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Paraclito: ché per il suo infinito amore e la sua lu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 abbiano gli abitanti di terra d'esilio a godere u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a vita che mai cesserà e col ben operare abbiano a guadagnar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licità che gli è preparata per tutta l'etern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preghiamo perché divenga presto così, come Tu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i, l'umanità tutta. Che nemmeno un uomo abbia a manc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pprofittare dell'applicazione che Tu fai della Redenzione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l'ostia e poi il cali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ì alla persona del Mistero Sé Eucarist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in luce tramutato, purifica e illumi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gno di ogni consacrato, affinché questa luce divina 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a atto a comprendere che Cristo Re glorioso in terra d'esi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tor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avveniva questo, gli angeli suonavan e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, t'adoriamo, Divin Cuore, fo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 d'ogni amore, di dolcezza e di piacere. Tu sei pace,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gioia a nostr'alme afflitte in terra. Nei perigli e n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erra Tu ne campi, o dolce 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cendeva. Cristo rientrava da dove era parti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 gli angeli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Laudate, pueri, Dominum. Laudate nomen Domini...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sono andati a cambiare quelli che c'eran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re, che in Ciel son ritornati; e loro davanti a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si son prostrati; e questo cantano continuament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 son care, o Dio,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cuor! Al cuor Tu parli, all'uom che ti intende, la fé trionf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nce l'amor . O Pan di vita, o Re del Ciel, di Te si nut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ma fedel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-5-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 mattino anche questo giorno Gesù saliva con gl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nell'arca mariana sopra gli otto cieli sul nuovo glob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to "la città di Di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l'ingresso della Gerusalemme Celeste veniva rivest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aramenti di oro bianco, mostrando la potenza prodigio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racolosa del vespro olocausto che va a celebrare, perché pos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ero sacerdotale continuare a compiere il Sacrific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ruento che durerà, come aveva promesso, fino alla fi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aliva l'altare e gli angeli tutti hanno empito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Michele al trono spiega, intanto che sta incominci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spro olocau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Siccome ha avuto fine nel 1948 l'Era Cristiana e Gesù Salvat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dre in terra d'esilio è tornato al Congresso Eucaristic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peraio per incominciare l'Era Mariana con il Miste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uto, Lui con misericordia infinita è venuto: occul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, registrata parecchie volte nel Vangelo e che i sa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i nei primi secoli del primo millennio hanno intuito;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anche spiegato come sarebbe avvenuto il suo Ritor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occulta Venuta per gli eletti, cioè per la Chiesa docen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nel tempo di transizione rimanesse la Chiesa uni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mmacolata Sacerdote, cioè al Mistero dell'Incarnazione,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ché fu a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 che divenne Sacerdote con la luce dello Spirito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>Santo e, in quell' istante, anche Madre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econdo millennio S. Bernardo rivelò che sarebbe torn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utando evangelicamente quello che porta il Vangel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Quando ritornerò, troverò fede sulla terra?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anto Papa Pio X ha dato l'indulgenz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ultima frase è un'aggiunta sua: "E Tu stessa Sacerdote ed Altare", 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>proprio nell'ultimo secolo del Duemil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quando Tu sei tornato, o dolce Salvatore, nel 1948, il 29 marz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nno voluto saperne, perché i popoli peccatori erano anc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racondi: anche se la guerra fratricida sembrava terminat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cuore regnava l'odio, l'attacco ai beni e la disones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lagante. E così non fosti riconosciuto, o Re paciero, o 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ore, o Re della concord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ndi ora la tua infinita misericord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i sette angeli apocalittic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, Gesù Celebrante e Operante, per tutti ti domandiam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. Rivesti della grazia santificante coloro che son penti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verti offeso. Noi angeli ripareremo per i lontani da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ostinati, affinché, bisognosi di Te, ritornino all'ovile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>che hanno abbandonat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"</w:t>
      </w:r>
      <w:r>
        <w:rPr>
          <w:rFonts w:cs="Century Schoolbook" w:ascii="Century Schoolbook" w:hAnsi="Century Schoolbook"/>
          <w:sz w:val="22"/>
        </w:rPr>
        <w:t>. E al trono salì anche l'angelo del Mistero e ha cantat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nsiem col Michele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api degli angeli pacieri, che sono all'al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norare Cristo Celebrante e Operante, questo han cant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i dal suono della fanfara angelic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anteremo gloria a Te, Padre, che dai la vita,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mmensa carità, Trinità infinita. Tutto il creato vive in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o della tua gloria. Tutta la storia ti darà onore e vitto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arola venne a noi, annuncio del tuo dono. L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a porterà salvezza e perdon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Sacerdote dal seggio divino benedì con 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ttro di Re d'Israele. Così tutti ha benedetto, richiam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resa,  giacché non è ancor terminato il giorno che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infinita impera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E gli angeli tutti han cantato:</w:t>
      </w:r>
      <w:r>
        <w:rPr>
          <w:rFonts w:cs="Century Schoolbook" w:ascii="Century Schoolbook" w:hAnsi="Century Schoolbook"/>
          <w:i/>
          <w:iCs/>
          <w:sz w:val="22"/>
        </w:rPr>
        <w:t>"Iesu, corona virginum...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tinuando in canto e in su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Te, Signor, per ascoltarti ed offrirti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i cuor. Tu ci conosci, Tu accetta il nostro amor. Tu Am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, Signor. Sia a Te gloria ed onor. Noi crediamo nell'am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preghiamo per i poveri di cuor. Tutti i fratelli ti aspettan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. Tu ci raduni per nutrirci del tuo amor. Tu Amore se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. Gloria a Te che sei tornato. Noi crediamo nell'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l'angelo Sacario del Re lesse sul 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Sii Tu che annunzia il tuo Ritorno, Cristo Celebrant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te. Ferma su questo basso globo l'uragano. Mostraci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pienza che dai che sei tornato. Come deve fare il mond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re senza di Te, che sei venuto ad aprire l'era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, il tempo della misericordia e dell'amore infinito che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 a tutte le genti, applicando la Redenzione a tutti,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re il tuo ciclo, perché non era finito con la morte,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urrezione e la salita al Cielo? Bisognava che Tu veniss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 hai mantenuto la parola. La tua parola di 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cordioso di fedeltà è marcata. Ecco che il tuo dire d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atore, da Redentore, deve portare tutti gli uomini a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sione e al perfezionamento. E i popoli non devono lascia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re invano questo tempo di bontà e di carità infinita che Tu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Giudice, stai offrire nell'era mariana, in cui la Madre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funziona con la Chiesa che Tu hai fondato, usci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tuo Cuor trafit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ci, o Re della pace, che sei il Re vittorioso, il Re d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erciti, il Re della bontà, perché tu sei Via, Vita e Ver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ella consacrazione, gli angeli tutti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ni e canti sciogliamo, fedeli, al Divin Eucaristico Re. 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 cibo all'alma fedele si diè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Cristo consacrò particola e calice e poi offr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rsona presente Sé Eucaristico, invitando così i minist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tinuare a celebrare e così amare e servire Colu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i ha chiamati, che è il Redentore e che li ama di infin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, giacché il sangue del calice, tramutato in luce, d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goria e vita nuova al segno sacerdotale, affinché in ete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dur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risto risusciti in tutti i cuori. Cristo si celebri. Cristo si ador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Signor.Chiamate, o popoli, del regno um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sovrano. Gloria al Sign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avigan l'anime tra scogli infidi. Maria proteggaci, Maria ci guid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Signor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cendeva con il Divin Maestro. Gesù Venuto rincasa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 e gli altri proseguivan e andava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occupare tutti i posti che gli angeli che salgono al Paradis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edevan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andare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nostra speranza, deh, ci assisti e pensa a noi. Deh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 col favor di tua possanza. Cara Mad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 Regina, volgi a noi gli occhi pietosi. Senza Te siam timoros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 pieni di fidanza. O Maria, nostra speranz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prostrati in adorazione a dare onore e gloria a Di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riparare i peccati di tutti gli uomini, questo in continuaz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i tuoi figli lo stuolo qui prono, o Signor dei potenti,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. Per i miseri implora perdono, per i deboli implora pie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, che dall'ostia radiosa sol di pace ne parli e d'amor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 l'alma smarrita riposa, in Te spera chi lotta e chi mu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 veli che il grano compose, su quel trono raggiant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, il Signor dei signori si ascose per avere l'impero dei cuor...”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5" w:leader="none"/>
        </w:tabs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5" w:leader="none"/>
        </w:tabs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di Dio negli angeli sta trionfare. Esempio a tutti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 stan dare e, al comando della Sacerdote Madre, ono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 Gesù Eucaristico stan dare e tutti gli uomini st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hiamare a non lasciar passare invano questo temp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isericordia e di perdo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-5-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la pianta campanile dai settantad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ronzi d'oro suonava a distesa, l'arca mariana carica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ngeli arrivava a invitar Cristo a salire e l'angelo Miche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odava l'orario dell'orologio maria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l Divin Re Gesù partiva con gli angeli suoi che in ca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suono gli davan onore e glo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 istante già eran sulla città di Dio sopra gli otto cieli;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ingresso del santuario veniva rivestito di parame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di dall'angelo Michele e così si accostava all'altare per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>compiere l'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Michele salì al trono e, dopo aver cantato il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spiegò il significato dei paramenti e l'orar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l'orologio mariano, che ha incominciato a segnar l'o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mento che Cristo entrava nell'arca mariana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che i sette angeli apocalittici han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chele questo diss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Verde vuol dire: speranza che infondono nei popoli quelli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no viva fede che Tu, Cristo, hai promesso che le por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nferno non prevarranno.Che vivano sperando giorno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e presto sapranno che Tu apposta sei tornato non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spendere il comando dato, ma per portarla in alto,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dazione, e così su tutti abbia a padroneggia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ché il Salvatore è stato ritorn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rio, che era fermo, porta l'ora della Resurrezione e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nascimento di studiare se sei venuto sì o no, che il 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oneggerà, perché è ver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ro cercano un po' di ristoro, e gli sarà dato il tr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sedersi, affinché tutti i popoli abbiano a ved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Chiesa fondata dal Salvatore è una sol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giorno la gioia è piena e ai retti di cuore vien tol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lor coscienza, quello che avvele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co e gli angeli tutti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Sacerdote dal seggio divino benedì con 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ttro di Re d'Israele, dicendo (e questo lo riporta l'ange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chele al trono)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Scocca l'ora della verità. Beati quelli che crederanno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iuto da Me in pieno avranno! L'ora è suonata, la pian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panile col suo suono l'ha accert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due alti angeli che all'altare fanno onore a Cristo Celebra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, intanto che il Canadese del Mistero dà incen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l'altare, questi canta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o Signore, ricordati di me, non lasciarmi solo quaggiù. M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sei qui, rimani in me. La mia gioia vera sei Tu. Vien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a vivere con me: ch'io mi senta vivo per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>E gli angeli tutti in canto e in musica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Al risuonar dell' 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il cuor si eleva a Te, Mist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. Il labbro scioglie la gentil preghiera che risuonò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. Ave, Maria. Ave, Maria..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quel giorno che il divin messaggio di grazia piena t'acclam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5" w:leader="none"/>
        </w:tabs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a, la terra tutta in un perenne maggio fiori ti don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5" w:leader="none"/>
        </w:tabs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lezzante am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cchio stanco all'ara tua piangente implora pace agli ulti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giorni. La gioventù la sua vita ardente a Te consacr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del Signor. Ave, Mari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Michele da solo al trono cantò l'inno positiv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. Vita e calore infondi n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Tu sul cammino risplendi, mio sole, luce ai miei passi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, Signor. La tua parola mi svegli al mattino e mi richia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era con Te. Sulla mia casa t'innalza, mio sole. Splen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, di luce per Te. Tu sole vivo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dopo all'altare lesse sul messale l'angelo Sacari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Ecco giunto il tempo che vien svelato da Cristo Stess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il segreto di Fatima: la sua occulta Venu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angelo porta che doveva ritornare prima del giudiz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. Occulta Venuta che i santi Padri hanno scorto n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to evangelico e nei primi secoli del primo millennio han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lata e hanno spiega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va ricordato da tutti che il Ritorno glorioso avvenu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dal Padre in terra d'esilio è sceso, non va più combattu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a che vien la luce, ma studiato, essendo tornato a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eucaristica, alla chiusura del Congresso Eucaristic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pera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, non sono valse le esequie fatte: che non era venut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on poteva Gesù celebrare il Vespro Olocausto, che è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lusione e l'abbellimento al Sacrificio incruento che compi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ndo che, quando Tu sei risorto e hai accompagnato i d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cepoli sulla via di Emmaus, che non ti han riconosciuto, 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han raccontato con sommo dolore quello che ti avevan fa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iccome era sera, t'hanno voluto nella lor casa a cen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a lor carità e amore si sono meritati che Tu hai alz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cchi al Cielo, hai spartito il pane, li hai comunicati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scomparso. Non hai domandato agli apostoli a fa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, mentre questi dopo la Pentecoste ti aspettavan tra lo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 cenare con loro e con Te incominciare la mondia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angelizz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ece quasi duemila anni sei stato alla destra del Pad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i tornato ora  a pranzar con loro nel giorno nuov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vrà più fine, a unire il Sacrificio che lor compiono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pro Olocausto che Tu compi. Loro compiono il Sacrific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sì è il comando che gli hai dato. Tu compi il Vesp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, perché sei tornato ad applicare a tutti la Redenzio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il Reden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offri Te Stesso Eucaristico alla persona del Miste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dicando a loro di continuare nel lor sacerdotal magist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5" w:leader="none"/>
        </w:tabs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Evviva la croce! Evviva il tuo Ritorno, ché inviti tutti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 a Te, che sei il Padron del mond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; e il sangue del calice in luce tramut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vien moltiplicato, lo regala al segno sacerdotale di og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nistro che vuole essere in eterno del suo Cristo, per trovar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ità nel celebrare, nell'assolvere e nell'evangelizz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. O dolce Cuor del mio Gesù, deh, fa' ch'io t'ami sempre più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tia ti sei voluto trovare per puro amor; sei cibo a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, perché infinitamente ci hai amat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; e, intanto che Cristo rincasava, gl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cori angelici è l'armonia: Ave, Maria. Nel casto fremit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quille a sera le stelle penetri la mia preghiera. Nel Ci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candoti va l'alma mia. Ave, Mar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ò da dove era partito e gli angeli in tre immen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hiere vanno a adorare dove c'è Gesù Eucaristia e a cambi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ltri angeli che stanno salire al Paradis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nno incominciato e tutto il giorno dove sono a adorare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 xml:space="preserve">canteranno:"Te Deum laudamus. </w:t>
      </w:r>
      <w:r>
        <w:rPr>
          <w:lang w:val="fr-FR"/>
        </w:rPr>
        <w:t>Te Dominum confitemur...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io in Trino benedice dal gaudio, che è 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 che l'Ete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dà a tutti i ministri che, servendo Cristo e accett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Venuta, replicano la lor donazione eternale, cio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emp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-5-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L'arca mariana empita di angeli arrivava, la pianta campani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i settantadue bronzi suonava e l'orologio mariano va avan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gna la resa dei miei rappresentan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Gesù con gli angeli suoi sopra gli otto cieli arrivava;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iò che Cristo ha fatto di nuovo, di giusto e di utilità  per l'umani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perto ver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ndo nella Gerusalemme Celeste, il Divin Re Gesù veni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bianchi, perché giovedì vuol dire:giov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anime; giorno di istituzione dell'Eucaristia. E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ne dà l'esempio col celebrare il vespro olocau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nella grande cattedrale, con tre schi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e di angeli che stanno partecipare, affinché i popo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abbiano a riconoscere l'amor grande e infinito che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gli sta port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questo è il ministero sacerdotale, è la Chiesa che Lu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ndata, uscita dal suo cuor trafitto, che amministra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Sacrificio incruento, consacrando, lascia a tutti i popo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cramentato, perché lo possano adorare e ricevere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ivin Sacrame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ce tutto questo è l'angelo Michele al trono, che subit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ò da sol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e così aprì la celebr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per i popoli, circondando l'alt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reci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l profondo grido a Te, Signore. Ascolta la mia voce. Le t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ecchie siano attente alla voce della mia preghiera. Se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i alle mie colpe, o Signore, chi resisterà? Ma press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è il perdono ed io con cuor contrito e pentito chiedo a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e e per tutti pietà e misericord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quelli della pac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 E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e alti angeli che sono all'altare a dare onore e gloria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elebrante e Operant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adre Celeste Iddio, abbiate di noi pietà! Pietà, Signor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, pietà d'un peccator! Maria Sacerdote, speranza nostr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ienici dal tuo Gesù il perdono e il suo infinito amore, giac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Cristo sei Tu; dilli, i nostri bisogni, al tuo Gesù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 gli ange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. Dal sacro fonte un'onda pura scese su m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. Questa è la gloria che fa ridenti ques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ei dì. E' il grido santo della vittoria: io son cristia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rò così. Io son cristiano. Sono fratello di Gesù Cristo nostr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5" w:leader="none"/>
        </w:tabs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. E dar la vita è santo e bello per Lui, ch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to per nostro amor. Io son cristiano, morrò così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l seggio divino la Madre di Dio Sacerdote ha benede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miglia verginale e sacerdotale e così i preti che dovesse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re qui oggi o che desiderassero venire. E questa benedizion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si prolunga ove ci sono le persone che col titolo </w:t>
      </w:r>
      <w:r>
        <w:rPr>
          <w:rFonts w:cs="Century Schoolbook" w:ascii="Century Schoolbook" w:hAnsi="Century Schoolbook"/>
          <w:i/>
          <w:iCs/>
          <w:sz w:val="22"/>
        </w:rPr>
        <w:t>Virgo Sacerdos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anno invocare, fino ad arrivare al Pontefic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quella nube di fuoco che segnava in al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indicare la strada agli Ebrei per portarli in salv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erano inseguiti dagli Egizian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e grazie e questi favori che la Madre di Dio offre n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vani, ma stan fruttare e invitano i popoli tutti ad entr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che il suo Divin Figlio è stato fond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i figli tuoi  Cara Mad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ono accetta degli amanti nostri cuori. Se non sono i nost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i così bianchi come i gigli, noi per altro siam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figli e Tu nostra Madre ancor. O Maria Immacolata, noi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amo i nostri cu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tinuando, gli ange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Signore, raccogli i tuoi figli. Nella Chiesa i dispersi radu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il grano nell'ostia si fonde per un unico pane, co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va nel torchio si preme per un unico vino, o Signore, raccogli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figli…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sei Tu il mio Pastor. Nulla mi può mancar nei tuoi pascol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l'erbe verdeggianti mi guidi a riposar, all'acque tu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nquille mi fai Tu dissetar. Signore, sei Tu il mio Pastor, nulla..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e la tua grazia mi guideranno ognor. Da Te m'introdurran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empre, mio Signor. Signore, sei Tu… Per me hai prepar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ne tuo immortal, il calice mi hai colmo di vino celestial. Signore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i accostò all'altare e lesse sul 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Al momento preciso Tu hai cominciato la vita pubblica e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onanza ti sei messo ad istruire e ad insegnare. Subito h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uto chi ti seguiva, perché carità in tutti infondevi e miraco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i di guarigioni, perdonando anche così i lor pecca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acciavi i demoni, così l'uomo diveniva libero da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dut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i incontrato e apposta ti sei avvicinato a quel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volevi vicini a 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giorno che vicino al lago una quantità di popolo c'e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i seguiva, essendo pescatore, c'era anche Simone. Allora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detto che volevi salire sulla sua barca e portarti un po'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ntano dalla spiaggia. E così ti sei messo ad istruire.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comandato a lui di gettare di nuovo le reti. Egli ha det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Abbiam pescato tutta notte, ma non abbiam preso nulla. M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tua parola getterò la rete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 preso una gran quantità di pesci. Anche un'alt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rca han dovuto chiamare e tutte e due erano ripiene di pesc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mone, vedendo tal miracolo, ha detto al Divin Maest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llontanati da me, che sono peccatore". Lo ha riconosciu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Mess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gli ha det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enite a Me, che vi farò pescatori di uomini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e con Pietro c'erano anche Giovanni e Giacomo, fratell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modo sceglieva e preparava quelli che dovev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re Lui per sempre e interamen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ò anche dove c'erano le bancarelle di coloro che facev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gar le tasse e anche là ha scelto per Sé, invitando a lascia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e seguirl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a sera che sei salito al monte e tutta notte hai preg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ttina hai chiamato là in alto tutti quelli che avevi scel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hai dato il nome di apostoli. Poi con loro sei disceso su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ripiano, ma in montagna, e là c'erano i discepo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olla che ti aspettavan, perché volevano nutrirsi dell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a viva di vi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parlato di ciò che gli abbisognava, hai dato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tudini, che così incominci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Beati i poveri di spirito, perché di essi è il regno dei Cieli"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ndo agli apostoli di stare in alto ad insegnare, non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vello del popolo, cioè con umiltà profonda di chi può mostrars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n alto, perché ha scelto la vita migliore: </w:t>
      </w:r>
      <w:r>
        <w:rPr>
          <w:rFonts w:cs="Century Schoolbook" w:ascii="Century Schoolbook" w:hAnsi="Century Schoolbook"/>
          <w:i/>
          <w:iCs/>
          <w:sz w:val="22"/>
        </w:rPr>
        <w:t>beati i mondi di cuor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erché vedranno Dio.</w:t>
      </w:r>
      <w:r>
        <w:rPr>
          <w:rFonts w:cs="Century Schoolbook" w:ascii="Century Schoolbook" w:hAnsi="Century Schoolbook"/>
          <w:sz w:val="22"/>
        </w:rPr>
        <w:t xml:space="preserve"> E così da ministri di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sono presentarsi ad insegnare il Vangelo e dire a che richiam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sto evangelico: a vita santa. E chi non è tale, incominc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endandosi dai propri difetti e tendendo ad una vi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more a Dio, di sacrificio, per poter perseverare e poter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re cristiani, cioè figli adottivi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l'hai fatto in antico nella vita pubblica. Ed or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ornato glorioso dal Padre in terra d'esilio ad applic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 ad ogni figlio e figlia, nessuno eccettu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tuo ciclo, celebrando e consacrando, è fatto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licare la Redenzione ad ogni nato, non parli di morte,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ché Tu sei </w:t>
      </w:r>
      <w:r>
        <w:rPr>
          <w:rFonts w:cs="Century Schoolbook" w:ascii="Century Schoolbook" w:hAnsi="Century Schoolbook"/>
          <w:i/>
          <w:iCs/>
          <w:sz w:val="22"/>
        </w:rPr>
        <w:t>resurrectio et vita,</w:t>
      </w:r>
      <w:r>
        <w:rPr>
          <w:rFonts w:cs="Century Schoolbook" w:ascii="Century Schoolbook" w:hAnsi="Century Schoolbook"/>
          <w:sz w:val="22"/>
        </w:rPr>
        <w:t xml:space="preserve"> ma richiami all'osservanz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legge di Dio, ognuno nei doveri del proprio stato;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ministri che hai lasciato al posto tuo abbiano a replic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Gesú, sei tutto mio; ed io son tutto per Te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hiami a dare la vita materiale, ma insegni come far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si sempre uniti a Te, per potersi sentire tutti di T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trovarsi sempre in gioia pasquale, proprio perch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 sei stato torn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risto consacrò particola e calice e offrì Sé Eucarist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lceste Maria. E, moltiplicandosi la luce del sangue del calic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ffre ad ogni ministro che così si sente in un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esù Ritornato, per essere atto nel compiere il Sacrific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ruento ad essere unanime nella celebrazione dell'Olocau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Divin Re Gesù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imperat per Mariam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a Te, Gesù Eucarist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dev'essere in pace e tranquillità. Ecco quello che è venut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re Cristo Re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. Gli angeli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ve, maris Stella, Dei Mater alma, atque semper Virgo, felix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oeli porta...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ntrava nell'ospizio da dove era partito e gli angeli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tta direzione si recavan ove c'è Gesù Eucaristia, prostra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vanti a Lui, adorandolo, ringraziandolo e supplicandolo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re con amore infinito alla resa, affinché l'umanità d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stighi di Dio sia illes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antavan, intanto che gli altri angeli in Ciel and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, t'adoriamo, o Divin Cuore, fo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 d'ogni amore, di dolcezza e di piacere. Tu sei pace,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gioia a nostr'alme afflitte in terra. Nei perigli e nella guer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e campi, o dolce 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5" w:leader="none"/>
        </w:tabs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in procinto che l'Eterno Padre tracci l'arco trionfa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sulla Chiesa che Cristo ha fondato. E così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urezza si è che il popolo sarà tutto evangelizz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-5-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Gesù Cristo all'orario della Resurrezione saliva nell'ar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con gli angeli suoi sopra gli otto cieli sul nuov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, che si può chiamare anche città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rivestito di paramenti rossi, mostrando così quant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gli è costato e quanto di Cristo Ritornato abbisog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l trono l'ha detto l'angelo Miche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, domand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a Gesù Celebrante e Operante per tutte le gen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 d'amore acceso, ci pentiamo di averti offeso.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mo che hai acceso il roveto. Fatti conoscere che d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 in terra sei sces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di Dio al trono dell'infinito amore stend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o scettro di Re d'Israele la benedizione mattiniera, affin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non venga sera, richiamando alla fede,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, alla carità, all'amor fraterno, perché i cristia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ono dare a tutti i popoli buon esempio, amando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per amor di Dio, affinché tutte le genti abbiano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ire nell'ovile di Cristo con un unico Pastore, e così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onoscendo il proprio Redentore, possano sperare nella salvezz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he dice la Madre di Dio Sacerdote viene riportato, n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mento che lo dice, dall'angelo Michele al trono. Il trono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su cui ha fatto la mondial calata, a testimoniar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 del suo Divin Fig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ngelo Michele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e gli angeli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n coro han 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ve, Maria, Vergine bella, di tutti i miseri Consolatrice.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tenebre fulgida stella, la dolce speme dell'infeli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ena spunta in ciel l'aurora, Te invoco, o Vergine, nost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a. A Te consacro questo mio cuor, ogni suo palpi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dol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dare ono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 Cristo Celebrante e Operante questo han cant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i dalla fanfara angelica, intanto che l'angelo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o incensa 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 Grande se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m di Te, Dio, fonte dell'amor. Camminiamo verso Te t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osi cantici. Noi veniamo al tuo altar per amarti, o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hi mi vede piangere chiede: Dov'è Dio? Il Signore è tr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, nel clamor di gioia. Ma ormai non piangerò, ché il Sign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alvator e, se io soffrirò, penserò a Te, Sign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a Dio Padre, gloria al Figlio Redentor, gloria allo Spir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 unisce nell'amor. Vien, Signore, vien tra noi. Amen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lu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l'angelo Sacario e questo less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Quando Tu, Gesù, nella vita pubblica, hai incominciato ad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truire le genti, hai scelto i tuoi apostoli. Non sono lor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scelto Te, ma sei Tu che hai scelto lo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o ti han seguito da vicino. E Tu gli hai insegnato co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vano fare, agire e operare per diventare veri apostoli tuo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vicini a Te stavano, l'amore per Te cresceva in lor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mpre più ti conoscevan e propizi eran che insegnavi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ità, che amavi veramente il popolo, che lo soccorrevi, 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racolavi e che proclamavi la buona novell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per gli apostoli una vera scuola di amore, di guida 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stà, finché un giorno ti han giurato fedel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ivenivan una scia di buon esempio, in una vita in cui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rinunciavan e così da vicino Cristo seguivan, imitavan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bene progredivan, finché è giunto il giorno che han dovu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ifestare il loro amore che portavano al Messia, fin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n visto morire in croce e così hanno avuto il grande rega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ederlo risorto, quando diss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a pace sia con voi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sempre con Dio. Pace e amore per i propri fratelli. Pa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, in nome di Cristo, perdonare a tutti coloro che s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titi di averlo offes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ella religione fondata da Gesù i seguaci si moltiplicavan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virtuosi diventavan, prova di verità proclamavan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preghiera a Dio in Trino innalzavan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l'insegnamento che anche ora deve regnare e mai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e dimenticare, dopo la penitenza della nube nera, n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, del nuovo sole che irradia la terra: il Ritorno del Fig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uomo che la Chiesa aspetta,  al Congress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o dell'operaio; e si deve di nuovo ricuperare nella nuova lu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amarsi fraternamente e la via della salita prende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si è nell'oscurità, niente di lavorio si fa; ma, qu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urora nuova incomincia il chiaro a donare, l'uomo si s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iovanito diventare e  al proprio Gesù ritornare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a preghiera de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deve echeggiare, affinch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di Dio abbia su terra d'esilio l'Eterno Padre a regal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tto santo tra il Creatore e la generazione, ché dà vivaci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a il Redentore Celebrante e Operante che celeb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per applicare la Redenzione ad ogni 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verno che è tramontato e la primavera dell'Era Maria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 incominciare, perché la Stella del mattino sta annunci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ezzaluna è stata sparire, mentre la Stella pol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ti i popoli di terra d'esilio sta padroneggi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a Madre di Dio Sacerdote che col suo cuor materno tutti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sta amare, soccorrere, e col buon consiglio sta condur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 Gesù Eucarist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lodato e ringraziato ogni momento, o vivo Pan del Ciel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 Sacrament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cuor. Tu ci conosci, Tu accetta il nostro amor. Tu Am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, Signor. Gloria, alleluia! Noi crediamo nell'am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i preghiamo per i poveri di cuor. Tutti i fratelli 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pettan, Redentor. Tu ci raduni per nutrirei del tuo am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amore sei, Sign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i fratelli si trovano tra lor, per far che canti ed esul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oro cuor, ecco tu vieni come amico tra lor. Tu am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,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 Sé Eucaristico all'unica persona presente. E la luce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 del calice inebria e consola il cuore di ogni re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to che vuol vivere in unità con Colui che l'autorità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 ha dato e che d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gli angeli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o spero, Gesù mio, dall'immensa tua bontà. E Tu donami,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on Dio, la beata eterni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tutto questo avveniv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va, viva il Divin Sacramento. Su cantiam con festosa armon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gli è il pane del Cielo che indìa. Chi ne mangia in eterno no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u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doriam, nostro Re, nostro Dio,  ostia santa di pace e d'am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gloria da tutte le genti si tributi con fede ed amo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rigioni ogni fervido cuore inni e canti di lode e d'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e Gesù entrava di nuovo nell'ospizio. E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ono andati ad adorare Gesù Eucaristico. E gli alt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Paradiso son saliti. E questi spiriti beati, adorand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parando e ringraziando Gesù nel Sacramento, han cant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o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ente, che si sperde dinnanzi a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5" w:leader="none"/>
        </w:tabs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ia si fa benigna e i popoli devoti prenderanno una nuo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nel campo sterminato ove matura la nuova messe e all'omb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vigneto ove padroneggerà il nuovo Mist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popoli daranno onore ove fu annunciato il primo Miste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asa che ora è a Lore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-5-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di buon mattino partiva da questo basso globo, con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uoi nell'arca mariana saliva sopra gli otto ciel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santuario, rivestito di paramenti bianchi, entra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tare a celebrare il vespro olocausto si accosta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accostarsi all'altare,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stro del Ciel, mite Agnello Redentor, luce dona alle men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infondi nei cu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che circondan l'altare,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za di tutti gli angeli che hanno empito la Gerusalemm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eleste, han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per tutti i popoli, affinch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perdoni a tutti e l'Eterno Padre accetti per figli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>i popoli di terra d'esilio, e così si convertano e vivan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gl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la pace han cantato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, affinché la Chie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 liberata e non messa in prigionia dalla massone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con lo scettro del Re Divino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tutti i popoli del basso globo, con preferenza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ero sacerdotale e le vergini che amano Gesù Eucaristic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utto il lor cuore, con tutta la loro mente, con tutte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forz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E così i popoli, edificati, abbiano a ricuperare la fede perdut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, Cristo, per la tua Venu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e in Ciel non v'è. Madonna, ascolta il gemito dell'uo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e, che implora dal tuo cuore uno sguardo di pie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noi ti mostra, o Madre, gementi in questa ora. Delle tu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 infiora chi sol confida in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fu cantato dagli angeli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ace e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 fu cantato al trono dall'angelo Miche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l'angelo Canadese del Mist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circondan l'altare a onorare Gesù Celebra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 han recitato que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imani con noi, Signore, perché si fa sera. Con Te mangerem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la Cena. Rimani con noi, Sign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'alba del tuo giorno che non avrà più fine abbia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uminare terra d'esilio, affinché abbiano a venire a Te figl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igli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ngeli ancora al tr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di nostra vita Tu sei la Stell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 le tempeste, deh, guida il cuore di chi ti chiama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. Siam peccatori, ma figli tuoi. Ausiliatrice, prega per no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l comple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Gesù, Dio vero, che regna su tutti glorioso.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noi crediamo in Te. Mirabile segno d'unione: dell'unic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e mangiamo. Nel velo l'eterna visione con Cristo fin d'o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odiamo. O Padre, la gloria solenne in Cristo Gesù ti rendia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unica lode perenne a Gesù Eucaristico dia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adoriamo nel Sacramento e la tua volontà da Ritorn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iamo, perché infinitamente amati da Te ci sentiam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a leggere sul 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Nel tuo Ritorno, il messo Tu hai portato, ma di credere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si è rifiutato, perché già la fede se ne andava, la superb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gli individui padroneggiava e la disonestà dei popo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impadroniva, e così il ciel si imbruni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uò Cristo, che è il Redentore, della Chiesa che ha fond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ondatore, lasciarsi invadere dai movimenti, perché la s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zione non è un movimento, ma una cosa di stabilità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dure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appia ogni “lunare” che crede di splendere la notte, che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onosce tenebre, ma è il Dator della luce, dell'amo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grazia santificante. Ognuno sotto la Chiesa docent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e trovare, perché ha il suo Capo. E chi circonderà il Pontefi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obbligarlo a dar l'approvazione di ciò che è sbagliato 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di che nemico di Dio si sta trov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il Cuor Materno che deve trionfare, che ama la Chiesa di 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 materno, perché il Fondatore è il suo Divin Figlio che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ersonalità divina ed è l'Eter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rifiuta la Madre mia Sacerdote si ricordi che fa conta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maligno ed è segnale che ha rinunciato ad essere cristia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luce la dà diretta lo Spirito Santo alla sua Chies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Cristo Venuto dà la parola che dalla Chiesa dev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sere studiata senza nessuno che urta né che se ne s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acciare, perché Cristo non può sbagli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uno al suo posto si deve trovare, se la bufera si dev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ntan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oi angeli stiamo invitare i popoli a temer Dio,a pregar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orarlo Eucaristico e tutto da Gesù sperare, a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rcare e Gesù star ringraziare, pensando che al giudiz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re c' è l'anima e Cristo, che è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: se col volto sereno lo si deve incontrare, bisogn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ta corrisponda alla legge presentata per osservarl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angelo porta il tuo Ritorno, Cristo. Il Papa Pio X  ha d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dulgenza e ha fatto un'aggiunta alla preghiera per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zione del clero:  "...e Tu stessa Sacerdote ed Altare” 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in questo ultimo secolo del Duemila, affinché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stigo meritato sia tramutato nei popoli che dic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Gesù, ad amarti, a servirti e a domandarti scusa siamo pronti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, con la luce nuova che Cristo offre in questa nuova era,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 la lode alla Madonna </w:t>
      </w:r>
      <w:r>
        <w:rPr>
          <w:rFonts w:cs="Century Schoolbook" w:ascii="Century Schoolbook" w:hAnsi="Century Schoolbook"/>
          <w:i/>
          <w:iCs/>
          <w:sz w:val="22"/>
        </w:rPr>
        <w:t>Virgo Sacerdos,</w:t>
      </w:r>
      <w:r>
        <w:rPr>
          <w:rFonts w:cs="Century Schoolbook" w:ascii="Century Schoolbook" w:hAnsi="Century Schoolbook"/>
          <w:sz w:val="22"/>
        </w:rPr>
        <w:t xml:space="preserve"> perché è diventa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le nel momento dell'Incarnazione, la pace scenderà sui popol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le famiglie e sull'intera società. Guai se Dio a benedi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cherà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doriamo il Sacramento che Dio Padre ci donò. Nuovo pat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 rito nella fede si compì. Al mistero è fondamento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a di Gesù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all'altare consacrò particola e calice,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. E la luce del calice in fiamma viva f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ndere nella Chiesa il grande faro mariano che purific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 ogni ministro; e chi non è tale, si starà scott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vergine prudente si starà consolare, vedendo che di santi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rilla il ministero sacerdot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, l'angelo al tr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o, Gesù caro, perché sei Bontà infinita, nostro aiu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vita ed eterna gloria in Ciel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5" w:leader="none"/>
        </w:tabs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cendeva e il vespro mariano nello scendere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ccompagnar Cristo nell'ospizio gli angeli cantavan. Po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no proseguito ad andare a adorare e a perorare davan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Eucarist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vveniva il cambio: gli altri andavano al gaudio e lor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ati, a adorare Gesù Sacramentato.E questo d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loria al Padre onnipotente. Gloria al Figlio Redentor. Lod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, sommo onore all'Eterna Carità. Gloria immensa, ete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alla Santa Trini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5" w:leader="none"/>
        </w:tabs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veramente mi ama, mi accompagni: prenda ogni giorno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croce che molto leggera sarà. Così il mio Ritorno leggera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à diventare, perché Cristo Stesso, col suo amore, dolc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à divent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-5-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nave mariana pronta era a scendere con gli angeli p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re Cristo sopra gli otto cieli e così ringraziarl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rlo per il grande amore che porta agli uomini con la s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 eucaristica, per potere applicare la Reden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entrare nella Gerusalemme Celeste, dopo essere st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o di paramenti d'oro, all'altare si accostava. Gli angeli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grande cattedrale empivan 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 e suonavan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 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>senza macchi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adre Celeste Iddio, abbiate di noi pietà! Pietà, Signor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, pietà d'un peccator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lo Eterno Iddio, abbiate di noi pietà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 Iddio, abbiate di noi pietà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Dio Uno e Trino, scenda su tutti i popoli il tuo perdon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misericord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Sacerdote, speranza nostra, sappi Tu Colei che porta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i a Gesú Sacramentato e prima al sacramento d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ciliazione, perché siano perdonat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 ..."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essamente han recitato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Veni, Sancte Spiritus, et emitte coelitus lucis tuae radium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de-DE"/>
        </w:rPr>
        <w:t xml:space="preserve">Venì, Pater pauperum. Veni, Dator munerum. </w:t>
      </w:r>
      <w:r>
        <w:rPr>
          <w:rFonts w:cs="Century Schoolbook" w:ascii="Century Schoolbook" w:hAnsi="Century Schoolbook"/>
          <w:i/>
          <w:iCs/>
          <w:sz w:val="22"/>
        </w:rPr>
        <w:t xml:space="preserve">Veni, lume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ordium...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han continuato a recitare sette </w:t>
      </w:r>
      <w:r>
        <w:rPr>
          <w:rFonts w:cs="Century Schoolbook" w:ascii="Century Schoolbook" w:hAnsi="Century Schoolbook"/>
          <w:i/>
          <w:iCs/>
          <w:sz w:val="22"/>
        </w:rPr>
        <w:t>Gloria</w:t>
      </w:r>
      <w:r>
        <w:rPr>
          <w:rFonts w:cs="Century Schoolbook" w:ascii="Century Schoolbook" w:hAnsi="Century Schoolbook"/>
          <w:sz w:val="22"/>
        </w:rPr>
        <w:t xml:space="preserve"> allo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>Spirito Paraclito per la Chiesa docente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recitat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 al trono il Michel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 il Canadese del Mistero, han cantato 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Vergine Sacerdote, perché è la Sposa dello Spirito San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Madre gloriosa della Chiesa che il suo Divin Fig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nd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Paradiso benedì tutta la stirpe uma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 xml:space="preserve">Iesu, corona virginum, quem Mater illa concipit, quae so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Virgo parturit, haec vota clemens accipe...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he fanno onore all'altare a Cristo Celebra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perante, da soli han cantato, accompagnati dalla fanfa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. O dolce Cuor del mio Gesù, deh! fa' ch'io t'ami sempre più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Sempre per le genti tutte). Per me crocifisso volesti morir?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languisco: così mi vuoi dir. O dolce Cuor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del Re si accostò all'altare a leggere sul grand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Quando sei nato, già predetto dai profeti, la Sacra Scrittu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 il tempo che saresti venuto. Quando han scort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 venuti i Coronei guidati dalla stella, la superbia de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nanti non ha fatto temer Dio e subito, appena saputo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no venuti in cerca di Te, han fatto trucidare gli innocen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mpre con alterigia ti hanno combattuto, qualunque bene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fatto, finché in croce ti han conficc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Tu sei risorto dopo tre giorni, ti sei mostrato ai tuoi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gli dei comandi che fossero utili alla salvezza dei popol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dirizzando i tuoi apostoli nella via della verità,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stizia e della santità. Anche altri ti han vi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vero che non erano tutti credenti, ma molti erano tal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quando sei salito al Cielo, i tuoi apostoli c'erano, l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mancava, perché tutto sapeva e nel suo cuor tene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i due angeli che son qui presenti a onorarti all'alt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e questi due: "Presente!") hanno avvisato gli apostol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sei scomparso ai loro occhi, che già eri alla dest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adre, assicurandoli che saresti ancor venuto tra lo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hai fatto a salire, così anche a ritorn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rono i secoli, gli uomini sono trapassati, sia giusti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prima che scoccasse il Duemila, alla benediz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a sei tornato e in questa occulta Venuta la sapienz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per la Chiesa che hai fondato hai prepar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nche questa volta, questa solenne Venuta, dove padronegg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tuo infinito, non l'han voluta. Ecco dove padroneggia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:intorbida la mente e il cuore, così fa divenir gli uomi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ura cervice, dimenticando che in questo mondo son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ggio e dovranno lasciare tutto per Te, che sei il Tutt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riflettono che han bisogno di perdono, ma la superbi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 capitale, dà l'impressione all'uomo che è di più di D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fatto che non lo conosce e così non lo ama, e, anche 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 inni di lode, il suo cuore è indurito, perché vede s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io in Di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nvito tutti a pregare,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a recitare e con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e e il cuore prostrati Cristo Eucaristico a adora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mpar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u, Gesù, che sei mite ed umile di cuore, rendi il nostro cu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ile al tu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 essere di Te, Gesù, al mattino della mia vita. Vog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rti tutto il mio cuore e le mie forze negli anni della m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vinezza. Voglio essere di Te in ogni ora della mia esistenz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l tuo aiuto, voglio dirti: voglio amarti con tutt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cuore, con tutte le mie forze e con tutta la mia volon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tu ci doni la santa e beata etern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offese che ti ho fatto stalle bruciare. E, riscaldati d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amore, a Te veniamo, in bianche vesti, perché da Te c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tiamo restaurati, perché il tuo perdono ci ha imbiancati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 della consacrazione,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'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lla tua Sacerdote Madre accorran, e Lei soccorr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giunta l'o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per Te, mio Dio, mio Bene immenso, quanto faccio, soff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o e penso. In ogni mio respiro intendo, mio Signore,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rti l'anima e di consacrarti il cuore, per crescere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nel tuo santo e divino amore. Ame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onsacrò particola e calice e poi offrì Sé Eucaristi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alla persona che ha comunic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Vivi della vita mia!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purifica il segno di ogni minis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uole essere in eterno del suo Cristo. E così, rinnov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rende atto ad essere degno ministro suo in eter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Vexilla Regis prodeunt.Fulget Christi misterium...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prostrati a terra gli angeli tut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ndo i divini voleri, sono usciti e con il Divin Maestro s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si. E, accompagnando Gesù nell'ospizio, gli angeli tutti han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sono entrati in tutti i posti dove c'è l'ostia consacra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adorare, a riparare l'ingratitudine umana, a ringrazi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ore che Gesù Eucaristico porta a tutto il gen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ano, anche se ingr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ltri angeli che c'erano prima sono andati in Paradis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do loro a dir presente davanti a Gesú Eucaristico,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itare continuament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io sia benedetto. Benedetto il suo santo nome. Benedet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vero Dio e vero Uomo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tutto il giorno ad implorare dall'Eterno Padre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5" w:leader="none"/>
        </w:tabs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prega ottiene o otterrà, perché la Madre di Dio Sacerdo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Colei che grazie a tutti dona e che alle anime per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ezza eterna giova. E la sua misericordia materna a tut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i suoi devoti, su di lor pos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-5-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, ove spuntava l'alba, già carica di angel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i eran a invitare il Divin Maestro a salire con loro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volevano rendere tutto l'onore e la gloria che i popo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stan negare, da Ritornato e nel SS. Sacramento dell'alt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sieme se ne andò sopra gli otto cieli sul nuovo glob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to la città di Dio, perché il demonio non può là and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é starsi là trovare, ove c'è la Gerusalemme Celeste ch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ama anche santuario, ove, all'ingresso, fu rivestito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amenti verdi, segnale di speranza. Poi si accostò all'alta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che lo seguivan, a compiere l'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apre la celebrazion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lodiamo, Trinità, nostro Dio, t'adoriamo. Padre dell'umani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gloria proclamiamo. Te lodiamo, Trinità, per l'immen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bon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onorano Cristo all'altare nella s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o il mondo annuncia Te. Tu l'hai fatto come un segno. Og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o porta in sé il sigillo del tuo regno. Te lodiamo, Trini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immensa tua bon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al trono con l'angelo del Miste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rediamo solo in Te, nostro Padre Creatore. Noi speria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o in Te, Gesù Cristo Salvatore. Te lodiamo, Trinità, p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ensa tua bontà. Infinita Carità, Santo Spirito d'am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, pace e verità regna sempre nel nostro cuore. Te lodiam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ità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cantato questi due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accompagnati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>dalla fanfara angelic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per tutti perdono ti domandiamo, per chi apposta non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avvicinare, per tutti quelli che continuano a peccare. Gesù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diamo a Te per questi luce, perché abbiano a venire all'ovil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Tu sempre stai aspettare e vai in cerca di chi lontano da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e è and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, Gesù Celebrante e Operante, di tutti questi pietà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, e luc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, in canto e in suono han 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affinché cresca la fede, rinasca in ch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perdut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Da' questo miracolo, Gesù, per la tua Venuta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seggio divino benedì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a chi la chiede, questa benedizione, che è fornita di grazi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favori e anche di miracoli per chi le chiede misericord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dono: che abbia a pensar Lei con Gesù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 santa il mondo non h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Maria Immacolata, noi ti offriamo i nostri cuori. Noi 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amo i fiori di puro amor. Portaci tutti in Cielo, o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. O Vergine Sacrata, prega per noi Gesù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 tutti per i popo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mi doni, o Salvator. Mi prostro innanzi a Te, pregando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, pietà, pietà di m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iaghe tue divine aperte son per me. Ti ho cinto con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ne, o puro e dolce Re. Mi prostro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 Re, Sacario, e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sse sul grande 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La storia dell'umanità si inoltra nella volontà di D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o è Vita, Via e Ver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ta l'era della creazione e della caduta, e così la penite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ai popoli avuta, la speranza della Venuta del Mess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era stata rivelata ai profe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venne l'Era Cristiana, così chiamata perché avvenne,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erto questa epoca il minuto dell'Incarnazione, qua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fu mandato dal Cielo ad annunziare a Maria il Miste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Lei veniva compiuto. E così la piena di grazia fin dal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rimo istante ha detto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. E, nel pronunciar questo, 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 la adombrò con la sua luce e la rese Madre e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'istante Sacerdo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'amor di Dio verso i popoli, mandando il suo Divi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o in mezzo agli uomini, mostrandosi Redentore e Fratello 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>di ogni creatura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ei venuto a redimere,a morire in croce e a farti Fratel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o il genere uma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tava per finire l'Era Cristiana, anche se, dopo che avev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, il popolo ha continuato a peccare, non tutto, prim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sse il Duemila, ove il sacerdote dava la benedi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Te Sacramentato, Tu dal Padre in terra d'esi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tornato glorioso e trionfante. Da pochi sei conosciu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ll'atto han dato rifiuto. E così la tua Venuta, che è occult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anti è dubb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ugualmente ti sei fermato e qui in alto sei venuto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re l'Olocausto per unirti al tuo sacerdote che compi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ificio incruento, per attirarlo in alto, perché un gi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celebrerà ove Tu celebri, e chi qui celebrerà non mor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ligno tenta di rompere il filo tra Te, Gesù, e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o, perché Tu ti trovi all'altezza e lui a celebrar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 sul globo anim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Tu sai tutto e puoi tutto. E già la vittoria no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iamo e in anticipo ti stiam ringraziare, perché la t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nipotenza e bontà conoscia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non puoi soccombere, ma per sempre Vincitore sei st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 sei glorioso e così sei venuto, già la tua potenz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ntà ha occupato tutto l'univers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ringraziamo e ti benediciamo per tutti gli uomi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amano, ti credono e ti servo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. Vostri fi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, redenti dal paterno vostro amore. Benedite le famigli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Gesù Sacramentato. Benedite l'umiliato, il contrito pecca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te il gran Gerarca, il pastor di questo gregg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te chi protegge nostra santa religio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particola e calice, poi offrì S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. E la luce del calice del sangue suo ador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gno sacerdotale di chi a Lui tutto si è do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ni e canti sciogliamo, fedeli, al Divin Eucaristico Re. 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 cibo all'alma fedele si diè. Dei t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lo stuolo qui prono, o Signor dei potenti, ti adora, per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 implora perdono, per i deboli implora pie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dopo  sette minuti prostrati a ter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ringraziare e a implorare misericordia e pietà per tutt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on scesi di nuovo in terra d'esi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rincasò e gli angeli han proseguito e s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ti ovunque, ove c'è l'ostia consacrata, a ringraziare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e a chiedere perdono e misericordia per tut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adoravan han lasciato il posto agli arriva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iel sono anda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ontinuamente davanti a Gesù Eucaristico sta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, che dai la vita, D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mmensa carità, Trinità infinita. Tutto il creato vive in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o della tua gloria. Tutta la storia ti darà onore e vitto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parola venne a noi, annuncio del tuo dono, la t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a porterà salvezza e perdon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-5-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partire ed entrare nell'arca mariana con i suoi angel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Re Gesù ha benedetto tutto il clero in croce greca, dice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esenza dei sette angeli apocalittic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Non vi ho lasciato, non vi ho abbandonato, ma infinitamente v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o amato-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Sacario, prima di partire loro con Cris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tracciato l'arco trionfale sulle vergini, su tutto il retto cler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(ha fatto questo per ordine di Cristo), affinché abbiano a comprend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ritornato, affinché il ministero sacerdotale che è suddito 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5" w:leader="none"/>
        </w:tabs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po sia rinnovato dal comando primiero che all'Ultima Cen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5" w:leader="none"/>
        </w:tabs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gli ha d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pra gli otto cieli Gesù è andato con loro, sulla cit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. E, rivestito di paramenti violacei, richiama tutti i popo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umiltà e al pentimento delle proprie colpe, se dev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evere gli effetti della celebrazione del vespro olocau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pie Cristo Ritornato. Così, in festa di resa di chi 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Ritorno in terra d'esilio, Gesù Cristo si accosta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per compiere il vespro olocausto, e gli ange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pivan tutta la Gerusalemme Celeste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i sette angeli apocalittic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 popoli tutti, fu suonato e cantato da lor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affinché la fede cresca nel pop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e così anche i non battezzati abbiano a desiderar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 entrare nella Chiesa fondata dal Redentore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Gloria in excelsis Deo</w:t>
      </w:r>
      <w:r>
        <w:rPr>
          <w:rFonts w:cs="Century Schoolbook" w:ascii="Century Schoolbook" w:hAnsi="Century Schoolbook"/>
          <w:sz w:val="22"/>
        </w:rPr>
        <w:t xml:space="preserve"> fu cantato al trono dall'angel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Michele e dal Canadese del Mistero, ment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latino fu recitato dai due alti angeli della pace che fan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all'altare a Cristo Celebrante e Operan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suono e in canto gli angeli tutti unanim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la sera. Resta con noi:avremo la pa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orteremo ai nostri fratelli Ti porteremo lungo le strad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 per le vie del mondo,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 u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Voglio donarti queste mie mani, voglio donarti questo m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. Resta con noi, non ci lasciar: la notte mai più scende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, unendosi così all'olocaust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 Cristo, ha benedetto tutto il popolo di terra d'esil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odo speciale chi la invoca, chi la ama e chi col titolo d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irgo Sacerdos</w:t>
      </w:r>
      <w:r>
        <w:rPr>
          <w:rFonts w:cs="Century Schoolbook" w:ascii="Century Schoolbook" w:hAnsi="Century Schoolbook"/>
          <w:sz w:val="22"/>
        </w:rPr>
        <w:t xml:space="preserve"> le chiede aiuto, grazie e favor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lero e le vergini vengono da Lei in modo speciale aiuta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rtati alla sponda opposta, perché non li abbiano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ggiungere quelli che servono il malig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, coi tuoi raggi fai lieta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e tra gli astri che il Cielo rinserra non v'è st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bella di Te. Bella Tu sei qual sole, bianca più della lu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stelle più belle non son belle al par di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5" w:leader="none"/>
        </w:tabs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accostarsi all'altare l'angelo Sacario,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han dato que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nti tutte, proclamate il mistero del Signore, del suo corp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sangue che la Vergine donò e fu sparso in Sacrific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lvar l'umanità. Dato a noi da Madre pura per noi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carnò. La feconda sua parola tra le genti seminò. Con am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eroso la sua vita consumò. E nel suo Ritorno, da glorios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basso globo ritornò, di angeli si incoronò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 insegnare alla generazione questi spiriti beati si s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ati a adorare Gesù Eucaristico che tra i popoli rima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ia adorato e ringraziato ogni momento da Ritornato e n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ssimo e Divinissimo Sacrament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ul messale ha raccontato l'angelo Sacari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Parliamo del tuo Ritorno glorioso e misericordioso. Il popo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vete creato fu redento da Te, che sei il Figlio di D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la seconda Persona della SS. Trinità che si è fatta Uo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era finito il tuo ciclo col morire in croce, risorge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trarti a molti dei tuoi, ma si realizza ora nella tua occul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uta, sopra gli otto cieli, nella Gerusalemme Celeste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ove ti trovi Celebrante e Operante ad applicare non </w:t>
      </w:r>
      <w:r>
        <w:rPr>
          <w:rFonts w:cs="Century Schoolbook" w:ascii="Century Schoolbook" w:hAnsi="Century Schoolbook"/>
          <w:i/>
          <w:iCs/>
          <w:sz w:val="22"/>
        </w:rPr>
        <w:t>pro multis,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ma 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 xml:space="preserve"> la Redenzione. Tu hai redento tutti ed ora 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>applichi la Redenzione non a molti, ma a tut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amore per gli uomini è universale. Così dev'esser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 che sei stato fondare. E così, nella tua Fondazion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postoli che hai scelto solo uno ha mancato, ma gli alt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ltà ti han giurato e han dato la prova e col dare il sang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testimoniato che Tu eri il Messia e loro i tuoi collaborator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abbellito l'umanità col redimere e col dare i sacramen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cie il Battesimo, che è necessario per tutti per ess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adottivi di Dio ed eredi del premio eterno, ment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nifestazione degli apostoli col dar la vita per Te,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dei seguaci, per continuare la Redenzione e spander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ti al Sacrificio incruento dell'altare, tutti i popoli s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bitori, specie il ministero sacerdotale che viene adorn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meriti di Cristo, di tutti gli apostoli e dei martiri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ato la vita per la verità e per l'amore a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:che felicità, che contento e che ringraziamento si dovr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re a Dio in continuazione, onorando gli apostoli, la Madre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i Dio che ha detto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all'Incarnazione ed è diventa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! C'era al Calvario a subire il dolore di vederlo, Gesù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rire in croce e a prendere in consegna come figlio 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>l'evangelista Giovanni, il vergine, e Lei  sua Mad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 presieduto alla discesa dello Spirito Santo, ora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 con gli apostoli, per cui fu sempre invocata Regi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postol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ra che la Chiesa l'ha voluta come sua Madre, e così si può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 entrare nell'Era Mariana, avendo per Madre gloriosa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 Sacerdote, certamente la Chiesa fiorirà in que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primavera e darà frutti di santità, di bontà, portando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versione. E così sarà universale l'evangelizz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uno rifletta sul Mistero compiuto di Cristo Venu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, glorioso e misericordios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nti a essere svelti a entrare nell'era mariana! Così vie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ncata la giustizia di Dio, tramutata in amore per il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ú all'altare consacrò particola e calice e poi offr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 alla persona presente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Onore e gloria sta' rendere a Me Sacramentato insiem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mi accompagnano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va a tutte le anime che degnamente lo stan riceve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sangue che in splendore è stato tramuta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iplicandosi e in continuazione, l'offre al ministro che vi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grazia di Dio e così diventano, uno per tutti, i nuov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angelizzatori dell'Era Maria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prima di scende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a sete nel mio cuore! Solo in Dio si spegnerà. Quan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sempre fresca sgorgherà. Il Signore è la mia vita, il Sign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ia gio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i nuovo scendeva Cristo con gli angeli suoi in ter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. Gcsù rincasava e nell'entrare, (e così si spandeva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'è Gesù Eucaristia a adorare),questo cantavan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li altri angeli adoratori in Ciel and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do nell'ombra cade la sera, è questa, o Mad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a preghiera: fa' pura e santa l'anima mia. Ave, Ma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do l'alba annuncia il giorno all'ara tua faccio ritor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sempre con voce pia: Ave, Mar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li angeli prostrati in adorazione, in ringraziamen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ontinuamente canta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'adoriam, ostia divina, t'adoriam, ostia d'amor. Tu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ngelo il sospiro, Tu dell'uomo sei l'onor. T'adoriam..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dei forti la dolcezza, Tu dei deboli il vigor. T'adoriam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-5-1983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ll'orario della Resurrezione arrivava in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e ben si sentiva il suono festoso della pian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panile: è un invito che la Madonna fa ai figli di terra d'esi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ubito partì con gli angeli suoi nell'arca mariana e sop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otto cieli arrivò ed entrò gioioso, rivestito di paramen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di, nella Gerusalemme Celeste. Gli angeli lo seguir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hanno empito tutta la grande cattedr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, chiedendo misericordia per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l profondo grido a Te, Signore. Ascolta la mia voce. Le t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ecchie siano attente alla voce della mia preghiera. Se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i le mie colpe, Signore, chi resisterà? Ma presso di T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erdono, purché Tu sia temu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 noi angeli che sei venut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ngeli che all'altare fanno onore a Cristo Re Celebra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l Signore è la mia vita. Il Signore è la mia gioia. S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rada si fa oscura, spero in Lui, mi guiderà. Se l'angoscia 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menta, spero in Lui, mi salverà. Non si scorda mai di M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to a Me riapparirà. Il Signore è la mia vita, il Signore è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gio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e suonato gli angeli tutt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, gli angeli della pace han recitato il</w:t>
      </w:r>
    </w:p>
    <w:p>
      <w:pPr>
        <w:pStyle w:val="Heading1"/>
        <w:rPr/>
      </w:pPr>
      <w:r>
        <w:rPr/>
        <w:t xml:space="preserve">"Gloria in excelsis Deo et in terra pax hominibus bonae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oluntatis</w:t>
      </w:r>
      <w:r>
        <w:rPr>
          <w:rFonts w:cs="Century Schoolbook" w:ascii="Century Schoolbook" w:hAnsi="Century Schoolbook"/>
          <w:sz w:val="22"/>
        </w:rPr>
        <w:t xml:space="preserve">", mentre al trono il Michele can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sceso il Michele, salì al trono il Canadese del Mister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solo questo cantò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el mattino io ti invoco. Tu, mio Dio, risponderai. Nella se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ndo grazie. Tu, mio Dio, ascolterai. Al tuo monte salirò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cino ti vedrò. Tu, Signore, sei la mia vita, Tu, Signore, sei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gio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gaudio con lo scettro di 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sraele ha benedetto ogni vergine ed ogni ministro ret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almente quelli che sanno del Ritorno di Cristo e ch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di Dio è Sacerdote e la stanno invocare. E Lei lu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 col benedire gli sta regal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che Lei cede è solenne.Beati quelli che que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stan ricevere e così insegnano anche a tutti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tri come la devono pregare e ringraziare della benediz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ricevono dall'Immacolata Sacerdote. 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anto e in music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 andrò a ved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 Andrò a vederla un dì, è il gri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peranza che infondemi costanza nel viaggio e tra i dol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la un dì, lasciando questo esilio, le poserò qu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il capo sul suo cu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iel, al Ciel, al Ciel, andrò a vederla un dì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 e il Canadese del Mistero di nuovo so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ti al trono e questo han recitato per le genti tutt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o per Te, mio Dio, mio Bene immenso, quanto faccio, soff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o e penso. In ogni mio respiro intendo, mio Signore, di donar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ima e di consacrarti il cuore, per crescere sempre pi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uo santo e divino am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l'angelo Sacario e ha unito un nast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o al nastro rosso che tiene il segno dove si deve legge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 incominci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Dopo risorto, quando per la terza volta ai tuoi discepo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sei mostrato alla sponda del lago di Genezaret e loro 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avano a pescare nel mare, c'erano parecchi dei tuo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; il vergine Giovanni ti ravvisò che eri il suo Divi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 e avvisò Pietro, che si è messo all'ordine per incontrar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ati alla sponda, già il fuoco ardeva e Gesù prepara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oro la colazione, poi gli disse di gettare la rete dalla par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st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hanno obbedito e miracolosa fu la pescagione. Ha chi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pesce da fare arrostire, mescolandolo con quello che gi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va cuocere. Poi li invitò a mangiare assieme pane e pesc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5" w:leader="none"/>
        </w:tabs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ro mangiavano e tacevano. Poi in questa occas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ò a Simone se davver lo ama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per tre volte, ché tre volte gli aveva domandato, h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posto: "Sì, ti amo più di questi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una volta  aveva det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i farò pescatori di uomini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volta, volendo farlo capo, ha voluto domandargli t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e, facendogli la consegna degli agnelli e delle pecore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ltima vol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Pietro fu rassicurato che da Gesù era amato e lui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volte, alla domanda, l'ha conferm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la responsabilità di chi è a capo a cui il mondo, cio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bitanti, ha conseg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ro, ancor non era venuta la Pentecoste, teneva l'occhio s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vanni, che aveva posato il capo sul suo cu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Ultima Cena:"E di questo che sarà?"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Gesù, gli hai rispo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osa te ne fa, a te, se lui rimarrà finché Io venga?"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la risposta del Re Divino nel momento che loro dovev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sciare le reti e fare i pescatori di uomini, e stava per parti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etterli su di un piano tutto spirituale per trovar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lto ad evangelizz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"Cosa te ne fa, a te, se lui rimarrà finché Io venga?" 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promessa che sarebbe tornat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rio questa promessa fu mantenuta, proprio in ques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ulta Venu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per bene significa: "Se lui rimarrà finché Io venga?"?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Già sapevan che dopo la salita al Padre sarebbe venut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iforme. E così, imbiancati da questo fuoco purificato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generatore, si sarebbero trovati uomini nuovi, solo dediti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zio di Cristo in ciò che riguardava la Chiesa che ave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.)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dire che sacerdoti vergini, amanti del sacro celibato, 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 sarebbero stati anche quando sarebbe ritornato. E così avrebb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stato finché, rimessi tutti di nuovo al primier cand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sati su quelli che sempre son stati tali, avrebbe potu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dare una seconda Pentecoste; e così, con l'olocaust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, assicurare  la Chiesa che ha fondato che sarà su tu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toriosa nell'evangelizzazione mondi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anto vale sacrificarsi e pregare, affinché ciò che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promesso ed ha garantito sia nella sua volontà tut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t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esta occulta Venuta, compiendo un nuovo Miste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sia santificato il sacerdotal magistero con la Mad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osa al fianco che dal Paradiso vigila e, da Madre d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zio di Cristo, agisce assieme, affinché tutto ciò che D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rivelato avvenga e il Regno di Cristo in tutti i cuori venga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ndo, questo mattino, la Madre di Dio chiede spirit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a, mortificazione nello schivare del peccato le occasion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avorare per il Regno di Dio, non oziare: oziare vuol di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r solo al materiale e dimenticarsi di ciò che dura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isa Bienno, proprio con amor mater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appi, Bienno, che non sei l'Eterno e la via dell'umiltà sta'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re, se devi incontrare Gesù Ritornato glorioso e  misericordios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ignifica trovarsi in sottomissione quando il minis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annuncerà la Buona Novella, che deve essere anche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paese una provvidenz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enno vuol dir bisogno del mond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iò che dice la Madonna tutti hanno da imparare e del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trocinio la devono ringrazi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. A Te, Signor, noi li doniam. Qu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e bianco che t'offre la Chiesa è il frutto santo del nos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o. Accetta, Signore, e benedici. Quel vino pur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offre la Chiesa forma la gioia dei nostri bei colli. Accetta..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e, dolori, fatiche e speranze nel sacro calice noi deponia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... A Te, Signor, leviamo i cuori; a Te, Signor,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doniam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ede Sé Eucaristia alla persona presen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sempre per il ministro, in luce fulgi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etra nel segno sacerdotale, per metterlo in condizion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ndere il Ritorno in terra d'esilio del Reden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intanto che avveniva questo,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 offrirti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i cuor. Tu ci conosci, Tu accetta il nostro amor. Tu Am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,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prostrati a terra, adorando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 volontà di Cristo Re Celebrante e Operante, gli angeli, scende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antavan, intanto che Cristo rincasav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el Cielo gran Regina, Tu sei degna d'ogni amor. La beltad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divina chi non ama non ha cuor. Tu sei Figlia, Tu sei Spos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Madre del Signor. Tu sei quella Bianca Rosa che innamo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cu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questa truppa angelica arrivava dove ci sono gli alt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a adorare, che per lor è gode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aradiso questi andavan e gli altri rimanevan, sparsi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il mondo ove c'è anche sol un'ostia consacrata. E i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usica e in canto questo d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 Osanna al Redentor. Apritevi, por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e, avanzi il Re della gloria. Adorin cielo e terra l'ete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poter. Osanna...Verrai un giorno Giudice, o mite e bu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rimetti i nostri falli nel tempo del perdon. Osanna…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completare, l'angelo Michele questo di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Lavorate e prima pregate e tendete all'emenda dei vost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i, che la provvidenza darà tutto ciò che all'uomo occor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ampare e così il suo Dio servire ed am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-5-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pronta si trovava carica di angeli per porta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oro sopra gli otto cieli il Divin Re Ritornato a celebr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li contentò e insieme partì, perché accresceva in lor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odimento, perché tutto è per far del bene agli abitanti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sso glob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rrivava insiem con la corte celeste sulla città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veniva rivestito di paramenti bianchi, di cro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eche ornati. E in questa foggia saliva l'altare per compi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lo seguivan e tutta la Gerusalemme Celes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pivan. E questo canto angelico dentro echeggiav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 Vost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 siam, redenti dal paterno vostro amore. Benediteci, 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. Benedite le famiglie, benedite tutto il popolo di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. Benedite l'umiliato, il contrito peccatore. Benedi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gran Gerarca, il pastor di questo gregge. Benedite ch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e nostra santa religio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per tut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urificami, o Signore, sarò più bianco della neve. Pietà di m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, nel tuo affetto cancella il mio pecc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vami da ogni mia colpa, purificami da ogni mio errore. 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>Purificami, o Sign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al trono salì l'angelo Michele e can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un coro unico han cantato e suonato il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mentre il "</w:t>
      </w:r>
      <w:r>
        <w:rPr>
          <w:rFonts w:cs="Century Schoolbook" w:ascii="Century Schoolbook" w:hAnsi="Century Schoolbook"/>
          <w:i/>
          <w:iCs/>
          <w:sz w:val="22"/>
        </w:rPr>
        <w:t>Gloria in excelsis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"</w:t>
      </w:r>
      <w:r>
        <w:rPr>
          <w:rFonts w:cs="Century Schoolbook" w:ascii="Century Schoolbook" w:hAnsi="Century Schoolbook"/>
          <w:sz w:val="22"/>
        </w:rPr>
        <w:t>, l'han cantato gli angeli della pa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, unendosi, col benedire dal Paradis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vespro olocausto che compie il suo Divin Figlio, questo h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t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La mia benedizione scenda sulla famiglia verginale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e su tutti quelli che intervengono ad ascolt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parga la mia benedizione dove Io son calata in prese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o Divin Figlio a testimoniare il suo Ritorno. E tutto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benedizione al clero che con umiltà ascolterà Colui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costruito e voluto suo ministro. Così, con la nuova lu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Re tornato regala all'umanità tutta, frutterà, 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Chiesa darà nuovi cristiani, finché tutti diverranno tal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oscete Me, ministri di Dio, che sono la Vergine Immacola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affinché vi abbiate a trovare veramente padroni d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i degli uomini, affinché li portiate tutti al mio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a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cori angelici è l'armonia: Ave, Ma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asto fremito di squille a sera le stelle penetri la m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a. Nel ciel cercandoti va l'alma mia. Ave, Mar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 am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che scruti il mio cuor, dalle massime del mo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salvi il tuo amor. Tu sei forza, sei vita immortal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ste è il cammino tra il mal. Al tuo santo altar..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risplenda la luce del ver e mi guidi sul retto sentier.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santo altar... Mia speranza e salvezza sei Tu. Che ti lo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eterno, Gesù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che onorano Cristo all'altare, accompagna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fanfara angelica,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. Vita e calore infondi n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Tu sul cammino risplendi, mio sole. Luce ai miei passi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, Signor. Tu sole vivo... La tua parola mi svegli al matti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 richiami alla sera con Te. Tu sole vivo... Sulla m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sa risplendi, mio sole; splenda d'amore, di luce per 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ole vivo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ò all'altare l'angelo Sacario e lesse sul libro della vit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u, Cristo, sei salito al Cielo in presenza dei tuoi apostol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o erano contenti a vederti andare alla gloria, perché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no visto risorto, riconoscendoti così come il Messi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llegrandosi per la tua ascesa al Padre, perché avevi promes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ttiforme e, dopo, il Ritorno. Han pagato insiem con Te, 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n fatto con amore di apostoli e martiri e tutti merit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 con Te onore e gloria, insieme con la Madre t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ché insieme han sofferto ed ora godono insiem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arebbe stato gioioso il tuo Ritorno per terra d'esil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Venuta da misericordioso e glorios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ello che impedisce anche ora di conoscerti:la masche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orta l'uomo con scure le lenti; e ti han visto co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secutore, al posto di Redentore. Avrebbero meritato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ndesse il fuoco dal cielo a incenerire tutti. Invece Tu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gualmente hai sostato, perché con infinito amore vuo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ruciare tutto il male e purificare tutto il bene e con le tu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i offrire tutto all'Eterno Padre e così placare la giustiz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 e fare in modo che chiunque ha peccato si converta e vi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 festeggiano la tua Ascens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, salendo e scendendo a adorare Gesù Eucaristia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zione, onoriamo la tua Venuta e preghiamo affinché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abbia a partire prima che gli uomini diano segno di star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tire. Il tuo amore è sommo. Il tuo amore non ha misu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 la continuazione nello star amare, tutto il mondo st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quistare, tutti a Te ad attirare, affinché la festa deltrionf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nta croce sia univers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Vergine Madre il primo posto terrà e sol così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Cuore Immacolato trionfe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all'altare,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alò Sé Sacramentato all'unica perso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istero:- Affinché il ministero sacerdotale sia lu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spensa Me Sacramentato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in luce dà al ministero sacerdotale una facol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di comprendere il nuovo Mistero e così  tutti i re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i  arrivare alla statura di Gesù Cri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gli angeli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: c'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: parola e pane, questo è il dono del Signor. Il pane è Cris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ino è il sangue suo. Con gioia andiamo alla mensa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. Intorno alla mensa l'amore crescerà. Il corpo di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ol corpo ci far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ette minuti di adorazione alla volontà di Dio. E, prim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re, al trono l'angelo del Mistero questo ha det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Giovedì, giorno di istituzione, vuol dire:gioia eucaristic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one con Gesù Eucaristia, vivere insieme la vita divi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ono usciti con il Divin Maestro e sono scesi. Cristo rincasò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 partito e le tre schiere immense a ador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co sono andate, e questo canto nell'entrar n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li han termin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dre dolce e cara, ascolta chi ti chiama, salva, Maria, ch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ma, chi tanto confida in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gli altri angeli in Ciel andavan, questi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ni e canti sciogliamo, fedeli, al Divino Eucaristico Re. 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 cibo all'alma fedele si diè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tuoi figli lo stuolo qui prono, o Signor dei potenti,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. Per i miseri implora perdono, per i deboli implora pie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-6-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iva l'arca mariana, all'orario che la Madonna ave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ato, con gli angeli ad invitare Cristo a salir con loro sop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otto cieli per dargli quell'onore e quella gloria in cui i figli di ter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stan mancare, perché va a celebrare l'olocau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l'Eterno Padre aspetti ancora un poco prima di puni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edere che abbiano a far res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con prestezza già si trovava sopra gli otto cieli n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ttà di Dio. E, rivestito all'ingresso dall'angelo suo Sacar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rossi segnati di croci greche, si accosta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a compiere l'olocausto e gli angeli tutti occupavano 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>tutti i pos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al trono salì l'angelo Michele che, dopo aver cant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Gloria in excelsis Deo et in terra pax hominibus bonae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oluntatis"</w:t>
      </w:r>
      <w:r>
        <w:rPr>
          <w:rFonts w:cs="Century Schoolbook" w:ascii="Century Schoolbook" w:hAnsi="Century Schoolbook"/>
          <w:sz w:val="22"/>
        </w:rPr>
        <w:t>, spiegò il significato di questo primo venerdì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e, quello che significano questi paramenti che ha indoss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torn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Significano che Cristo ha pagato verso l'Eterno Pad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torti che han fatto a Lui Ritornato glorioso e misericordioso;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castigo viene allontanato, lasciando temp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ipensamento e di ravvedime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essamente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ommo Ben, mio Signor, come non ti amerò? T'amo con som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, quanto quest'alma può. Poiché il mio cuor peccò , or n'h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mmo dolor. Le mie colpe dirò ai piè del confess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itenza farò dei miei passati error. Sommo Ben, mio Signor, 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>come non ti amerò?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tutt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continua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ecipi li rendi della manna tua vital. O  d'amore incli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te, d'acqua limpida sorgente, carità mai sempre arden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piatrice d'ogni mal. Dolce Cuor del mio Gesù, fa' ch'io t'am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iú. Sacro Cuor per noi ardente di divino, eterno amor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uo Cuore onnipotente fa' che avvampi il nostro cu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trono l'angelo Michele insiem con l'angelo del Miste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la sera. Resta con noi, avremo la pa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, la notte mai più scende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orteremo ai nostri fratelli, ti porteremo lungo le strad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 per le vie del mondo,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due alti angeli che si trovano all'altare a onor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elebrante e Operante questo han cantato, accompagna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musica paradisiac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iva, viva il Divin Sacramento. Su, cantiam con festo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monia. Egli è il Pane del Cielo che indìa. Chi ne mangia i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o non muor. T'adoriam, nostro Re, nostro Dio, ostia san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ce e d'amor. A Lui gloria da tutte le genti si tributi con fed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amore. E sprigioni ogni fervido cuore inni e canti di lod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'amor. T'adoriam, nostro Re, nostro Dio, ostia santa di pa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'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dal Paradiso ha intrecciato la sua benediz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lla che imparte il Pontefice alla fine del Sacrificio incrue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ve, Maria. E' l'ora più bella che suona nel cuor, che mi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vella di pace e d'amor. Ave, Maria. Noi pur t'onoriamo, o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. Noi pur t'esaltiamo, purissimo fior. Ave, Maria. A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a le colpe e gli error. Al mondo Tu dona la pace e l'am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, Mar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il Sacario si preparava ad accostarsi all'al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eggere sul messale, gli angeli tutti in canto e in su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, t'adoriamo, o Divin Cuore, fo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 d'ogni amore, di dolcezza e di piacere. Tu sei pace,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gioia a nostr'alme afflitte in terra. Nei perigli e n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erra Tu ne campi, o dolce 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esse il Sacari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Gioia han posseduto gli apostoli tutti, dopo che Tu sei asces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ielo. E in preghiera e in raccoglimento son stati n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nacolo ad aspettare lo Spirito Santo. La Madre di Dio, uni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oro orante, attirava sugli apostoli quel globo di fuoc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si è sparso su di loro in forma di lingue di fuo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toria è continuata dalla nascita alla croc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momento che ha istituito il Sacramento d'amore, dopo la Pentecos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potuto celebrare i sacri misteri e incominciare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no l'evangelizzazione, rinforzati dalla luce che lo Spir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gli ha regalato affinché potessero esercitare il ministe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 sacerdotale che Cristo gli aveva comand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i Gesù ha ritirato il comando primo, ma, venuto trionfa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sericordioso, vuole ora, nel suo Ritorno,  restituirgli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rza primiera, ché col terminare l'Era Cristiana si sono indeboli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opolo ha preso su di loro il sopravve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bisogno di Te, Cristo, per incominciare l'Era Maria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impellente la necessità che la tua Parola viva di vita 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stenga, li schiarisca e li metta in posizione e in umil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sere di nuovo resi dallo Spirito Paraclito nuovi e Tu, Cris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abbia a restaurare, per così trovarsi atti ad entrare n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zo tempo, che è l'Era della Sacerdote Vergine Mari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ovarsi di nuovo avvalorati in Te, con Te e per 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evangelizzazione prenderà  piede su questo bas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e farà tutti i popoli atti a conoscerti, ad amarti ed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r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biancati dall'acqua salutare del Battesimo, resi tutti fi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ttivi di Dio, la tua Chiesa, a contatto della Madre t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gloriosa, rimarrà risorta senza essere mort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uscita dal Cuor di Cristo ferito da Longino, con i cana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sacramen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il tempo passa e la storia si svela e l'umanità deve pass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eccato all'emenda e lasciare le cattive voglie 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ndo in alto, trovarsi tutti mondati, alla sequela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e Immacolato della Madre di Dio Sacerdote, per pot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re l'amore, la gioia e il contento, adorando Gesù i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che Cristo consacrasse, anche questo fu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Per me crocifisso volesti morir?  D'amore languisc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mi vuoi dir. O dolce Cuor del mio Gesù, deh!  fa' ch'io t'a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iù. Dolce Cuore di Maria, sii Tu la salvezza dell'ani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onsacrò particola e calice e poi offrì Sé Eucarist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unica persona present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Vivi in calma ed in speranz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lodi alla SS. Trinità insiem con gli angeli canta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, tramutandosi in luce che si s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iplicare, illumina tutti i ministri che vogliono riman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i di Cristo in eter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miracolo più grande che Cristo sta per compie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, intanto che comunicava e che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eniva, da solo al trono questo cantav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 mio, io ti credo qui presente innanzi a me .Sei nascos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ppur ti vedo con gli occhi della fé. Vieni, vieni, mio Sign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io petto ad albergare. Vieni, vieni in questo cuore: s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lo puoi sazi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uflesso qui ai tuoi piedi io ti adoro, o mio Signore. Il m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, Tu ben lo vedi, sai che arde del tuo am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spero, Gesù mio, dall'immensa tua bontà e Tu donami,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>buon Dio, la beata eterni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 de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si scendeva. Gesù entra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nell'ospizio e gli angeli a adorare e a perorare sono anda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 Gesù Eucarist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ontinuamente canta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sete nel mio cuore! Solo in Dio si spegnerà. Quan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sempre fresca sgorgherà. Il Signore è la mia vita. Il Sign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ia gio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-6-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n gli angeli nell'arca mariana a pregar Gesù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 in terra d'esilio di salir con loro sopra gli o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; e così, celebrando nella Gerusalemme Celeste il vesp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, dà alla Chiesa di Cristo una nuova vitalità con u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osa autor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ccettò e con i suoi angeli in suono e in canto insiem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ò.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>Sul frontale dell'arca mariana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"Vita nuova sabatina.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Resurrectio et vita !</w:t>
      </w:r>
      <w:r>
        <w:rPr>
          <w:rFonts w:cs="Century Schoolbook" w:ascii="Century Schoolbook" w:hAnsi="Century Schoolbook"/>
          <w:sz w:val="22"/>
          <w:lang w:val="fr-FR"/>
        </w:rPr>
        <w:t>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 all'ingresso della grande cattedrale, ch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ama anche santuario, veniva rivestito il Divin Re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amenti bianchi, simbolo di purezza verginale, ché la Vergi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Sacerdote l'ha dato in sabato per opera dello Spir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, perché in sabato Cristo è 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accostò all'altare e incominciò a celebr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incensò l'altare, l'angelo Michele sal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ulpito. Dirige e di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sommessam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, che abbiam peccato: abbi pietà, o Signore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Signore, ricorriam fidenti. Misericordia noi da Te speria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respinger, Tu che ci hai redenti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i no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i angelici, gli angeli della pace han suonato e cantat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en-GB"/>
        </w:rPr>
      </w:pPr>
      <w:r>
        <w:rPr>
          <w:rFonts w:cs="Century Schoolbook" w:ascii="Century Schoolbook" w:hAnsi="Century Schoolbook"/>
          <w:i/>
          <w:iCs/>
          <w:sz w:val="22"/>
          <w:lang w:val="en-GB"/>
        </w:rPr>
        <w:t>"Gloria in excelsis De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. Godiamo esultanti nel Signore. Temiamo ed amia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o vivente e amiamoci tra noi con cuore sincero. Dov'è carità…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’ che un giorno contempliamo il tuo volto nella gloria d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, Cristo Dio. E sarà gioia immensa, gioia vera, durerà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secoli, senza fin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al trono, ove presiede l'angelo Michele, salì anche il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adese del Mistero e unanimi hanno can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appartenere in pieno all'olocausto che compie il Div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Figlio, dal gaudio la Madre di Dio Sacerdote con lo scet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Re d'Israele ha benedetto tutto il genere umano, in mo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ale il clero e le vergini, perché tutti siano pro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ni alla volontà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econda benedizione: ha benedetto i posti, per pr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pidario ove è calata a testimoniare il Ritorno del suo Divi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, e tutti i posti ove si è proiettata ed è verità in ch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vis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questa benedizione dà un'imposizione al demonio e 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medium" che queste forze occulte, che fanno vedere una co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è, questo potere sia spe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erza benedizione è rivolta a chi la invoca, a chi ha bisog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ei, al peccatore che si converta e vi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. Anch'io festevole corro ai tuoi piè. 0 Santa Vergi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 per me. Il pietosissimo dolce tuo Cuore porto e rifug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al peccatore. Tesori e grazie racchiude in sé. O Santa Vergi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 per me. (Uno in tutti)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misera valle infelice tutti t'invocano Soccorritri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bel titolo conviene a Te. O Santa Vergine, prega per m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onorare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, accompagnati dalla fanfara angelic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ente, che si sperde innanzi a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lesse sul nuovo messale, scritto da lu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mpo che Cristo ha celebrato l'olocau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Ho narrato molte parti del Vangelo in cui son notati i miraco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 compiuti durante la vita pubblica. Ed è ben chia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tto è avvenuto ciò che Tu hai fatto e hai det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5" w:leader="none"/>
        </w:tabs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narrato e hai confermato ciò che i profeti da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no appreso. Hai mostrato come è avvenuta l'Incarnazio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Mistero operato da Dio in Maria Vergine Sacerdote nell'att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he ha detto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. Così il popolo ha potuto, proprio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, Figlio di Dio Vivo, con la Redenzione, diventare fi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ttivo di Dio per così, dopo il trapasso, poter venire a goder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marti in eter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avevi promesso la Pentecoste, che sarebbe venuto il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onsolator optimus,</w:t>
      </w:r>
      <w:r>
        <w:rPr>
          <w:rFonts w:cs="Century Schoolbook" w:ascii="Century Schoolbook" w:hAnsi="Century Schoolbook"/>
          <w:sz w:val="22"/>
        </w:rPr>
        <w:t xml:space="preserve"> dopo essere morto, risorto, salito al Cie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esenza dei tuoi apostoli; così tutto fu fat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vangelizzazione fu fatta, i tuoi apostoli han dato la vi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verità, per l'amore e la sicurezza che han trovat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, dolce Salva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angelo porta anche il tuo Ritorno per compire il tuo cicl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ando a tutti, con la tua celebrazione, la Reden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o splendore che deve dare il tuo Ritorn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 alla benedizione eucaristica, velato di questo Div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 in cui ti trovi in corpo, sangue, anima e divini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beneficare tutta l'umanità, proprio alla benedizione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usura del Congresso Eucaristico dell'operaio, in cui s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resi tutti, in qualunque lavorio si trovino, tutti gli uomi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ei appartato a dare la tua sapienza increata per rispe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utorità che alla tua Chiesa avevi d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omento preciso giungerà questo annuncio e come il prim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nnuncio è arrivato alla Madre di Dio che ha detto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annuncio del tuo Ritorno giungerà alla tua Chiesa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petto e nobiltà. E così il ministero sacerdotale, che tend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ntità, alla statura di Te, Cristo, si troverà. No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. Noi angeli esultiamo e godiamo per l'amor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i a tutta l'umanità, che Tu vuoi salvare e portarla, n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passo, alla beata etern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la santa Madre Chiesa ha fatto la tua Madre,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! E tu la consegni alla tua Chiesa, gloriosa, Sacerdo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e Immacolata: così Lei, dal gaudio, alla Chiesa che ha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 si arruolerà e i popoli a Te, Gesù,  alla santa croce a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porte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questo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, dei figli tuoi compi il desi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benedici, o Madre, al grido della fé. Noi vogliam Dio, ch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noi vogliam Dio, che è nostro 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Re Divino consacrò particola e calice, poi ha regal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ua mano Sé Eucaristico alla persona del Mistero, alla ser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le che ha pagato il suo debito prima del trapass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Perché in questo modo - dice Cristo - nella scienz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 dato, che son Io che parla sia constat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del sangue suo la dà ad ogni minis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n tal fuoco d'amore viene purificato e atto a comprend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tor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ener presente che al primo Patto che fu scritto (ed eran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e:), ogni pagina della Scuo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 questo: "La persona scomparire, veder Dio a dire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seguito, ogni pagina, ogni foglio portav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E' Gesù Cristo che parla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, la Scuola si è inoltrata finché ci fu l'ordine di bruciarl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5" w:leader="none"/>
        </w:tabs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u il primo olocausto che Cristo ha compit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, che salì all'Eterno Padre a pro della Chie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fondato, perché è immortale e in eterno con Te, Cris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dur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prima di scendere con Gesù,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O salutaris hostia, quae coeli pandis ostium. Bella premunt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hostilia, da robur, fer auxilium. Uni trinoque Domino sit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sempiterna gloria, qui vitam sine termino nobis donet in pat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me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cendeva. Il Divin Maestro rientrò da dov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partito e gli angeli, tre schiere immense, si son distribui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adorare dove c'è Gesù Eucaristico e gli altri che c'erano a ador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tornati in Paradis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, entrando ove c'è Gesù,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lo sguardo amabile volgi dai sommi cieli. Vedi che anc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gurgita la terra d'infedeli. Pietà, Signor, dei  miseri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gnoran l'Evangel. Manda color che insegnino la retta via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-6-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rrivava all'orario della resurrezione e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ritornato da tempo in terra d'esilio, insiem con lo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va e sopra gli otto cieli nella città di Dio arriva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ella Gerusalemme Celeste di paramenti di o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o veniva rivestito dall'angelo Sacario; dopo, si accosta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a compiere l'olocausto e gli angeli che l'han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o hanno empito tutta la Gerusalemme Celes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apriva la celebrazione: sopra il frontale della nave maria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l'Annuncio sventolava per pria il vessillo virgine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frontale portava, e lo annunciava l'angelo Miche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rono, che è quello incaricato dalla Madonna a sostenere co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iene la celebrazione del Divin 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la parola scritta in oro questo indicav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a verginità è l'essenza di Dio ed è quella che deve ess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lvezza di ogni famiglia, perché la Chiesa di Cristo f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a, è uscita dal Cuor trafitto di Crist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che circondano l'altare dell'Agnello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 xml:space="preserve">han recitato il </w:t>
      </w:r>
      <w:r>
        <w:rPr>
          <w:i/>
          <w:iCs/>
        </w:rPr>
        <w:t>Confiteor</w:t>
      </w:r>
      <w:r>
        <w:rPr/>
        <w:t xml:space="preserve"> per tutte le genti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ngelo Michele cantò da sol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e tutti gl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ngeli presenti 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, affinché la fede rinasca in ognuno che l'ha perdu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acqua viva che esce dalla sorgente del Cuor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bbia a lavare tutti gli uomini dal peccato d'origi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acqua viva (sono i canali dei sacramenti) deve portare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>a salvezza tutta l'umanità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"</w:t>
      </w:r>
      <w:r>
        <w:rPr>
          <w:rFonts w:cs="Century Schoolbook" w:ascii="Century Schoolbook" w:hAnsi="Century Schoolbook"/>
          <w:sz w:val="22"/>
        </w:rPr>
        <w:t>. E la Madre di Dio Sacerdote dal gaudio ha steso la s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in unione a quando benedice il Pontefice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proficua per tutta la gener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tr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Il trionfo del Cuore Immacolato fu annunciato a Fatima,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o possesso quando la Madre di Dio nel 1960 all'Apidar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è calata, ha testimoniato il Ritorno del Figlio in presenz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i già venu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, iniziando la battaglia final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suoi ha sconfitto il dragone; ma non ha il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ffetto, finché con amore i ministri non vengono ad ascolt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permesso del vescovo, se Cristo Re davvero è venuto e 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l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ucifero, il superbo, non potrà più danneggiare il pop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e credere di mettere in prigione la Chiesa di Cri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perbia è la radice d' ogni male. L'umiltà è ciò per cui n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gneto di Cristo Lui può fare innesto, e questo divenir uti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a l'uman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a messe non potrà essere danneggiata dalla tempest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produrrà; e il popolo il sostentamento per lo spirituale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vivere av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lva e rinnovata in Cristo sarà tutta l'uman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. Vita e calore infondi n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Tu sul cammino risplendi, mio sole. Luce ai miei passi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, Signor. La tua parola mi svegli al mattino e mi richia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era con Te. Sulla mia casa risplendi, mio sole; splen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, di luce per Te. Tu sole vivo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fanno onore a Cristo Celebrant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te, per i popoli tutti questo han reci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urificami, o Signore: sarò più bianco della neve. Il mio pecc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lo riconosco, il mio errore mi è sempre dinnanzi. Con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, contro Te solo ho peccato, quello che è male ai t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hi io l'ho fat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 di me, o Dio, nel tuo amore, nel tuo affetto cancella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peccato e lavami da ogni mia colpa, purificami da ogni m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r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tuo santo altar mi appresso, o Signor, mia gioia e mio am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gnore, che scruti il mio cuor, dal maligno mi salvi il tuo am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tuo santo ...Tu sei forza, sei vita immortal, perché triste è il cammi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l mal. Al tuo santo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l'angelo Sacario e less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La liturgia della Chiesa annuncia oggi la tua Ascens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vano, perché è un richiamo a tutti che un giorno si dovr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re questo basso globo e presentarsi ognuno a rend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o a Dio della propria vita, per poter trovarsi in unione co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in eter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ò questo è un passaggio, perché si tratta di quando Tu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, sei nato e sei venuto da Messia a redimere. Mai verr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cellato questo, perché Dio non muta e ciò che ha detto 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 non ha più fine; nessuno lo può arrestare, nessuno, o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tornato, può annullare il suo dire, ma tutti sotto si dovr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are e dovranno dare a Dio ciò che gli spetta. E questo non sar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vendetta del proprio Redentore, ma sarà ciò che abbellis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del suo infinito am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gli angeli al completo questo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miam, Signor. Sei Tu la luce, la nostra gioia. Noi 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iam, Signor, noi t'adoriam. Solo a Te chiediam il tuo 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ll'unica persona presente. E il sangue del cali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ce lo regala al ministero sacerdotale perché si pos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ire della sua luce, del suo amore e della sua sapie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rea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ntinuazion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Te speriam, Signor.In Te speriam. Abbi pietà di noi, abb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! Sei Tu la luce, la nostra gioia, noi ci prostriam, Signor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'adoriam”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</w:t>
      </w:r>
      <w:r>
        <w:rPr>
          <w:rFonts w:cs="Century Schoolbook" w:ascii="Century Schoolbook" w:hAnsi="Century Schoolbook"/>
          <w:i/>
          <w:iCs/>
          <w:sz w:val="22"/>
        </w:rPr>
        <w:t>"Iesu, corona virginum"</w:t>
      </w:r>
      <w:r>
        <w:rPr>
          <w:rFonts w:cs="Century Schoolbook" w:ascii="Century Schoolbook" w:hAnsi="Century Schoolbook"/>
          <w:sz w:val="22"/>
        </w:rPr>
        <w:t xml:space="preserve"> si scendev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entrò nell'ospizio e gli angeli sono andati a ador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i Gesù Sacramentato rimarrà senza di chi l'adora, chi 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 e chi lo serv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mente stavan questo di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or di Gesù, oceano di bontà, mostra che Tu sei Via, Vit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tà. Cuor di Gesù Eucaristico, fa' che il tuo Regno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ossessi di ogni cuore e si diffonda nel mondo int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di Gesù, Tu sai. Cuor di Gesù, se vuoi, Cuor di Gesù,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oi. Cuor di Gesù, Tu vedi. Cuor di Gesù, provvedi. Cuor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concedi. Cuor di Gesù, pensaci Tu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5" w:leader="none"/>
        </w:tabs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enica in lu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-6-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con nove schiere di angeli veniva per pot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re Cristo Ritornato sull'alto globo, sopra gli o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, a celebr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era tutta adorna di rami d'ulivo d'oro con bacche matu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le di riconsacrazione e di pa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critta era quest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he padroneggi nei popoli di terra d'esilio il santo tim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el santuario fu rivestito di paramenti verd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ni di croci greche d'oro, che significano che per la fed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popoli, e così per la speranza che lor godono per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a fatta che le porte dell'inferno non prevarran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o la Chiesa, per i molti che amano Dio sopra tutte le co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anno esauditi tutti e nella misericordia del Redent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ziati, perché dal Divin Re Ritornato i popoli sono ama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l trono ha detto l'angelo Michele. Gesù Cristo si accostò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e incominciò il 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vevano empita tutta la cattedrale e anche di fuo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iazzale del nuovo globo, chiamato la città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ccogli, Signore, il mio grido. Nel cuore ho cercato il tuo vol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volto non nascondermi, o Signore. Con cuore pent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ncero perdono imploriamo, o Signore. Perdona chi confes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err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tutt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al trono recitò la preghiera domenicale, che è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he danno onore all'altare a Cristo Celebra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 han cantato, accompagnati dal suono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fanfara angelica,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dal gaudio la Madre di Dio Sacerdote offre ai fi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ova di terra d'esilio la benedizione paciera, la benedi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cordiosa, la benedizione che invita gli uomini tut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entirsi dei propri falli e domandar perdono a Di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n lasciar passare questo tempo di misericordia e di bon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, a vivere di timor sa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nostra speranza, deh, ci assisti e pensa a noi. Deh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 col favor di tua possanza. Cara Mad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 Regina, volgi a noi gli occhi pietosi. Senza Te siam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morosi, con Te pieni di fidanza, o Maria, Vergine Sacerdo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a speranz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anto e in su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. A Te, Signor, noi li doniam. Qu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bianco che t'offre la Chiesa è il frutto santo del nost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o. Accetta, Signore, e benedici. Quel vino pur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offre la Chiesa forma la gioia dei nostri bei colli. Accett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e benedici. Gioie, dolori, fatiche e speranze nel sac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noi deponiamo. Accetta, Signore, e benedici. A Te, Signor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 trono salì insiem col Michele, che già c'era, l 'angel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adese del Mistero e han cantato 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del Re e lesse su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Giacché ora sei tornato e del velo eucaristico ti sei coperchi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apienza increata hai dato, voglio mostrare co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Madre Dio in Trino l'ha prepara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ata senza il peccato d'origine, piena di grazia, Vergine e tutta pur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nnuncio dell'angelo portato dall'alto domandò spiegazione 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disse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. Ove questo ha detto, lo Spirito Santo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mbrò e quella luce vitale l'ha resa Sacerdote, segnando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e e, in quel minuto, Madre. Così la Madre di Dio, Vergi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cerdote, ha dato al mondo il Messia. E la verginità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ei ha brill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bbe da Te, Cristo, che stavi per morire, per figlio il vergi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vanni e,  in ugual minuto, Tu l'hai segnato sacerdote e L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diventata Madre di Giovanni, vergine anche lui; e lui ebb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adre del suo sacerdozio la Madre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Riflettere ora il perché manca la fede: perché di vergini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 deve insegnare, c'è qualcuno che sta mancare; e,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, non la ama, questa virtù, che è l'essenza di Dio, necessa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è segnato sacerdote: se deve consacrare, assolvere e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angelizzare degnamente e di profitto, deve essere tale, co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, il Reden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ppi fanno ciò che spetta solo al sacerdote, e così il popolo 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perde e fa ciò che gli pare e pia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darsi che, prima che gli apostoli celebrassero l'Eucaristi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venuta la Pentecoste e li ha fatti uomini nuovi e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 e sacerdoti di Cri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stato alla discesa dello Spirito Santo, con presente la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Sacerdote che ha steso la sua immacolatezza e vergini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divenuti del primier candore. Così hanno avu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orza di lasciare tutto per Cristo e così hanno testimoni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lui che era morto in croce per redimere era veram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essia, Figlio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 era giunta che Tu, prima del Duemila, avessi a ritorn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dre in terra d'esilio. E, prima di scendere, hai rivest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manità tua la terza Anima che è alla destra del Pad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hai rivestito all'Ultima Cena l'Anima prima che ha fa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nulla tutte le cose; e così nell’Eucaristia per tuo comand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rola del ministro che vive il sacro celibato, e così il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zio, crea e procrea il corpo, sangue, anima e divini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pie questo miracolo, in somiglianza al Verbo che ha fa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nulla tutte le cos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a ben discernere che un sacramento non è l'altro, ch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rimonio non è l'Ordine, che hanno dei doveri differenti u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ltro e che l'Ordine è fatto per portar le anime a D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truire, perdonare i peccati e dare Gesù Eucaristico 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evere, da adorare, perché il Sacramento dell'amore è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 che dà speranza a tutti di salvezza, perché tutti 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ono avvicinare, il Re Divino Eucaristico, ogni person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ceto e di ogni condizione, perché di tutti è il Creat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Reden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, è un po' che l'’ho scritto. Ma questo mattino la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mi ha comandato di leggerlo, se si deve parlar di pac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ncordia e di conversione. In ogni stato si può santificars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gnuno deve battere la strada da Dio assegna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 quelli che hanno accettato d'essere tutti di Dio, s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i, per portare tutti a Di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! pensa che già peccasti assai. Tempo sarebb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mai di pianto e di dolor. Pensa che presto scorrono i giorn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esi e gli anni, lascia alfin gli inganni e torna al tuo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Cristo consacrò particola e calice, poi died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 all'unica persona presen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del sangue suo, che è il suo corpo, sangue, anim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ità, in luce si è tramutato e così vien moltiplicato; e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inistro con questa luce divina ci può vedere e così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racolato, può trovarsi in condizione di comprendere che e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nta l'ora e il Redentore in terra d'esilio è ritornato, co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Vangelo c'è not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 Grande se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m di Te, Dio, fonte dell'amor. Camminiamo verso Te, t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osi cantici. Noi veniamo al tuo altar, per amarti, o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ette minuti prostrati a terra gli angeli a adorar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ontà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sieme son scesi di nuovo in terra d'esilio. Cristo rincasò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e immense schiere sono andate a adorare dove c'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cramentato e gli altri angeli in Ciel son ritorna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schiere sono state assegnate a tutti i sacerdoti e t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e schiere nei posti designati dalla Madonna; e dove ques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 spiriti padroneggiano, l'angelo delle tenebre, ingannat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uò entr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un po' per volta vien del tutto sconfitto. E gl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nno preda di terra d'esilio a pro di ogni figlia e di ogni figli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Si compisce ora, questa mattina, col grido degli ange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Evviva Gesù Cristo! Sia lodato e ringraziato ogni moment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ssimo e divinissimo Sacramento!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giorno questo sta echeggiare davanti al Santissi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 dell'alt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-6-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con i settantadue bronzi festosam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 nell'atto stesso che la nave mariana arrivava, car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ngel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insieme il Dolce Ospite Gesù andò con loro sopra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 nella città di Dio e nella Gerusalemme Celeste fe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ingresso rivestito di paramenti d'oro sacerdotali e si accostò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per la celebr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hanno empito tutto il santuario e han partecip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vespro olocausto che compie all'altare Cristo Ritor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Michele al trono, nell'incominciare, questo ha det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ei il Re della pace. Tu sei il Cristo Salvatore. Tu sei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egli eserciti. Tu sei Colui che sei morto in croce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imere il genere umano e poi sei risorto, perché Tu sei ve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e vero Uomo, la seconda Persona della SS. Trinità, n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Vergine Sacerdote per opera dello Spirito Sant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, che circondan l'alta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i per i popoli tutti perdono a domand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, che abbiam peccato! Abbi pietà, o Signore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 misericordia di tutti quelli che si pentono e poi cad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e ingrati si mostrano verso di 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elebrante e Operante, Pazienza infinita, unisci tut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ua vita e dona a tutti della tua trina santi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da tutti gl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nto e in suono. E i due alti angeli capi di quei della pa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nno onore all'altare a Cristo che celebra, han cantato,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ccompagnati dalla fanfara angelica,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mentr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il "</w:t>
      </w:r>
      <w:r>
        <w:rPr>
          <w:rFonts w:cs="Century Schoolbook" w:ascii="Century Schoolbook" w:hAnsi="Century Schoolbook"/>
          <w:i/>
          <w:iCs/>
          <w:sz w:val="22"/>
        </w:rPr>
        <w:t>Gloria in excelsis Deo"</w:t>
      </w:r>
      <w:r>
        <w:rPr>
          <w:rFonts w:cs="Century Schoolbook" w:ascii="Century Schoolbook" w:hAnsi="Century Schoolbook"/>
          <w:sz w:val="22"/>
        </w:rPr>
        <w:t xml:space="preserve"> l 'han cantato gli angeli della pace,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quelli che han cantato l'Osanna, alla Nascita, sulla capan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dal gaudio ha steso la sua benedizione e f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di pace tra il mondo peccatore e l'Eterno Sacerdo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. E così l'Eterno Padre accetta tramite il Divin Fig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el Cielo gran Regina, Tu sei degna d'ogni amor. La beltad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divina chi non ama non ha cuor. Tu sei Figlia, Tu sei Spos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Madre del Signor. Tu sei quella Bianca Ros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amora i nostri cu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 Osanna al Redentor. Apritevi, por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e, avanzi il Re della gloria. Adorin cielo e terra l'eterno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. Osanna...Verrai un giorno Giudice, o mite e bu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rimetti i nostri falli nel tempo del perdon. Osann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 trono salì l'angelo Canadese del Mistero e si unì all'ange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chele. E questo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. O dolce Cuor del mio Gesù, deh, fa' ch'io t'ami sempre più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e crocifisso volesti morir?  D'amore languisco: così 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i dir. O dolce Cuor del mio Gesù, deh, fa' ch'io t'ami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. Nell'ostia consacrata sei specchio di verità, sei cib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dato, sei sicurezza della tua bontà e in questo Sacrame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i la tua divin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Cuor del mio Gesù, fa' che abbiamo ad amarti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. Dal sacro fonte un'onda pura scese su m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ieli e terra nuova il Signor darà, in cui la giustizia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iterà. Tu sei il Figlio di Dio e dai la libertà.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dizio finale sarà la carità. Vinta sarà la morte, in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gerem e nella gloria di Dio per sempre noi vivrem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è regno di vita, di amore e di verità, di pace e di giustizi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loria e santità. Cieli e terra nuova il Signor darà,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i la giustizia sempre abiterà, sempre abiter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a leggere sul messale l'angelo Sacar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Chi ti ha crocifisso, sulla croce per disprezzo ti ha mess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Ecco il Re dei giudei", che vuol dire: Re dei giusti. Re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o e della terra,  per niente ti confondi con i re terren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Re dell' universo, il Padrone assoluto di tutte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e e sei venuto al mondo a redimere, a dar la vita per tut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ci di nuovo figli adottivi di Dio ed eredi del Paradis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invidia dei regnanti che non hanno voluto riconosc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i il Messia promesso, annunciato dai profeti! E come 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sueto agnello ti sei immolato e così hai redento il mond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ti sei vendicato, ma sempre hai perdonato e miraco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umanità hai regal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 risorto, sei salito al Padre perché venisse 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Paraclito sui tuoi apostoli, e così la Chiesa che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fondato desse prova che è immortale, che non conos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te, ma vita che nessuno le potrà toglie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che per applicare la Redenzione a tutti sei torn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, affinché ogni nato sappia che la Chie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i fondato è opera divina e che sei Tu il Fondat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il Redentore di tutto il genere uma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han saputo questo, ti han scherzato, ti han deriso come h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quando ti hanno crocifisso e flagell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on ti sei ribellato: aspetti alla resa, che abbiano a conoscer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Tu, o dolce e buon Gesù. Perché la maggior par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offese che ti fanno gli uomini sono per mancanz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erti. E così non ti stanno amare e con continue offese t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dicono: "</w:t>
      </w:r>
      <w:r>
        <w:rPr>
          <w:rFonts w:cs="Century Schoolbook" w:ascii="Century Schoolbook" w:hAnsi="Century Schoolbook"/>
          <w:i/>
          <w:iCs/>
          <w:sz w:val="22"/>
        </w:rPr>
        <w:t>Non serviam!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chiediamo a Te per tutti i popoli che Tu abbia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ndere la grazia santificante tua, che è la luce divin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Tu puoi dare, che è il frutto del tuo amore per gli uomin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osta sei tornato, e così ancora un po' sosti, affinché s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terra d'esilio sia visto il nuovo sole che porta a salvez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pace duratura. La tua Venuta, sia pure occulta, 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regala la tua sapienza increata, Tu la offri alla tua Chie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u sei a lei in difesa, perché il delitto d'aver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fiutato sull'umanità tutta pes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 Sacerdote manda noi angeli davanti a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 a compiere ciò di cui il popolo è dimentico 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ere per loro, affinché il popolo tutto si converta e vi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il clero ci veda, fa’ che il clero sia spinto a venire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tire quello che Tu dici e come ti mostri per lo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certamente, se ti venissero accanto, li conquisteresti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arola unica: "Se sapeste quanto vi amo!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questo tuo dire partirebbe il mot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enite tutti a Me, afflitti e tribolati, ed Io vi consolerò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o amore vi regalerò e la pace in voi regnerà, propr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n tornat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hi mi vede piangere chiede: Dov'è Dio? Il Signore è tr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, nel clamor di gioia. Ma ormai non piangerò: il Signor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 e, se io soffrirò, penserò a Te, Sign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 Dio Padre. Gloria al Figlio Redentor. Gloria allo Spir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 unisce nell'amor. Vien, Signore, vien tra noi. Amen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lu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ede Sé Eucaristia alla persona presen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abbellisce e rinnova il seg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a chi giura fedeltà etern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ente, che si sperde dinnanzi a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 ad accompagnar Cristo nell'ospizio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ndare ad adorare Gesù Eucaristico,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ve, maris Stella, Dei Mater alma, atque semper virgo, felix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oeli porta...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ostrandosi davanti agli altari dove è Gesù Eucaristi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mente questo cantan in tutti i posti dove c'è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, intanto che gli altri angeli al Ciel son ritorna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'adoriam, ostia divina.T'adoriam, ostia d'amor. Tu dell'ange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ospiro, Tu dell'uomo sei l'onor. T'adoriam...Tu dei for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olcezza, Tu dei deboli il vigor. T'adoriam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5" w:leader="none"/>
        </w:tabs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ci sono in questo tempo in mezzo agli uomi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bbondanza, perché c'è Cristo in terra d'esilio e la flot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a davanti a Gesù Eucaristico, son di scorta agli uomi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adorare e a far opere degne di salvezza, affinché l'uo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tempo di convertirsi, di emendarsi e di tornare al suo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-6-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i gli angeli nell'arca mariana a desiderare che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ga con lo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ontentò il lor desiderio e con loro andò; e in poch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tanti già sull'alto globo si trovava sopra gli otto ciel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di penitenza, perché il popolo abbisog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regare e di starsi emendare, si accostò all'altare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re l'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. Godiamo esultanti nel Signore. Temiamo ed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iamo il Dio vivente e amiamoci tra noi con cuore sinc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un giorno contempliamo il tuo volto nella gloria dei bea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io. E sarà gioia immensa, gioia vera, durerà per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coli, senza fin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sette angeli apocalittici che circondan l'altare han recit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popo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ci pentiamo di averti offeso,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mo che hai acceso il roveto. Fa' conoscere che dal Ci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sei sceso”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ntinuando han cantato il </w:t>
      </w:r>
      <w:r>
        <w:rPr>
          <w:rFonts w:cs="Century Schoolbook" w:ascii="Century Schoolbook" w:hAnsi="Century Schoolbook"/>
          <w:i/>
          <w:iCs/>
          <w:sz w:val="22"/>
        </w:rPr>
        <w:t>Veni Creat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della pace, quelli che han cantato l'Osan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capanna quando Cristo è nato, han cantat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5" w:leader="none"/>
        </w:tabs>
        <w:jc w:val="both"/>
        <w:outlineLvl w:val="0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Gloria in excelsis Deo et in terra pax hominibus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voluntatis...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la Madre Sacerdote dal Cielo ha benedetto tutti qu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iani e cristiane che si trovano sul giusto, nella ve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ligione che hanno annunziato gli apostoli, i quali col propr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 hanno testimoniato la verità, ciò che Cristo comanda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iò che Cristo proibiva per vivere una santa vi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cori angelici tutti assiem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amabile Maria, nostro gaudio e nostro contento, voglia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omento il nome tuo chiamar. Vogliam chiamar quel no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'è tanto al Ciel gradito, nell'alma nostra scolpito, scolp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ondo al cu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chiamar Maria al sorger dell'aurora, vogliam chiamar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ora al tramontar del dì. Dolcissima Maria, la Mad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nostra Tu sei, perciò sui labbri nostri il tuo bel no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rem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han dato in canto e in suono, gli angeli tutti,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>o 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trono il Michele insieme con l'angelo del Mistero ha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ono all'altare a dare onore e glo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isto Re Celebrante e Operante han cantato, accompagna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fanfara angelic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o Cristo Re. Stretti alla croce, nostra bandier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fede ardente noi t'invochiam. Su tutti i popoli regna ed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era. O Re dei secoli, Te sol, Te sol vogliam. O Cristo, vinc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Cristo, impera, eterno amore a Te giuriam. Noi ti adoriam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Cristo Re, o  Re di pace, o Re d'amore, o Gesù dolce, umil di cu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vrano ed arbitro regna, o Signor, col dolce impe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to amor. O Cristo, vinci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.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. Vost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figli siam, redenti dal paterno vostro amore. Benediteci,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ignore. Benedite le famiglie, benedite il gran Gerarca,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tor di questo gregge. Benedite chi protegge nostra san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ligion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del Re e questo less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u avevi promesso, e nel Vangelo è notato, che saresti tor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minuto preciso questo è avvenuto, a metà dell'ulti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colo del Duemil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tua sul bacino d'unzione, davanti a Te Ritornato, n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1960 è scesa a proclamare la vincita fatta da Avvocata e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stimoniare che eri tornato. Il mondo non era preparato.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 aveva trionfato e così ha impedito che subito avvenis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ionfo del suo Cuore Immacolato Sacerdot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ra la Chiesa, tua Mistica Sposa, brillerà della luce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popoli dovranno decidersi: o obbedire alla Chiesa o star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rtire e levarsi la maschera quali mai sono. E così ben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rà chi esercita l'umiltà, la verginità, chi è chiam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ezza, per trovarsi pronti a dar la nuova luce che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dà. E dalla vera e giusta Chiesa tua questo parti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e trionfare non è la scienza mondana, ma la sapie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che alla Pentecoste ha investito i tuoi apostoli e li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i diventare veri ministri tuoi, annunciatori di verità,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ntà e di sant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ra Tu dal Padre in terra d'esilio sei sceso alla benedi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a e Celebrante e Operante offri a tutti, n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a molti, l'applicazione della Redenzione. La tua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Vergine Immacolata deve padroneggiare nell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affinché con gli angeli che la circondano abbiano le forz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ligne a disperdersi e per i veri cristiani sparire e inabissars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Gesù buono, hai pietà e compassione degli umil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puri che non possono diffondere la verità e il tuo am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l'Eterno Padre spartirà in anticipo i capri dagli agnel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ermerà i superbi dall'assalire la vera tua Chie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hai fondato, e sei il Redentore. E avverrà come al temp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tico degli Ebrei che hanno attraversato il mare a pie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iutti, e chi li percorreva  son rimasti affoga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be nera che è scesa sugli Ebrei si innalzerà e coprir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ersecutori della Chiesa, che con i guanti gialli si mett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di lei con alterigia, e così non vedranno più quel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nno né dove sono; e la Chiesa tua fondata proseguirà, attirata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 Te nell'altezza sconfinata, ché la vuoi vicino </w:t>
      </w:r>
      <w:r>
        <w:rPr/>
        <w:t xml:space="preserve">a Te  </w:t>
      </w:r>
      <w:r>
        <w:rPr>
          <w:rFonts w:cs="Century Schoolbook" w:ascii="Century Schoolbook" w:hAnsi="Century Schoolbook"/>
          <w:sz w:val="22"/>
        </w:rPr>
        <w:t>Ritornato</w:t>
      </w:r>
      <w:r>
        <w:rPr/>
        <w:t xml:space="preserve"> 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>nell'era maria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Sacerdote dell'Infinito Amore, mettiti Tu, o Spo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, Madre del Divin Figlio, Figlia dell'Ete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, in mezzo tra Dio e gli uomini e fa' in modo che abb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a cedere, a ravvedersi e a pentirsi delle proprie colp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ella consacrazione gli angeli tutti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Tota pulchra es, Maria, e macchia in Te non v'è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lla persona del Miste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tramutato in luce divina, adombra 1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sua Mistica Sposa perché sia vista quale mai è, Chi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Fondatore, che è l'Eterno Sacerdote, il Reden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discernimento ognuno in libertà e in luce de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la scelta: di chi vuole essere, chi segue, chi vuol ama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 servi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sommessamente, intanto che questo avveniv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cantato la sequenza dello Spirito Santo. E,appena que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minato, sono usciti dal santuario e nell'arca mariana so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si di nuovo in terra d'esilio ad accompagnare nell'ospizi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Maestro, poi sono andati ad adorare dove c'è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, a dar canti e suoni in ringraziamento e a d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culto di adorazione che spetta a questo Sacramento d'am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cambio gli altri sono entrati in Paradiso e quelli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rimasti a adorare questo continuamente canta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, t'adoriamo, Divin Cuore, fo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 d'ogni amore, di dolcezza e di piacere. Tu sei pace,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gioia a nostr'alme afflitte in terra. Nei perigli e n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erra Tu ne campi, o dolce 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5" w:leader="none"/>
        </w:tabs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gi è un altro giorno, tanto per spiegare; così è lo scop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tornato ha di fermarsi in terra d'esilio ancora un po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-6-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sempre pronta ad accogliere Cristo con 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uoi in canto e in suono. Gesù Ritornato insieme andò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suoi salì e così in gloria e onore con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ori angelici entrò nella Gerusalemme Celeste, rivestit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bianchi ornati di croci greche d'oro, perché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Giovedì - dice l'angelo Michele salito al trono - vuol di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vare alle anime, andare tutti a Gesù Eucaristia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vedì è il giorno dell'Ultima Cena in cui avvenne l'istituzione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 d'amore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ha incominciato il Divin Re il vespro olocausto con tutti 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i angelici a presidi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ave mariana portava lo stemm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Potere divino: Cristo Re ne fa us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 terra d'esilio è venuto"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subito han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o l'altare han recitat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i popoli tutti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, i due alti angeli che onorano Cristo all'altare Celebra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perante questo han cantato, accompagnati dalla fanfa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vita che ci dai ti ringrazio, mio Signor. La tua morte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>ci salvò, la tua resurrezione ci riunì. Ti ringrazio, mio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trono insiem con l'angelo del Mister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ha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mentre gl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resenti han cantato e suon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Madonna Sacerdote con lo scettro di Re d'Israele h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tutto il popolo di terra d'esilio perché si abbia a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mendare ed umile a diventare. Poi una benedizione specia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i sacerdoti che si trovano a discutere, affinché l'am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terno dell'Immacolata Sacerdote, che si tramuta in lu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o Spirito Santo che esce dal suo Cuore, faccia intend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ministri chi mai loro sono e il dono grande che il Divin 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gli ha fatto nel ritornare glorioso e misericordios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suonando e cantando questo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risuonar </w:t>
      </w:r>
      <w:r>
        <w:rPr>
          <w:rFonts w:cs="Century Schoolbook" w:ascii="Century Schoolbook" w:hAnsi="Century Schoolbook"/>
          <w:i/>
          <w:iCs/>
          <w:sz w:val="22"/>
        </w:rPr>
        <w:t>dell'Ave Maria</w:t>
      </w:r>
      <w:r>
        <w:rPr>
          <w:rFonts w:cs="Century Schoolbook" w:ascii="Century Schoolbook" w:hAnsi="Century Schoolbook"/>
          <w:sz w:val="22"/>
        </w:rPr>
        <w:t xml:space="preserve">  il cuor si eleva a Te, Mist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, il labbro scioglie la gentil preghiera che risuonò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. Ave, Maria…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quel giorno che il divin messaggio di grazia pie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cclamò, Signora, la terra tutta in un perenne maggio fiori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d'olezzante am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cchio stanco all'ara tua piangente implora pace agli ulti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giorni. La gioventù la sua vita ardente a Te consacra,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l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ontinua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Quanta sete nel mio cuore! Solo in Dio si spegnerà. Quan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sempre fresca sgorgherà. Il Signore è la mia vita, il Sign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ia gioia. Se la strada si fa oscura, spero in Lui: 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derà. Se l'angoscia mi tormenta, spero in Lui: mi salve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scorda mai di me; presto a me riapparirà. Il Signore è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vita. II Signore é la mia gioia. Nel mattino io ti invo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mio Dio, risponderai. Nella sera rendo grazie. Tu, mio D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erai. Al tuo monte salirò e vicino ti vedrò. Il Signor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a vit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chiamo un mare infido di un mondo traditore. Al sospir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do chi mai ci condurrà? Maria pietosa e bella, del mare luce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lla, Maria, speranza nostra, guida di noi sar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trono l'angelo del Re, Sacario, e così parlò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che dopo la caduta dell'uomo (che, in penitenza, hai mes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a scontare e poi subire la morte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da Dio era creato immortale) i popoli furono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isati, tramite i profeti, che Dio li richiamava a com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vano comport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i anche distrutto, il popolo di terra d'esilio, col diluv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ndo solo la famiglia di Noè, perché avevi vist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emendavano e hai colpito peccatori, innocenti e an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i giusti, per poterli salvare e, chi non era colpevole, 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collocati nel Limbo, ove c'erano anche i santi Padri, ad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re la Reden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venuto da Messia annunziato e, quando sei n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ssuno ti aveva accettato;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ei nato in una stalla, del canto degli angeli fosti decora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tella ha accompagnato i Coronei e loro han constat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i il Mess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per prendere dentro 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trucidato tutti gli innocenti della tua e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da quanta atrocità fu accompagnata la tua vita terrena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ché, dopo aver beneficato tutto il popol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aver sudato sangue nell'or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sti flagellato, crocifisso e sei morto in croc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anto ti è costato il genere uman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rzo giorno sei risorto e ai tuoi ti sei mostrato e an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anti altri, assicurandoli tutti del tuo amore e, chi ti ave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eso, del tuo perdo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salito al Cielo alla destra del Pad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mettendo il tuo Ritorno, dicendo ai tuoi aposto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arebbe venuto lo Spirito Paracl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onsolarli, a illuminarli e farli nuovi, sapienti e at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sacrare, ad assolvere e ad evangelizz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cambio, hai voluto la testimonianza loro col dar la vi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imitazione di Te, Gesù Cristo, che hai ancora scolpite in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stimmate per mostrare a tutti il tuo amore infini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toria della salvezza continu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avevi promesso il tuo Ritor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Quando ritornerò, troverò fede sulla terra?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do a prepararvi un posto e a insegnarvi la via della salita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hai mantenuto la parola: a metà dell'ultimo sec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2000 sei tornato, affinché il popolo abbia a decidere 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iù contento della continuazione o della distruzione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nere uma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vorranno, capite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comanda a noi angeli di scendere in terra d'esi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 con Te, Gesù Cristo, e davanti agli altari, dove c'è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consacrata, di prostrarsi a adorare, riparare e ono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a dare, affinché l'Eterno Padre abbia a ritenere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nizione meritata da chi dà male al bene ricevuto e fa gu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mmensa bontà che Tu, Cristo, offri con la tua Venuta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angeli chiediamo comprension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ce per capire ove è lo Spirito Santo e ove è il diavol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n superbia eccita i popoli a voler annull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acerdozio di Te, Cristo, Eterno Sacerdot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è visto che si è in questo temp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bominazione e della desolazione entrata nel temp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profanazione degli altar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Gesù, ti trovi in posizione di accettare i tuoi sacerdo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ricevano da Te la tua Parola viva di vita e così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dello Spirito Santo li abbia a adombrare e comprend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Ritor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quello che c'è nel Vangelo, riguardante il tuo Ritorn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manga scolpito nel lor cu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vitalità sacerdotale in lor duri in eter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rn Dio, che è nostro Padre. Noi vogliam Dio, ch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Re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unicò con l'ostia consacrata la persona del Miste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lice in fiamma lo regala al ministero sacerdotal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nfiammare il loro cuore d'amor divi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Gesù Dio ve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Gesù, noi t'adoriam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Padre, la gloria solenne in Cristo Gesù ti rendiam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nica lode perenne lo Spirito Santo onoriam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con il Divin Maestro che rincasa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pura, sei pia, sei bella, o Maria. Ogni alma lo sa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più dolce il mondo non ha. O Madre beata, dal Cielo a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a, la tua gran pietà, che bella speranza, che gioia mi dà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terminare, entravan gioiosi gli angeli ove si trova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amento d'amore e, prostrati davanti in tutti i luoghi o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l'ostia consacrata,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risto risusciti in tutti i cuori. Cristo si celebri, Cristo s'ador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Sign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te, o popoli, del regno umano Cristo a sovrano. Gloria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. Navigan l'anime tra scogli infidi: Maria proteggac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ci guidi. Gloria al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queste tre schiere di angeli arrivavan e adoravan, le alt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schiere partivan per il Paradiso; e così la Madr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Sacerdote, tramite gli angelici cori, aiuta in pieno i popo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, affinché dalla Chiesa che Cristo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 sia accettato da Ritor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-6-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l'arca mariana con gli angeli che dal Paradiso er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si a invitare il Padron del mondo, che è il Salvatore, a sali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oro sopra gli otto cieli, perché gli vogliono d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l'onore e la gloria che finora i popoli di terra d'esil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n conoscerlo, non gli hanno d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arrivati nella città di Dio, già si entra nell'eterni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non si gode né si soffre, ma gli angeli che già sono n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hanno il lor contento a inneggiare, a proclamare e a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artenere al vespro olocausto che compie l'Eterno Sacerdo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aprire la celebrazione, i sette angeli apocalittici h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ato perdono e chiesto misericordia per tutti gli uomini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subito han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gli angeli tutti, facendo la professione di fede per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tutti i battezzati,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, affinché tutti i popoli, essendo creatur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sentano la nostalgia di Chi li ha creati e di Chi li ha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>reden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dare ono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 Cristo Celebrante e Operante così han cant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i dal suono della fanfara angelic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e lodiamo, Trinità, nostro Dio, t'adoriamo. Padre dell'umani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gloria proclamiamo. Te lodiamo, Trinità, per l'immen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bontà. Tutto il mondo annuncia Te, Tu l'hai fatto come 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o. Ogni uomo porta in sé il sigillo del tuo regn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al trono insiem col Canadese del Mistero così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e lodiamo, Trinità, per l'immensa tua bontà. Noi crediamo s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, nostro Padre Creatore. Noi speriamo solo in Te, Gesù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alvatore. Te lodiamo, Trinità, per l'immensa tua bon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a Carità, Santo Spirito d'amore, luce, pace e verità reg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nel mio cuore. Te lodiamo, Trinità, Infinita Cari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questi due, rimanendo al trono, han can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>E i nove cori angelic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 Vost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siam, redenti dal paterno vostro amore. Benedite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miglie. Preservateci dal peccato. Benedite l'umiliato, il contr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e. Benedite il gran Gerarca, il Pastor di questo gregg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te chi protegge nostra santa religion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mi, o Signore, sarò più bianco della neve. Pietà di m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, nel tuo affetto cancella il mio pecc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ami da ogni mia colpa, purificami da ogni mio err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mi, o Sign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Sacerdote con lo scettro di Re d'Israele, cedu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ei dalla SS. Trinità perché usi ai popoli bontà e misericordi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benedetto le genti tutte, richiamando il clero all'umilt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more alla verginità, perché abbia luce e viva in cari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amor di Dio, affinché sia visto dal popo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o possa portare alla sequela di Cri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ha ripetuto l'angelo Michele al trono, intanto che d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adiso la Madre Sacerdote questo dicev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'angelo Sacario si accostava all'alt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tti cantavan e suon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ro Cuor d'amor ferito, d'amor santo i cuori accend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cipi li rendi della manna tua vital. O d'amore inclita fon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cqua limpida sorgente, carità mai sempre ardente, espiatri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gni mal. Dolce Cuor del mio Gesù, fa' ch'io t'ami sempre più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ll'altare ha letto l'arcangelo del 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Dopo che Tu, Gesù, sei morto in croce, gli apostoli si so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irati a pregare nel Cenacolo, perché temevano quelli che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no ucciso. Ma Tu sei risorto e tra lor ti sei mostr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solarli, per rinforzarli nella speranza e, in prese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oro, dopo averti visto più volte loro ed anche gli altr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hai dato il contento di vederti salire al Pad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gli angeli furono avvisati e consolati che saresti torn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in mezzo a loro, a testimoniare quello che gli avev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tto nella vita pubblica e che loro, gli apostoli, han scri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Vangel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loro in fervida preghiera ad aspettare lo Spirito Paraclito,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solator Optimus,</w:t>
      </w:r>
      <w:r>
        <w:rPr>
          <w:rFonts w:cs="Century Schoolbook" w:ascii="Century Schoolbook" w:hAnsi="Century Schoolbook"/>
          <w:sz w:val="22"/>
        </w:rPr>
        <w:t xml:space="preserve"> con la Madre di Dio orante,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racolo di diffusione di lumi, di forza, di verità e di sapie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reata, si è infuso in loro, perché avevano il mandat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re l'Eucaristia, di assolvere i peccati, di istruire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ti e di amministrare i sacramen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gi Tu, Cristo Ritornato, richiami a questo: che tutto de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re da ciò che fu rivelato e confermato dagli apostol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a autorità ecclesiastica può inoltrarsi, perché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ritornato e, senza aver ascoltato quello che Tu dici e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 a fare, l'oscurità ancor più fitta starà padroneggi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opolo, che crede d'essere di Dio, potrà essere avvol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la tenebra che spetta alla superbia di chi vuol fa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e vuole inoltrarsi in ciò che Dio non ha detto, non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andato e non vuol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date che per questoè alla porta la torre di Babel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sarebbe il più poc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vi potrebbe avveni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on venite in cerca di Cristo che è stato veni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ete presente che, per la superbia degli angeli, fu cre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oro l'inferno e furono precipitati nell'abiss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superbia e disobbedienza, tentati dall'angelo ribell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 caduti i progenitori e, messi nel mondo anima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essere stati perdonati, girando il glob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on trovati qui in basso a far la penitenz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condanna della morte perché, peccand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perduto l'immortalità del corp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tenete presente la confusione che regna in chi vive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erbia e non vuol cedere alla volontà di Dio e si sta trov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ericolo d'essere abbandonato da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angeli ti supplichiamo, o dolce Re Divino Celebrante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0perante: che non sia vana la tua Venuta, giacché Tu offri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i e applichi la Redenzione a tutti, perché vuoi tutti salv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Vergine Sacerdote Immacolata, dal Paradiso accompag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Mistica Sposa del tuo Divin Figlio che, come Te, s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citrice su tutto e tutti, essendo il Fondatore il tuo Div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dre dolce e cara, ascolta chi ti chiama. Salva, Maria, ch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ma, chi tanto confida in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alò Sé Eucaristia alla persona del Mistero, presen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Ogni mattino si ripeterà e Cristo del suo corpo, sangue, ani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vinità ti nutri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del sangue suo, in luce tramutato e moltiplic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dà al ministro retto e così al suo Capo, perché abbiano luc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za divina in sé, coraggio di affrontare l'errore e di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ità. E così la santità di Cristo in loro sarà infus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la sua celebrazione nella sua Venu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gli angeli tutti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lo  sguardo amabile volgi dai sommi cieli, vedi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rigurgita la terra d'infedel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, Signor, dei miseri che ignoran l'Evangel, manda color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ino la retta via del Ciel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dasti un dì gli apostoli a convertir le genti e vinsero ituo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tiri gli imperator furenti. Abbi pietà di tutte le genti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.Così Cristo ancor in terra d'esi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 e a tutti i popoli gio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, gli angeli tutti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onna dolce, ave, al gaudio eternale odi il saluto e il ca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ile a Te salir. Madre del Ciel, soave Regina, ogni terre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o risuoni: Ave, Maria, gratia plen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entrando nei templi e nei santuari ove c'è l'ost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a, e gli altri in Ciel sono andati, prostrati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re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o; quel volto non nascondermi, o Sign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orda che sempre benigno Tu fosti in passato per no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fare che il mondo conle sue massime ci soggiogh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cuore pentito e sincero perdono imploriamo, Sign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 chi confessa il suo err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adoriamo, ti ringraziamo e ti amiamo per tutti in og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mento, o vivo Pan del Ciel, gran Sacrament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dono per tutti chiediamo e Tu, Gesù, nel tuo infinito am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clero ceda davanti a Te, Sommo Ben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-6-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rca mariana gli angeli che cantavan e suonavan le lo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aria Santissima Sacerdote e applausi a Cristo Ritorn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scesi in terra d'esilio a pregar Gesù Cristo Ritornat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re con loro sopra gli otto cieli, di non salire da solo; m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ercedono presso di Lui perché abbia a lasciarsi dagl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teggiare, affinché dia ai popoli di terra d'esilio il d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erdon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del </w:t>
      </w:r>
      <w:r>
        <w:rPr>
          <w:rFonts w:cs="Century Schoolbook" w:ascii="Century Schoolbook" w:hAnsi="Century Schoolbook"/>
          <w:i/>
          <w:iCs/>
          <w:sz w:val="22"/>
        </w:rPr>
        <w:t xml:space="preserve">Veni Creator </w:t>
      </w:r>
      <w:r>
        <w:rPr>
          <w:rFonts w:cs="Century Schoolbook" w:ascii="Century Schoolbook" w:hAnsi="Century Schoolbook"/>
          <w:sz w:val="22"/>
        </w:rPr>
        <w:t xml:space="preserve"> insiem con il Divin Maest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'Eterno Sacerdote che andava a celebrare sopra gli o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nella Celeste Gerusalemme, associati a Lui ques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i beati cantavan e suonavan finché, raggiunta la met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Salvatore, rivestito di paramenti bianchi, entra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Gerusalemme Celeste e si accostava all'altare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re il vespro 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unire, al comando della Madre di Dio Sacerdote,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zione del Sacrificio incruento che compie il ministe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all'Olocausto dell'Eterno Sacerdote, gli angeli han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e po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co. Mentre i due alti angeli capi pacieri han cantat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accompagnati dalla fanfara angelic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ra i sette angeli apocalittici che circondan l'al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essamente han cantato per i popo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ci pentiamo di averti offeso,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mo che hai acceso il roveto. Fatti conoscere che d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 in terra d'esilio sei sces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cori angelici uni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la sera. Resta con noi: avremo la pa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 per le vie del mondo,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e l'angelo del Mistero al tr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porteremo ai nostri fratelli, ti porteremo lungo le strad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, la notte mai più scende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donarti queste nostre mani, vogliam donarti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cuor. Resta con noi, non ci lasciar per le vie del mond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, stendendo le sue ma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nti, traccia il segno greco sulla famiglia sacerdotal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ale e su tutte le persone care che si stan sacrific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nno i loro sacrifici e le loro preghiere affinché sia conosciu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rande Evento del Ritorno del suo Divin Figlio in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. Poi ha benedetto in unione con il Pontefic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 sacerdoti che stan benedire alla conclusione del Sacrific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ruento, affinché gli abitanti di terra d'esilio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no a svegliare che tra loro c'è il lor Redentore ch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o e misericordioso, in terra d'esilio è stato ritorn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figli di terra d'esilio ne han profitto, nessuno esclus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benedizione materna della Madre di Dio Sacerdo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per perdono, per misericordia e per luce divi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i invita tutti in unione a pregare, a Dio perdon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mandare; e così, in grazia santificante, abbiano ad avviarsi 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>alla sequela di Cristo Redentore per l'alta via della salvezza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tutti han suonato e cantat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, pensa che già peccasti assai. Tempo sarebb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mai di pianto e di dolor. Pensa che presto scorrono i giorn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esi e gli anni. Lascia alfin gli inganni e torna al tuo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Michele e l'angelo Canadese ancora al trono: “O amabile Mari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gaudio e mio contento, io voglio ogni  momento il nome tu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ama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amar quel nome ch'è tanto al Ciel gradi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lma mia scolpito, scolpito in mezzo al  cu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amar Maria al sorger dell'aurora. Voglio chiamar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ora al tramontar del dì. Dolcissima Maria, la Madre mia Tu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, perciò sui labbri miei il tuo bel nome avrò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e lesse sul grand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Quando Tu sei salito al Cielo, hai dato la consolazione 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apostoli che ti avevano seguito e che Tu hai scelto e 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fatti strumenti tuoi nel fondare la tua Chiesa con il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o, perché Tu andavi alla destra del Padre, con la promes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aresti tornato, perché dovevi andare, se doveva venir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iforme sopra di lo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nsolazione hanno avuto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'erano anche i tre del Tabor, che agli altri l'avevano rivela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avevano constat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ra in fervida preghiera, schierati nel Cenacolo, co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fu istituita l'Eucaristia (e c'erano gli apostoli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sa con Cristo, in una stanza che divideva con un sol arc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nche l'altra stanza ove c'era la Madonna con le pie donne)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discesa del Settiforme al posto di Cristo c'era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di Dio Sacerdote ad attirare lo Spirito Santo e a stend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ua immacolatezza, perché Lei è la Piena di grazia, e la s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ità sacerdotale sopra gli apostoli. E la lingua di fuoc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uta su di loro li ha fatti nuovi e furono marcati sacerdo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rappresentanti di Cristo, il Figlio di Dio Viv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5" w:leader="none"/>
        </w:tabs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i presenti oranti hanno avuto quella luc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5" w:leader="none"/>
        </w:tabs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stimoniare chi mai erano gli apostoli e la Madre di Colu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a morto, risorto e salito al Pad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a fotografia della vitalità divina della disce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Settiform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a vita nuova in loro, di fortezza, di am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potenza autoritativa, che per presentar Cristo che e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essia, il Figlio di Dio, non han temuto la morte, ma han d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ta stessa per assicurare il mondo che ciò che i profe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vano annunciato era avvenu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a Gesù, Eterno Sacerdote Celebrante e Operan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tornato a mantenere la promessa, e tutto in Te vien conclus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ei venuto ad applicare a tutti la Redenzion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ppena a mol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la Madre tua nell'apparizione aveva det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on pochi salverò il mond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luce vista: segnava la fine dell'Era Cristiana e, co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reto che ha dato la Madre, che incominciava l'Era Maria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polo aveva intuito la fine del mondo; invece, se si accetta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torno di Te, Cristo, era il trionfo del Cuore Immacola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speranza che i figli di terra d'esilio si sarebbero convertit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sì, tutti uniti in un cuor unico, amare, servi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, condotti dalla Madre di Dio Sacerdo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i popoli sono andati avanti e i significati di ciò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eva detto la Madre di Dio li han confusi, perché toc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hiesa appena studiare, vedere ciò che è vero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alloranon era ora, era appena un annunc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segreto che Cristo sarebbe tornato: ciò che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va promesso nella vita pubblic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Vangelo è not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non fu fatto si è a tempo a fare, perché le calami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abbiano ad assalire i popoli e a ridurli in pochi, al posto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basso globo si abbia di nuovo a popolare, perché la vergini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mminile e sacerdotale siano in principio alla strad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nduce all'alto monte, e così anche le famiglie, attrat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no a capire come devono vivere, come devono istrui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ropri figli consegnati alla Chiesa e a non far pi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ese alla Madre di Dio Benefattrice e Ausiliatric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si deve vivere longevi su terra d'esil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uadagnare e prepararsi per il Paradis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'esili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onsacrò particola e calice e poi offrì Sé Eucarist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persona presente all'olocausto, mentre il calice del sangu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mutato in fiamma dà luce in faccia ai sacerdoti, fa splend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i, Gesù, i retti sacerdoti e gli evangelizzator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non può morire, anche se è stata feri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istico Agnello, ti adoran le genti. Dei cuori e delle men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roclamiam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o per Te, mio Dio, mio Bene immenso, quanto faccio, soff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o e penso. In ogni mio respiro intendo, mio Signore, di donar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ima e di consacrarti il cuore, per crescere sempre più n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santo e divino am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i nuovo si usciva e si scendeva. Gesù rincasava e 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tutti, nello schierarsi dentro i santuari e nelle chie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c'è Gesù Eucaristia,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di nostra vita Tu sei la Stell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e tempeste, deh, guida il cuore di chi ti chiama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. Siam peccatori, ma figli tuoi.  Ausiliatrice, prega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adorare, nel ringraziare e nel perorare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n quell'ostia consacrata sei presente, o Gesù mio, vero Uo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o Dio, nostro amabil Salvator. Da Te spero, Gesù ca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ei Bontà infinita, il tuo aiuto in questa vita e l'eter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in Ciel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Gesù, Figliol di Dio, umilmente io ti adoro. Sei mia vita e m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soro e sarai mio premio in Ciel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gli angeli facevan questo canto e nell'ospizio si scriveva, u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de arco trionfale veniva tracciato dagli angeli che in festa 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n trovare e vanno ad occupare i punti principali di que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sso globo di terra d'esilio, al comando della Sacerdote Mad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, oltre a quelli che sono prostrati davanti all'Eucarist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mostrare la vita divina che c'è nell'Eucaristia e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onanza della Madre di Dio Sacerdote che ha nella Chie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, perché l'ha voluta sua Mad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ntefice di questo si accorgerà e ne god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-6-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 carica di angeli che cantavan: "Osanna a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di David, osanna al Redentor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 venuti in terra d'esilio a proclamare la regalità divi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Re Ritor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alivan, dando onore e gloria a Dio in Trino e alla Mad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Sacerdote, perché è la Sposa dello Spirito Sa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suonava a distesa la resurre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e la discesa dello Spirito Santo, dopo che  era sal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ielo; e così la Chiesa da Lui fondata una rocca che nessun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abbattere è diventa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rossi, ornati di croci greche d'oro,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va all'altare a incominciare il vespro olocausto. E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nell'aprire la celebrazione han cantato e suonat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Veni Creat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, domand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per tutti, questo han reci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, che abbiam peccato! Abbi pietà, o Signore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, Signore, ricorriam fidenti: misericordia noi da 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iamo, non ci respinger, Tu che ci hai redenti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api che onorano Gesù all'alt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, questi han cantato, accompagnati d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nfara angelic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di noi in terra d'esilio! Noi ti preghiam a pi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to altar. Il popolo di Dio a Te si volge in duolo, a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prece ascende e il sospirar. Dio di clemenza, Dio Salvator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e il popol vostro, pel vostro Sacro Cuor. Pietà, Signor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anta cieca gente, dei peccatori Tu muta il cuor e la m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tutti i popoli Tu dona la libertà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, Signor, del Pontefice che ti ama e ti sta servire! Fa'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tuo Cuore si abbia ad aprire, affinché escano i ragg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uo santo amor, a sollevare ogni dol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col Canadese del Mistero ha cantato il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al trono.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>E i nove cori angelic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, mio Dio, son c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, la f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onfa, la vince l'amor. O Pan di vita, o Re del Ciel, di Te 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tre l'alma fedel.Quanto è felice l'uom che ti contemp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ora santa prostrato ai tuoi piè! Un giorno solo nei sacri t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li val più che mille nei tetti dei re. O Pan di vit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seggio divino ha impart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ua solenne benedizione, per mettersi in unione col Pontefi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anto la ama; e così ha benedetto tutto il genere uma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chi desidera e vuole la sua benedizione di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 e Sacerdote, che vuol spandere su tutti i ragg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escono dal suo Cuore Immacolato, che è la luce dello Spir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 i cori angelic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i tuoi piè, Maria diletta, vengon tutti i figli tuoi. Cara Mad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no accetta degli amanti nostri cu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ria Sacerdote Immacolata, noi ti offriamo i nostri cu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on sono i nostri cuori così bianchi come i gigli, noi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tro siam tuoi figli, e Tu nostra Madre ancor. O Mar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Immacolata, Madre del nostro Signor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offriamo i nostri cu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all'altare si accostò l'angelo del Re Saeario, l'ange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o che svolge la sua mansione nel terzo tempo a p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conversione di tutte le genti, e lesse sul messale aperto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que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Nel Cenacolo, orante insieme con gli apostoli c'era la Mad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Sacerdote ad attirare lo Spirito Santo su di l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potenza della sua verginità di Madre di Dio e per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a immacolatezza, nata senza il peccato d'origin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attirato lo Spirito San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è scesa sugli apostoli la lingua di fuoco che li ha purificat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i del primier candore: e così pronti gli evangelizzato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spandere la sapienza increata, a celebrar l'Eucaristi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ssolvere i peccati e ad evangelizzare tutte le gent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Cristo avesse a regnare in tutti i cuor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aveva vinto la morte col risorgere, assicur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che anche loro sarebbero stati miracolati co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gere da morte, perché è risorto il lor Redentore, per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re a goder Dio per semp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ra che sei tornato e la tua Madre Sacerdote gloriosa, l'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uta anche la Chiesa che Tu hai fondata per Madre sua,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ua Era, l'Era Mariana (che si può chiamare l'Era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ificatore e dell'amore infinito che Dio offre agli uomi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), i lumi settiformali passano attraverso il Cu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o Sacerdotale di Mari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da Lei è passato Cristo per farsi uomo e redime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a Chiesa, Mistica Sposa di Cristo, a questa luce, vie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sorta senza essere morta, a godere e farsi sua ques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luminazione settiformale, a godere in questo tempo di que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de auspicio che offre alla Chiesa Dio in Trino; e per mezz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lei sia illuminato tutto il mond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o che ho detto, e così è scritto, tenetene cont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oll'indice ha firmato, lasciando scolpita una cro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ec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doriamo il Sacramento. Genti tutte, proclamate il Mistero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, del suo corpo, del suo sangue che la Vergine donò e fu spars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acrificio per salvar l'umani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particola e calice e poi offrì Sé Eucarist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rsona del Mistero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Chi si unisce a Me Sacramentato sempre in festa si sta trov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in godimento eternale si starà trov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splendore, entrando nella Chiesa che ho fond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rà grande contento per la mia Venuta, perché la luc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il sangue mio che in fiamma si tramut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sparire la nube oscu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risto risusciti in tutti i cuori. Cristo si celebri. Cristo si ador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Signor. Navigan l'anime tra scogli infid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Sacerdote proteggaci, Maria Sacerdote ci guid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l'angelo Michele al tr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La speranza di tutti sei Tu, o Sacerdote Vergine Immacola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nostro Gesù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 , andrò a ved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, mia gioia e mio amor” si scendev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incasò e gli angeli ad adorare e a celebrar con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i templi sono andati, affinché siano ribenedetti gli alta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on stati profana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nel prostrarsi in adorazione, per pria sommessame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equenza dello Spirito S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Veni, Sancte Spiritus, et emitte coelitus lucis tuae radium...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continuavan a ripete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 t'adoriamo, o Divin Cuore, fo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 d'ogni amore, di dolcezza e di piacere. Tu sei pace,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gioia a nostr'alme afflitte in terra. Nei perigli e n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erra Tu ne campi, o dolce 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5" w:leader="none"/>
        </w:tabs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re perché il clero non sia più ostile alla Madonna Sacerdo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di Dio e Madre del lor sacerdozio, se si dev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onfalmente entrare nell'Era Mariana con gioia ed am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on essere sorpresi dalla bufera che potrebbe prima invei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erra d'esilio, se non si va verso Maria, per aver la grazi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tirs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-6-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nti gli angeli nell'arca mariana son venuti apposta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plicare Cristo di salir con l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E così diamo onore alla SS. Trinità: al Padre, al Figlio,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, e allo Spirito Paraclito. E così tutti i popoli, n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ezione che con Te teniamo a salire, abbiano a vedere, 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insiem si stia trovare, in questo tempo di misericord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amore infinito che Tu offri alla tua Mistica Sposa, perch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e abbia a dare a tut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insieme andò. E così nel salire han cantat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pro della Madon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E' Lei che deve aprire la favella al clero tutto per di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Virgo Sacerdos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questo avverrà - dice l'angelo Michele al trono -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erazione dalla distruzione si conserverà, perché non verrà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Era Mariana di prodigi e di santità la Chiesa che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ndato a tutti ne da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vestito di paramenti di oro bianco  il Divin 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'angelo suo Sacario, all'ingresso della Gerusalemme sop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, e poi entrava in trionfo (e così ne han profi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abitanti del mondo) e si accostava all'alt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pronti a domandar scusa di tut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offese che i popoli gli fanno ed a supplicare che abbia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re e non a punirli, ma con la grazia santificant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gli luce e udito perché la favella si pronunci verso il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Perdonaci, che abbiam peccat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: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han suonato e cantato, finito questo,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 trono, dove già era, l'angelo Michele ha domandato a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presenti di rinnovare le promesse del Battesimo,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quelli che non si ricordano le promesse fatte a D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 diventati figli adottivi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ngeli, quando c'era da rispondere "promettiamo"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Fedeltà promettiamo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ha domand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Rinunciate a tutto ciò che è offesa di Dio e danno a voi?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: - Rinuncia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do c'era da rinnovare le promesse di ciò che han fa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giorno solenne che son diventati figli adottivi di Di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Col tuo aiuto promettiamo e con la grazia tu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Ritornato, vinceremo ogni assal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el demonio, sia del mond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han recitato tre </w:t>
      </w:r>
      <w:r>
        <w:rPr>
          <w:rFonts w:cs="Century Schoolbook" w:ascii="Century Schoolbook" w:hAnsi="Century Schoolbook"/>
          <w:i/>
          <w:iCs/>
          <w:sz w:val="22"/>
        </w:rPr>
        <w:t>"Gloria Patri et Filio et Spiritui Sancto..."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nore della SS. Trin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testimoniano la Venuta in terra d'esili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Re Divino, all'altare han can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>Noi t'invochiamo, o Madre pia, dei figli tuoi compi il desi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 benedici, o Madre, al grido della fé: noi vogliam Dio, ch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. Noi vogliam Dio, che è nostro 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benedì dal gaudio, pregando di smetter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ecuzione contro Cristo Ritornato e taglia tutta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unicazione di quelli che ostinatamente non vogli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mette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coppia la grande confusione a pro dei credenti, d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 intenzionati che ammettono che Dio può migliorare 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pere della Chiesa, le può perfeziona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la vita sacerdotale santific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esenti han cantato e suon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esu, corona virginum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, gli angeli tutti, suonando e canta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! Alleluia. Tu sei frumento, Signor, d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tti, Tu sei il Pane disceso dal Cielo. Resta con noi, Signore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il vino che germina i vergini, sei per i deboli il pane de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ti. Tu sei la guida al banchetto del Cielo, Tu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egno di gloria futura. Resta con noi, Signore! Quanto è soav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, la tua mensa, quanto son dolci le tue parole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em fratelli alla mensa del Padre, sarem un cu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un'anima sola. Resta con noi, Signore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trono insiem con l'angelo del Miste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soave al cuore il nome tuo, Maria! Ogni dolcezza m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tuo mi vien. Vogliam chiamarti allo spuntar dell'auro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vogliam salutare al centro del giorno. Ti vogliam d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al tramonto, affinché spunti il giorno senza fin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sempre per i popo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ima di Cristo, santificatemi. Corpo di Cristo, salvatem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qua del costato di Cristo, lavatemi. Sangue di Cris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ebriatemi. Passione di Cristo, confortatemi. In ciò di cu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sogniamo esauditeci. Fa' che in grazia tua abbiam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arci al tuo cospetto, affinché viviamo uniti a Te i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a leggere sul grande messale si accostò l'ange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u hai promesso a tutti quelli che saranno a Te fedeli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a eterna. Ed è per questo, per compiere il tuo cic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(che non era terminato con la Redenzione, ma dovevi venire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d applicarla non </w:t>
      </w:r>
      <w:r>
        <w:rPr>
          <w:rFonts w:cs="Century Schoolbook" w:ascii="Century Schoolbook" w:hAnsi="Century Schoolbook"/>
          <w:i/>
          <w:iCs/>
          <w:sz w:val="22"/>
        </w:rPr>
        <w:t>pro multis</w:t>
      </w:r>
      <w:r>
        <w:rPr>
          <w:rFonts w:cs="Century Schoolbook" w:ascii="Century Schoolbook" w:hAnsi="Century Schoolbook"/>
          <w:sz w:val="22"/>
        </w:rPr>
        <w:t xml:space="preserve"> ma per </w:t>
      </w:r>
      <w:r>
        <w:rPr>
          <w:rFonts w:cs="Century Schoolbook" w:ascii="Century Schoolbook" w:hAnsi="Century Schoolbook"/>
          <w:i/>
          <w:iCs/>
          <w:sz w:val="22"/>
        </w:rPr>
        <w:t>omnes,</w:t>
      </w:r>
      <w:r>
        <w:rPr>
          <w:rFonts w:cs="Century Schoolbook" w:ascii="Century Schoolbook" w:hAnsi="Century Schoolbook"/>
          <w:sz w:val="22"/>
        </w:rPr>
        <w:t xml:space="preserve"> e nel Vange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improntato che saresti tornato)  che compi il vespro olocaus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a tutti i popoli mezzo di salvezza, perché per tut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morto in croce e poi sei risor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cava l'applicazione a tut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: nell'incominciare il terzo tempo, perché l'Era Cristia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terminata, metti a disposizione della Chiesa, tua Mist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, il tuo infinito amore e il tuo cuore che dà palpit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ntà sconfinata, e glorioso e misericordioso Tu ti trovi s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altare sopra gli otto cieli per immensa bon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il Vangelo che saresti venuto, quando hai detto ai t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Me ne vado a prepararvi un posto e non vi posso, per or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ndere con Me, ma ritornerò tra voi e vi mostrerò la via 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re, per così raggiungere la meta a voi preparata con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urrezione, in anticipo, della verginità consuma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Cristo, e del clero che ha vissuto il suo celiba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ritando così di essere risorti per pria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ultimi che saliranno ove Tu oggi celebri Tu annunzi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moriranno. E quelli e quelle che saranno risuscitati pri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i che non morranno, presenti con Te e con la Madre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eranno a giudicare le dodici tribù d'Israe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di fedeltà sei marcato, o dolce Consolator ottimo, Gesù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 e Santificatore, di fedeltà eternale, ché in Te non c'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ganno, né puoi ingannare; dal tuo Cuor spalancato, perché f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ito, hai dato la tua Chiesa con i sacramen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, venuto dal Padre glorioso, questo tuo Cuore dà ragg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uocati d'amor per gli uomini, perché tutti vuoi attirar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, perché il Redentore sei, o dolce e mite Cristo 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anche detto, ed ora ti sve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oi tutti che siete oppressi ed affaticati, venite a Me, e v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lerò. Voi tutti che mi avete offeso, venite pentiti e v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ò bianchi più della neve; e, dotati e regalati di graz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nte, esulterete di gioia e di conte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o giogo è soave. Servir Me è una grande consolazion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i sollevo da ogni dol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mi temete, la Madre mia Sacerdote stende sopra tutti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to. Sotto questo statevi ricoverare e, invocandola col 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irgo Sacerdos,</w:t>
      </w:r>
      <w:r>
        <w:rPr>
          <w:rFonts w:cs="Century Schoolbook" w:ascii="Century Schoolbook" w:hAnsi="Century Schoolbook"/>
          <w:sz w:val="22"/>
        </w:rPr>
        <w:t xml:space="preserve"> Lei vi introdurrà nei sacri pascoli ove 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vi faccio compagnia. E in questo vivere sarà dol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ire, per rimanere in eterno nel godimento che non avrà pi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e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e Cuore del mio Gesù, fa' ch'io t'ami sempre più. I sospi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o cuor son per Te, Gesù, d'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particola e calice, poi offrì S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d Alceste Ma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in luce fulgida tramutato, fa guari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, Mistica Sposa, che fu ferita a morte, ma, siccom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ortale, vien risorta senza morire: e così gioirà, qua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rà che son stato veni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da sol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acramentato mio Signor, salva, salva il peccat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ha reci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egina Sacerdote del SS. Sacramento, fa' che Gesù sia am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omento, in ogni istante, da qualunque abitan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prima di scendere ha cantato da solo l’</w:t>
      </w:r>
      <w:r>
        <w:rPr>
          <w:rFonts w:cs="Century Schoolbook" w:ascii="Century Schoolbook" w:hAnsi="Century Schoolbook"/>
          <w:i/>
          <w:iCs/>
          <w:sz w:val="22"/>
        </w:rPr>
        <w:t>Ave Ma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nell'arca mariana son scesi di nuovo in terra d'esi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ò e gli angeli a adorare ovunque si trova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 sono andati e continuamente stan cantare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tanie del Sacro Cuore, perché Gesù Ritornato vuole esser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orto a chiunque soffre, percné abbia ad avere la certez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 Gesù, uno in tutti, è am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angeli, dopo aver cantato la litania, continuan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i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lodato e ringraziato ogni momento, o vivo Pan del Ciel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 Sacrament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-6-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sto mattino il Divin Re partiva da terra d'esi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rca mariana con gli angeli suoi, anche per contentar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sua Sacerdote, che vuole che questi spiriti beati di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e gloria a Cristo Ritornato, affinché l'Eterno Padre s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volo con la generazione che non sa e così non riconos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Redentore, che è ritornato in terra d'esilio Celebra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 per applicare la Redenzione a tutta la genera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arrivati sopra gli otto cieli nella città di D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ingresso del santuario veniva rivestito dall'angelo su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 di paramenti verdi, ornati di croci greche d'o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entrare, intanto che Cristo si accostava all'alta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uoi prendevano posto perché presenti si vogli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e alla sua celebrazione, questo han detto:</w:t>
      </w:r>
    </w:p>
    <w:p>
      <w:pPr>
        <w:pStyle w:val="Heading1"/>
        <w:rPr/>
      </w:pPr>
      <w:r>
        <w:rPr/>
        <w:t>"Vita et resurrectio nostra, miserere nobis!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saliva al trono l'angelo Michele che, dopo aver cantat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a sol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ha detto il significato dei paramen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g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Verde: speranza per chi crede in Dio, per chi ha ricevut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Battesimo ed è diventato figlio di Dio adottivo e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fede, la speranza e la carità, con l'osservanza della legge,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>può sperare nella vita eter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 sette angeli apocalittici che circondan l'altare han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 lor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 et in terra pax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hominibus bonae 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oro degli angeli della pace ha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, dal sacro fonte un'onda pura scese su 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uno per tutti). Da quel momento sulla mia fronte segno pi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o sceso non è. Io son cristiano, sono fratello di Gesù Cris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Salvator. E dar la vita è santo e bello per Lui, ch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to per nostro am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; questa è la gloria che fa ridenti ques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ei dì. E' il grido santo della vittoria: io son cristia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rò così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tutti in suono e in canto han 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, affinché la fede cresca nel popolo di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ia un invito a tutti i popoli a venire a quest'unica Chies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unico il Creatore, unico il Redent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Santificatore 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dal gaudio benedì con lo scett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e d'Israele tutti i battezzati, tutti gli infedel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credenti in Cristo e così tutti i persecutori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unica e sola che il suo Divin Figlio ha fondato. E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mi il pericolo dell'uragano che può danneggiare la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bitan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onorano Gesù Ritornato Celebrant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te questo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, osanna al Redentor. Apritevi, por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e, avanzi il Re della gloria. Adorin cielo e terra l'ete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pote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..O monti, stillate dolcezza, che il 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or ha preso possesso di terra d'esilio. Si dona pa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o ed offre pace al cuor. Osanna al Figlio di David...Verr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iorno Giudice, o mite e buon Gesù. Rimetti i nostri fal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mpo del perdon. Osanna al Figlio di David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e in Ciel non v'è. Madonna ascolta il gemito dell'uo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e, che implora dal tuo cuore uno sguardo di pie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ti mostra, o Madre, gementi in questa ora. Delle t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 infiora chi sol confida in T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l'angelo Sacario e lesse questo su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Coloro che Tu hai fatto profeti furono costretti ad obbedir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orza han dovuto fare la tua volontà, altrimenti da soli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colpiti di penitenze grav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iamo a Giona, quando ebbe l'ordine di andare a converti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inive e lui fuggì, salì su una nave per andare lontano. Ma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rrasca scoppiò e la nave si trovava in pericolo di soccombe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ora chi c'era ha sospettato che c'era tra lor qualchedu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rovocava di sprofondare tut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profeta si fece avanti e disse che era lui che scappa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volontà di Dio e ha pregato di gettarlo in m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o un grosso pesce lo inghiottì; e per tre giorni stette n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tre del pesce che alla sponda l'ha rigettato e lui a f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dovere, dopo ancora qualche prova, è dovuto and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sarà ora che da tempo sei tornato e non ti vogli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re per mille scuse e, per paura di dover obbedire, n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no invocare la Madonna Sacerdote  con questo tito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fa sì che la  misericordia di Dio scenda sui popol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ttenti tutti, vi annuncia  e vi prega la Madre di Dio Sacerdo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sere obbedienti alle ispirazioni, di trovarvi docili a ciò che vede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giusto operare e di non scappare al be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 popoli non continuino così a far m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è paziente, ma è l'Onnipotente; l'Eterno Padre non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retta di punire l'uomo, ma c'è che vien l'ora, dopo av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zientato, di dover comandare, e, per necessità di cose, di dov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bbedi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angeli vi consigliamo di farlo con amore, affinché il Cu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esù sia per pria con i suoi ministri abbondante in tut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misura; ma, quando scocca l'ora, bisognerà cedere e di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Cri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iamo pronti: sia fatta la tua volontà, non la nostra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miracolo della tua Venuta scopp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, innamorata dei ministri del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vi invita alla resa; e che la vostra mansione di sacerdo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a voi tutti compres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guardate alle massime del mondo, ma in alto, e con no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angeli date il canto dell</w:t>
      </w:r>
      <w:r>
        <w:rPr>
          <w:rFonts w:cs="Century Schoolbook" w:ascii="Century Schoolbook" w:hAnsi="Century Schoolbook"/>
          <w:i/>
          <w:iCs/>
          <w:sz w:val="22"/>
        </w:rPr>
        <w:t>'Alleluia</w:t>
      </w:r>
      <w:r>
        <w:rPr>
          <w:rFonts w:cs="Century Schoolbook" w:ascii="Century Schoolbook" w:hAnsi="Century Schoolbook"/>
          <w:sz w:val="22"/>
        </w:rPr>
        <w:t>, proprio per di Te, Gesù, la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>Venu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, che dai la vita, D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mmensa carità, Trinità infinita. Tutto il creato vive in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o della tua gloria. Tutta la storia ti darà onore e vitto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arola venne a noi, annuncio del tuo dono. L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a porterà salvezza e perdono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, poi offrì S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ll'unica persona presen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suo, in splendore tramutato, sazia og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o in grazia del suo amor sconfinato e lo rende at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in tutti, a comprendere che è tor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 offrirti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i cuor. Tu ci conosci, Tu accetta il nostro amor. Tu Am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, Signor. Gloria, gloria, alleluia. Noi crediamo nell'amor.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reghiamo per i poveri di cuor. Tutti i fratelli ti aspettan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. Tu ci raduni per nutrirci del tuo amor. Tu Am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,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ol canto del </w:t>
      </w:r>
      <w:r>
        <w:rPr>
          <w:rFonts w:cs="Century Schoolbook" w:ascii="Century Schoolbook" w:hAnsi="Century Schoolbook"/>
          <w:i/>
          <w:iCs/>
          <w:sz w:val="22"/>
        </w:rPr>
        <w:t xml:space="preserve">Tota pulchra </w:t>
      </w:r>
      <w:r>
        <w:rPr>
          <w:rFonts w:cs="Century Schoolbook" w:ascii="Century Schoolbook" w:hAnsi="Century Schoolbook"/>
          <w:sz w:val="22"/>
        </w:rPr>
        <w:t>si usciva e si scendev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in terra d'esilio. Cristo rincasava e gli angeli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hanno accompagnato sono andati dove c'è Gesù Eucarist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adorare e le lodi a Lui a cantar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mi doni, o Salvator. Mi prostro innanzi a Te, pregando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. O Redentore, salvami, pietà, pietà di me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iaghe tue divine aperte son per me. Ti ho cinto con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ne, o puro e dolce Re. Mi prostro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ompita e continuata è di questo mattino la celebrazion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5" w:leader="none"/>
        </w:tabs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empre si continuerà, perché la Parola di Cristo è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 e sempre durer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-6-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partiva all'orario della Resurrezione con gl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nell'arca mariana e così sopra gli otto cieli arrivav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ittà di Dio. E trionfalmente, all'ingresso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, veniva rivestito di paramenti di oro gial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accostava all'altare a celebrare il vespro olocausto,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ivino, il Re degli eserciti, il Re misericordioso, pront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re a tutti i popoli: qualora, conoscendolo, gli domandi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o, Lui ricopre tutti i popoli di grazia santifican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la sua occulta Venuta con la celebrazione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 applichi a tutti la Redenzio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pulpito il Michele, che spiega, dice anche que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Manifestazione di Dio in Trino, di Creatore, di Redento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antifica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per tutte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o, che abbiam peccato! Abbi pietà, o Signore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misericordia di tutti i lontani, dei più induriti peccator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di quelli che si ostinano nei loro errori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gli angeli della pace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o",</w:t>
      </w:r>
      <w:r>
        <w:rPr>
          <w:rFonts w:cs="Century Schoolbook" w:ascii="Century Schoolbook" w:hAnsi="Century Schoolbook"/>
          <w:sz w:val="22"/>
        </w:rPr>
        <w:t xml:space="preserve"> gli angeli tutti 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. E l'angelo Michele ove si trova al tron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ò da sol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Paradiso con lo scettr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'Israele ha benedetto col Pontefice ove si tro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benedizione copre tutta terra d'esilio, arriva an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alestina, dappertutto in Italia, dove ha fatto la sua mondi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ata, ove risiede ora la Chiesa fondata dal suo Div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. E Lei tiene l'occhio fisso sulla Chiesa, Mistica Spo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Divin Re Gesù, perché non è tornato per avvilirla, ma a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alzarla alla sua statura, che in eterno du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sempre l'angelo al pulpito che ripete quel che dice e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enzioni della Sacerdote Vergine Madre dell'Altissim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, per chi è umile, di discernimento, di accoglime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adre Sacerdote dell'Altissimo, che è Madre del lo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zio, perché siano dei figli fedeli e non dei figli ribel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al Madre generosa, amorosa, che tanto li ama ed è Cole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lontana dai figli di terra d'esilio le punizioni che l'Ete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potrebbe dare, per la rivolta fatta a Cristo glorios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oso, venuto sul basso globo affinché ogni abita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salv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ve, Maria, Vergine bella, di tutti i miseri Consolatrice.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tenebre fulgida Stella, la dolce speme dell'infelice. Appe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unta in Ciel l'aurora, Te invoco, o Vergine, nostra Signora;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consacro questi nostri cuor, ogni nostro palpi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dol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i campi alpestri della foresta il tuo bel nome risuo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ora. Tu sei la Vergine Sacerdote che salva e consola 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ccorso e pace a tutti do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storella sulla collina a Te, gran Vergine, umil s'inchin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-ti dice - del Santo Amor, Vergin, Tu guidaci al tuo Signor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ni e canti sciogliamo, fedeli, al Divin Eucaristico Re. 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 cibo all'alma fedele si diè. Dei t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lo stuolo qui prono, o Signor dei potenti, ti adora,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seri implora perdono, per i deboli implora pie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dà un grido di speranz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 Ritornato, da' miracolo, da' la luce alla tua Chiesa, 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nistri tuoi che sei tornato e falli fedeli nell'amart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dorarti e nel darti onore e gloria nel Sacramento d'amore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onorano Cristo all'altare Celebra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amminiamo verso Te, tra gioiosi cantici. Noi veniamo a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ar per amarti, o Sign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, e si accosta a lui al trono anche l'angelo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hi mi vede piangere chiede: Dov'è Dio? Il Signore è tr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, nel clamor di gio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rmai non piangerò, ché il Signore è Salvator e, se 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ffrirò, penserò a Te, Sign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 Dio Padre. Gloria al Figlio Redentor. Gloria allo Spiri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 unisce nell'amor. Vien, Signore, vien tra noi. Amen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luia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tare si accostò l'angelo Sacario e questo sul lib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 less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Parliamo della tua occulta Venuta e della tua bontà infini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he il popolo è stato in guerra, una guerra fratricid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è macchiato di odio, di superbia e di disonestà. Così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sei tornato alla benedizione eucaristica, alla chiusu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ongresso dell'operaio, anche se sei venuto in forma umi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morosa attraverso Te Sacramentato, han creduto che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issi a prendergli l'autorità: i cuori erano anco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otta e l'amor fraterno ha preso una lanciata e l'umanità n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usione si è trova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Tu ugualmente ti sei fermato e tutti i mezzi cerchi, s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luce, sia con la parola, di poter farti conoscere,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 schiarire il perché della tua occulta Venut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l'amore infinito e misericordioso che Tu offri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e le genti che si trovano in confusione  così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tua Chiesa </w:t>
      </w:r>
      <w:r>
        <w:rPr>
          <w:rFonts w:cs="Century Schoolbook" w:ascii="Century Schoolbook" w:hAnsi="Century Schoolbook"/>
          <w:i/>
          <w:iCs/>
          <w:sz w:val="22"/>
        </w:rPr>
        <w:t>desolata est.</w:t>
      </w:r>
      <w:r>
        <w:rPr>
          <w:rFonts w:cs="Century Schoolbook" w:ascii="Century Schoolbook" w:hAnsi="Century Schoolbook"/>
          <w:sz w:val="22"/>
        </w:rPr>
        <w:t xml:space="preserve"> Non si sente ascoltata né capi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iò che intende, in quello che più vale e  in ciò che lei tend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far conoscere e capi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questa terra d'esilio si è di passagg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un vero pellegrinaggio ove Gesù Eucaristia fa compagn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e Madre vuol farsi conoscere che è Madre della Chies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insieme portare tutti i popoli sulla via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ta, della comprensione, della rettitudine, per poter 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raggiungere la salvezza eter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gi è un giorno di decisione tra chi rifiuta la Sacerdo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e chi l'accoglie. Avvenga quello che ha detto la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: "Con pochi salverò il mondo", come è avvenuto ad Eli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preghiera fu accolta dal Cielo, e sul suo olocausto, a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nderlo, il fuoco dall'alto è venuto; così il popol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va il vero Dio ha veduto, mentre gli altri sacerdoti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ocavano la lor divinità son rimasti delusi, perché il Cie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oro era chiuso, perché che comanda Cielo e terra è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ri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raccomandazione che vale anche per quelli che credon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cristiani perfetti, che credono e sperano d'ess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auditi dalla Madre di Dio, chiedendo cose contro la veri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ro ciò che Dio comanda e vuole, per sfuggire alla virt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umiltà. Sappiano che non saranno esauditi e, se no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mettono, dai popoli saranno scoprit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miltà fa grandi, l'umiltà rende la persona pron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oscersi e a ricevere i favori del Ciel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te il Vangelo e troverete gli episodi convincenti, quel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segnano, imitando Cristo Stesso, che si è fatto segui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i popoli, come si fa a farsi capire che si è al servizio di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a trovarsi sul retto e giusto: così la luce far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mparire ciò che è tenebra e ciò che oscu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"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imperat per Mariam.</w:t>
      </w:r>
      <w:r>
        <w:rPr>
          <w:rFonts w:cs="Century Schoolbook" w:ascii="Century Schoolbook" w:hAnsi="Century Schoolbook"/>
          <w:sz w:val="22"/>
          <w:lang w:val="en-GB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tutti a Te, Gesù Eucarist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il clero dia la valuta che ha e che merita, alla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Sacerdote ed Altare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lla persona presente all'olocaus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tramutato in luce che si sta moltiplic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stra ai ministri preparati e in grazia il segno sacerdotale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 rende nuovi e atti a rappresentare nell'Era Mariana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, gli angeli tutti prese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n e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o Dio, nostro amabil Salvator. Da Te spero, o Gesù ca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Bontà infinita, il tuo aiuto in questa vita e l'eter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in Ciel.  O Gesù, Figliol di Dio, umilmente io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o: sei mia vita e mio tesoro e sarai mio premio in Ciel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. Cristo Ritornato rincasava e questo nel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re gli angeli cantavan e suon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me dolcissimo, nome d'amore, Tu sei rifugio al pecca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 i cori angelici è l'armonia: Ave, Maria. Nel casto frem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quille a sera, le stelle penetri la mia preghiera; nel Ci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candoti va l'alma mia: Ave, Sacerdote Vergine Mari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ntrando gli angeli ove c'è Gesù Eucaristia gioiosam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ionfalmente, adorando e ringraziando,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 aiuta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nostre necessità e porta tutti a santità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-6-1984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troviamo in un punto che chi vuol cedere può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li angeli, nell'arca venendo a prendere Cristo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evano salire assieme, avevan gaudio e contento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no che chi vuol credere al Ritorno di Cristo lo può fa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ra i persecutori grande confusione si sta trovare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cantavan e sopra gli otto cieli arrivavan,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>nella città di D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tornato nella Gerusalemme Celeste faceva ingresso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uoi; era stato rivestito di paramenti bianchi ornat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ci greche d'oro dall'angelo Sacario; e così entrava e 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stava all'altare a celebrar l'olocausto e gli angeli il lo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to prendevan e tutto empivan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con un solenne gri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Evviva Cristo Ritornato e il Cuore sacerdotale della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ltissim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, domandando perdono per tutti 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poli, han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, che han cantato l'Osanna sulla capanna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alla Nascita, han cantato il "</w:t>
      </w:r>
      <w:r>
        <w:rPr>
          <w:rFonts w:cs="Century Schoolbook" w:ascii="Century Schoolbook" w:hAnsi="Century Schoolbook"/>
          <w:i/>
          <w:iCs/>
          <w:sz w:val="22"/>
        </w:rPr>
        <w:t xml:space="preserve">Gloria in excelsis Deo", </w:t>
      </w:r>
      <w:r>
        <w:rPr>
          <w:rFonts w:cs="Century Schoolbook" w:ascii="Century Schoolbook" w:hAnsi="Century Schoolbook"/>
          <w:sz w:val="22"/>
        </w:rPr>
        <w:t>mentre 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nove cori angelici 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, affinché la fede abbia a rinascere in ch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veva spenta, in chi si era indebolita, e così diventino </w:t>
      </w:r>
    </w:p>
    <w:p>
      <w:pPr>
        <w:pStyle w:val="TextBody"/>
        <w:tabs>
          <w:tab w:val="clear" w:pos="7797"/>
          <w:tab w:val="left" w:pos="6095" w:leader="none"/>
        </w:tabs>
        <w:rPr/>
      </w:pPr>
      <w:r>
        <w:rPr/>
        <w:t>credenti anche quelli che non volevano crede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ce questo al pulpito, ché è suo compito, è l'ange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chele al trono su cui la Madonna è calata all'Apidario, ch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 al coro del santuar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, appartenendo così all'olocausto che compie il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Figlio, dal Paradiso benedì per pria tutto il cler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ergini, dando al Pontefice il suo soccorso in pieno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trova della Madre Sacerdote, Madre dell'Altissimo, devo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ie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tella Cometa, fa' giungere alla meta, fa' che il clero ci ved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sei scesa…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all'altare che onorano Gesù Celebrant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te, accompagnati dalla fanfara angelica,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onora. Anch'io festevole corro ai tuoi piè. O Santa Vergi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pensaci Tu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, dopo aver cantato da sol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continu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l pietosissimo, dolce tuo cuore porto e rifugio è al peccato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ori e grazie racchiude in sé. O Santa Vergine Sacerdo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ci Tu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o Cristo Re. Stretti alla croce, nostra bandier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fede ardente noi t'invochiam. Su tutti i popoli regna ed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era, o Re dei secoli, Te sol vogliam. O Cristo, vinci, o Cris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era. Eterno amore a Te giuriam. O Re di pace, o Re d'am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Gesù dolce, umil di cuor. Sovrano ed arbitro regna, o Signor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dolce impero del santo am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all'altare si accostò l'angelo Sacario e ha letto sul nuov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Elia, essendo stato l'uomo di Dio, profeta che a puntino, se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ura di nessuno, ha proclamato la padronanza di Dio in Cie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terra, non ha esitato a dire ciò che Dio gli diceva e così h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enuto dal Cielo il fuoco che ha incendiato l'olocaust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ffriva, mentre altri, che volevano ottenere d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divinità, fallimento hanno avu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erra era arsa, perché il popolo non seguiva le orm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e non obbediva ai profeti, ma era immerso negli idol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questo atleta di Dio, pregando, ha ottenuto la pioggi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irrigato la terra e così ha potuto produrre, e il pop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lavoro camp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iamo ad ora che Gesù è tornato e che senza si è fat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ando ai termini di trovarsi da Dio abbandona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l Redentore Venuto celebra l'olocausto e offre all'Eterno P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tramite la Madre di Dio Sacerdote che implora, Dio dice il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>, perché il suo Divin Figlio nelle sue mani ha offer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il bene, bruciando tutto il male col suo am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Padre Eterno, tramite il suo Divin Figlio, ha compass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genere umano e lo perdona, se fa res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amor del Redentore su tutti gli uomini impe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gloriosa non può aiutare in pie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 ministri si ribellano a darle il titolo di "Sacerdo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ltare" e mettono in pericolo l'umanità, perché è an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fusa e peccatric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i a loro, se al posto di evangelizzatori sono dei profanator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persecutori della verità e non cedono alla volontà di Di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, osanna al Redentor. Apritevi, por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e, avanzi il Re della gloria. Adorin cielo e terra l'eter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pote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Redentore all'altare consacrò particola e calic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ede di sua mano l'Eucaristia alla persona present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la luce del calice del sangue suo che si moltiplic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gala al segno sacerdotale di ogni ministro perché rimang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munione con Cristo Ritorn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il grande regalo che fa al suo clero Gesù venuto in ter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intanto che avveniva ques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o Dio, nostro amabil Salvat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 prostrati a terra gl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i ad adorare la volontà divina, scendevan.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casava e loro, nello spandersi a adorare ove c'è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, cantavan la litania di S. Giuseppe, perché s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opiato, sia invocato e sia imitato dalle vergini e dai sacerdo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le famiglie, perché si convertano e così vengano preserva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o sterminio merit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dorando gli angeli tutti l'Eucaristia, questo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 Osanna al Redentor. O mon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llate dolcezza, il Re dell'amor si avvicina. Si dona pane viv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ffre pace al cuor. Osanna al Figlio di David..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ai un giorno Giudice, o mite e buon Gesù. Rimetti i nost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i nel tempo del perdon. Osanna al Figlio di David.  Osan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edentor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5" w:leader="none"/>
        </w:tabs>
        <w:jc w:val="both"/>
        <w:outlineLvl w:val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vuole è giorno di pace, giorno d'amore, giorn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duce all'eterna felicità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49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65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1.55pt;mso-wrap-distance-left:0pt;mso-wrap-distance-right:0pt;mso-wrap-distance-top:0pt;mso-wrap-distance-bottom:0pt;margin-top:0.05pt;mso-position-vertical-relative:text;margin-left:4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095" w:leader="none"/>
      </w:tabs>
      <w:jc w:val="both"/>
      <w:outlineLvl w:val="0"/>
    </w:pPr>
    <w:rPr>
      <w:rFonts w:ascii="Century Schoolbook" w:hAnsi="Century Schoolbook" w:cs="Century Schoolbook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797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3:14:00Z</dcterms:created>
  <dc:creator>A.S.F.A.P.</dc:creator>
  <dc:description/>
  <cp:keywords/>
  <dc:language>en-US</dc:language>
  <cp:lastModifiedBy>marisa</cp:lastModifiedBy>
  <cp:lastPrinted>2002-10-06T20:55:00Z</cp:lastPrinted>
  <dcterms:modified xsi:type="dcterms:W3CDTF">2014-01-26T19:20:00Z</dcterms:modified>
  <cp:revision>20</cp:revision>
  <dc:subject/>
  <dc:title>Quaderno n</dc:title>
</cp:coreProperties>
</file>