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derno n. 97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-7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"/>
        <w:jc w:val="both"/>
        <w:rPr/>
      </w:pPr>
      <w:r>
        <w:rPr/>
        <w:t xml:space="preserve">L'arca mariana pronta all'orario preciso a venire in terra d'esilio, </w:t>
      </w:r>
    </w:p>
    <w:p>
      <w:pPr>
        <w:pStyle w:val="TextBody"/>
        <w:jc w:val="both"/>
        <w:rPr/>
      </w:pPr>
      <w:r>
        <w:rPr/>
        <w:t xml:space="preserve">empita di angeli in canto per accompagnare il Divin Re </w:t>
      </w:r>
    </w:p>
    <w:p>
      <w:pPr>
        <w:pStyle w:val="TextBody"/>
        <w:jc w:val="both"/>
        <w:rPr/>
      </w:pPr>
      <w:r>
        <w:rPr/>
        <w:t xml:space="preserve">sopra gli otto cieli nella città di Dio e così entrare trionfante </w:t>
      </w:r>
    </w:p>
    <w:p>
      <w:pPr>
        <w:pStyle w:val="TextBody"/>
        <w:jc w:val="both"/>
        <w:rPr/>
      </w:pPr>
      <w:r>
        <w:rPr/>
        <w:t xml:space="preserve">nel santuario e incominciare con solennità la celebrazio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, che dai la vita, Dio d'immensa</w:t>
        <w:br/>
        <w:t>carità, Trinità infinita. Tutto il creato vive in Te, segno</w:t>
        <w:br/>
        <w:t xml:space="preserve">della tua gloria, tutta la storia ti darà onore e vittor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venne a noi, annuncio del tuo dono, la tua promess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à salvezza e perdo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si è fatto come noi, è nato da Maria. Ora nel mondo è Verità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e Via. Vieni, Signore, in mezzo a noi, vieni nella tua casa, don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ce e l'unità, raduna la tua Chies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domandan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per tutti gli uomin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dre Celeste Iddio, abbiate di noi pietà! Pietà, Signor, perdon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 d'un peccator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lo, Eterno Iddio, abbiate di noi pietà! Spirito Santo Iddi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te di noi pietà! O Dio Uno e Trino, abbiate di noi pietà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Sacerdote, speranza nostra, guidaci e portaci al tuo Gesù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' che lo abbiamo ad amare sempre più!”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tutti gli angeli in coro han d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Simbolo apostolico. E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>excelsis Deo"</w:t>
      </w:r>
      <w:r>
        <w:rPr>
          <w:rFonts w:cs="Century Schoolbook" w:ascii="Century Schoolbook" w:hAnsi="Century Schoolbook"/>
          <w:sz w:val="22"/>
        </w:rPr>
        <w:t>. I due alti angeli della pace che testimoniano all'altar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il Ritorno del Figlio dell'uomo han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Mistero insieme col Michele al trono questo ha cantato: </w:t>
      </w:r>
    </w:p>
    <w:p>
      <w:pPr>
        <w:pStyle w:val="TextBody"/>
        <w:rPr/>
      </w:pPr>
      <w:r>
        <w:rPr/>
        <w:t>“</w:t>
      </w:r>
      <w:r>
        <w:rPr/>
        <w:t xml:space="preserve">Tu regni e imperi nel trino mistero, tra i puri splendor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 gioia del Cielo nel candido velo, Tu vivi nell'ara, felic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stico Agnello, ti adoran le genti coi palpiti ardenti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 e d'am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tia fiammeggia lo Spiro fecondo, che leggi e costum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nova nel mondo. Non servi e padroni, fratelli son, pron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nuovo, a nutrirsi, comune Past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stico Agnello, ti adoran le genti coi palpiti ardenti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 e d'am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Sacerdote dal Paradiso con lo scettro di 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sraele benedice tutta la generazione di terra d'esili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la all'amor fraterno, alla purezza e all'umiltà, s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benedizioni del Cielo devono fruttare per il tempo e per l'eterni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 ripetuto l'angelo Michele al trono, quello che da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diso la Madre di Dio ha det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. O Santa Vergin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l pietosissimo dolce tuo Cuore porto e rifug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al peccatore. Tesori e grazie racchiude in sé. O Santa Vergin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ieni per m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misera valle infelice tutti t'invocano Soccorritric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bel titolo conviene a Te. O Santa Vergine, prega per m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tre volte tutti gli angeli presen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anta Vergine Sacerdote ed Altare, fatti conoscere che s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e. Questo è il grido di oggi e sempre, ma specie in ques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ata che devi essere voluta dal tuo clero, se vuoi entr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osa nella Chiesa, da Madre del lor sacerdoz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speriamo in Te, dolce Madre Sacerdote del nostro Dio. N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iamo da Te questo grande favore, che deve procurar fes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ai terminerà in tutto il mond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della verginità, Sacario,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sse sul messal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Non è nuovo il messo della virtù dell'obbedienza, ma dev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ripetuto a tutte le generazioni, perché ha per fondame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iltà, di cui la Madre Sacerdote ci ha dato il supremo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sempio col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. Così, unanime con la SS. Trinità, è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diventata, per opera dello Spirito Santo, Madre del Figlio di 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con il vespro olocausto che Tu compi, inviti gli uomin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obrietà, alla continenza, e alla perfetta verginità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nistri di Dio, tutti i sacerdoti che fanno Cristo, perch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el'hai comandato, e tutte le anime attirate all' amore eucaristic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 donano e a tal Sposo Divino consacrano tutta la lo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, marcata dell'essenza di Dio, che è la vergini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il mondo vien preparato tramite questo stuo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confonde con gli angeli ad attirare, a istruire e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re tutti gli uomini al lor Redentore e così un gior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 concludere con un unico ovile e un solo Past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te la fecondità di Abramo obbedendo a Dio a sacrifica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figlio, mentre fu fermato da un angelo, perché D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 ha avuto a sufficienza di veder se lo amava più di tutt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 questo atto di obbedienza e di amor di Dio, mol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fu cancellato e comandi supremi Dio gli ha dato, perch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suo agire si è meritato fidanza e sicurezza d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sottomissione a 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te i dieci comandamenti cosa portano all'apertura: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Non avrai altro Dio fuori che Me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questo ognuno deve impostare la propria vita e così meritar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d'essere sempre fedeli a Dio; e le prove d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, le sofferenze giornaliere, tutto ciò che all'uomo può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itare, tutto vale, unito ai meriti di Gesù Cristo, per av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rito di godere Dio in Trino per tutta l'eterni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, uomo, quanto vicino ti ha voluto e ti vuole il tu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, quanto amore ti offre perché tu sia coerente ai tu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ri e all'amor fraterno, per così godere la pace che la Mad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benedicente offre a tutti i popoli! E li sta supplic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no spenti gli odi e che i popoli in un cuor unic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d amar Dio sopra tutte le cose e i propri fratel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se stess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ella consacrazione, gli angeli tutti han cantato il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affinché gli uomini siano concordi in ciò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vuole da loro; e la Madonna Sacerdote li supplica di esse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ordi nell'ascol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 e p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ò Sé Eucaristia alla persona presente, dicendol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Vivi della mia vita divina-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etto questo perché le anime si sentano attratte a Lui Eucarist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fiamma viva tramutato, d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al ministro che col segno rinnovato deve entrare gioio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Era Mariana, perché l'Era Cristiana da tempo è termina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unita, la Chiesa di Cristo, di una nuova autorità, di un nuov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e di infinito amore che Cristo Ritornato le regala, così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abbia a dispensare a tutti, perché l'applicazione dell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Redenzione per la Venuta del Redentore non è solo </w:t>
      </w:r>
      <w:r>
        <w:rPr>
          <w:rFonts w:cs="Century Schoolbook" w:ascii="Century Schoolbook" w:hAnsi="Century Schoolbook"/>
          <w:i/>
          <w:iCs/>
          <w:sz w:val="22"/>
        </w:rPr>
        <w:t>pro multis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luce del mondo la offri Tu, o Cristo Ritornato. La not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scenderà e sempre il giorno vitalità darà. Tu sei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i Dio, Re dell'universo; con bontà illimitata sei torn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, affinché sia applicata la Reden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ogni figlia e figl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meditazione davanti a Cristo Celebran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, insieme si scendeva di nuovo nell'arca mariana e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>"Iesu, corona virginum</w:t>
      </w:r>
      <w:r>
        <w:rPr>
          <w:rFonts w:cs="Century Schoolbook" w:ascii="Century Schoolbook" w:hAnsi="Century Schoolbook"/>
          <w:sz w:val="22"/>
        </w:rPr>
        <w:t>" si cantava.</w:t>
      </w:r>
      <w:r>
        <w:rPr>
          <w:rFonts w:cs="Century Schoolbook" w:ascii="Century Schoolbook" w:hAnsi="Century Schoolbook"/>
          <w:i/>
          <w:iCs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ò e gli angeli con prestezza hanno occupato tut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sti nelle chiese e nei santuari, in tutto il mondo, dov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Gesù Sacramentato e si son prostrati in adorazione. E que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o continuamente, perché diventi viva la fede in que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 d'amo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. T'adoriam, ostia d'amor. Tu dei for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olcezza, Tu dei deboli il vigor. Tu salute dei viventi, Tu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 di chi ha peccato e implora da Te il perdo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, ostia divina, t'adoriam, ostia d'am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ra mezzo a questo canto intrecciano anche ques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, ai morti aspettanti l'eterna</w:t>
      </w:r>
    </w:p>
    <w:p>
      <w:pPr>
        <w:pStyle w:val="Normal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</w:rPr>
        <w:t xml:space="preserve">mercé. Rimetti il dolore, li chiama con Te.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Requiem aeternam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dona eis, Domine, et lux perpetua luceat eis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Requiescant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in pace.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Amen”.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orno è bello. La notte sparirà, se il popolo il bene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porta il suo Redentore gli contraccambie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speriamo in Te, o dolce Salvatore. Noi tutto aspettia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e, o Vergine Immacolata, Madre di Dio, Sacerdot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ab/>
        <w:t>25-7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rrivava all'orario della Resurrezione e 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canti e suoni davan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edentore entrava con gli angeli suoi e così saliva sop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 nella città di 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verdi ornati di croci greche d'o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all'angelo Sacario, si accostava all'altare n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. E questi spiriti beati hanno empito tut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ntuar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per i popo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! Pietà di m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!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all'altare il Ritor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, insieme con l'angelo Michele che si trova al co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Canadese del Mistero, questo han cantato, accompagna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fanfara angelic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e, mia gioia e mio am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, che scruti il mio cuore, dalle massime del mond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salvi il tuo am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risplenda la luce del ver e mi guidi sul retto sentier. </w:t>
      </w:r>
    </w:p>
    <w:p>
      <w:pPr>
        <w:pStyle w:val="TextBody"/>
        <w:rPr/>
      </w:pPr>
      <w:r>
        <w:rPr/>
        <w:t xml:space="preserve">Mia speranza e salvezza sei Tu. Che ti lodi in eterno, o Gesù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Poi han continuato cantand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presenti han dato in canto e in suono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mentre gli angeli della pac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bonae voluntatis"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gli angeli tut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 pregando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: pietà, pietà di me! Le piag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: ti ho cinto con le spine, o pu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lce Re. Mi prostro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con lo scettro di Re d'Israe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ntrecciato la benedizione con quella che offre alla fi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crificio incruento il Pontefice, decorandolo del pote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ei, dicend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nsieme dobbiam cooperare e vi do un titolo: commendatore d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universale. E in questo modo agite, così il Ritorno d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Figlio al momento preciso comprenderete e più grande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vi trovere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in coro han suonato e cantato: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ve, maris Stella, Dei Mater alma, atque semper Virgo, felix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Coeli Porta.... ".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al tron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ome il Padre ha amato Me, così Io amo voi. Vi do u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mento nuovo: ciò che Io vi comando è di amarvi gli un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ltri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il Sacario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del 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Bene si esprime la liturgia che nel tempo dell'Era Cristia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tutta improntata, sia la liturgia, sia nella consacrazione :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 xml:space="preserve">Sparso per voi e per molti"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Invece ora si dice: "</w:t>
      </w:r>
      <w:r>
        <w:rPr>
          <w:rFonts w:cs="Century Schoolbook" w:ascii="Century Schoolbook" w:hAnsi="Century Schoolbook"/>
          <w:i/>
          <w:iCs/>
          <w:sz w:val="22"/>
        </w:rPr>
        <w:t>Per tutti",</w:t>
      </w:r>
      <w:r>
        <w:rPr>
          <w:rFonts w:cs="Century Schoolbook" w:ascii="Century Schoolbook" w:hAnsi="Century Schoolbook"/>
          <w:sz w:val="22"/>
        </w:rPr>
        <w:t xml:space="preserve"> ma non per onorarti che s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ad applicare la Redenzione a tutti, ma perché hanno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intuito che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 xml:space="preserve"> voleva dire per tutti. Invece per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tutti non è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 xml:space="preserve">,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rebbe una revisione: il perché si è detto per tutti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ale scopo. Qui occorri Tu, Sommo Bene, Celebrante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, a dare alla tua Chiesa questa luce che esce dal tu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, a far comprendere che è il tuo Ritorno che ha port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, a compiere da Celebrante e Operan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il Sacrificio, ma il Vespro Olocausto, finché un giorn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ederanno all'altare, al posto ove Tu celebri, il tuo cler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, sopra gli otto cieli, da cui più non scenderan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basso globo; e Tu ti troverai sul Coro Virgine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 tuoi apostoli e le vergini, a dare nuove terre e nuovi ciel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i che celebreranno non morranno, ma verranno incontr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quando da dolce Giudice verrai con i tuoi apostoli e sacerdot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giudicare le dodici tribù d'Israel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una parata da Dolce Giudice universale, perch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vrà vinta il tuo amore, e così la decadenza del mondo sar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mparsa. La tua vincita sarà universale e brillerà la tu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està infinita, decorata, l'umanità, di via, vita e veri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ccorre che oggi la generazione sia avviata verso la devo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Vergine Sacerdote, che divenne tale nel miste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uto in Lei dell'Incarnazione per opera dello Spiri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, a dare al mondo il Figlio di 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e questo titolo si darà e si insegnerà, Lei ci porterà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 e, il popolo infiammato d'amore pratica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templi e i santuari, si impadronirà di lui la grazia santificant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esù offre a tutti coloro che si pentono dei loro peccati 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i stan confessare. E così vengono assolti e, nella libertà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figli di Dio, possono appartenere con giubilo ad esse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messi al godimento eter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fu adoperata da Dio in principio dell'Era Cristia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ene messa ora, da gloriosa, da Madre della Chie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ha fondato, affinché sia felice e vittorioso l'esi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 popoli possono aver tempo di pagare il debi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 contratto con Dio col trasgredire la legg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erdozio che Cristo ha dato l'ha per Madre, la Sacerdo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Immacolata, così di tutti i cristiani è Madre, e 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oltre: Madre universale di tutti quelli che ci sono e dovra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re, finché sia con un unico Capo un solo ovil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 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. Vi preghiam con voci ardenti. Vostri fi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ci, o Sign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il gran Gerarca, il Pastor di questo gregge. Benedi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protegge nostra santa religion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 Eucarist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lceste Mar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adorna il segno del minist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uole essere di Cristo in eterno e così dà nuova facoltà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ra Mariana, di farsi conoscere qual lui mai è, chi serv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i rappresenta. E il popolo sarà prono, quando il clero sarà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parato. Questo va ricordato e mai dimentic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adoriamo con lodi sacre e canto. Vogliam Te solo, il San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oco di puro am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so d'amor, tra gli uomini Tu ne venisti, o Dio, solo perch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uor mio tutto donassi a T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davanti al Ritornato, di nuovo 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. Gesù rincasava; e nello scendere gli angeli tutti que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avan e 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dre,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accetta degli amanti nostri cuor. O Maria Immacolata, noi 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i nostri cuor. Se non sono i nostri cuori così bianchi com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gigli, ugualmente siam tuoi figli e Tu nostra Madre anc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ria Immacolata, noi ti offriamo i nostri cu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n con gaudio e contento queste schiere immense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ove c'è Gesù Eucaristia. E, prostrati in adorazione, que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mente cant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O Signor, che dall'ostia radiosa sol di pace ne parli e d'amor, in T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ma smarrita riposa, in Te spera chi lotta e chi mu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 veli che il grano compose, su quel trono raggiante di luce,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 dei signori si ascose per avere l'impero dei cu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doriamo in ogni istante e in ogni minuto, finché che s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rnato Celebrante e Operante sei conosciut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-7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li angeli nell'arca arrivava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invitar Cristo a salire insiem con loro. E così avvenn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n loro in un istante è arrivato sopra gli otto cieli n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ttà di Dio. Rivestito all'ingresso della Gerusalemme Celest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bianchi dall'angelo suo Sacario, entrò poi d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one nella Gerusalemme Celeste e si accostò all'altare 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re il 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han recitato l'atto</w:t>
      </w:r>
    </w:p>
    <w:p>
      <w:pPr>
        <w:pStyle w:val="TextBody"/>
        <w:rPr/>
      </w:pPr>
      <w:r>
        <w:rPr/>
        <w:t xml:space="preserve">di contrizione per tutti i popoli, domandando, loro, perdono per tutti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Poi il Michele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, che testimoniano il Ritorno di Cristo Celebrante 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Operante, all'altar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cantato e suonato gli angel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pace. </w:t>
      </w:r>
    </w:p>
    <w:p>
      <w:pPr>
        <w:pStyle w:val="TextBody"/>
        <w:rPr/>
      </w:pPr>
      <w:r>
        <w:rPr/>
        <w:t xml:space="preserve">E gli angeli tutti in suono e in can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non ci lasciar: la notte mai più scende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porteremo ai nostri fratelli, ti porteremo lungo le strad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 per le vie del mondo, Signor. Vogl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rti queste mie mani, voglio donarti questo mio cuor. Res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starci abbandonare, che delle nostre mancanze perdo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stiam domandar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presen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l Ciel, al Ciel, al Ciel andrò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rla un dì. Andrò a vederla un dì. E' il grido di speranz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fondemi costanza nel viaggio e tra i dol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sciando questo esilio, le poserò qua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il capo sul suo cu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iel, al Ciel, al Ciel andrò a vederla un dì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, intanto che la celebrazione si avanzav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Stretti alla croce, nost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ndiera, con fede ardente noi t'invochiam: su tutti i popoli reg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mpera. O Re dei secoli, Te sol vogliam. O Re di pace, 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'amore, o Gesù dolce, umil di cuor. Sovrano ed arbitro regna, 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, col dolce impero del santo amor. O Cristo, vinci, o Cris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ra, eterno amore a Te giuriam, a Te giuriam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con la torcia accesa, anche se l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ra la luce e non l'oscurità, leggeva sul grande messale, scrit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lui nel tempo della celebrazione dell'olocaus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uardate, quando Cristo è nato, che accoglienza ha avuto: d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il rifiu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avvisato il Padre Putativo da un angelo di andare altrov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bambino e la Madre perché, non avendo potuto il regnan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igionare i Coronei, perché per altre vie sono andati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re ai lor posti, si stava per scatenare la persecuzione ver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innocenti, per poter prender dentro Colui che era aspettato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nnunziato dai profeti. La superbia e la disonestà aveva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olto la mente di chi comanda, e così furono uccisi tutti 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nocenti nati in quell'epoca che era nato Cri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critture parlavano chiaro che era aspettato il Messia, m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han voluto all'annuncio del Cielo aderi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aver fondato la sua Chiesa nella vita pubblica, si è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to prendere dai manigoldi, dando così soddisfazione al 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vagio e anche all'apostolo che l'ha venduto. E dopo mol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timenti, flagellato e coronato di spine fu crocifisso ed è morto i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 per redime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ofeti l'avevano annunciato e la Sacra Scrittura avvisa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poca, gli anni e il posto in cui sarebbe nato. Che meraviglia 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far ora, nel tuo Ritorno, che più volte è notato nel Vangelo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esti tornato?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apostoli t'han domandato se potevano venire con Te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gli hai risposto che andavi a preparargli un posto e poi sarest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rnato per insegnargli la via da battere per raggiungere la glor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lto misterioso era il tuo dire, ma ben si può capi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ecchi penitenti e santi hanno annunciato: "Mille e non più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lle"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pronto a venire ad applicare la Redenzione a tutti, affinché il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abbia a continuare e in pace e in contento col propr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e il mondo fini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distruzione viene applicata al posto in cui si è peccato e non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eccatore penti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è vero e chiaro. Con la pace tutto Tu, Cristo, dichiari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i mostrare il tuo infinito amore. Ma chi non crede, non vuol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 di no. La volontà degradata per la continuazione a peccare, h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ggiunto la grande cecità per la malvagità, e così la malvagia volont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il suo sfoggio, intanto che Cristo Ritornato celebra l'olocaus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ndo la Redenzione ad ogni nato, dando modo a tutti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entrare nel gregge di Cri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ine i persecutori del vero e di Cristo saran costretti, nel grand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llimento, a chiedere perdono e misericord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per questo lavora dal Paradiso per terra d'esilio: p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, quelle persone che hanno venduto la loro anima al malign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le imprigionare e dirgli che non son loro le padrone della lor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a, ma è Dio Creatore e Redentore, che ha pagato con la vit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sistenza di ogni uomo e di ogni donna di terra d'esil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Sacerdote di Dio questa volta vince, perché il maligno è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nfitto e Cristo è tornato da Padrone assoluto in terra d'esil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, dando Sé Eucaristico alla persona presen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clero preparato, con offrirgli il calice in luce tramutato, lo f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o ad essere partecipe alla conquista mondiale e al trionfo d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 Immacolato della Madre sua Sacerdo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 Da Te spero, o Gesù caro, perché s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 infinita, il tuo aiuto in questa vita e l'eterna gloria in Ciel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, Figliol di Dio, umilmente io ti adoro. Sei mia vita e mio teso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rai mio premio in Ciel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si scendeva senza l’arca, in processio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d accompagnar Cristo nella sua dimora que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l'ora che pia la squilla fedel le note ci invia dell'Ave d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. Ave, ave, ave, Maria. Ave, ave, ave, Mar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’ora più bella che suona nel cuor, che mite favella di pace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. Ave, ave, ave, Maria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ò e gli angeli in massa dove c'è Gesù Eucaristic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ostrarsi in adorazione in tutte le parti del mond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 angeli in Ciel andavan. Lor arrivavan e davanti a Gesù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 questo 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, t'adoriamo, o Divin Cuore, font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 Tu sei gio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str'alme afflitte in terra. Nei perigli e nella guerra Tu ne camp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dolce Am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ab/>
        <w:t>27-7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a l'arca mariana empita di angeli ad arrivare per invitar Cristo 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re con lor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pronto con loro partì; e in pochi istanti sopra gli otto cieli era, e così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Padrone assoluto, rivestito di paramenti rossi, faceva ingresso nell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 e si accostava all'altare per la celebrazio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I paramenti rossi voglion dire -dice l'angelo Michele al trono- martiri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amore infini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tanto la pianta campanile suonava a distesa, affinch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si abbia a comprendere che è incomincia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ra Marian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mi pento di averti offeso. Ti ringrazio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acceso il roveto; fa' conoscere che dal Ciel in terra sei sces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, dopo aver cantato e suonato gli angeli tutt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 o Simbolo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apostolico, gli angeli della pace han reci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ianta campanile continuava a suonare a fes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Questa grande festa - dice l'angelo Michele al trono - svela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 e la risurrezione e così si introduce la verità del Ritorno d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dell'uomo, per compire il suo ciclo e applicare a tutti l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zione. E' per quello che oggi è una solenne festività, perché c'è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sa della occulta Venuta e  quelli che sospettano che sia ver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l'angelo Michele subito ha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fanfara angelic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 per le vie del mondo, Signor. Ti portere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nostri fratelli. Ti porteremo lungo le strade. Resta con noi, non c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sciar: la notte mai più scenderà. Voglio donarti queste mie man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donarti questo mio cuore. Resta con noi, non ci lasciar per 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 del mondo, Sign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 Vergine Immacolata dal seggio divin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artenere in pieno all'olocausto che celebra il su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, così si è unita benedicendo tutto il popolo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, affinché venga illuminato e abbiano a ritornare all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 a cui han rinunciato quelli che si son macchiati di infedeltà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via libera a tutti i popoli che son chiamati a rientra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vile di Cristo, perché diventi un solo ovile con un unico Cap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lcissima Maria, la Madre nostra Tu sei. Perciò sui labbri nostr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l tuo nome avrem. Nome dolcissimo, nome d'amore, Tu s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fugio al peccatore. Tra noi cori angelici è l'armonia: Ave, Mar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casto fremito di squille a sera le stelle penetri la mia preghier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Ciel cercandoti va l’alma mia. Ave, Mari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pacieri che si trovano all'altare per testimoniare il su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, con suono e canto han dato ques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 partecipi 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i della manna tua vital. O d'amore inclita fonte, d'acqua limpid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gente, carità mai sempre ardente, espiatrice d'ogni mal. Dolce Cuor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o Gesù, fa' ch'io t'ami sempre più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, l'angelo del 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ncomincia la lettur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Questo è un tempo in cui va bene ricordato quello che Tu nella vit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bblica hai operato. Tu ti trovavi a Gerico e il popolo ti seguiva.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 un uomo un po' piccolo di statura che, vedendo l'entusiasmo d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o, voleva anche lui vederti e sentirti. E così salì su una piant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icomoro ove Tu certamente stavi per passare. Era il capo d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bblican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avvenne: Tu, avendolo scorto, nel passare l'hai chiam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me e gli hai detto: "Scendi, che oggi voglio venire in casa tua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i è messo in trepidazione. Scese e ti ha spalancato la porta della su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sa, affinché con padronanza dovessi entr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ntrò dicendo: "Pace a questa casa"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, riconoscendo che era il promesso Messia, gli ha det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avrebbe fatto dei suoi averi, perché nel suo cuore er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to di non aver sempre osservato la legge. E ciò che ha promesso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fatto. Diede metà dei suoi beni per i bisognosi, i poveri e per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io, dicendo: "Faccio questo anche per restituire ove h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fraudato e ove son stato ingiusto”. Ecco la conversione che h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di questo il tuo passaggio! Col desiderio lui di vederti, Tu ha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occato il suo desiderio, dicendogli di scendere dal sicomoro ch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evi parlargli più da vici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ora, nel tuo Ritorno, chi sa e non vuole e ti combatt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bisogno di incontrarti e di sentirti di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ché combatti il tuo Maestro, amico mio? Perché operi da m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mico, avendoti sol beneficato ed amato?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esto è quello che avviene oggi e nei giorni consecutivi, per pria n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clero, che crede di difendere la religione e combatte il mio Ritor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bisogno di sentir la mia voce e la mia Parola viva di vita: guardat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i tutti, che non potete sfuggire a Dio, non potete continuare così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erfetta oscurità e nella tenebra più fitta, e caricarvi da soli d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tizia di Dio, senza comprendere Chi mai è il Redentore e dire con i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fatti: </w:t>
      </w:r>
      <w:r>
        <w:rPr>
          <w:rFonts w:cs="Century Schoolbook" w:ascii="Century Schoolbook" w:hAnsi="Century Schoolbook"/>
          <w:i/>
          <w:iCs/>
          <w:sz w:val="22"/>
        </w:rPr>
        <w:t>"Non serviam!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Madre di Dio Vergine Sacerdote Immacolata è pronta con 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ggi del suo Cuore Immacolato a darvi luce in abbondanza, esse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nistri di Dio, per capire, per comprendere che è il terzo temp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ra Mariana, perché l'Era Cristiana è termina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esta nuova era niente distrugge, ma tutto viene avvalor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more infinito del Redentore Ritornato, che vuol far sape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ua Chiesa il perché è venuto, il perché sosta, il perché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d averlo rifiutato perché non fu conosciuto, ugualmente s'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rm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ha detto ed è confermato in questo scritto - dice l'angel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Ho sostato perché è tempo di infinita misericordia, di bont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a, di amore infinito, perché voglio che tutta l'umanità s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a, che a tutti sia applicata la Redenzione. Non mi ave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o, perché i peccati avevano superato il numero perché 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ssi perdonare e così, per non castigare, son stato ritorn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ditate questo e si comprenderà che sono il Redentore, che so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l Sommo Bene, che sono Colui che son venuto e sosto a cura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iaghe dell'umanità, affinché i popoli abbiano a scorge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rada che li conduce alla perfezione e alla salvezza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prima occorre che il clero, che i sacerdoti, riuniti tutti, siano un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a sola; così il Divin Maestro nuovo potere e luce gli don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date di non vagare, perché la Chiesa fondata da Gesù Cri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una sol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Sacerdote, Madre della Chiesa di Cristo, Mad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 di tutti i popoli, volgi il tuo occhio misericordio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etoso. Dona a tutti il tuo amor materno e pace duratura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, finché il mondo dur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Tu sai. Cuor di Gesù, se vuoi, Cuor di Gesù, Tu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oi. Cuor di Gesù, Tu vedi. Cuor di Gesù, provvedi. Cuor di Gesù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edi. Cuor di Gesù, pensaci Tu. Fa' che i popoli si abbia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nvertire e al tuo ovile abbiano a venir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alvatore all'altare consacrò particola e calice e p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l sangue del calice in luce tramutato, questa luce divina vien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ta, ricevuta e voluta, perché è l'amore di entramb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pre questa mistic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, per vedere la Venuta di Cristo. E così per pria il clero e le vergin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di scorta la Madonna perché in seguito anche le famigli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a capire e a vede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u. Per me crocifisso volesti morir? D'amore languisc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mi vuoi dir. O dolce Cuor del mio Gesù, deh! fa' ch'io t'am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. Nell'ostia umiliato vuoi rimanere ognor. Sei cibo a n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o e sol per am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tre minuti si usciva e si scendeva. E gli angeli 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del Cielo gran Regina, Tu sei degna d'ogni amor. La beltade tu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a chi non ama non ha cuor. Tu sei Figlia, Tu sei Sposa, Tu se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Signor. Tu sei quella Bianca Rosa che innamora i nostr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Cristo è rincasato, gli angeli han continuato ad entrare n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li dove c'è l'ostia consacrata a ador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ltri angeli in Ciel sono andat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adorano e stan canta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. Cristo s'ador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 Signor. Navigan l’anime tra scogli infidi Maria proteggac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ci guidi. Gloria al Sign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mezzo a questo canto continuato dice da solo l'angelo Michel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a lodato Gesù Cristo ora e sempre, nei secoli presenti e futuri e in eter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ti conoscere da Ritornato pensaci Tu, o Cuore Eucaristic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nostro Gesù. Fa' conoscere che sei solo Amore, che alla giustiz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rinunciato, per trovarti sempre tra i popoli Sacramentat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-7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pronta con gli angeli in canto e in suono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sportare Cristo sopra gli otto cieli e così a onorarlo in ciò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 popoli mancano e appartenere così alla celebrazione del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a pro di terra d'esilio, comandati dalla Madonna Sacerdote;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, obbedendo, godono il gaudio. E intanto che servo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tornato è un godimento per loro dell'eterno prem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arrivati sopra gli otto cieli nella città di Dio, entr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lorioso Ritornato nella Celeste Gerusalemme, rivesti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i paramenti bianchi ornati di croci greche d'or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i sette angeli apocalittici che circondano l'alt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e le gen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, Redentore del genere umano, abbi pietà di tutti i popoli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misericordia e perdono per i poveri peccatori, da' perseveranz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giusti, da' misericordia e liberazione alle anime in pena!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 l' han dato in canto e in suono tutti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gli angeli presenti. 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o cantò da solo l’angel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chele al tro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lti angeli che sono all'altare a testimoniare il Ritorn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Redentore, da soli han cantato ques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, clemente, la prec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, la tua navicell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Sacerdote guiderà e in tutto ti sosterrà e ai popoli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il Pontefice dimostrerà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Immacolata Vergine Sacerdote Maria dal Cielo, dal Paradis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o scettro di Re d'Israele  ha benedetto tutto il popol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poi benedì tutte le genti che ancora non fan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 dei battezzati, richiamando, con questa benedizione d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materno, tutti gli uomini ad acconsentire e alla Chie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, rinnovata, a veni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za benedizione è riservata alla famiglia verginale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, affinché sia conosciuto ove Cristo è ritornato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sos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volta in Ciel. Ave, Maria...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esta con noi, Signore. Alleluia. Tu sei frumento, Signor, de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, Tu sei il pane disceso dal Cielo. Tu sei il vino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mina i vergini, sei per i deboli il pane dei forti. Tu s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uida al banchetto del Cielo, Tu sei pegno di gloria futur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Signore!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i salire all'altare, gli angeli han canta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. Noi vogliam Dio, che 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 D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. Sian forti i figl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ste le figlie, l'adolescenza e il santo am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aprì il messale l'angelo Sacario e lesse: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Parliamo questo mattino di Giacobbe e di Esaù, che aveva cedu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rimogenitura al fratello; così, la mamma d'accordo, intan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saù era assente, han fatto un gioco al padre, che h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Giacobbe, credendo che fosse Esaù, non sapendo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un piatto di lenticchie, per non morir di fame, aveva vendu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rimogenitura al fratell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Esaù ha saputo che già tutto era compito, voleva scagliars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so il fratell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gli ha indicato il tragitto, di andar lontano, i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a di un suo fratello. Giacobbe fuggì. Ma, disturbato, a u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nto si è stancato ed ebbe sonno e si addormentò ed ebbe u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gno, cioè una visione: angeli che scendevano da una misterio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ala e poi tornavano ancor in alto. E così Dio a lui parlav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per bene ascoltò e, pronto a far la volontà di Di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i è ripreso ha messo dell'olio sopra il sasso e p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benedì, lasciandolo là come grande ricordo, come fosse gi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allora una chiesa, per onorar Dio in quel po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partì e raggiunse il fratello della sua mamma che lo tenn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é vici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benedì il lavoro di Giacobbe, che si arricchì in quel temp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arente aveva molta gelosia per questo. Aveva an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miglia e dei figl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d un punto preciso Dio gli comandò di ritornare n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ei suoi padr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questa volta lui obbedì e, sebbene temesse il fratell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mente andò, spaurito e preoccupato. Ma la volontà di D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ha fatto. Quando seppe che il fratello Esaù gli veniva incontr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quattrocento uomini, supplicò il Signore che avveniss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ncontro non in odio, ma in pace. Così, all'incontr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i è inginocchiato davanti al fratello. Anche i figli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obbe hanno applaudito Esaù. E così si son baciati e in pac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rimast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obbe gli offerse anche un po' del suo gregge. Esaù gli h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 che non abbisognava, ma ha accolto il regalo, per mostr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pace tra lor due regnava. E insieme han raggiu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 padre che, commosso, lo baciò e ringraziò il Signore d'av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o ancor ritornare nella casa paterna il suo figlio, in pace col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tello Esaù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empre han goduto la pace. E quello che a Giacobbe D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 rivelato, tutto è avvenuto, finché nella sua terra è decedu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adre e poco dopo anche lui. E un figlio di Giacobb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bbe in dono da Dio quella benedizione che aveva dato i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sogno-visione a suo padre Dio, circondato dagli ange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, perché da quella generazione doveva uscire, prima d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e, il grande Evento della venuta del Messia, annunciato 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pettato dai profet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è una storia che possono sapere tutti, dell'Antic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tamen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rontiamo ora quanto fu difficile per il clero accoglie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Venuta, Cristo Ritornato, a non aver studiato ed ascolta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ria, quando sei venuto alla benedizione eucaristic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usura del Congresso Eucaristico dell'opera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sti interpretato come un nemico della tua Chiesa che ha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o, tanto che han detto che era il maligno che parlav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on ti sei avventato sul tuo clero, sulla tua Chiesa, ma ha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to l'ora prefissa, perché occorreva un nuova luce p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oscerti, dopo che il popolo a compiere il mal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va e dal suo Dio si allontanav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iamo al Vangelo in cui Tu avevi avvisato che sarest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. Avran letizia i tuoi ministri, quando proni alla volont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si troveranno e di poterti riconoscere il merito avranno;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mproveranno che non è un castigo, ma che è un ono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gli fa a dargli la sua sapienza per comprende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stero compiuto, affinché venga attuata l'alleanza eternal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, in unione con la Mistica sua Sposa, in avvenir sarà eternal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avvenne così nel cambiare un tempo. Ma questa volt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ndo dall'Era Cristiana all'Era Mariana, è un progredi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 autorità sacerdotale non vien tolta, ma innalzata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corata dal Ritorno del suo Fondatore, che è il Redento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ccedere alla sacra mensa della divina sapienza che Cris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offre e che son le nozze di diamante tra la Chiesa e Cris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'ha fondata, che in eterno risorta si troverà, perché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Sposo è Via, Vita e Veri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abato che ricorda la nascita, perché Cristo è nato i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bato, mostra la bontà di Dio, la santità e la bellezza d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i Dio Sacerdote e l'umiltà e la santità del Padre Putativ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chino e pronto alla volontà di 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Chi vuole imitare la famiglia verginale e sacerdotale può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arichi di doni li farò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 di terra d'esili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Re Ritornato consacrò particola e calice e poi offrì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all'unica persona presente. E il sangue d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ice in luce l'offre al clero ben preparato con il suo Cap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iene dissetato e colmo di luce (così) da dare verità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stizia e santità a tutti gli uomin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, t'adoriamo, o Divin Cuore, fon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d'ogni amore, di dolcezza e di piacere. Tu sei pac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gioia a  nostr'alme afflitte in terra. Nei perigli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guerra Tu ne campi, o dolce Am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 di nuovo nell'arca e Cristo rincasav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cantava: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pur t'onoriamo, o Madre d'amor. Noi pur t'esaltiam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ssimo fior. Noi luce e fragranza vogliamo da Te. Voglia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, l'amore e la fé. A tutti perdona le colpe e gli err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mondo Tu dona la pace e l'amor. Ave, Mari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n con felicità paradisiaca questi angeli a ador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e le chiese e nei santuari dove c'è Gesù Eucaristi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do e suonand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’eter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poter. Osanna..... O monti, stillate dolcezza: il Re dell'amo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vvicina. Si dona pane vivo ed offre pace al cuor. Verra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giorno Giudice, o mite e buon Gesù, rimetti i nostri fall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empo del perdon. Osanna al Figlio di David. Osanna al Redent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-7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, empita di angeli che son venuti ad invit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alir con loro, silente.Appena la pianta campanil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entiva in terra d'esilio. E l'arca mariana portava la scritta in or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Lutto per il fatto lucro"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Solo hanno inton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quando son giunti sop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rimo cielo, all'altezza del Terrestre, terminando il can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opra gli otto cieli si arrivava. E così entrava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Gerusalemme Celeste gli angeli tutti con il Re Divin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accostava all'altare a compiere il 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per ordine del Redentore, gli tolse il ma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e. E così col bianco camice e col cingolo ha incominci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elebrazione, mostrando che è l'Eterno Sacerdo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acerdote in eterno Tu sei - dice l'angelo Michele al tro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 richiami tutti i sacerdoti a starti rappresentare degnamente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far palese la loro continenza e verginità che vivono, se i popol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ono ancor credere che sono i ministri del Dio Viven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domanda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per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, che abbiam peccato! Abbi pietà, o Signore! A T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ricorriam fidenti. Misericordia noi da Te speriamo. No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respinger, Tu che ci hai redenti!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apostolico,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al trono il Michele e l'angelo del Mistero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, che testimoniano il Ritorno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, questo han cantato, accompagnati dalla fanfa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c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. La f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felice l'uom che ti contempla un'ora santa prostr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tuoi piè! Un giorno solo nei sacri tuoi templi val più che mill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i tetti dei r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Sacerdote dal Paradiso con lo scettro di 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ha benedetto e con comando di Regina del mo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dina al demonio immediatamente di allontanarsi dal popol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toglie qualunque facoltà, ché ora potere più non ha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Magnificat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elebrazione si inoltrava. Gli angeli tutti questo 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 d'immen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infinita Trinità. Tutto il creato vive in Te, seg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tua gloria; tutta la storia ti darà onore e vittor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. La tua promes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Dio si è fatto come noi, 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to da Maria Vergine Sacerdote. Egli nel mondo è visto Verità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 Via. Vieni, Signore, in mezzo a noi. Vieni nella tu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sa. Dona la pace e l'unità. Raduna la tua Chies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e lesse sul grand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l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ener presente che, quando Giacobbe ebbe quella visione, D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 dato dei comandi da eseguire, dicendo che benedice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i il popolo d'Israele; e perché lui ha eseguito a punti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rdini che Dio gli aveva dato, sempre da Dio fu accompagn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quello che abbisogna oggi all'umanità intera: obbedi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a Dio, che Lui non ne comanda cose sbagliate, ma tut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ne di santità, di bellezza e di veri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esto si farà, il giorno festivo rispettato ancor sarà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 popoli tutti si vedranno graziati e nei lor bisogni aiutat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mo un'occhiata adesso al tempo della tua vita pubblic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tanti miracoli hai operato per mostrare che eri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ia promesso. Quando hai incontrato quei dieci lebbros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han supplicato di guarirli, Tu li hai comandati di and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ostrarsi ai sacerdoti, ma nel tragitto si son trova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anati. Solo uno è tornato a ringraziarti e Tu gli hai domand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erano gli altr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ncanza di riconoscenza è segnale che non si ha fede;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omo è immerso tutto in se stesso, in ciò che è capace di fa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operare e di di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su questo campo di superbia e di indifferenza D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trova in mezzo a loro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segnale di fecondità del bene, perché si parte dal ma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dal chiedere aiuto: e ciò che parte solo dall'uo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o è morte, mentre tutto ciò che parte dall'amor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fa strage di grandezza, dà fecondità di ben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vigorisce le anime e così le porta a Dio, altrimenti si rimane infecond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oggi è il malig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, sempre stata specchio di umiltà, di sottomiss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o e così inserita nella volontà di Dio, oggi da glorios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Sacerdote Madre di Dio, fa "strage" di conversioni di person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tranee alla Chiesa che la invocano: e Lei le esaudisc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quista che fa la Madre di Dio Sacerdote da sol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tutti i suoi meriti al retto clero don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an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. Tu ci conosci, Tu accetta il nostro amor. Tu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sei, Signor. Tu Amore sei, Sign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preghiamo per i poveri di cuor. Tutti i fratelli ti aspettan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. Tu ci raduni per nutrirci del tuo amor. Tu Amore se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Noi crediamo nell'am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del Mistero presente all'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splendore  riveste la Chiesa, Misti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, dell'amor suo infinito, affinché si senta unita a Cris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proprio nel momento che la benedizione eucaristic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ongresso Eucaristico il sacerdote ha imparti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Cristo ha acconsenti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va, viva il Divin Sacramento. Su, cantiam con festosa armon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è il Pane del Cielo che indìa. Chi ne mangia in eter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uor. T'adoriam, nostro Re, nostro Dio, ostia santa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d'amor. A Lui gloria da tutte le genti si tributi con fed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more. E sprigioni ogni fervido cuore inni e canti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e d'amor. T'adoriam, nostro Re, nostro Dio, ostia santa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e d'amor”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Poi si usciva e si scendeva, nell'arca si entrava e </w:t>
      </w:r>
      <w:r>
        <w:rPr>
          <w:rFonts w:cs="Century Schoolbook" w:ascii="Century Schoolbook" w:hAnsi="Century Schoolbook"/>
          <w:i/>
          <w:iCs/>
          <w:sz w:val="22"/>
        </w:rPr>
        <w:t>"Iesu, corona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>virginum... "</w:t>
      </w:r>
      <w:r>
        <w:rPr>
          <w:rFonts w:cs="Century Schoolbook" w:ascii="Century Schoolbook" w:hAnsi="Century Schoolbook"/>
          <w:sz w:val="22"/>
        </w:rPr>
        <w:t xml:space="preserve"> gli angeli cantavan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ncasò e gli angeli con prestezza dove c'è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co davanti agli altari a adorare, perché non abbi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manere senza quella lode e quell'adorazione che gli spett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l'Eterno Padre  abbia a fare sugli uomini vendet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ro con canto e suono continuamente questo dann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Dei tu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 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 implora perdono, per i deboli implora pietà. O Signor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'ostia radiosa sol di pace ne parli e d'amor, in 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ma smarrita riposa, in Te spera chi lotta e chi vince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 battaglia del tuo am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 veli che il grano compose, su quel trono raggiante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, il Signor dei signori si ascose, per avere l'impero dei cu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Michele fa la cronac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funzione angelica in azione, in adorazione e in ripara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era l'ingratitudine degli uomini nella dimenticanza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 E così la Madonna Sacerdote anche in questo giorno festiv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ai figli di terra d'esilio del vivo, richiamando alla saggezz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ricordarsi del proprio Redentore, che tanto ci ha amato e ci am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-7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anche questo mattino partiva con gli angeli su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e così si saliva frettolosamente, canta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maria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rrivando sopra gli otto cieli, nella città di Dio, all'ingres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rusalemme Celeste veniva rivestito di paramen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di ornati di croci greche d'oro; e così si accostava all'alta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suoi lo seguivan e il santuario empivan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han recitato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per tutti i popol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chiedendo perdono per tutt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e perdono specie per i bestemmiator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profanatori del giorno di domenic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della pace questo han cantato e suona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'anima mia ha sete del Dio Vivente. Quando vedrò il su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? Come una cerva anela ai corsi delle acque, così l'anim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anela a Te, o Dio”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gli angeli tutt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 E il Michele, insiem con l'angelo del Mistero, h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, continuand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. Dal sacro fonte un'onda pura scese su m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all'altare testimoniano il Ritorno di Cris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. Questa è la gloria che fa ridenti questi miei dì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il grido santo della vittoria. Io son cristiano, morrò così”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".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benedì con gioia e conte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clero sfiduciato, tribolato; e così gli apre la port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capire che Gesù è stato venire proprio p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rlo, per elevarlo e portarlo all'altezza della statu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esù Cri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. Salva, Maria, ch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ma, chi tanto confida in T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i della pac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er la salvezza nostra, a pro del peccator, consacriamo a T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, l'opra, la mente e il cu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l'arcange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Oggi stesso le letture ricordano quando Dio si lamentò d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o ebreo (che si allontanava dal suo Dio, adorava gli idol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 per vie traverse e non se ne rendeva conto) avvisando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i punirlo, cercando tutti i mezzi, attraverso i profet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fermarlo sulla via erra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uomo che un giorno dice: "Signore, Signore" e il gior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lo sta scordare e nessuna preghiera sta a Dio innalz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 la mancanza di raccomandarsi, è a non mettere la fiduc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Dio, che si erra, è a sentirsi sicuri di sé, che si sta cade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è ben detto nel Vangelo, quando Tu nella vita pubblic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ndo verso Cafarnao, sei entrato a Nazareth. Tu sei entr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inagoga, e t'han dato da leggere un libro. E c'e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o proprio quello che toccava a Te, perché eri venuto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imere e così a perdonare a tutti i lor mancament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elli che ascoltavan si son messi a ragionare di chi er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e a dubitare, non guardando quel che dicevi, ma quel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er loro er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maldicenza, antipatia e anche ad offenderti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un certo punto lor han capito che erano da Te scort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hai det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essuno è profeta in patria sua!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ra una disputa e un'altra Cristo se ne è anda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lor si è allontan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han giuntato, perché Tu, Cristo, a Nazareth ove eri st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evato non sei più andato, per il maltrattamento che ti han fat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i scorto che era gente di dura cervice, che era megl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rli soli a riflettere, perché si trovavano in posi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on volerti, di non riconoscert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e confronto con ora: appena han saputo l'avvenuto alla benedi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a, subito a contraddire e a non voler senti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lo stesso Tu ti sei fermato, Tu ugualmente hai parlato, perché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tua occulta Venuta è per applicare la Reden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, mentre nella vita pubblica Tu ti preparavi per mori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disprezzato, per redime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rima Venuta hai perdonato tutto ciò che ti han fat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Ritorno glorioso e misericordioso aspetti a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a, aspetti al ravvedimento, al pentimento e alla conversion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, con questo spregio all'autorità divina, ogni autorità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offesa, non viene ascoltata, tanto nella Chiesa com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famiglia umana. E così la pace non regna, l'amore non f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sfoggio, l'occhio non è limpido per la carità fratern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rità è molto dubbia, manca l'amor di Dio, perché fino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è voluto, e così la carità fraterna è rotta, il rispet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loro che son superiori vien calpestato, perché la Madonn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 all'Apidario a testimoniare il Ritorno di Cristo fu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fiutata, tanto che fu colpita l'autorità di Pio X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ella preghiera per la santificazione del clero ha mess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e Tu stessa Sacerdote ed Altare": a metà secolo non si è volu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che si recitasse, mettendo in pericolo tutto il genere uma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anti, amanti di Dio, ad amarlo con tutta la mente, con tut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e, con tutte le forze, assicurandovi la vincita e l'attrazione di tut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, con pazienza ad aspettare e pregare, affinché la pace comple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enga e così regni Cristo su tutto, con tutti e per tutti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te, evangelizzatori, che noi angeli abbiam vinto. Vincet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 dico, anche voi insiem con noi. E la festività della concordi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rem celebrare con Cristo Re che è stato ritorn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 pregando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é: o Redentore, salvami, pietà, pietà di m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a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ona del Mistero Sé Eucaristic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 la luce del sangue del calice, in fiamma tramutata, purifi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, Mistica Sposa, e la rende più splendida del sole, così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garantire a tutto il mondo l'amore che Tu porti all'umanità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è costata la vita. E Tu con la grazia tua vuoi regalare a tutt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della tua vita divina, perché in eterno vivan-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questo avveniva,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: parola e pane, questo è il dono del Sign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ne è Cristo, il vino è il sangue suo. Con gioia andia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ensa del Signor. Intorno alla mensa l'amore crescerà.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di Cristo un sol corpo ci farà. Andiamo, fratelli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i usciva e si scendeva. Cristo rincasava e 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er la salvezza nostra, a pro del peccator, consacriamo a T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, l'opra, la mente e il cu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ono andati a prendere il loro posto davanti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a a adorare, a perorare e a ringraziare. E ques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mente cant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 Figl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ronaca la fa l'angelo Michel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mando Dio sopra tutte le cose abbiam vinto la pace, abbiam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to la luce, abbiam vinto l'amore. </w:t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-7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suonava l'allarme. Cristo con prestezza entrava e partiv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n gli angeli suo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ianta campanile sull'alto globo sopra gli otto cieli suonava a fest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momento preciso che Cristo là arrivav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d'oro dall'angelo suo Sacario, nel santuari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va e si accostava all'altare e incominciava il 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presenti che hanno empito tutta la Gerusalemm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han recita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io sia benedetto. Benedetto il suo santo nome. Benedetto Gesù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vero Dio e vero Uomo. Benedetto il nome di Gesù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il suo Sacratissimo Cuore. Benedetto Gesù nel SS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ell'altare. Benedetta la gran Madre di Dio, Mar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sima. Benedetta la sua santa ed immacolata concezione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a la sua gloriosa assunzione. Benedetto il nome di Mari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e Madre. Benedetto S. Giuseppe, suo castissimo Spos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Iddio nei suoi angeli e nei suoi sant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i i due castissimi Sposi, Giuseppe e Maria. Benedet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i Cristo tramutato in luce, per dare una nuova facolt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. Benedetto lo Spirito Sa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clito, che dà luce in sette forme: tutto alla Chiesa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 per mezzo di Cristo Re Ritornato. Benedetto Idd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e sempre. Benedetto il Mistero compiuto a gloria e ono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S. Trinità, per dar valuta e far conoscere la Venu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Redentore con facoltà divina, glorioso e misericordios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benedetto Iddio ora e semp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, inta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celebra per i popo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! Ci pentiamo di averti offeso. T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che hai acceso il roveto. Fatti conoscere che da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 in terra d'esilio sei sceso!”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Poi gli angeli tutt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poi al trono da sol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Canades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e gli angeli della pace han cantato e suonato il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voluntatis"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 che testimoniano all'altare il Ritor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, unendosi al Canadese e al Michele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ovavano al trono, unanimi questo han canta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vi amo. Come il Padre ha amato Me, così Io amo vo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comandamento nuovo che a voi espongo e raccoma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osservar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con lo scett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 benedì tutti i posti ove il Papa in Vatica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iede a fare il Capo della Chiesa del suo Divin Figli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 tutti gli uffici, imponendo a tutti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i si trovano che nel loro operato non abbiano a scart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utorità del Papa, a far perdere alla Chiesa fonda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Redentore quello che lei mai è: gerarchica con il Capo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vescovi, con tutti i sacerdoti in servizio apostolic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bbedienza e così in cura d'anime, affinché diventi u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cca imbattibile e tutti i popoli abbiano a scorgere che 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tta, assistita dal suo Fondatore, Gesù Cristo, venuto appos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ostrare Chi è e qual mai è la Chiesa che ha fond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peteva queste intenzioni era il Michele al trono su cu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era scesa all'Apidario a testimoni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el suo Divin Figl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 Appe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unta in Ciel l'aurora, Te invoco, o Vergine, nostra Signor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consacro questo mio cuor, ogni suo palpito, ogni dol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i campi alpestri della foresta il tuo bel nome risuo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ora, grida il nocchiero nella tempesta: Nostra Signora, Mad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, Vergine Maria Sacerdote ed Altare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storella sulla collina a Te, gran Vergine, umil s'inchin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, ti dice, del Santo Amor, Vergin, Tu guidaci al tuo Signor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alì a leggere sul messale l'angelo Sacario: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arliamo della zizzania: che spiegazione Tu Cristo dai nell'E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dopo  passato tanto tempo di transi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'Era Cristiana ed ora, che è incominciata e che la incominc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Cristo, con la Madre tua, l'Era Marian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pieghiamo: nel tempo di transizione, non ave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o la tua Venuta per l'enormità dei peccati, Tu non ha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inato e così il frumento c'era un po' di qua, un po'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à, a ciuffi, del grano caduto da solo quando ci fu la raccol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emonio si impadronì e seminò la zizzan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, alla mietitura, è vista tutta zizzania. Appena qua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à si vede qualche spiga. Dunque, bisogna tagliarla e bruciarl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E, nel riconoscere che son tornato, subito preparare il terren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ssa Io, che sono il Seminatore, seminare, senza colu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fu sconfitto dagli angeli con la Madre di Dio Sacerdo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, Gesù, che sei buono e misericordioso, appena sarà pro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rreno, Tu seminerai, adoperando la semenza di quello d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ccolta sopra gli otto cieli, che raccolgono gli angel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fanno anche la particola che ogni mattino stai consacr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per opera tua sarà seminato e  più zizzan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unterà e, insieme con l'uva matura, questo anno ci sarà an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etitura. E così si schiarirà l'orizzonte per la tua bontà infinita;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opoli di nuovo incominceranno la lor vi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ndoti, servendoti, perché in loro ancor la fede crescerà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speranza e la cari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ete che in queste parti  né frumento né uva c'er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che, quando ci sei stato (già salito al Cielo eri)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di nuovo sei sceso ove c'è ora il monumento, hai d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menza il frumento alla bambina delle tane di Maleg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chiamava Alba e Tu, nel consegnare questo, l'hai chiamat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mida, che vuol dir: arma dell'Eucarist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Questa scuola, di quando sei stato costì l’ultimo anno di vit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bblica, è già stata scritta)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tornato e vai sopra gli otto cieli nella Celes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a celebrare, questo viene annunciato: la seminag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rumento nuovo e la vigna che dà già l'uva p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sia piantata qui in terra d'esilio, affinch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i a salvezza figlio e figl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r questo nel campo spirituale e si capirà il perché d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Ritorno, della tua Madre gloriosa che consegni alla Chie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fondato, affinché sia salvato ogni n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orza, sei vita immortal, perché triste è il cammi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l mal. O Signore, che scruti il mio cuor, dalle massim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mi salvi il tuo amor. Mi risplenda la luce del v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i guidi sul retto sentier. Mia speranza e salvezza sei Tu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lodi in eterno, o Gesù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onsacrò la particola e poi il calice. L’ ostia consacra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galò alla persona presente, mentre il sangue d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in luce lo offre e lo dona al ministro che giura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essere di Cristo in eterno. E così il mondo viene ador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 eternale per la grande mansione che Gesù Ritorn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nell'Era Marian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gli angeli 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. Vi preghiam con voci ardenti. Vostri fi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ci, o Sign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il gran Gerarca, il Pastor di questo gregge. Benedi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protegge nostra santa religion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in terra d'esilio si scendeva. Cristo rincasa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ove c'è Gesù Eucaristia andavan e questo 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, t'adoriam, ostia d'amor. Tu dell'ange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spiro, Tu dell'uomo sei l'onor. T'adoriam, ostia... Tu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forti la dolcezza, Tu dei deboli il vigor. T'adoriam..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alute dei viventi, Tu speranza di chi soffre. T'adoriam, ost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, tramezzo a questo canto, una volta ta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a lodato Gesù Cristo!”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mpre sia lodato da Ritornato e Sacramentato!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'adorazione a Gesù Eucaristico vien continua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 sarà vista la spuntata alba in cui la notte  più scenderà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rende possesso del basso globo Cristo Ritorn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Madre sua gloriosa, con il trionfo del suo Cuore Immacol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 prefissa la nave mariana era pronta per accompagna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opra gli otto cieli a celebrare il 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là si era. E rivestito di paramenti violacei 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va, indicando ai popoli tutti la preghiera mattino e ser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ver la forza e l'aiuto di vivere da buoni cristian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anche a un po' di mortificazione, a schivare 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asioni prossime di peccato, per non cadere in colpe gravi. </w:t>
      </w:r>
    </w:p>
    <w:p>
      <w:pPr>
        <w:pStyle w:val="TextBody"/>
        <w:rPr/>
      </w:pPr>
      <w:r>
        <w:rPr/>
        <w:t xml:space="preserve">Gesù all'altare si accostava e incominciava la solenne celebrazione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i sette angeli apocalittic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ircondan l'altare, gli angeli tutti presenti han suonato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Gli angeli della pace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han dato in suono e in canto il "</w:t>
      </w:r>
      <w:r>
        <w:rPr>
          <w:rFonts w:cs="Century Schoolbook" w:ascii="Century Schoolbook" w:hAnsi="Century Schoolbook"/>
          <w:i/>
          <w:iCs/>
          <w:sz w:val="22"/>
        </w:rPr>
        <w:t xml:space="preserve">Gloria in excelsis Deo et in terra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pax hominibus bonae voluntatis" </w:t>
      </w:r>
      <w:r>
        <w:rPr>
          <w:rFonts w:cs="Century Schoolbook" w:ascii="Century Schoolbook" w:hAnsi="Century Schoolbook"/>
          <w:sz w:val="22"/>
        </w:rPr>
        <w:t>e l’angelo Michele al pulpito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antò da sol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. Il Signore è la mi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a. Se la strada si fa oscura, spero in Lui, mi guide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l'angoscia mi tormenta, spero in Lui, mi salve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. Presto a me riapparirà. Il Signore 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vita. Il Signore è la mia gioi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all'altare che testimoniano la sua Venut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mattino io ti invoco. Tu, mio Dio, risponderai. Alla se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o grazie. Tu, mio Dio, ascolterai. Al tuo monte salirò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cino ti vedrò. Il Signore è la mia vita. Il Signore è la mia gioi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Sacerdote Vergine Immacolata dal seggio divi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tutto il genere umano, affinché non sia più assali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e forze diaboliche e gli angeli si possano impadroni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avendo vinto con la Madre Sacerdo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issimo la grande battaglia, sconfiggendo il nemic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anim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anto e in suon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. Dei tuoi raggi fai lieta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, e tra gli astri che il cielo rinserra non v'è st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stelle più belle non son belle al par di T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un istante, ancora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 de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. Tu sei il pane disceso dal Cielo. Tu sei il vino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mina i vergini, sei per i deboli il pane dei forti. Tu s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uida al banchetto del Cielo. Tu sei pegno di gloria futur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, Signor, la tua mensa. Quanto son dolci 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parole! Sarem fratelli alla mensa del Padre. Sarem un cuo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un'anima sola. Resta con noi, Signore”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Poi il coro degli angeli Gabrieli han cantato da soli l'</w:t>
      </w:r>
      <w:r>
        <w:rPr>
          <w:rFonts w:cs="Century Schoolbook" w:ascii="Century Schoolbook" w:hAnsi="Century Schoolbook"/>
          <w:i/>
          <w:iCs/>
          <w:sz w:val="22"/>
        </w:rPr>
        <w:t>Ave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Maria.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 Re, Sacario, e less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messal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Andiamo al tempo della vita pubblica, quando andavi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clamare la buona novella ai popoli e loro ti seguivan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menticandosi anche che si doveva mangi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ome è chiaro quello che Tu hai detto: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ensate prima a ciò che riguarda il regno di Dio e il resto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>vi sarà dato soprappiù.</w:t>
      </w:r>
      <w:r>
        <w:rPr>
          <w:rFonts w:cs="Century Schoolbook" w:ascii="Century Schoolbook" w:hAnsi="Century Schoolbook"/>
          <w:sz w:val="22"/>
        </w:rPr>
        <w:t xml:space="preserve"> Ma per far questo occorre fede, occor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pire quale mai è la grazia santificante, per non perderl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ettersi in pericolo di rimanere nemici di 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, quando hai visto che il giorno tramontava, a chi 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 seguito (erano cinquemila uomini), a lor hai pensato 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eraviglia anche dei tuoi apostoli, hai domandato chi ave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lcosa. E ti fu rispos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Un po' di pane e due pesci 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nti a Te questa poca provvidenza hai benedetto, e fu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iplicata. E tutti furono saziati di pane e pesci; e dodic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estri han raccolto degli avanzi, perché Tu hai detto ai tuo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e non vada niente a male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i popoli volevano farti re, ma Tu sei fuggito qu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tte con i tuoi apostoli e ti sei portato in un'altra terr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insegnare anche là e a farti conoscere che eri il Messi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o che eri venuto a f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sfamato le turbe nell'estremo bisogno, perché volev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re a loro un'altra mensa, volevi istituire il Sacrame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e, per far che tutti venissero alla tua sequel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vi saziarli del tuo corpo, sangue, anima e divinità, portar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sullo spirituale affinché, nel loro cammino di guadag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dietro a Te portando ogni giorno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a croce, avessero ad arrivare alla salvezza eterna, mostra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che, quando c'è il bisogno, aiuti anche nelle cos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iali, se si deve vivere. Hai risanato gli ammalati. Ha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ato gli ossessi. Hai dato ai ciechi la vista, l'udito a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di e la favella a chi l'aveva perdu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qual è la mansione tua, nel tuo Ritorno? Risanare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hiesa, che l'hanno ferita i persecutori, i rinnegatori, colo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no abbandonato il campo del lavoro, dicendoti: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>Non serviam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questi, per il tuo sostare, siano pentiti d'aver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andonato e cerchino di nuovo di avvicinarti e di nuovo 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ano in forza di dirti ancor: "Divin Maestro! 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i anche per guarire la piaga dell'umanità, ché per pr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superbia che impera, è la lussuria che oscura, è l’attacc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beni che fa commettere ogni usur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olo puoi dar luce affinché questa eclisse che dura abb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parire e così i popoli, liberi, si abbiano a converti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portato una nuova luce per l'era mariana, una nuo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utorità alla tua Chiesa, per questo terzo tempo del mond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vittoriosa su tutto e tutti con la Madre tua Sacerdot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al Cielo è unita e vigila sulla tua Fondazio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alla fine, quando starà per incominciare l'apocaliss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iustizia, sia tutto tramutato in amore, perché per amo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hai creato, per amor ci hai redento, per amor ci vuoi perdon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ntific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, sia a Te tutta la gloria e l'onore!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, in cui la giustizia semp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. Tu sei il Figlio di Dio e dai la libertà. Il tu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zio finale sarà la carità. Cieli e terra nuova il Signo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à, in cui la giustizia sempre abiterà. Vinta sarà la mort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isto risorgerem e nella gloria di Dio per sempre n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rem. Il suo è regno di vita, di amore e di verità, di pace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iustizia, di gloria e santità. Cieli e terra nuova il Signo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à, in cui la giustizia sempre abiterà, sempre abiterà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 di terra d'esili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 e p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alla persona presente del Mistero Sé Eucaristico. E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in fiamma viva lo offre al ministero sacerdotale,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essere di Lui in eterno perché abbiano, in unità, a riscald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mondo dell'amor su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il mio tutto sei Tu. O Gesù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, infiamma i nostri cuori del tuo amore, e venga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contrito, il peccator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 e di adorazione degli ange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olontà di Dio, affinché i popoli li stiano imitare, 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iva dalla Gerusalemme Celeste e nell'arca di nuovo 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va in terra d'esil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avan questo can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l'uo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 raggio di pie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 tu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infiora chi sol confida in Te. Madonna, ascolta il gemito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ncasava e gli angeli a adorare dove c'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 andavan. E in tutto il mondo viene ador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gli angeli, che in canto e in suono d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. Cristo si ador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 Signor. Cantate, o popoli, del regno umano Cristo Sovra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vigan l'anime tra scogli infidi. Maria proteggaci, Maria ci guid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 Sign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saggezza e con bontà il Ritorno di Cristo si capirà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popolo delle sue malvagità perdono da Dio otter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è fatto Uomo per poter da Messia, dopo la cadu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rogenitori, nato da Maria Vergine Sacerdote per ope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, per poter così, morendo in croce, riscatt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omo. E così ha pagato per tutto l'uman genere che può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le, diventare figlio di Dio col Battesimo e così co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 sacramenti che il Messia ha regalato; e, dopo av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 e dopo essere risorto, assicura tutti che risorgeran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, se bene agiranno, si salveran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arrivava sopra gli otto cieli con gli angeli suo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vestito di paramenti d'oro si accostava all'alt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ntro la Gerusalemme Celeste a compiere l'olocausto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gli angeli tutt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, affinché la fede, la speranza, la carità si attui in tutt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perdona a tutti le colpe e da' forza ed amore di no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metterne mai più”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excelsis Deo et in terra pax hominibus bonae voluntatis"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lo sguardo amabile volgi dai sommi cieli. Vedi che anco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urgita la terra d'infedeli. Pietà, Signor, dei miser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gnoran l'Evangel. Manda color che insegnino la retta v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Mandasti un dì gli apostoli a convertir le genti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sero i tuoi martiri gli imperator furenti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Sacerdote benedì dal Paradiso con lo scettro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d'Israel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a benedizione arrivò fino ai confini della terra e ha impera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Chiesa di Cristo, per cui nessuno più le potrà far guerr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i persecutori la paura serr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.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to fremito di squille a sera le stelle penetri la m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era. Nel ciel cercandoti va l'alma mia. Ave, Maria. Av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angelo Michele a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no, gli angeli in un cuor unico questo han dato in ca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suon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. Temiamo ed amia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o Vivente e amiamoci tra noi con cuore sincero. Dov'è carità..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 giorno contempliamo il tuo volto nella gloria d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, Cristo Dio. E sarà gioia immensa, gioia vera, durerà p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secoli, senza fine... Dov'è carità e amore, qui c'è Di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il Ritorno di Cri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n canta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, t'adoriamo, Divin Cuore, fon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 Tu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gioia a nostr'alme afflitte in terra. Nei perigli e n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erra Tu ne campi, o dolce Am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e lesse sul lib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. E tutti gli angeli presenti portavano in mano u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rna accesa, di cui tutta la cattedrale splendev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, Gesù, nella vita pubblica hai mostrato la tua autorit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sinagoghe dove andavi ad insegnare, anche se hai incontr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battiti e offese. Ma sempre hai dimostrato con fatti e parol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i il Messia aspettato e che nessuna accusa valev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o era stato annunciato dai profeti. Mai u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ola hai ritir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i ti hanno accolto, pochi han rifiutato. Ma chi comanda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temenza che Tu ti facessi re per la fama che tra il popo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i. E così eri tenuto d'occhio, perché volevano farti scompari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paga che hai preso dell'amore che portav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l'insegnamento che gratuitamente davi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invita tutti a lavorare sol per piacere a Dio e a f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opri doveri, ché tutto mette in posizione di segui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portando ogni giorno la propria croce e facendo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una giusta guida che conduce a salvezz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parlando della tua Venuta, che è vero che è occulta, m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la provvidenza della tua divina sapienza, che tutti abbia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dere che l'umanità abbisognava del tuo Ritorno, p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licare la Redenzione ad ogni uomo e ad ogni donn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il tuo amore infinito, la tua carità sconfinata,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ei venuto a punire, ma a far pentire, a perdonare le mancanz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commesso e a ridonare la grazia di Dio che ha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uto, tramite la Confessione, e così a preparare il sacerdo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cominciare a santificarsi all'ombra del Cuor di Cris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dignità sacerdotale assolvere i peccati e consacr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articole e il calic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tutto si restaurerà in Cristo, come ha det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. Pio X. E così il clero potrà dire con la Madre di Dio Sacerdot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bbiam vinto con gli angeli adoratori il nostro Cristo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rà splendido il firmamento nell'incominciare l'E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, darà freschezza e provvidenza la campagna e benedet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il lavoro dell'uomo, perché Tu, Cristo Celebrante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, con i fatti uscirai dalla prigionia in cui per amo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tato. E la tua Parola viva di vita darà vitalità e santit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li uomini tutt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, vita e calore infondi n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, luce ai miei passi 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, Signor. La tua parola mi svegli al mattino e mi richiam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 con Te. Sulla mia casa t'innalza, mio sole. Splend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di luce per Te. Tu sole vivo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. E la luce del sangu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in luce viva dà acuta vista al ministro che 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rnato il suo Cri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, fonte dell'amor. Camminiamo verso Te t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osi cantici, noi veniamo al tuo altar per amarti, o Sign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, chiede: Dov'è Dio?  Il Signore è tra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nel clamor di gioia. Ma ormai non piangerò: il Signore 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ator. E, se io soffrirò, penserò a Te, Sign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 Dio Padre, gloria al Figlio Redentor, gloria allo Spiri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i unisce nell'amor. Vien, Signore, vien tra noi. Amen, alleluia...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Poi si scendeva con il canto: </w:t>
      </w:r>
      <w:r>
        <w:rPr>
          <w:rFonts w:cs="Century Schoolbook" w:ascii="Century Schoolbook" w:hAnsi="Century Schoolbook"/>
          <w:i/>
          <w:iCs/>
          <w:sz w:val="22"/>
        </w:rPr>
        <w:t>"Iesu, corona virginum",</w:t>
      </w:r>
      <w:r>
        <w:rPr>
          <w:rFonts w:cs="Century Schoolbook" w:ascii="Century Schoolbook" w:hAnsi="Century Schoolbook"/>
          <w:sz w:val="22"/>
        </w:rPr>
        <w:t xml:space="preserve"> termina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risto  da dove era partito rientrava. E gli ange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i trova Eucaristico in fretta sono andati a cambi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là adoravan, e al lor posto si son prostrati a dar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nore e la gloria che merita e ha merit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nti tutte, proclamate il mistero del Signore, del suo corp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sangue che la Vergine donò e fu sparso in sacrific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. Dato a noi da Madre pura, per n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s'incarnò. La feconda sua parola tra le genti seminò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amore generoso la sua vita consumò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mente questo stan cantare e replicare, affinché 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si abbiano a convertire e agli altari a venire a riceve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adorare Cristo Eucaristico, che tanto li sta am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ca mariana carica di angeli che venivan dal Paradi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ccompagnar Cristo sull'alto globo sopra gli otto ciel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mpiere l'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il Re Divino salì con loro e in un istante era n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ttà di Dio, già nell'eternità, in un punto ove né si soff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é si gode, se non a dare onore e gloria a Dio in Tri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domandaro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per tutti al Re misericordioso e glorioso, al 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pace, al Re dell'infinita misericordia, al Re degli esercit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omma al Padrone di tutte le cose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Gesù con amore ascoltò. E poi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TextBody"/>
        <w:rPr/>
      </w:pPr>
      <w:r>
        <w:rPr/>
        <w:t xml:space="preserve">Gli angeli della pac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font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cqua limpida sorgente, carità mai sempre ardente, espiatric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mal. Dolce Cuor del mio Gesù, fa' ch'io t'ami sempre più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dan testimonianza all'altare del Ritorno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di Cristo Celebrante e Operante, han cantato il </w:t>
      </w:r>
      <w:r>
        <w:rPr>
          <w:rFonts w:cs="Century Schoolbook" w:ascii="Century Schoolbook" w:hAnsi="Century Schoolbook"/>
          <w:i/>
          <w:iCs/>
          <w:sz w:val="22"/>
        </w:rPr>
        <w:t>"Pater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>noster",</w:t>
      </w:r>
      <w:r>
        <w:rPr>
          <w:rFonts w:cs="Century Schoolbook" w:ascii="Century Schoolbook" w:hAnsi="Century Schoolbook"/>
          <w:sz w:val="22"/>
        </w:rPr>
        <w:t xml:space="preserve"> accompagnati dalla fanfara angelica, mentre il Michel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ol Canadese del Mistero al trono ha cant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emo ai nostri fratelli. Ti porteremo lungo le strade. Res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: la notte mai più scenderà. Resta co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non ci lasciar per le vie del mondo, Signor. Voglio donar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mie mani. Voglio donarti questo mio cuore. Resta co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, non ci lasciar la notte mai più scenderà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ha steso la sua benedi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hiesa docente e sulla Chiesa militante, dando preferenz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amiglia verginale e sacerdotale fondata da Cri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uo Ritorno, perché i sacerdoti e religiosi, scelti da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acerdote e chiamati in modo misterioso da Cri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, così han potuto scrivere la sua sapienza, che 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a il Deposito, che è il parafulmine, così che l'Eter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 non può distruggere il genere uma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con questa benedizione così solenne e così onnipoten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razia la Madre Sacerdote universale ha ottenuto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zione della prole e così Cristo Celebrante e Operan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ò applicare la Redenzione a tutte le gent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pete questo al trono è l'angelo Michele, fatto non più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potenza, ma al servizio di Cristo, che è Amore, a dispens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i retti di cuore la sua misericordia sconfina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Heading1"/>
        <w:rPr/>
      </w:pPr>
      <w:r>
        <w:rPr/>
        <w:t>"Tota pulchra es, Maria, et macula originalis non est in Te. Tu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loria Ierusalem, Tu laetitia Israel, Tu honorificentia populi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nostri...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O Maria Vergine Sacerdote Immacolata, Virgo prudentissima,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ater clementissima, ora pro nobis, intercede pro nobis ad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ominum Iesum Christum ".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, accostandosi all'altare, aprì il lib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 e questo less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, dolce Salvatore, all'ora precisa, come avevi promesso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sti tornato, hai mantenuto la promessa e così hai compi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enuta occulta; così il tuo ciclo, nell'applicare la Reden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, vien compito. Ti sei fermato anche se non han volu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Tu del mondo il Padrone assolu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i ricevuto ogni sorta di offese. C'è chi non ti ha conosciu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i ha fatto apposta a disconoscerti, per veder se cedevi ad andarten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disfare il Mistero compiu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compatito perché l'oscurità, l'eclisse continuava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di superbia si gonfiava in modo da non più riconoscers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, quali sono. E Dio lo vedevano  lontano da no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r più a che fare con il popol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a Madre di Dio Sacerdote s'è messa in mezzo, e Cristo h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messo, perché ha compassione dell'umanità che tanto gli 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ata. Lascia alla Madre di Dio Sacerdote di far rinveni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far conoscere che il suo Divin Figlio è morto, è risor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salito al Padre e poi, come aveva promesso, è ritorn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ritornato a mostrare la sua nobiltà divina alla benedizion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 che ha impartito il ministro alla fine d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gresso Eucaristico dell'operaio. E' tornato l'Uomo Di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 popoli lo abbiano a sentire più vicino, tanto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ato la sua sapienza increata. E così merita ogni lode, ogn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, e, giacché Lui ama i popoli con infinito amo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 alle genti tutte di conoscerlo per amarlo, di servir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guadagnarsi merito, per poter goderlo in eter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io, che si è umiliato facendosi Uomo, Cristo Dio di nuov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è umiliato venendo dal Padre glorioso, per insegnare a tutt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vale ed è necessaria l’umiltà, se l'uomo deve riconosce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uoi sbagli e domandar perdono. Deve anche in grazia riceve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nell'Eucaristia, sempre scortato di umiltà nella preparazion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 ringraziamento di questo grande do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lto fertile sarà la vita, se si partirà da ques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Fa', Gesù, che io conosca me per umiliarmi e conosca Te per amarti, </w:t>
      </w:r>
    </w:p>
    <w:p>
      <w:pPr>
        <w:pStyle w:val="TextBody"/>
        <w:rPr/>
      </w:pPr>
      <w:r>
        <w:rPr/>
        <w:t>per ringraziarti e per adorarti nel Sacramento dell'Eucaristia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Sacerdote Maria, sii di modello a tutti in quel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momento solenne che hai detto il </w:t>
      </w:r>
      <w:r>
        <w:rPr>
          <w:rFonts w:cs="Century Schoolbook" w:ascii="Century Schoolbook" w:hAnsi="Century Schoolbook"/>
          <w:i/>
          <w:iCs/>
          <w:sz w:val="22"/>
        </w:rPr>
        <w:t>Fiat e</w:t>
      </w:r>
      <w:r>
        <w:rPr>
          <w:rFonts w:cs="Century Schoolbook" w:ascii="Century Schoolbook" w:hAnsi="Century Schoolbook"/>
          <w:sz w:val="22"/>
        </w:rPr>
        <w:t xml:space="preserve"> fa' che tutti i figli di terr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abbiano a ricopiarti nel far sempre e ovunque la volontà di Di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mantenere le promesse che a Dio si sono fatte e che ognuno abbia 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eguire con perfezione i doveri del proprio stato per amor di Di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he la misericordia dell'Infinito abbia a coprire tutta l'umanità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he sei Via, Vita e Veri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un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ccogli, Signore, il mio grido. Nel cuore ho cercato il tuo vol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volto non nascondermi, o Signore. Ricorda che semp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igno Tu fosti in passato con noi. Non far che le massime d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 ci soggioghin. Con cuore pentito e sincero perdon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iamo, o Signore. Perdona chi confessa il suo error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Poi il Divin Re consacrò particola e calice e poi offrì Sé Eucaristico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alla persona del Mistero; e il sangue del consacrato,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tramutato in luce viva, purifica e abbellisce il segno del ministro di Dio.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Intanto che questo avveniva, l'angelo del Mistero presenta all'altare,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perché lo benedica il Divin Re della pace, un cofanetto aperto con dentr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il frumento per la nuova semina che Cristo farà e che moltipliche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tanto che questo avveniva: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e spero, o Gesù caro, perché sei Bontà infinita, il tuo aiu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vita e l'eterna gloria in Ciel. O Gesù, Figliol di Di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mente io ti adoro. Sei mia vita e mio tesoro e sarai m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mio in Ciel...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tre minuti di adorazione, dando onore e gloria a Cris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insieme son scesi di nuovo con l’arca. E que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cantav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divina chi non ama non ha cu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ncasò e gli angeli, a adorare Gesù Eucaristia prostrati 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ove c'è Gesù Sacramentato, davano questo in canto e suon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. Nell'ostia umiliato sei vittima ognor. Sei cibo a noi dato 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 per am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dolce Cuor del nostro Gesù, fa' che si converta e viva il peccat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dolce Cuor di Maria Sacerdote, porta tutti sulla vi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entimento e della salvezza etern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ontinuano a adorare e a riparare i peccati degli uomin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le genti tutte abbiano vederci e a riacquistare la vist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a che Dio dona ed offre a tutt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uri sono della Redenzione i frutt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ianta campanile suonava a festa e l’arca pronta con gl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in canto e in suono ad accogliere Cristo e a trasportarlo sull'al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bo, sulla città di Dio, sopra gli otto cieli e così a onorarlo 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rlo per il suo Ritorno in terra d'esil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bianchi con croci greche, perché Cris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nato in sabato, si accostava in questa foggia all'altare 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va il 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perdono a Te chiediamo per tutti, o Eterno Sacerdote, torna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glorioso e misericordioso. Ed ora applichi a tutt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denzione. Il tuo perdono sia universal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ti promettiamo per tutti adorazione e riparazion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onna dal Paradiso ha steso la sua benedizione sabatin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nessun nato rimane privo, a pro di tutte le anim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trovano in pena e non han potuto ancor unirsi al loro 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han cantato la litania mariana e dopo han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L'angelo Michele ha recitato al tron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gli angeli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TextBody"/>
        <w:rPr/>
      </w:pPr>
      <w:r>
        <w:rPr/>
        <w:t xml:space="preserve">E gli angeli tutti in canto e in suon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 che l'universo creò, somma Sapienz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lend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ate Dio, Padre che dona ogni bene. Lodate Dio, ricco di grazia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. Cantate a Lui, che tanto gli uomini amò da dare l'unic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. Lodate Dio Uno e Trino Signore. Lodate Dio, meta e premi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buoni. Cantate a Lui, sorgente d'ogni bontà, per tutti i seco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secoli. Amen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con l'angelo del Mistero al trono que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canta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 raggio di bontà. A noi 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, o Madre, gementi in questa ora. Delle tue grazie infior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sol confida in Te...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ono all'altare a onorare Cristo Ritornato: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 Figl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l'altare si accostò l'angelo del Re, Sacario, e lesse sul libr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erto della vit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Ricordiamo quel giorno che, sceso dal monte ove hai dato 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atitudini (e prima avevi scelto i tuoi apostoli) hai incontra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lebbroso che ti diss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e vuoi, Tu mi puoi mondare. "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fede di questo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gli hai rispos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me tu vuoi, sia!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'atto fu risanato. Subito fu beneficato perché aveva credu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Tu eri e che Tu tutto potevi fare. Lui per questa su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 venne liberato dal suo mal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ugual giorno il centurione venne a Te e ti pregò di guari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servo, che era ammalato grav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gli hai rispos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rrò da lui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questo, con profonda umiltà e grande fed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non son degno che Tu entri sotto il mio tetto, ma di' u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a parola, che il mio servo sarà guarito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questo è giunto a casa, lo trovò risanato. E, controlland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de che fu proprio in quell'istante che Tu, Gesù, gli avevi det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Verrò da Lui" e lui aveva risposto che non era deg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è necessaria l'umiltà, e la fede, per l'uomo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 in questo basso globo in mezzo alle prove della vita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e umiltà: sono il mezzo sicuro per ricevere favori da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o e, dopo che si è sbagliato, di rimanere lavati dalle colp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messe e, in stato di grazia santificante, proseguire p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a in cui si acquistano meriti per la salvezza etern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lla vita pubblica tutto questo hai insegnato con l'esemp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parola e con i miracoli che hai operato a mostrare col fat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l'uomo dal suo Redentore è am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osta ti sei fatto Uomo per redimere, mostrando che eri ver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e vero Uomo. E anche da Risorto ti sei fermato e a molti t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mostr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ei salito al Cielo e, dopo quasi duemila anni, come avev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o, sei tornato a incominciare il terzo tempo, l'Era Marian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ogni uomo abbia la possibilità di conoscert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ervirti e di amart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nche questa volta, nella tua solenne Venuta alla benedi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, l'uomo si mostrò ingrato. Son già trentas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i, dal tuo Ritorno, e quattro mesi: eppur c'è stato un fer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atroce che la tua Chiesa non sa ancora che sei tornato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mpedir questo dovevi castigare, ma, siccome sei venuto ad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re la Redenzione ad ogni nato, aspetti alla resa, co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ioritura della pace universale, per cui tutti fratelli si staran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oscere, in unione ad amare e servir Te, Sommo Be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Noi t'adoriam. Sei Tu la luce, la nost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a. Noi ci prostriam, Signor, e t'adoriam. Noi ti amiam, Sign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adoriam. Solo a Te chiediam il tuo amor. Sei Tu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, la nostra gioia. Noi ci prostriam, Signor, e t'adoriam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alvi il tuo amor. Al tuo santo altar... Tu sei forza, s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immortal, perché triste è il cammino tra il mal. Mi risplend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ver e mi guidi sul retto sentier. Mia speranz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lvezza sei Tu. Che ti lodi in eterno, o Gesù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a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ona presente Sé Eucarist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 lo dona al ministe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perché abbia a giurare che in eterno vuol esse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vuol trovare ministro dell'Altissim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ccomi, o mio amato e buon Gesù, che, alla SS. vostra presenz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o, vi prego col fervore più vivo di stampare nel m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sentimenti di fede, di speranza e di carità, di dolo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ei peccati, di proponimento di non offendervi più, ment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con tutto l'amore e con tutta la compassione vado considera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vostre cinque piaghe, cominciando da ciò che disse di Voi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il santo profeta Davide: </w:t>
      </w:r>
      <w:r>
        <w:rPr>
          <w:rFonts w:cs="Century Schoolbook" w:ascii="Century Schoolbook" w:hAnsi="Century Schoolbook"/>
          <w:i/>
          <w:iCs/>
          <w:sz w:val="22"/>
        </w:rPr>
        <w:t xml:space="preserve">Hanno forato le mie mani e i miei piedi,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anno numerato tutte le mie ossa".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, si usciva e si scendeva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in terra d'esilio e gli angeli cantavan, intanto che Cris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casav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, ogni alma lo sa che Mad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 O Madre beata, dal Cielo a n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a, la tua gran pietà che bella speranza, che gioia mi dà!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entrati, questi cori angelici, nei templi e nei santuar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c'è Gesù Eucaristia a cantare e a perora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doriamo il Sacramento che Dio Padre ci donò. Nuovo pat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rito nella fede si compì. Al mistero è fondamento la Paro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esù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Padre onnipotente. Gloria al Figlio Redentor. Lod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, sommo onore all'Eterna Carità. Gloria immensa, eter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alla Santa Trinità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inni continuavan gli angeli a benedire per la su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a carità Gesù Sacramentato che sta nel tabernacolo ad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pettare chi volesse ringraziarlo e favori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acramentato al fracasso del mondo che fa allontan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mor di 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re l'ora di Dio e intanto con la preghiera e con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ificio starsi preparare. E' far la volontà di Dio che vale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 punto delle tre mattiniere si trovava pron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gliere Cristo con gli angeli in suono e in canto,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he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cantavan e suonavan e così arrivava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nella città di Dio, di cui oggi prendo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esso gli angel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e tutti i giorni c'è il cambio di quelli che stanno davan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Sacramentato, tre schiere immense degli ange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Troni, delle Dominazioni e dei Cherubini, cambiandosi tut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giorni, come fanno davanti a Gesù Eucaristia, han pre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esso di questo globo nuovo che, quando Cristo sarà parti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ultimo tempo del mondo, là è destinato ai sacerdo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vissuto il loro celibato e alle vergini; e questo sar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 luogo ove non moriranno, ma celebreranno, si nutriran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rovvigione che là c'è, finché andranno incont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Dolce Giudice, che verrà alla parata finale per trovar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con tutti i popoli che son nati in terra d'esilio;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i sarà questa grande manifestazione di verità, di bontà infinit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in Trino con la Madre Vergine Sacerdote, che con la Chies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partecipato in pieno alla salvezza universal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spiccherà quel giorno del Ritorno, alla benedi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, di Cristo glorioso e misericordioso, che con bont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nipotenza ha preso possesso del mondo intero, perché vuo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salvi, perché questo è il posto, sul mondo animal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il centro è l'Apidario) in cui si son trovati dopo il pecc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ogenitori, quando questo globo animale si è trov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i in bass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si incatena con la misericordia infinita del Redento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amore sconfinato di Dio in Tri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oggi della celebrazione il ri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d'oro, entrava da trionfatore n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e si accostava all'altare a incominci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'entrare, gli angeli che l'accompagn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, godiamo esultanti nel Signore. Temiamo e amia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o Vivente e amiamoci tra noi, con cuore sincero. Dov'è carità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more, qui c'è 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un giorno contempliamo il tuo volto nella gloria dei beat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o. E sarà gioia immensa, gioia vera, durerà per tutti i secol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fine. Dov'è carità e amore, qui c'è Di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e, misericordia di chi non ti conosce, di chi 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nde e di chi non vuol credere che Tu sei il Redentore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on hanno la grazia, perché non hanno fede di creder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e nel Santissimo Sacramento dell'alt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TextBody"/>
        <w:rPr/>
      </w:pPr>
      <w:r>
        <w:rPr/>
        <w:t xml:space="preserve">o Simbolo apostolico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Gli angeli pacieri han cantato e suonato il "</w:t>
      </w:r>
      <w:r>
        <w:rPr>
          <w:rFonts w:cs="Century Schoolbook" w:ascii="Century Schoolbook" w:hAnsi="Century Schoolbook"/>
          <w:i/>
          <w:iCs/>
          <w:sz w:val="22"/>
        </w:rPr>
        <w:t>Gloria in excelsis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 xml:space="preserve">, 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i due alti angel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'altare testimoniano il Ritorno del Divin 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la Madre di Dio Sacerdote dal seggio divi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e ha fatto ricordare a tutti i popoli battezza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ntificare la festa e prima ai Biennesi che scappano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al precetto: </w:t>
      </w:r>
      <w:r>
        <w:rPr>
          <w:rFonts w:cs="Century Schoolbook" w:ascii="Century Schoolbook" w:hAnsi="Century Schoolbook"/>
          <w:i/>
          <w:iCs/>
          <w:sz w:val="22"/>
        </w:rPr>
        <w:t>Ricordati di santificare la festa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rdandogli lo stemma di cui ha lasciato il ricordo S. Benedet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Prega e lavora e il giorno che Dio si è riservato a Lui dona-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por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'eter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poter. Osanna... O monti, stillate dolcezza, il Re dell'amo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vvicina, si dona pane vivo ed offre pace al cuor. Verra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giorno Giudice, o mite e buon Gesù. Rimetti i nostri fall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del perdon. Osanna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al trono ove sta sempre nel tempo della celebrazion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Voglio ringraziare la Madonna per tutti, perché è Lei che off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frutti della Redenzione a tutti-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da solo ha canta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ve, Maria, Vergine bella, di tutti i miseri Consolatric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nelle tenebre fulgida Stella, la dolce speme dell'infelic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ena spunta in Ciel l'aurora, Te invoco, o Vergine, nostra Signor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consacro questo mio cuor, ogni suo palpito, ogni dol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, Sacario,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lesse sul messal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 nella vita pubblica hai operato una gran quantità di miraco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ti conoscere che eri il Messia, che eri venu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beneficare i popoli, per miracolarli nell'anima e nel corp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si abbia a campare per poter merit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ti sei mostrato vero Uomo e vero 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i tuoi miracoli il popolo voleva farti Re. Ma non e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 il tuo scopo. Tu, oltre a volerlo nutrire di pane e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ò che abbisognava all'uomo, lo volevi nutrire di Te Stess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corpo, sangue, anima e divinità, perché, servendoti ed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ndoti, l'uomo potesse riconoscerti in pieno e, in unione co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acramentato, si potesse sostentare di ciò che Tu offri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i, perché non sia vana la vita di nessuno, ma meritoria p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ta etern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vero che l'uomo con il peccato ha perduto l'immortalità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, Cristo, essendo venuto a redimere e a fare con il Battesi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figlio di Dio l'uomo, lo hai redento, non l'hai abbandon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ua colpa, ma l'hai, con l'amor tuo infinito, con la tua vit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ssa, rigener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che sei tornato glorioso e misericordioso e che con la tu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applichi a tutti la Redenzione, l'uomo rima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ssesso di Te, Cristo Re. Deve riconoscerti quello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sei, quello che sempre fosti e che col tuo amore hai port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 l'uomo ad essere figlio adottivo di 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appartenenza del popolo al proprio Redentore obblig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omo a riconoscere la sua grandezza e la profondità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ui il peccato l'aveva ridot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di fare ed agire, il popolo tutto, ma prim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, che è Maestra infallibile, deve vederci e capi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ene caro, popolo tutto, di questo giorno festiv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maligno di ogni potere è priv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rete alla Madre universale e Sacerdote: chiedete e L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 esaudirà, perché il potere di Re d'Israele con il Cuor Materno h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! pensa che già peccasti assai; tempo sarebb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mai di pianto e di dolor. Pensa che presto scorrono i giorn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esi e gli anni. Lascia alfin gli inganni e torna al tuo Sign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ò Sé Eucaristico alla persona presen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fiamma viva, perché è il corpo, sangu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e divinità di Gesù Cristo, investe la Chiesa di Lu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so, perché i popoli abbiano a capire che è investita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tà di Cristo e di infallibili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, Cristo si ador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 Signor. Chiamate, o popoli, del regno umano Cristo a Sovra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vigan l'anime tra scogli infidi. Maria proteggaci, Maria ci guid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 Sign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inque minuti di adorazione, gli angeli partivan co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nell'arca mariana per terra d'esil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ò e gli angeli a adorare Gesù Eucaristia i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sti ove si trova, prostrati in adorazione, in suppli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adorazione questo continuamente stan canta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ni e canti sciogliamo, fedeli, al Divin Eucaristico 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, ascoso nei mistici veli, cibo all'alma fedele si diè. D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figli lo stuolo qui prono, o Signor dei potenti, ti ador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miseri implora perdono, per i deboli implora pietà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ringraziamento, perché la misericordia infinita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i può mostrare davanti a tutti momento per momen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il proprio fallo si capirà, più pronti a domandar perdo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a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all'orario della Risurrezione con gli angeli in can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i ad accompagnar Cristo sopra gli otto ciel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n un attimo già in alto si era. E, rivestito di parament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di marcati di croci greche all'ingresso della Gerusalemm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, entrava da Padrone assoluto e si accostava all'altare 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va con solennità il vespro olocausto; e così empivan tutt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attedrale gli angeli che l'hanno accompagnato. E in segno grec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va la celebrazio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, per i popoli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tutti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 xml:space="preserve">in terra pax hominibus bonae voluntatis"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gli angeli tutti present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</w:t>
      </w:r>
    </w:p>
    <w:p>
      <w:pPr>
        <w:pStyle w:val="TextBody"/>
        <w:rPr/>
      </w:pPr>
      <w:r>
        <w:rPr/>
        <w:t xml:space="preserve">Simbolo apostolico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l'angelo Michele al trono recitò da sol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ssociandosi al Michele anche l'angelo del Mistero, que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rono di comune accordo per i popol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Signore, ricorriam fidenti. Misericordia noi da Te speriam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. La nostra vita scor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dolore, il nostro cuore non resiste al male. La grazia tua san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errori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lti angeli che testimoniano all'altare il Ritorno di Cris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oso e misericordioso, questo han cantato, accompagnati dall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nfara angelic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venit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ntorno, fate con Lui soggiorno, luogo miglior non v'è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Sacerdote dell'Altissimo benedì con lo scett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 la famiglia verginale e sacerdotale, perch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pronta a testimoniare la veri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vien benedetto tutto il retto clero con il suo cap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li pronti per il terzo tempo, che è l'Era Mariana,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vergini degne di ricevere questa benedizione solenn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tita dalla Madre di Dio dal gaudio. E in questo mo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artiene in pieno alla celebrazione del suo Divin Figli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per applicare la Redenzione ad ogni n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 questa “complicità”, benedice anche tutti i popoli di terr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. E in questo modo è a tutti d'ausil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gli angeli per il popolo tut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. O Santa Vergin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l pietosissimo dolce tuo Cuore porto e rifug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al peccatore. Tesori e grazie racchiude in sé. O Santa Vergin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misera valle infelice tutti t'invocano Soccorritrice. Ques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l titolo conviene a Te. O Santa Vergine, pensaci Tu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celebrazione si inoltrava e gli angeli con suono e can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d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'adoriamo, o Cristo Re. Stretti alla croce, nostra bandier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ede ardente noi t'invochiam. Su tutti i popoli regna ed impera;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Re dei secoli, Te sol vogliam. O Cristo, vinci, o Cristo, impera;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amore a Te giuriam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i pace, o Re d'amore, o Gesù dolce, umil di cuor. Sovra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rbitro regna, o Signor, col dolce impero del santo am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tutti i popoli regna ed impera; o Re dei secoli, Te sol vogliam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 trono e lesse sul messale l'angelo Sacari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arliamo del santo monte ove Tu, Cristo, nel tempo di vi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bblica con i tre apostoli Pietro, Giovanni e Giacomo, sei sali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à ti eri manifestato che eri vero Uomo e vero 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i accompagnato dal Cielo che manifestava ai tre la verità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o che hanno sentito la voce dell'Eterno Padre: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 xml:space="preserve">Questo è il mio Figlio prediletto nel quale mi sono compiaciuto.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scoltatelo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scorto anche Elia e Mosè. Poi per la nuvola che li ave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olti in un sonno misterioso, che era realtà che dà la spiritualità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Cristo fu da lor visto. E loro volevano star sempre là: così h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to Pietr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ce con Cristo son scesi, perché avevano la loro grande mission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compiere. Di tutto rassicurati, perché a Cristo credevan e sopr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lo amavan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vien distinto il Capo della Chiesa, Pietr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vanni: vergine e così innamorato del Figlio di Dio, Gesù Cri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omo: pronto a mostrare la verità, dando la vita stessa co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artir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Capo della responsabilità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vergine Giovanni, a mostrare che la verginità è l'essenz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che viene avvolto dall'amor di Dio per la sua continenz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suo puro amore che ha portato a Gesù, con profitto di pac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santità apostolica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Giacomo ha dato la vita per la veri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imostrato già da allora i tre tempi che hanno percor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, simboleggiando la SS. Trini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adre la creazio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denzione al Divin Figl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e e la conversione alla luce settiformal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e Persone uguali e distinte, che sono un Dio sol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il Divin Figlio, Cristo, è tornato dal gaudio i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glorioso e misericordioso, alla benedi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a al Congresso dell'operaio, quale effetto dev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e sul popolo tutto? Quale ricavo da tant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 sconfinata di amore senza limiti e di bontà smisurata?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te, popoli tutti, a Maria Sacerdote, e Lei vi introdurrà davan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uo Divin Figlio Sacramentato e vi darà la forza, il calo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ezzo di riconciliarvi con Dio, di ricuperare la grazia santificant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uta. E così la bontà sconfinata dell'Uomo Dio vi farà di nuovo suo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pace brillerà e la Chiesa che Lui ha fondato vittorio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ove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ale scopo non si vuole sentir la voce e ciò che dic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roprio Redentore affinché il peccatore si converta e viva?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inistro non si deve trovare pronto, in questa misterios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ora, a recita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per diventare più grandi di prima e così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tili a tutto il popolo?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, clero mio, benefattore prima di te stesso e poi di tut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che aspettano da voi questa rugiada celestiale,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innaffiare tutta la terra, per così dar frutti di conversion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antità e di opere degne di pace, di fraternità e di comune bon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No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am Dio, che è nostro Padre. Noi vogliam Dio, che è nostro R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 Divino all'altare consacrò particola e calice e poi offrì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é Eucaristia, dicendo alla persona che comunicav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iurami per tutti fedeltà. E il mondo constaterà la mia infini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-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tramutato in luce riveste la Chiesa, sua Mistica Spos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endo con lei una cosa sola. E, in questa unità, il popolo ci vedrà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ede in lor crescerà e il mio Ritorno si ved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tutti han cantato il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  <w:lang w:val="de-DE"/>
        </w:rPr>
        <w:t xml:space="preserve">"Te Deum laudamus.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Te Dominum confitemur. Te aeternum</w:t>
      </w:r>
    </w:p>
    <w:p>
      <w:pPr>
        <w:pStyle w:val="Heading1"/>
        <w:rPr/>
      </w:pPr>
      <w:r>
        <w:rPr/>
        <w:t>Patrem omnis terra veneratur. Tibi omnes angeli, tibi coeli et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universae potestates, tibi Cherubim et Seraphim incessabili voce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proclamant: Sanctus, Sanctus, Sanctus Dominus Deus sabaoth... </w:t>
      </w:r>
      <w:r>
        <w:rPr>
          <w:rFonts w:cs="Century Schoolbook" w:ascii="Century Schoolbook" w:hAnsi="Century Schoolbook"/>
          <w:i/>
          <w:iCs/>
          <w:sz w:val="22"/>
        </w:rPr>
        <w:t xml:space="preserve">"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 Cristo rincasava. E nello scendere questo si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cantava: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Christus imperat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er Mariam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gli angeli dove c'è Gesù Eucaristico, prostra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ti a Gesù Sacramentato, questo cantan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 O Gesù, Figliol di Dio, umilmen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ti adoro, sei mia vita e mio tesoro e sarai mio premio in Ciel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empre questo si ripete. E ad ogni strofa un angelo dic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a lodato Gesù Crist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ltri: “Sempre sia lodat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engono riparati i peccati dei bestemmiatori, affinch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no preservati dal rimanere, all'atto che bestemmiano, fulminat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vece, per questa riparazione, viene utilizzato questo mot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e il peccatore si converta e viva! 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nche questa mattina pronta con gli angeli i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ad invitar Cristo a salir con loro, perché vogliono dar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quanto merita, in quanto hanno facoltà com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fedeli serv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partì con loro. In un attimo sopra gli otto cieli eran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ittà di Dio. Entrava con solennità il Padron del mo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 e si accostava all'altare a compie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olocausto, accompagnato da immense schiere angelich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date dalla Madre sua Sacerdote a partecipare alla sua celebrazion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sia conosciuto il suo Ritorno in terra d'esilio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L'angelo Michele al trono subit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ment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testimoniano il suo Ritorno all'altare que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ntato, accompagnati dalla fanfara angelic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apa, non temere di tanta procella, Maria Sacerdo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navicella guiderà”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". </w:t>
      </w:r>
    </w:p>
    <w:p>
      <w:pPr>
        <w:pStyle w:val="TextBody"/>
        <w:rPr/>
      </w:pPr>
      <w:r>
        <w:rPr/>
        <w:t xml:space="preserve">I sette angeli apocalittici, domandando perdono per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A T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ricorriam fidenti; misericordia noi da Te speriam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i respinger, Tu che ci hai redenti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stra vita scorre nel dolore, il nostro cuore non resis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male. La grazia tua sani i nostri errori. Tu, per salvarc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i disdegnato di sopportare questa nostra vita. Fino a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 ti sei umiliato. E poi per farti conoscere che sei vero D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Uomo sei risuscitat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seggio divino benedì per pri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coloro che la amano, che la invocano e che aspettano da Le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onversione e la salvezza dei loro fratell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 Appe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unta in Ciel l'aurora, Te invoco, o Vergine, nostra Signor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consacro questo mio cuor, ogni suo palpito, ogni dol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 Immacolata, noi ti offriamo i nostri cuor. Noi ti offria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fiori di puro am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rediamo in Te, Signor. Noi speriamo in Te, Signor. Noi amia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. Tu ci ascolti, o Sign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Re, Sacario, si accostò al trono a legge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messale da lui scritto nel tempo della celebrazion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ensando, Cristo Gesù, al tuo amore infinito che hai port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i agli uomini, noi angeli siamo spinti a riparare la lo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ratitudine verso di Te, a adorarti, a ringraziarti e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orare per la conversione e per il bene di tutti i popol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di tutti la conversione. Noi desideriamo che tut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siano battezzati nel nome del Padre, del Figlio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. Noi desideriamo che tutti ti abbiano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ere, a servirti ed amarti, perché ognuno ti abbia a servi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ndo ogni giorno la propria croce. Così, arrivando alla meta, </w:t>
      </w:r>
    </w:p>
    <w:p>
      <w:pPr>
        <w:pStyle w:val="TextBody"/>
        <w:rPr/>
      </w:pPr>
      <w:r>
        <w:rPr/>
        <w:t xml:space="preserve">possa, questa croce, tramutarsi in amore ed in premio etern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ndo e meditando che, dopo che ti han crocifisso e sei mor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, sei risorto e dopo poco ti sei presentato ai tuoi apostoli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nel Cenacolo salutandoli con: "</w:t>
      </w:r>
      <w:r>
        <w:rPr>
          <w:rFonts w:cs="Century Schoolbook" w:ascii="Century Schoolbook" w:hAnsi="Century Schoolbook"/>
          <w:i/>
          <w:iCs/>
          <w:sz w:val="22"/>
        </w:rPr>
        <w:t>Pax vobis!</w:t>
      </w:r>
      <w:r>
        <w:rPr>
          <w:rFonts w:cs="Century Schoolbook" w:ascii="Century Schoolbook" w:hAnsi="Century Schoolbook"/>
          <w:sz w:val="22"/>
        </w:rPr>
        <w:t xml:space="preserve"> La pace sia con voi! 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 hai dato loro il potere di perdonare a tutti quelli che, pentiti, 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bbero presentati a chiedere l'assoluzione, e di perdon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ttanta volte sette, che vuol dir: sempre, tutte le volte che, pentit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ono l'assoluzione. E così vien ridonata a lor la graz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nte, che è quella che fa venir viva la vita soprannatural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ancor dirsi figli adottivi di Dio e appartenere in pie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Redenzione ed ora all'applicazione della Redenzio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 è il perché non ti hanno riconosciuto da Ritornato, esse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alla benedizione eucaristica, data alla chiusura del Congres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dell'operaio?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fosti riconosciuto perché l'odio regnava, pace non c'e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fratelli, la disonestà faceva le sue vittime e la superbia tenta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opprimere Dio e così rovinare il mondo inter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ugualmente ti sei fermato e pochi sacerdoti hai chiam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. Così ti han conosciuto e han scritto quello che Tu dicev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ndo così alla Chiesa che hai fondato la sicurezza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'hai abbandonata, ma infinitamente l'hai amata. No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sdegnato di fermarti in questa occulta Venuta, ma è l'amo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che porti che ti ha costretto ad aspettare alla resa, pro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erdonare, abolendo la parola castig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tuo lamento, l'Eterno Padre lo trasforma nel castigare 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iche dell'uomo per perdonargli i peccati, castigare la terra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il peccatore, perché Tu vuoi salvi tutti e vuoi che tutte le gen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gustare i frutti della Redenzione e dell'applicazione d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zio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cuno deve pagare, e così seguir Cristo, accompagnarlo n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il proprio contributo, affinché dal castigo di Dio ognuno s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clus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, angeli tuoi che godiamo il Paradiso nel servirti, nell'amar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intercedere per tutti, noi vogliamo dar gloria a Te per tutt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e sempre, nei secoli dei secoli. Amen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 d'immen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 della tu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. Tutta la storia ti darà onore e vittor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. La tua promes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à salvezza e perdono. Dio si è fatto come noi. E' nato da Mari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Sacerdote per opera dello Spirito San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ti sei mostrato che sei Via, Vita e Verità. Vieni, Signo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nella tua casa, da Ritornato. Dona la pace e l'unità. Radu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Chiesa. Risanala dalla ferita che le han fatto quelli che ti ha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fiut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, che dall'ostia radiosa sol di pace ne parli e d'amor, in 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ma smarrita riposa, in Te spera chi lotta e chi muor. Sotto i ve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grano compose, su quel trono raggiante di luce, il Signor d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i si ascose, per avere l'impero dei cu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l'ostia e il calice e poi offrì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orpo, sangue, anima e divinità nell'ostia consacrata a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ona del Mistero, dicend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tua fede deve portare tutti gli uomini alla fedeltà, a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vvedimento e all'amore di Me che son torn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del sangue in luce produce nel clero vita nuov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pura, vita santa che rende, uno in tutti, il ministro at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conoscermi da Ritornato. E così, in unione con Me 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mia, il mondo verrà evangelizz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>"Laudate, pueri, Dominum, laudate nomen Domini...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TextBody"/>
        <w:rPr/>
      </w:pPr>
      <w:r>
        <w:rPr/>
        <w:t xml:space="preserve">E continuand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Dio di tutto il creato, la provvidenza tua ringraziam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 tutti i doni che all'uomo hai donato il pane e il vino a 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iam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Mistero presentava a Cristo tre grappol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va matura bianca e un manipolo di frumento. Cristo lo benedì in croc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ca e gli angeli han continuato questo can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Signore, Padre amoroso, qual nostro dono il tuo do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prendi. In ammirabile cambio ci rendi..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che regni e celebri su questo altare, fa' che l'Eter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 propizio si abbia a trovare a tutti gli uomini a perdonar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 Cristo rincasava. E gli angeli dove c'è Gesù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andavan a ador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entrare questo 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di tutti, a pro del peccator, consacriamo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Maria, l'opra, la mente e il cu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prostrati in adorazione, dando questo canto: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l regni tra i nimbi di angelici cori, nel trino miste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 nel candido velo Tu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i nell'ara, felice Tes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stico Agnello, ti adoran le genti con palpiti ardenti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e d'amor. Nell'ostia fiammeggia lo Spiro fecondo che legg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tumi rinnova nel mondo. Non servi e padroni, fratel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, proni, del nuovo, a nutrirsi, comune Past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stico Agnello, ti adoran le genti con palpiti ardenti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 e d'am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gresso oggi è del fatto Congresso, in cui vuol entrarci in pien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aese di Bien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, all'orario della Risurrezione, carica di ange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nto e in suono, arrivav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frontale portava la fotografia della raccolta che sta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 gli angeli (è simbolico) di frumento e di uva matura sop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, ove Cristo ogni mattino va a compiere il vesp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 dentro la Gerusalemme Celes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entrava con loro. E con prestezza già era nella città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vestito di paramenti verdi ornati di croci greche, si accosta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dentro la Gerusalemme Celeste a celebr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to era dagli angeli che lo avevano accompagnato, ment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ci cori che son là permanenti, intanto che Cri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celebrare, loro stan raccogliere la messe e l'uva. E an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iantagione del vigneto un po' la stan trasportare in terra d'esili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ndola all'Apidario a segnare il posto ove è ritornato e ov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 il suo Ritorno ha testimoni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la storia è l'angelo Michele al trono, sul quale la Madon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pidario è cala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nnuncia continuamente la celebrazione del Divin 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i sette angeli apocalittici che circondan l'altare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r perdono per tutte le genti in questo mod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, che abbiam peccato! Abbi pietà, o Signore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Signore, ricorriam fidenti, misericordia noi da Te speriam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i respinger, Tu che ci hai redenti!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gli angeli tutt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 trono il Michele, unendosi anche l'angelo del Mistero,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mentre i due alti angeli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no all'altare il Ritorno dell'Uomo Dio in terra d'esil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n cantato, accompagnati dalla fanfara angelic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tra noi glorioso. Cri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noi t'adoriam. Signore, nell'Ultima Cena, mangia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gnello pasquale coroni la vita terrena, ci lasci un ricor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ortale”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gli angeli della pace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</w:t>
      </w:r>
      <w:r>
        <w:rPr>
          <w:rFonts w:cs="Century Schoolbook" w:ascii="Century Schoolbook" w:hAnsi="Century Schoolbook"/>
          <w:sz w:val="22"/>
        </w:rPr>
        <w:t>", que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aggiun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irabile segno d'unione: dell'unico Pane mangiamo. Nel ve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a visione con Cristo fin d'ora godiamo. Cristo Gesù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adoriam. O Padre, la gloria solenne in Cristo Gesù 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iamo. Dell'unica lode perenne lo Spirito Santo onoriam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a Madre di Dio dal seggio divino benedì l'uva e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e, il frumento che sarà seminato da Cristo Stesso in ter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e la vigna che sarà piantata ove Lei ha fatto la mondia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. E così ha coperto tutti i figli di terra d'esilio della su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zione, affinché siano ancora atti a capire il loro Battesi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ad abbracciare tutto ciò che la santa Madre Chie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insegnerà. E così riconosciuta dai popoli ancor sa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, ogni alma lo sa che Mad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 O Madre beata, dal Cielo a n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, la tua gran pietà che bella speranza, che gioia mi dà!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Michele al trono con l'angelo del Mister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. Dal sacro fonte un'onda pura scese su m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son cristiano: questa è la gloria che fa ridenti questi miei dì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il grido santo della vittoria: io son cristiano, morrò così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a leggere sul messale: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esto mattino presento Abramo, il perché Dio l'ha scelto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 dei popoli, promettendo che la sua generazione si sarebb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ltiplicata come le stelle del firmamento: perché di indole pacier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umiltà in lui regnava. Eccolo munito di obbedienza a ciò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gli chiedeva! Ornato di fratellanza, ché cedeva, per no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mpere la pace, di fronte al suo fratello (nipote) cui ha lasci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gliere la parte più comoda, come lui desiderava. E quando l'h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sto bisognoso di difesa gli è andato incontro a difenderlo e ad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arl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sua virtù l'ha reso degno di tutto ciò in cui Dio l'h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per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che sia stato impeccabile. Ma subito s'accorgeva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di nuovo la sua missione che doveva fare, perch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sse all'intento di tutto ciò che Dio voleva da lu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c'è da imparare, specie quelli che sono carichi di responsabilit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ervizio divino. Ed ora nella nuova era che Cristo Ritorn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 dare alla Chiesa, al ministero sacerdotale con il suo Cap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i nuovi, responsabilità su tutto il mondo, hanno appres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ua Sacerdote che li sta affiancare perché abbia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eseguire con perfezione tutto ciò che Tu, Cristo Ritorna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i e vuoi da loro, affinché l'applicazione della Reden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accompagnata da ogni ministro che vuol essere in eterno d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in obbedienza, in fedeltà e in donazione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, nuovo impegno, che assorbe tutta la vita sacerdotal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olto a Te, Sommo Bene, continuando a celebrare il Sacrific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ruento, in unione con Te che compi il 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alla nuova messe, al nuovo vigneto, e comprendere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stra mansione e il comando imperativo che Cristo torna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, lancia a vo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te perfetti come il Padre mio che è nei cieli e vi trovere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 miei veri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o son dolci le caste tue tende! Quanto son care, o Di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. La f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felice l'uom che ti contempla un'ora santa prostrato a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piè! Un giorno solo nei sacri tuoi templi val più che mille n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tti dei re. O Pan di vita, o Re del Ciel, di Te si nutre l'alma fedel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nd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 di terra d'esili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ò ostia e calice e tra suoni e canti h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ato Sé Eucaristico alla persona del Mistero, dicend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n pace ti devi trovare, essendo stato Io, per la salvezz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versale, ritornare-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rende al segno sacerdota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nistro, che giura d'essere di Cristo in eterno, una luc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nde il segno atto a consacrare, ad assolvere e ad evangelizza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in linea gerarchica, partendo dal Cap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questo recitavan, uno per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ustodiscimi, o Gesù, con i palpiti del tuo Cuore. Senza di T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si muore. Voglio amarti, Gesù, in Maria, con Maria, p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. Voglio amarti come ti ama la Madre tua, affinché s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a da tutti la tua Venuta e tramite l'infinito tuo amo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a creatura vada perdut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giunta l'or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in terra d'esilio si scendeva con il Divin Maestr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rincasava. E questo gli angeli 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er la salvezza mia, a pro del peccator, consacro a Te, Mari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’opra, la mente e il cu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in massa davanti a Gesù Eucaristia si andava e que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cantav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dolce Amor mio, o Cuor di Gesù, il mio tutto sei Tu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dolce Cuor del mio Gesù, deh! fa' ch'io t'ami sempre più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ocifisso volesti morir? D'amore languisco: così m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dir. O dolce Cuor del mio Gesù, fa' ch'io t'ami semp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O dolce Cuore di Maria Sacerdote, fa' che i popoli accorra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Gesù Sacramentato e che la Chiesa riconosca che è ritornat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ta continuare: semina e mietitura, raccolta dell'uva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ianto del vigne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che verrà riconosciuto il compiuto Mistero. E fede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sioni darà a chi frequenterà per devozione e in preghie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basilica ove c'è la casa di Lore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ll'orario della Resurrezione partiva con gli ange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nell'arca mariana; col canto della litania mariana si saliv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ndo sopra gli otto ciel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ito di paramenti bianchi nella Gerusalemme Celeste entra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cominciava il 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losse, quello delle scosse, andò a incenerire tut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zizzania, affinché Cristo possa intervenire a far Lui il Seminato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Ritornato e prender possesso della Chiesa che ha fondato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Gli angeli intanto han cantato e suon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Poi l'angelo Michele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l trono ove la Madonna,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sopra, è calata all'Apidario il giorno della su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sz w:val="22"/>
        </w:rPr>
        <w:t>mondial Calata</w:t>
      </w:r>
      <w:r>
        <w:rPr>
          <w:rFonts w:cs="Century Schoolbook" w:ascii="Century Schoolbook" w:hAnsi="Century Schoolbook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han recit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i popoli l'atto di contrizio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resenti han dato in canto e in suono il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mentre da solo il Canadese del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Mistero ha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>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acieri in suono e in can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Gesù dolcissimo, a possedere tutti i cuori che a Te 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n offrire, perché abbiano ad amar Te solo, o Sommo Ben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a leggere sul libro d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Dare uno sguardo al tempo primo, ove si è svelato n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infinita Dio. E' vero che ha punito ove l'uomo 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oltava contro il suo Dio, ma il perdono sempre sbocciava da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ha abbandonato il suo popolo. Con potenza l'ha guida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amor l'ha perdon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mezzo ha benedetto la stirpe, mettendo a capo persone umi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bbedienti, pronte e qualunque sacrificio, pur di far conosce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dronanza, l'onnipotenza e la bontà di 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, dopo tanto tempo che sei tornato e fosti rifiuta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gualmente hai sost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prolungamento stai aspettare alla resa; anche s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nnipotenza tua mai hai rinunciato, sempre e sol l'amor ha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per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, popoli tutti, non abusate della bontà del Redento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estate presto il vostro errore, perché Cristo vuol prend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esso della Chiesa, sua Mistica Sposa, e la sua sapienza increa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lei don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: popolo tutto, sii prono, statti inginocchiare davanti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, affinché questo giorno di bontà infini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a tramutato, per la resistenza nel male, in giustizia divin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me in questi posti, dove non c'era né vigna né frumen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l'ha dato per miracolo, così ora, essendo Lui il Seminato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rumento nascerà e in ottobre la raccolta di uva e di frume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fa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Gesù Cristo che semina, perché il maligno ha subito la su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tta; e chi non tende all'emenda sarà smascherato da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luce che arriva, che parte dalla città di Dio, sopra 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o cieli ove Cristo va a celebrare il 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tevi pronte, genti tutte, ad obbedire, a chinare il capo a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ontà di Dio, che vittoriosi vi troverete e insiem col Redento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tornato ad applicare la Redenzione a tutte le gen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i troverete. E Tu, Regina del mondo, Sacerdote Mad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ltissimo, provvedi a tutti, da' luce a tutti, soccorri tutt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un giorno la conversione sia total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per il tuo patrocinio, o Sacerdote Vergine Madre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la Madre di Dio dal Paradiso benedì la provvig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lto globo, benedì la terra d'esilio con tutti gli abitant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si abbiano a convertire e a diventare sant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Vergine bella, di tutti i miseri Soccorritrice. S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tenebre fulgida stella, la dolce speme dell'infelic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Vergine Sacerdote Immacolata, Tu sei di tutti i fi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rra d'esilio la Soccorritrice, la Redentrice con Cris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Divin Figlio, l'Ausiliatric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uniti han cantato sommessamente la sequenz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o Spirito Santo: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Veni, Sancte Spiritus, et emitte coelitus lucis tuae radium.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eni, Pater pauperum, veni, Dator munerum, veni, lumen cordium... ".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all'altare consacrò particola e calice e poi offrì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é Eucaristia. E la luce del calice dà luce ai ministri ben preparat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bbiano a riconoscere, nella sapienza che ha da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torn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, fonte dell'amor. Camminiamo verso Te t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osi cantici. Noi veniamo al tuo altar per amarti, o Sign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han recita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ima di Cristo, santificatemi. Corpo di Cristo, salvatem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qua del costato di Cristo, lavatemi. Sangue di Cristo, inebriatem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ione di Cristo, confortatemi. O buon Gesù, esauditem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e vostre piaghe nascondetemi. Dal maligno nemic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fendetemi. Nell'ora della mia morte chiamatemi e fate che veng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Voi a lodarvi per tutti i secoli dei secoli. Amen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ad accompagnar Cristo in terra d'esilio 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questo cantavan e suon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, il dono accetta degli amanti nostri cuor. Se non sono 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i così bianchi come i gigli, noi per altro siam tu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e Tu nostra Madre ancor. O Maria Immacolata, noi 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amo i nostri cu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adorazione davanti a Gesù Eucaristia tutti gli ange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rostravan e questo 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schiere beate dal Cielo venute lodiamo Te, Dio in Tri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ate Dio, genti di tutta la terra. Cantate a Lui che l'univer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ò, Somma Sapienza e splend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ate Dio, Padre che dona ogni bene. Lodate Dio, ricco di graz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dono. Cantate a Lui che tanto gli uomini amò da d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nico Figlio. Lodate Dio, Uno e Trino Signore. Lodate Di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ta e premio dei buoni. Cantate a Lui, sorgente d'ogni bontà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i secoli. Amen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volta ogni tan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i lodato e ringraziato ogni momento, o vivo Pan del Ciel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Sacrament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itardo l'arca mariana veniva e già l'alba spuntava, al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nque mattiniere. Gli angeli invitavan Cristo a salir con lor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isse di sì e insiem con loro partì. Fu un attimo ad arriv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nella città di 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venne rivestito di paramenti rossi ornati di croc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he, simbolo di Pentecoste, di amore infinito che Cristo 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ai figli esuli di terra d'esilio. E così entrava nella Gerusalemm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da Trionfatore e da assoluto Padrone e si accosta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e incominciava a celebrare il 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gli angel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mentre gli angeli pacieri han suonato e</w:t>
      </w:r>
    </w:p>
    <w:p>
      <w:pPr>
        <w:pStyle w:val="TextBody"/>
        <w:rPr/>
      </w:pPr>
      <w:r>
        <w:rPr/>
        <w:t xml:space="preserve">cantato il </w:t>
      </w:r>
      <w:r>
        <w:rPr>
          <w:i/>
          <w:iCs/>
        </w:rPr>
        <w:t>"Gloria in excelsis Deo".</w:t>
      </w:r>
      <w:r>
        <w:rPr/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di Cristo</w:t>
      </w:r>
    </w:p>
    <w:p>
      <w:pPr>
        <w:pStyle w:val="TextBody"/>
        <w:rPr/>
      </w:pPr>
      <w:r>
        <w:rPr/>
        <w:t xml:space="preserve">Celebrante e Operant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ti amerò? T'amo con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amor, quanto quest'alma può. Poiché il mio cuor peccò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lang w:val="en-GB"/>
        </w:rPr>
        <w:t xml:space="preserve">or n' ho sommo dolor. </w:t>
      </w:r>
      <w:r>
        <w:rPr>
          <w:rFonts w:cs="Century Schoolbook" w:ascii="Century Schoolbook" w:hAnsi="Century Schoolbook"/>
          <w:sz w:val="22"/>
        </w:rPr>
        <w:t xml:space="preserve">Mai più non peccherò con il tuo fav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mie colpe dirò ai piè del confessor. Penitenza farò dei mi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ti error. Sommo Ben, mio Signor, come non ti amerò?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 che circondan l'altare dell'Agnel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stimoniare la sua Venuta han cantato, accompagnati dal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suono della fanfara angelica,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ngeli, il Michele al trono insiem col Canadese del Mister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ntato ques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font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cqua limpida sorgente, carità mai sempre ardente, espiatric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mal. Dolce Cuor del mio Gesù, fa' ch'io t'ami sempre più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 Cuor, per noi ardente di divino eterno amor, del tuo amo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nipotente fa' che avvampi il nostro cu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dal Paradiso lancia il comando all'ange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osse di continuare a bruciare la zizzania e, prima, di levare qu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co frumento che si trova in mezzo, nato da solo, ma era poc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fu attaccato il fuoco perché rimanesse sol la cene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parando il terreno perché vuol seminare Cristo Ritorn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impartì da Sacerdote ed Altare la benedizione su tut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polazione di terra d'esilio, affinché sia prona alla volont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lve, salve, pietosa Maria. Al tuo trono di gloria celeste u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uolo di figli vorria il tuo aiuto potente implora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o figli di misera madre che ci fa qui languir nell'esil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o prole di povero padre che ci lascia in retaggio il pena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ti muova a pietà, o gran Vergine, il sospiro di ques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figli. Vergin Santa, nei nostri perigli, deh! ti degna il tu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glio drizza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più soave affetto canto di Te, Mar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ulta l'alma mia nel sollevarsi a T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anto e in suono: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Cor, arca legem continens, non servitutis veteris, sed gratiae,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sed veniae, sed et misericordiae... "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, suonando, cantavan ques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por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su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. O monti, stillate dolcezza, il Re dell'amor si avvicin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ona pane vivo ed offre pace al cuor. Osanna..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no Giudice, o mite e buon Gesù. Rimetti i nostr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sanna al Figlio di David. Osanna al Redent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Sacario del Re e less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messal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Quanti martiri ti han seguito, Cristo, Tu che fosti il martire del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olgota! Per pria i tuoi apostoli. Quante vergini, per testimonia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 eri vero Dio e vero Uomo e per dare a Te la lor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ità han dato la vita! Han rinunciato alla loro giovinezz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lasciarsi troncare il capo da coloro che hanno odiato T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Bene, e così hanno odiato anche i tuo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perdono ha decorato anche i persecutori, perché an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oro sei morto in croce e così hai reden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sei tornato ad applicarla, a tutti, la Redenzione, affinché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giorno siano tutti figli adottivi di Dio ed eredi della patria bea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iamoci alla parabola delle vergini sagge e delle vergin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ol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andate incontro allo Sposo arrivato ad ora tarda e una part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ste avevan spenta la lampada, perché non avevan l'ol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avevan perduto di vista che saresti venuto, così han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orso le altre, la cui lampada brillava d'amore per 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quando sei arrivato, hai accolto le vergini prudenti e le altre non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hai riconosciute, perché in mano all'oscurità del mondo eran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dute. Cosi han perduto il posto di venir con Te nel Coro Vergine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in avvenire Tu andrai col clero tuo che all'altezz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à stato, a godere di Te, che nuove terre e nuovi cieli starai d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discernimento ora, nel tuo Ritorno, come avverrà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che S. Pio X ha indulgenziato e che voleva foss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ta, a cui ha messo un'aggiunta: "... e Tu Stessa Sacerdo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ltare" quelle vergini e quei vergini che non si sentirann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ti, di dar questo titolo alla Madre tua "Sacerdo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ltare", saranno esclusi dal premio di seguir Te, e dovra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entarsi del premio comune che apparterrà a tutti gli uomin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e vergini che non vogliono dare questo titolo a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Sacerdote ed Altare, è segno che il lor cuore no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 dato tutto a Te, Sommo Bene; è segnale che stanno un po'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 e un po' col mondo, così Tu nella tua altezza non le tien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da con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sogna trovarsi nel mondo senza essere di lui. Beneficare i fratell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abbiano ad imboccare la via della salvezza e non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bidire e far ombra al nuovo sole, ché Tu, Cristo Ritorna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i tutti alla Chiesa che hai fondato, perché sei il Redento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uoi che queste siano le prime ad amarti e a riceverti nel Sacramen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e. Non è un agire per singolarità, ma è per contribuire a salva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'umani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non ci lasciar: la notte mai più scende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porteremo ai nostri fratelli. Ti porteremo lungo le strad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 per le vie del mondo, Sign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. E gli angel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i a terra a adorare, intanto che Gesù ha regalato l'ost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alla persona presente, mentre il calice del sangu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in fiamma viva dà una vitalità nuova al segno sacerdota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nistro, che riconosce il suo Maestro Divino nel senti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sapienza. </w:t>
      </w:r>
    </w:p>
    <w:p>
      <w:pPr>
        <w:pStyle w:val="TextBody"/>
        <w:rPr/>
      </w:pPr>
      <w:r>
        <w:rPr/>
        <w:t xml:space="preserve">E gli angeli: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Vita et resurrectio nostra, miserere nobis.</w:t>
      </w:r>
      <w:r>
        <w:rPr>
          <w:rFonts w:cs="Century Schoolbook" w:ascii="Century Schoolbook" w:hAnsi="Century Schoolbook"/>
          <w:sz w:val="22"/>
        </w:rPr>
        <w:t xml:space="preserve"> Ti ringraziam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aro, perché sei Bontà infinita, nostro aiuto in ques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ed eterna gloria in Ciel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mio, io ti adoro qui presente nel mio cuore e degli ange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oro canto a Te l'inno d'amore. O Gesù, quanto sei buon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amore nutri per me! Ti ringrazio del gran dono che mi ha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, o Re dei re. O Signore, anch'io ti amo, voglio amar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. Voglio Te, Te solo bramo, mio dolcissimo Gesù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dalla cattedrale si usciva, nell'arca mariana 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va e in terra d'esilio si scendeva. </w:t>
      </w:r>
    </w:p>
    <w:p>
      <w:pPr>
        <w:pStyle w:val="TextBody"/>
        <w:rPr/>
      </w:pPr>
      <w:r>
        <w:rPr/>
        <w:t xml:space="preserve">E gli angeli in canto e in suono han dato: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, quem Mater illa concipit, quae sola Virgo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parturit... ".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ò e la massa angelica andò a adorare ove si tro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co e continuamente stan cantare adorand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pplicando, ringraziand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. T'adoriam, ostia d'amor. Tu dell'ange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'onor. T'adoriam, ostia divina..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alute dei viventi, Tu speranza di chi ti porta am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, ostia divina...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iamma che brucia la zizzania fa vedere al clero quello ch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ta mancare: il Seminatore Ritornato che il grano dell'al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reparato, affinché la messe in ottobre stia fruttare insiem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uva che starà matur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gli angeli dal Paradiso partivan e scendevan sopra 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o cieli nella città di Dio ed entravan nell'arca marian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iva questa visione che fa parte dell'Opera divina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 del lavorio della Madre di Dio dal Paradiso per que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sso glob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ite il segno della croce saperla e poterla comprende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una realtà per comprendere il soprannatural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hanno radunato i covoni del frumento sop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 ove c'è la Gerusalemme Celeste, il nuovo glob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' per volta fanno la raccolta dell'uva matura. La Mad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 dal gaudio benedì la messe e il vigneto: u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ità di covoni furono trasportati all'Apidario e an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lche pianta di vigneto che poi si moltipliche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à gli angeli, intanto che l'arca veniva a prendere Cri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i e suoni e con Lui partiva e così saliva sopra 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ed entrava nel santuario con paramenti bianchi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l'olocausto, separavano il frumento dalla paglia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portavano davanti alla prima visione ove l'ha visto Alces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il 19 ottobre del1948: cioè veniva deposto tramezz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osto della prima visione eucaristica e la calata mondial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glia fu incendiata appena arrivati in cima agli "scaletti"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te alla pianta di prugne, dall'angelo custode che h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o Padre Pio da Pietrelcina nella vita terren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eroe, sapete che è simbolico, aveva portato il col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pidario sulle spalle, la pesante sua croce, che ave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sitata al momento della morte ove c'è questa pagl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endiata perché, arrivando là, la croce era diventata di pagli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è incendiata nell'atto stesso che lui entrava nel gau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ove avveniva questo lavorio angelico, e là gli ange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vano possesso, il Dolce Re Gesù incominciava il vesp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sommessamen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e le genti questo han recita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ci pentiamo di averti offeso. 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che hai acceso il roveto, fatti conoscere che da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 in terra d'esilio sei sces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 in canto e in suon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, godiamo esultanti nel Signore. Temiamo ed amia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o Vivente e amiamoci tra noi con cuore sincer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 carità e amore, qui c'è Dio. Mentre formiamo qui riuni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o corpo, evitiamo di dividerci tra noi. Via le lotte maligne,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vie le liti. </w:t>
      </w:r>
      <w:r>
        <w:rPr>
          <w:rFonts w:cs="Century Schoolbook" w:ascii="Century Schoolbook" w:hAnsi="Century Schoolbook"/>
          <w:sz w:val="22"/>
        </w:rPr>
        <w:t>E regni in mezzo a noi Cristo Dio. Dov'è carità...”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gli angeli tutti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TextBody"/>
        <w:rPr/>
      </w:pPr>
      <w:r>
        <w:rPr/>
        <w:t xml:space="preserve">Simbolo apostolico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l'angelo Michele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mentre 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 alti angeli all'altare che testimoniano il Ritorno d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di Dio, Cris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Fa' che un giorno contempliamo il tuo volto nella gloria d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, Cristo Dio. E sarà gioia immensa, gioia vera, durerà p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secoli, senza fin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, che dal Paradiso appartiene in pieno a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del suo Divin Figlio, con lo scettro di Re d'Israe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la famiglia verginale e sacerdotale. E così la terza vol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tutto il popolo di Dio, unendo la sua benedi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lla che offre il Pontefice quando ha terminato il Sacrific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ruen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cori angelici è l'armonia: Ave, Mar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to fremito di squille a sera le stelle penetri la m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era. Nel Ciel cercandoti va l'alma mia. Ave, Mari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l coro degli angeli della pace han dato in canto 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in suon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della verginità, Sacario, r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Re, e lesse sul messal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Ben Tu lo sai, Cristo Celebrante e Operante, che, quando i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liberavi gli ossessi, fosti accusato dai traditor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facevi questo per opera di Belzebù. Tu eri il Mess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o e tra il popolo, specie chi era al comando e affet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superbia, invece di ascoltarti ti stavano giudic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are a capire, in questo modo di pensare e di operare, Ch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Tu eri e che eri venuto a redimere e a liberarli dal demonio</w:t>
      </w:r>
    </w:p>
    <w:p>
      <w:pPr>
        <w:pStyle w:val="TextBody"/>
        <w:rPr/>
      </w:pPr>
      <w:r>
        <w:rPr/>
        <w:t xml:space="preserve">e a farli liberi figli di Dio?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ò non fu vana la tua predicazione. Non andarono perdu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segnamento e i benefici resi all'umanità nella tua vit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pubblica. Non tutto il popolo aveva detto: </w:t>
      </w:r>
      <w:r>
        <w:rPr>
          <w:rFonts w:cs="Century Schoolbook" w:ascii="Century Schoolbook" w:hAnsi="Century Schoolbook"/>
          <w:i/>
          <w:iCs/>
          <w:sz w:val="22"/>
        </w:rPr>
        <w:t>Crucifige</w:t>
      </w:r>
      <w:r>
        <w:rPr>
          <w:rFonts w:cs="Century Schoolbook" w:ascii="Century Schoolbook" w:hAnsi="Century Schoolbook"/>
          <w:sz w:val="22"/>
        </w:rPr>
        <w:t>! E così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morendo in croce, e così hai redento il popolo, sei risor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i istituito la tua Chiesa; e questa tua Fondazione ha avu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mando, prima e anche dopo risorto, di far Te, perché Tu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i al Padre, dicendo che stavi andare, se dovevi mand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ettiform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è avvenuto ciò che avevi promesso. Avevi detto che sares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rnato e che andavi a preparare un posto a chi amav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la tua Venuta, sebben occulta, potranno comprenderla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ire che sei venuto con la tua celebrazione ad applicare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a tutti; dopo tutta la testimonianza che hai d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a la storia del mondo, sappiano che sei tornato ad insegna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he alla salvezza abbiano ad arrivare; non sei venu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farti giudicare dal popolo peccatore e neanche dal gi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si ripeta più quello che ha fatto chi credeva di amar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, volendo far prova, ha detto che eri Lucifer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nti tutti con la Venuta del Figlio dell'uomo su que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, a non volerne far uso e danneggiare se stessi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intero!-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lendo all'altare anche l'angelo del Mistero, insiem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angelo Sacario ha det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Noi angeli vi supplichiamo: non andate più oltre ques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scurità che regna, ma lasciatevi possedere dalla luce divin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Celebrante e Operante vi sta donare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 Sacerdote, dal cuor trafitto dalla spada del dolo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ingratitudine umana, fa' che i popoli tutti domandi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e Tu gli dia, a tutti, da Madre universale, di prote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Gesù all'altare consacrò particola e calice, p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ede alla persona presente l'ostia da Lui consacrata, dicend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enza di Me tu non puoi campare. Sta' pregare che tutti senz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e non possano aver vita, e così possa avvampare su tut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pera mia divin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 mio glorioso, in luce tramutato, lo rega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, Mistica Sposa, perché goda la felicità che non 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a, ma, in unità con Me, goda la felicità che son torn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gli angeli in mass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 ogni momento, o vivo Pan del Ciel, gra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nell'arca mariana si scendeva. Cristo entrò nell'ospiz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avanti a Gesù Eucaristico si sono schierati in tutti 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nti del mondo ove si trova l'ostia consacrata. E nello scende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Sacerdote tutta pura, più eccel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ra in terra e in Ciel non v'è. Madonna, ascolta il gemi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omo peccatore che implora dal tuo Cuore un raggio di pie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, delle tue grazi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 chi sol confida in Te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ni e canti sciogliamo, fedeli, al Divin, Eucaristico Re. Egl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Dei tu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seri implora perdono, per i deboli implora pietà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giorno questo stan cantare, affinché Cristo abb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 perdonare e la Madre Sacerdote abbia tutti sotto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manto a ricover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All'orario che qui in Italia per pria si suonava 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veniva a prendere il Redentore, a onorar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alita con canti e suon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estezza si arrivava sopra gli otto cieli; e, rivesti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d'oro, si accostava all'altare e incominciav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per 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. Pietà di m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. Il mio peccato io lo riconosco, il mio erro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è sempre dinnanzi. Contro Te, contro Te solo ho pecc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è male ai tuoi occhi io l'ho fatto. Purificam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gli angeli tutti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Il Michele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mentre i due al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che all'altare testimoniano il Ritorno del Figlio dell'uom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o uniti all'angelo del Mistero che dava incenso e que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alvi il tuo amor. Tu sei forza, sei vita immortal, perch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ste è il cammino tra il mal. Al tuo santo altar mi appress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, mia gioia e mio amor. Mi risplenda la luce d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 e mi guidi sul retto sentier. Mia speranza e salvezza s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. Che ti lodi in eterno, o Gesù!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suonato e cant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"</w:t>
      </w:r>
      <w:r>
        <w:rPr>
          <w:rFonts w:cs="Century Schoolbook" w:ascii="Century Schoolbook" w:hAnsi="Century Schoolbook"/>
          <w:sz w:val="22"/>
        </w:rPr>
        <w:t xml:space="preserve"> , e i nove cori angelici in canto e in suon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 d'immen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, la tua promes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à salvezza e perdo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i è fatto come noi, è nato da Maria. Egli nel mondo è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à Verità, Vita e V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Signore, in mezzo a noi. Vieni nella tua casa, dona la pac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unità, raduna la tua Chies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imparte dal gaudio la benedi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le, affinché tutti gli uomini abbiano a comprende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are a Dio questo giorno che si è riservato, per trovarsi i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izione di osservare la legge di Dio, il decalogo, che così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izio è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merai il Signore Dio tuo. Non avrai altro Dio fuori che Me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dire lo ripete l'angelo Michele al tro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di Dio Sacerdote in questo modo si trova presen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locausto del suo Divin Figlio. </w:t>
      </w:r>
    </w:p>
    <w:p>
      <w:pPr>
        <w:pStyle w:val="TextBody"/>
        <w:rPr/>
      </w:pPr>
      <w:r>
        <w:rPr/>
        <w:t xml:space="preserve">E gli angeli tutti: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>, il cuor si eleva a Te, Misti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volta in Ciel: Ave, Mari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 si accostò l'angelo Sacario a leggere sul lib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empre Tu, Gesù, aspetti tutti alla resa. Infondi timor sa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eccatore, affinché si converta e viva. Dai in tanti mo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ilità di seguirti nella via che conduce a salvezza. Semp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hai fatto: nel primo tempo del mondo hai anche minaccia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oi sempre la misericordia ha trionfato. Quando sei venu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essia a redimere e fosti annunciato dai profeti ( an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sto ove saresti nato), trovandoti in povertà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almente i grandi non han voluto riconoscerti, ma in sé ha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pito Chi eri, perché, per prender dentro Te, hanno trucida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gli innocenti nati nel tempo che eri nato Tu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hai redento, ti sei lasciato vendere e uccidere, t'han crocifiss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ti hanno innalzato, ma Tu tutto questo a chi si è penti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perdon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rte non fu la tua sede, ma dopo tre giorni sei risor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nte, per non mai più morire. Che sei vero Dio e vero Uo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può capire. E nell'occulta tua Venuta, la sapienz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eata che hai dato e  ti testimonia fu fermata, perché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 regnava. Voler fare a proprio modo: quello è lo scopo!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erbia, disonestà, attacco ai beni credevan di fermare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 infinita di Dio in Tri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Tu, Gesù buono, tre volte santo e misericordioso, continu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 e così a smascherare la menzogna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unque difetto che l'uomo possa commettere, affinché 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 emendare, perché Tu, Sommo Bene, non ti stai mai stanc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spettare. Per questo ti trovi nel SS. Sacramento ad aspett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resa, perché l'amor tuo infinito per tutti imper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elebri al mattino, facendo comprendere che sta per incominci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giorno che non avrà mai fine, specie per l'uomo che la legg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vive e crede e opera per amor di 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te che lezione ha dato a Pietro quando, riconoscendo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il Divin Maestro, anche lui camminava sulle acque. Ma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che godeva della sua bravura, ha dovuto cercar soccor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estro Divino: "Salvami, o Signore!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gli ha det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nte di poca fede! Ma solo sei forte e bravo in Me, all'ordi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e e a servir Me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a detto a tutti gli uomini, vien ricordato ad ogni minist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ogni vergine che vogliono trovarsi sempre e tutti del lo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: non scostarsi troppo dalla sponda, per non cad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are, cioè trovarsi al sicuro quando si è al servizio d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ivino; riconoscere la sua potenza e, l'uomo, la su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bolezza, la sua incostanza, per non fidarsi di sé, ma sol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; pregare la Vergine Sacerdote e i santi che ci abbiano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are sulla via in cui loro sono arrivati a salvezz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tempo dell'Era Mariana bisogna progredire nell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zione agli angeli custodi, arruolandosi a loro, perché lo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confermati in grazia; e insieme a loro dare onore e glor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Cristo Ritornato e Sacrament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 pregando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 Le piag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'offro Me Sacramentato di mia mano, per richiamare tutti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re a Me Eucaristico, a saziarsi di Me, per poter vivere semp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ti a M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 tramutato in luce viva dà vita nuo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ministro che vuol essere in eterno sempre di M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doriamo, o Cristo Re. Noi ti adoriamo, o Cristo 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i pace, o Re d'amore, o Gesù dolce, umil di cuor. Stret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roce, nostra bandiera, con fede ardente noi t'invochiam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tutti i popoli regna ed impera. O Re dei secoli, Te sol vogliam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Cristo, vinci, o Cristo, impera, eterno amore a Te giuriam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giuriam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i pace, o Re d'amore, o Gesù dolce, umil di cuor, Sovra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rbitro regna, o Signor, col dolce impero del santo am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Cristo, vinci...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, nell'arca mariana di nuovo si scendeva e 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antavan, intanto che in terra d'esilio Cristo di nuov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l Ciel, al Ciel, al Ciel andrò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rla un dì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è il grido di speranza, che infondem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anza nel viaggio e tra i dolor. Andrò a vederla un dì, lascia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esilio, le poserò qual figlio il capo sopra il cu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 schierati in tutti i posti dove c'è Gesù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a adorare, a perorare e a ringrazia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Divin Cuore, fon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 Tu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gioia a nostr'alme afflitte in terra, nei perigli e nella guer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e campi, o dolce Am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terribile oscurità, chi sbaglia, invece di dir mi pen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la colpa a Dio. Se ne guardino bene in avvenire dal lascia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re invano il tempo della misericordia, per non trovar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titi, lontani da 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ab/>
        <w:t>13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cendevan alle tre e tre quarti dal Paradiso, p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entrati nell'arca mariana e son venuti in terra d'esil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invitar Cristo a salir con lor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acconsentì e insieme con lor partì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chi istanti sopra gli otto cieli era. E, rivestito di paramen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di ornati di croci greche dal suo angelo Sacario, face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resso nella Gerusalemme Celeste, si accostava all'alt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cominciava il vespro olocausto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 i sette angeli apocalittici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he circondan l'altare per i popoli tutti,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 dagli angeli della pac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al trono da sol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angelo Michel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, resta con noi: avremo la pac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non ci lasciar: la notte mai più scende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porteremo ai nostri fratelli, ti porteremo lungo le strad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non ci lasciar: la notte mai più scende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donarti queste mie mani, voglio donarti questo m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. Resta con noi, non ci lasciar: la notte mai più scende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non ci lasciar per le vie del mondo, Sign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il Ritorno di Cristo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all'altar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>pax hominibus bonae voluntatis"</w:t>
      </w:r>
      <w:r>
        <w:rPr>
          <w:rFonts w:cs="Century Schoolbook" w:ascii="Century Schoolbook" w:hAnsi="Century Schoolbook"/>
          <w:sz w:val="22"/>
        </w:rPr>
        <w:t xml:space="preserve"> e la fanfara angeli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v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Paradiso la Regina del mondo Vergine Sacerdote ed Alt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benedetto tutto il clero, la famiglia verginale e sacerdotale, </w:t>
      </w:r>
    </w:p>
    <w:p>
      <w:pPr>
        <w:pStyle w:val="TextBody"/>
        <w:rPr/>
      </w:pPr>
      <w:r>
        <w:rPr/>
        <w:t xml:space="preserve">augurando al Pontefic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Coraggio, perché Cristo è ritornato e da Me, dal seggio divin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apo della Chiesa di Cristo siete accompagnato, pensando</w:t>
      </w:r>
    </w:p>
    <w:p>
      <w:pPr>
        <w:pStyle w:val="TextBody"/>
        <w:rPr/>
      </w:pPr>
      <w:r>
        <w:rPr/>
        <w:t xml:space="preserve">che vi trovate il rinnovato Pietr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dopo aver cantato: </w:t>
      </w:r>
      <w:r>
        <w:rPr>
          <w:rFonts w:cs="Century Schoolbook" w:ascii="Century Schoolbook" w:hAnsi="Century Schoolbook"/>
          <w:i/>
          <w:iCs/>
          <w:sz w:val="22"/>
        </w:rPr>
        <w:t>"Magnificat anima mea Dominum... "</w:t>
      </w:r>
      <w:r>
        <w:rPr>
          <w:rFonts w:cs="Century Schoolbook" w:ascii="Century Schoolbook" w:hAnsi="Century Schoolbook"/>
          <w:sz w:val="22"/>
        </w:rPr>
        <w:t xml:space="preserve"> tut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in coro, l'angelo del Mistero, [il] Canadese, da solo recitò: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 et vivificet eum et beatum faciat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eum in terra et non tradat eum in animas inimicorum eius".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si accostò all'altare a leggere sul messale l'ange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Molte prove hai dato a Pietro nella vita pubblica, dopo aver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lto, e così anche agli altri apostoli: la prova di chi Tu eri al Tabor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hai compiuto un'infinità di miraco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o degli infermi e con la liberazione degli ossess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ando t'han chiesto di pagare, hai incaricato Piet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dare, aprire la bocca al pesce e levare la moneta d'arge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pagare per Cristo e per lui, Pietr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ti conoscevan, sempre più ti amavan e da tutto si distaccavan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ato anche esempio stupendo che bisogna pregare, tutti, m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cialmente chi ha questa responsabilità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volevi consegnargli il mondo inter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un giorno che camminavi assieme gli hai domanda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 voi, Chi dite che Io sia? 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ietr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 sei il Cristo, il Figlio del Dio Vivo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in rispost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è il sangue né la carne che t'ha suggerito questo, ma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 mio che è nei Cieli. Io consegno a Te le chiavi del Regn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i faccio Capo della Chiesa che sto fondare e 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 dell'inferno contro di lei non prevarranno. E tutto ciò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metterai in terra sarà rimesso anche nei Cieli. E tut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riterrai, sarà ritenuto. Tu sei Pietro e su di te fonderò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Chiesa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ro accettò le due chiavi che Tu, Cristo, hai consegn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queste due chiavi hanno più poca valuta, perché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tua l'han ferita, perché tanti vogliono aprire ed agire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ttomettendo il Pontefice regnan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e cose presentano già fatte, obbligando il Capo della Chies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silenzio per non rompere la pace! E lui con insistenz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de a Te aiu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, Gesù, vero Dio e vero Uomo, Celebrante e Operante, co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increata e con amore infinito nella tua occulta Venuta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i al polso sinistro un braccialetto con la croce greca e il rubin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dito, simbolo d'amore infinito: tutti simboli che mostran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ità del tuo Ritor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olso del braccio destro porti un braccialetto d'oro, così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gono coprite e guarite le ferite dei chiodi della crocifissio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mano destra porti anche il diamante della divina tu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ienz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questo braccialetto d'oro incateni il Pontefice per tre giorn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rendi schiavo della Madre tua Sacerdote; e come Tu, prim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essere messo nel sepolcro, fosti messo in grembo alla tua SS. Madre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ntefice invece, chiamato per nome dalla Madre tua Sacerdot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rà il Ritorno di Te nella sapienza che hai dato;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ibero si troverà nella sua apostolica mansione, perché la Chie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hai fondato è opera divina: e subito sarà visto che 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orta senza essere mor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un simbolo della verità di ciò che Tu, Cristo e la Madre tua stat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re, per starvi, con la Chiesa che hai fondato, arruol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croce, salve, salve, o croce, uni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!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giungend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gina del SS. Sacramento, fa' che Gesù sia amato ogni momen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ogni istante, da qualunque del mondo abitant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Sacramentato alla persona presente, dicendol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Ti impongo di star capire il perché son stato venire-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sangue del calice in luce tramutato, dà al ministro be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o la luce che Lui possiede. E così, in unione con Cri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, fertilità avrà in avvenire l'apostolato sacerdotal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Signor, che dall'ostia radiosa sol di pace ne parli e d'amor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l'alma smarrita riposa, in Te spera chi ti porta am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 veli che il grano compose, su quel trono raggiante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il Signor dei signori si ascose, per avere l'impero d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 e gli angeli questo 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Regina Sacerdote del mondo, Maria, sempre Vergine, chie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pace e salvezz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mia magnifica il Signore e si allieti il mio Spiri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Dio, mio Salvator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e Cristo rincasava e gli angeli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he l'accompagnavan il </w:t>
      </w:r>
      <w:r>
        <w:rPr>
          <w:rFonts w:cs="Century Schoolbook" w:ascii="Century Schoolbook" w:hAnsi="Century Schoolbook"/>
          <w:i/>
          <w:iCs/>
          <w:sz w:val="22"/>
        </w:rPr>
        <w:t>"Tota pulchra es, Maria, et macula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originalis non est in Te" </w:t>
      </w:r>
      <w:r>
        <w:rPr>
          <w:rFonts w:cs="Century Schoolbook" w:ascii="Century Schoolbook" w:hAnsi="Century Schoolbook"/>
          <w:sz w:val="22"/>
        </w:rPr>
        <w:t xml:space="preserve">cantavan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schierandosi in tutti i posti dove c'è Gesù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, prostrati in adorazione questo cantan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o son dolci le caste tue tende! Quanto son care, o Di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. Quanto è felice l'uom che ti contemp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anta prostrato ai tuoi piè! Un giorno solo nei sacr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templi val più che mille nei tetti dei re. O Pan di vita...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ssim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Cristo tutti chiama a Sé, pronto a perdonare, al pentimen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o a ridonare la grazia santificante a chi l'ha perdut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e tutti salvi. Ecco lo scopo: donare la sua sapienz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, perché tutti siano salvi. Ecc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copo dell'adorazione e dei canti che diamo noi angeli insiem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fedeli: perché venga cancellata la giustizia di Dio e trionf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e infini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(già era alta l'alba ) partiva dall'alto glob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venuti dal Paradiso per terra d'esilio, a veni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nvitar Cristo a salire insiem con loro in alto, sopra 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, nella Gerusalemme Celeste a celebrare il vesp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insiem salì. E, arrivati alla soglia della Gerusalemme Celest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rivestito di paramenti d'oro ed entrò onorato e applaudi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gli angeli suoi e si accostò all'altare per la celebrazio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ostrati a terra a adorare il Ritornato che incomincia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 a gloria e onore dell'Eterno Padre, perché</w:t>
      </w:r>
    </w:p>
    <w:p>
      <w:pPr>
        <w:pStyle w:val="TextBody"/>
        <w:rPr/>
      </w:pPr>
      <w:r>
        <w:rPr/>
        <w:t xml:space="preserve">abbia ad essere benigno col popolo di terra d'esil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, </w:t>
      </w:r>
    </w:p>
    <w:p>
      <w:pPr>
        <w:pStyle w:val="TextBody"/>
        <w:rPr/>
      </w:pPr>
      <w:r>
        <w:rPr/>
        <w:t xml:space="preserve">perché la Chiesa veda il Ritorno del suo Divino Sposo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gli angeli della pace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il Michele a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no con l'angelo del Mistero han dato in canto e in suono il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, fonte dell'amor. Camminiamo verso Te t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osi cantici. Noi veniamo al tuo altar, per amarti, o Sign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 Dio Padre, gloria al Figlio Redentor, gloria allo Spirito, </w:t>
      </w:r>
    </w:p>
    <w:p>
      <w:pPr>
        <w:pStyle w:val="TextBody"/>
        <w:rPr/>
      </w:pPr>
      <w:r>
        <w:rPr/>
        <w:t>che ci unisce nell'amor. Vien, Signore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testimoniano all'altare il Ritorno di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risto Celebrante e Operante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ndo perdono per tutti gli uomini che non l'han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uto accettare e così ora ne hanno impellente bisog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ha benedetto tutto il clero,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a verginale e sacerdotale, quelli che vengono ad ascolt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 scrivere e che verran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benedizione li mette all'ordine per capire. E gli ange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han cantato la litania mariana, intanto che il Pontefic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chiavitù di Maria viene sciolto dalle catene che lo aveva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rigionato; e questa catena d'oro ha attaccata la terza chiav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ale anche per le altre due, che Cristo Ritornato gli conseg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Era Mariana, perché sia solo lui il Pontefice, e la Chies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archica dia prova di obbedienza, di sottomissione e di umilt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o quello che Cristo ha operato e per i poteri nuovi che a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ntefice ha consegn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pulpi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ii ringraziato, o Gesù Ritornato, per questa funzione e p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nsegna che hai fatto al Pontefice regnante, affinché ogn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rappresentante, in obbedienza, in umiltà e carità tenda, u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i, alla santi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onvertire gli altri bisogna tendere lor stessi alla perfezio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dete al Redentore la santità trina che Lui possied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ela vostra, o evangelizzatori, e vi troverete nella libertà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n Colui che è Via, Vita e Veri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unciate al mondo, alle sue opere e alle sue pompe e, anim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ali e sacerdotali, tenetevi per Cristo Ritornato pront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roce latina si tramuterà per voi in croce greca, n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ta consacrazione, e capirete come è miserabilità attaccar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rra d'esilio e come è gloria in anticipo battere la via ch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duce al Paradis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mio sermone sia per tutti voi come quel giorno che Cris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omandato a Pietro, presenti anche gli altri apostol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i mai voi dite che Io sia? 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ietro ha rispos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 sei il Cristo, il Figlio del Dio Vivente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risto ha det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 Tu sei Pietro e su questa pietra edificherò la mia Chie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porte dell'inferno non prevarranno contro di essa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oi, ministri dell'Altissimo, se con fede viva, speranz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imitata e carità ardente riconoscerete il Ritorno del Figl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, proprio per la sapienza che ha dato e per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che ha fatto, sarete restaurati e di una nuo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santificante decorati, partendo dal Pontefice ad ogn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che sottomesso al Capo sa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te tutti nella nuova mansione sacerdotale e battete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che va al monte santo e raggiungerete la meta che la Mad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vi addita e che parte da Gesù Eucaristia: Via, Verità e Vi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dolce Amor mio, o Cuor di Gesù, il mio Tutto sei Tu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 mio Signor, salva, salva il peccat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sangue del calice in fiamma viva, dà alla Chiesa che h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della sua vita che in eterno durerà, perché la Chie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è risorta senza essere morta, e in unione con Cri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eterno si trove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, all'acqu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tranquille mi fai Tu dissetar. Signore, sei Tu il mio Pastor..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hai preparato il pane tuo immortal, il calic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hai colmo di vino celestial. Signore, sei Tu il mio Pastor..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e la tua grazia mi guideranno ognor, da Te m'introdurran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mpre, mio Signor. Signore, sei Tu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e gli angeli ad accompagnare Cri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spizio questo sommessamente 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er la salvezza mia, a pro del peccator, consacro a Te, Mari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pra, la mente e il cu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dividendosi gli angeli ad andare a cambiare gli altri spirit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, si son prostrati davanti a Gesù Eucaristia, inta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li altri in Ciel andavan; e questo 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 Sì, di Gesù dolcissimo veni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ntorno. Fate con Lui soggiorno: luogo miglior non v'è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estività dell'amore che Cristo porta alla sua Chiesa è in cors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ringraziato e amato da tutti gli abitanti del basso glob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cinque mattiniere, nell'arca mariana illuminata dal fa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o, con canti e suoni gli angeli erano venuti a prende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perché onore gli volevano rendere, e per comando d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onna son stati scende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Cristo salì con loro e, arrivando sopra gli otto ciel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fu rivestito di paramen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ossi, marcati di croci grech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, empiendo il santuario, intanto che incomincia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elebrazione, tutti in coro han cantato il vespro della Madonn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questo han canta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e lodiamo, Trinità, nostro Dio, t'adoriamo. Padre dell'umanità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. Tutto il mondo annuncia Te. Tu l' hai fatto come u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. Ogni uomo porta in sé il sigillo del tuo regn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 il Michele e l'angelo del Mistero si sono associati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ordandosi con i due alti angeli della pace che testimonia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il Ritorno di Gesù Cri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canto e in suon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... Noi crediamo solo in Te, nostro Pad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ore. Noi speriamo solo in Te, Gesù Cristo Salvat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 Carità, Santo Spirito d'amore, luce, pace e verità, reg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nel nostro cuore. Te lodiamo, Trinità...”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dato in canto e in suono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i nove cori angelici,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 ha cantato al trono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l'angelo Michele e 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  <w:r>
        <w:rPr>
          <w:rFonts w:cs="Century Schoolbook" w:ascii="Century Schoolbook" w:hAnsi="Century Schoolbook"/>
          <w:sz w:val="22"/>
        </w:rPr>
        <w:t xml:space="preserve"> l'han cant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onato gli angeli della pac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con lo scettro di Re d'Israe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eggio divino ha steso la sua benedizione con favori sublim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o il clero, sulla famiglia verginale e sacerdotale, su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vergini, su tutte le famiglie, sui popoli tutt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abbiano a venire tutti alla Chiesa di Cristo, ch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fondato, ed è il Salvat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Miserere nostri, Domine, miserere nostri</w:t>
      </w:r>
      <w:r>
        <w:rPr>
          <w:rFonts w:cs="Century Schoolbook" w:ascii="Century Schoolbook" w:hAnsi="Century Schoolbook"/>
          <w:sz w:val="22"/>
        </w:rPr>
        <w:t>. Dal profo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iamo a Te, Sommo Bene, ti chiediamo perdono per tutt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iamo su tutti i popoli la tua infinita misericord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, Madre di Dio Sacerdote, noi angeli ti ringraziamo del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i che concedi ai popoli di terra d'esilio e d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 che offri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ncor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 Ogni dolcezza m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tuo mi vien. Voglio chiamar Maria al sorger dell'auror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la ancora al tramontar del dì. Dolcissim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a Madre nostra Tu sei, perciò sui labbri nostri semp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nome avrem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 fi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ci, o Sign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le famiglie, o dolce Re Ritornato. Benedite l'umilia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ntrito peccatore. Benedite il gran Gerarca, il Pasto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sto gregge, benedite chi protegge nostra santa religion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in posa di amo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liale lesse sul messal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, nella vita pubblica, ove passavi evangelizzavi. Ma mol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e sei salito in barca; e in barca Tu evangelizzavi e a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nda il popolo ascoltava. E dappertutto miracoli hai opera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alunque posto sei passato, in qualunque ora del giorno;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are e sulle colline, nei villaggi, ove sei passato ha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sciato il timbro del miracol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ora che sei tornato, sulla nave mariana sali a celebr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nella Gerusalemme Celeste e poi anco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i sul basso glob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questa nave preparata per Te un giorno saliranno i componen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docente, segnale di pensare all'alto. E su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nessun pericolo ci sarà, perché sorretta dall'al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 tradimento potranno fare, nessun pericol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profondare, né di essere assaliti dalle barche di color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ogliono impadronirsi della tua Chiesa e che dicon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legge che lor stanno insegnare è uguale a quella che Di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ato sul Sinai, mentre invece questi guardano solo in terr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n hanno la vista sufficiente di guardare in al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n coloro che devono insegnare, ma coloro che devo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oltare per impar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: Tu, che sei tornato da Trionfatore e da Padrone assolu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a tutti quelli che sono in basso perché abbia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ire, a raggiungere chi in alto va, per non più scende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bassezze, nei bassifondi, per non rimanere annegati nel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que del panta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acquistate tutti fine vista, un udito sensitivo, così si aprir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avella nel ringraziare e col canto a dar onore e gloria a T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ei venuto per dare all'uomo tutto ciò che gli occor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 approfittare tutti dell'applicazione d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zione che a tutti offri e don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Regina di tutti i cori angelici, Regina Sacerdote d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, che fosti assunta dagli angeli in Cielo, unica perso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mondo risorta come il tuo Divin Figlio nell'Era Cristian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ndi a tutti gli uomini, con i raggi del tuo Cuore Immacola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ndi nelle menti tutte col santo Battesimo la luc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fede dà, di speranza e di carità, per conoscere, servi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mar Dio sopra tutte le cose e i propri fratelli come s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si. Da' questo miracolo oggi, o Madre del nostro Dio! E a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amor materno da' l'avvio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 pregando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é: o Redentore, salvami, pietà, pietà di me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iaghe tue divine aperte son per me. Ti ho cinto con 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ne, o puro e dolce Re. Mi prostro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ostia e calice, poi donò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mentato alla persona del Mistero presente. E il sangu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, in luce tramutato, alla Chiesa, Mistica Sposa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regalato, affinché veda il Ritorno del suo Divino Spo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unione eternale si abbia a trov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. Cristo si ador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 Sign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e, o popoli, del regno umano Cristo a Sovrano. Gloria a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. Navigan l'anime tra scogli infidi. Maria proteggaci, Mar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guidi. Gloria al Sign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con Cristo nell'arca mariana si scendeva in ter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. Gesù rincasava e gli angeli nello scendere davano que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. Noi vogliam Dio, che 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, noi vogliam Dio, che è nostro R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entrati in tutti i posti del mondo dove c'è Gesù Eucaristic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 e ringraziare. E nell'entrare questo 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. Dei tuoi raggi fai lieta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e tra gli astri che il cielo rinserra non v'è stella più bell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. Bella Tu sei qual sole, bianca più della luna e le stell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belle non son belle al par di T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, prostrati a terr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assunta in Cielo vuole che tutti i popo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ino in pace, in fraterno amore, perché son figli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unico Padre e figli della Madre Sacerdote di Dio, perch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occorre per poter campare, se i popoli devono anco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 possedere. </w:t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à era spuntata l'alba e l'arca mariana carica di angeli in can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suono arrivava e Gesù Cristo Ritornato con gli angeli suo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andav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istante già sulla città di Dio era e col camice ed il man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e entrava nella Gerusalemme Celeste e si accosta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incominciare il 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 col canto della sequenza dello Spiri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 aprivan la celebrazio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, che circondano l'altare intanto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he Cristo celebra, han recitato per tutti i popol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Poi gli angeli in coro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TextBody"/>
        <w:rPr/>
      </w:pPr>
      <w:r>
        <w:rPr/>
        <w:t xml:space="preserve">apostolico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Gli angeli della pace han reci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mentr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  <w:r>
        <w:rPr>
          <w:rFonts w:cs="Century Schoolbook" w:ascii="Century Schoolbook" w:hAnsi="Century Schoolbook"/>
          <w:sz w:val="22"/>
        </w:rPr>
        <w:t>" l'han cantato il Michele e l'ange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 al tro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iene unito il Sacrificio incruento, che compie in ter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il ministro, all'olocausto che celebra il Salvato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gorgherà. Il Signore è la mia vita. Il Signo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ia gioia. Al mattino io ti invoco. Tu, mio Dio, rispondera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 rendo grazie. Tu, mio Dio, ascolterai. Al tu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te salirò e vicino ti vedrò. Il Signore è la mia vita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Regina del mondo Sacerdote ed Altare dal seggio divi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tutti coloro che la invocano, le persone ammalate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se del suo patrocinio e tutti i peccatori, affinché 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tano e viva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fu canta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Cometa, fa' giungere alla meta, fa' che il clero ci ved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ei scesa. Annienta ogni offesa che t'ha fatto qualunqu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ividuo e offri alla Chiesa del Figlio il regalo che ha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to, o Madre di Dio. Col tuo splendore diffondi la carità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vedere quanto vale la santa verginità e da' sollievo ad ogn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bolato e incorona il Papa del diadema tuo giacché ogn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a Te è avuto. Sappi larga con noi, sappi prodigio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hi ti invoca, sappi forte con i persecutori della Chies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pi pietosa con le anime trapassate, da' tutto ciò che occor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e anime che ti stan amare, perché con Te abbiano ad evangelizz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mmi, me, amante dell’"Ave", dammi forza la tua devozione a propag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per mezzo tuo abbia in tutto me a perfeziona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 il mio prossimo edificar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Ritorno, questo han recita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ogliamo amarti, o Gesù, in Maria, con Maria, per Mar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 come ti ama la Madre tua, affinché sia conosciu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Venut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: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giunta l'or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libro della vita l'ange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ari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verginità è l'essenza di Dio in Trino, perché avete fat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nulla tutte le cos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seconda Persona della SS. Trinità che ti sei fat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e sei nato da Maria Vergine Sacerdote per opera del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San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la tua umanità con la Personalità tua divina, hai rede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morendo in croce. E il terzo giorno sei risuscit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sei tornato Celebrante e Operante ad applicare a tutt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. Il tuo ministro, segnato sacerdote, dev' esse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fotografia. La verginità deve in lui brillare, s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acerdote di Cristo in eterno. Il sacro celibato non è so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igliabile, invece è di necessità prima, se deve creare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creare Te Eucarist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i non è specchio di Me - Tu dici- non è ministro di Me.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dev'essere quello che assolve e fa Cristo Ritorn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non vive il celibato, la sua missione tra Me e lui è taglia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n questo che la mia Chiesa è rimasta ferita, perché c'è ch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ive la vita virgine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virtù crolla, se non si vive a questa altezza; e l'autorit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si spezza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della Chiesa di Cristo la bellezza, la luce e 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ore che non possiedono le altre religioni; e chi annebb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luce divina è un assassino di se stess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: chi non ha contratto matrimonio civil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é religioso (che annebbia la famiglia cristiana), se si emenda 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finitivamente si converte, nell'aprire l'Era Mariana può esse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to da Te, Cristo, e diventare un uomo nuovo, come gli aposto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discesa dello Spirito Paracli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Sacerdote Maria, Madre dell'Altissimo, modello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ile virgineo, porta a salvezza e a restauro tutti i ministri ch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titi, vogliono essere ancora e diventare sacerdoti in eter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i su di loro la tua immacolatezza e verginità, così, a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timento, il tuo Divin Figlio per loro misericordia e pietà av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per i bisognos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A T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ricorriam fidenti: misericordia noi da Te speriam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! La nostra vita scor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lore, il nostro cuore non resiste al male, la grazia tu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i, cancelli i nostri errori. Tu per salvarci non hai sdegn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opportare questa nostra vita. Fino alla morte ti sei umili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perdonaci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all'altare consacrò particola e calice e poi offrì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alla persona del Mistero, dando in più u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grazia santificante, affinché possa continuare a servi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e a farlo am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che offre alla Chiesa, Mistica Sposa, in luce tramuta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na vita nuova che regala alla sua Chiesa con graz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 nuova, per far che con potere nuovo pos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re al mondo Cristo Ritorn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e di riflessione, gli ange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uscivano e scendevano nell'arca mariana, canta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onando: “Ausiliatrice, Vergine bella, di nostra vita Tu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la Stella. Tra le tempeste, deh! guida il cuore di chi ti chiam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'amore. Siam peccatori, ma figli tuo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usiliatrice, prega per noi!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e gli angeli davanti a Gesù Eucaristia 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hieravan e, adorando e ringraziando, questo 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tra noi con padronanza i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o e in terra e nel Sacramento Eucaristico d'am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nell'Ultima Cena, mangiando l'agnello pasquale, coron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terrena, ci lasci un ricordo immortale. Mirabile seg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unione: dell'unico pane mangiamo. Del Cielo l'eterna vis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fin d'ora godiamo. O Padre, la gloria solenne i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 ti rendiamo. Dell'unica lode perenne lo Spiri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 onoriam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greca è incominciata questa giornata che più non terminerà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del comando dato nessuna parola sarà cancella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, con gli angeli scesi dal Cielo, pronta a scendere i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e così accompagnare in canto e in suono il Divi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sopra gli otto cieli nella città di Dio, perché nessun mal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entrare là ove va a celebrare il vespro olocau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mmo Be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violacei, che portavan scritte in o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parole: "Cristo tre volte Santo", così si accostava all'alt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mpiere il 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, per tut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gen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 mai offeso! Ti ringraz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tti conoscere che dal Ciel in terra</w:t>
      </w:r>
    </w:p>
    <w:p>
      <w:pPr>
        <w:pStyle w:val="TextBody"/>
        <w:rPr/>
      </w:pPr>
      <w:r>
        <w:rPr/>
        <w:t xml:space="preserve">d'esilio sei sces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L'angelo Michele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poi spiegò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rché del colore dei paramenti di oggi: richiama i popo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entimento delle loro colpe, all'emenda, ad attendere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gilare su se stessi, a schivare le occasioni prossime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 e a non dimenticarsi che si è in esilio e che un</w:t>
      </w:r>
    </w:p>
    <w:p>
      <w:pPr>
        <w:pStyle w:val="TextBody"/>
        <w:rPr/>
      </w:pPr>
      <w:r>
        <w:rPr/>
        <w:t xml:space="preserve">giorno si dovrà sloggiare e presentarsi al giudizio di Dio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 o Simbolo apostolico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in excelsis Deo". </w:t>
      </w:r>
    </w:p>
    <w:p>
      <w:pPr>
        <w:pStyle w:val="TextBody"/>
        <w:rPr/>
      </w:pPr>
      <w:r>
        <w:rPr/>
        <w:t xml:space="preserve">E gli angeli della pace, richiamando alla riflession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! pensa che già peccasti assai. Tempo sarebb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mai di pianto e di dolor. Pensa che presto scorrono i giorn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esi e gli anni. Lascia alfin gli inganni e torna al tuo Sign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 che figlio sei, pensa che Padre sono. Vieni che ti perdo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dubitar di m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, che testimoniano il Ritor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, accompagnati dalla fanfara angelica, que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nta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u. O dolce Cuor del mio Gesù, deh! fa' ch'io t'ami sempre più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crocifisso volesti morir? D'amore languisco: così m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dir. Nell'ostia consacrata presente ti stai trovare. Sei cib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dato e sol per amor. O dolce Cuor del mio Gesù, deh! fa'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'io t'ami sempre più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 d'immen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tua gloria. Tutta la storia ti darà onore e vittor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. La tua promes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à salvezza e perdo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Signore, in mezzo a noi, vieni nella tua casa. Dona la pac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unità, raduna la tua Chies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ha steso la su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su tutti i figli di terra d'esilio, specie i più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sognosi della sua materna misericordia e bontà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gli angeli tutti han cantato e suonato: </w:t>
      </w:r>
      <w:r>
        <w:rPr>
          <w:rFonts w:cs="Century Schoolbook" w:ascii="Century Schoolbook" w:hAnsi="Century Schoolbook"/>
          <w:i/>
          <w:iCs/>
          <w:sz w:val="22"/>
        </w:rPr>
        <w:t xml:space="preserve">"Iesu, corona virginum... "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al trono con l'angelo del Mister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i tuoi piè, Maria diletta, vengon tutti i figli tuoi. Cara Mad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. Se non sono i nostri cuor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bianchi come i gigli, noi per altro siam tuoi figli e Tu nostr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ancor. O Maria Immacolata, noi ti offriamo i nostri cu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Sacario a leggere sul lib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Ben ti sei mostrato, Maestro Divino, nella vita pubblica quel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 eri, con l'operare strepitosi e continui miracol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, entrando in un villaggio, hai incontrato quelli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no alla sepoltura il figlio di una madre vedova, davan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si son fermati; e Tu, toccando il giovanetto, l'hai risor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hai detto di parlare e di mettersi in piedi, per così asciugar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lagrime alla madre vedova che presente er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si meravigliò per questo e molti l'hanno seguito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 pentiti dei loro peccati, riconoscendolo che era il Messi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ai poteva risuscitare i morti, se non Tu, che sei l'Uo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la seconda Persona della SS. Trinità, che puoi far ques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qualcuno da Te incaricato, al tuo servizio, che degnamen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ppresenta Cristo?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ome era visibile quello che venivi a fare! Eri venuto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imere con la morte in croce, caricandoti dei peccati de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per far tutti figli adottivi di Dio, ché col pecc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progenitori avevan perduto la figliolanza. Sei morto e risor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potestà suprema, per cui la religione che hai fond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niversale e tutti in un unico ovile con un sol Pasto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chiamati a venire, in questo terzo tempo del tuo Ritor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nifesti la tua infinita misericordia, il tuo Cuo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lancato, il tuo amore illimitato! Tu sol con amore ti sta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lare: ecco che Eucaristico dai la prova che tutti stai aspett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a Te stai attirare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sciarti abbagliare, uomo che vivi in terra d'esilio, d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i di divertimenti illeciti e così perdere il tempo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la grazia santificante! Sta' fisso a meditare e guarda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ce ove Cristo è morto e dopo è risorto, fatti ca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 infinito che Eucaristico ti sta portare e a S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sta chiamare. Ravviva la fede e, in avvenir, sii fedele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Sacerdote tutti avete di scorta. State vigil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more che vi porta. Siate fedeli alle ispirazioni che vengo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Sacramento d'am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essere ingrato col tuo Salvatore, perché l'ingratitudin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 Lui stai portare pesa su di te, che un giorno dovrai far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enitenza, se non ti pentirai, e, dopo la morte, prima di unirt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o, nel fuoco purificatore del Purgator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è principio e fine per il bene tuo, o creatura di 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speranza la devi deporre in Cristo Re e nella Madre su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, che lo sguardo su tutti i popoli stan posare, e a Sé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stanno attir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 han canta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, in cui la giustizia semp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iterà. Tu sei Figlio di Dio e dai la libertà, il tuo giudizi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ale sarà la carità. Vinta sarà la morte, in Cristo risorgerem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a gloria di Dio per sempre noi vivrem. Il suo è regno di vit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more e di verità, di pace e di giustizia, di gloria e santi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e terra nuova il Signor darà, in cui la giustizia sempre abiterà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insiem col Michele al trono: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é: o Redentore, salvami, pietà, pietà di m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del Mistero, richiamand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che nell'Eucaristia è presente per essere adorato, ama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icevuto, per essere di consolazione, di compagnia e di guid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pellegrinaggio in questo esilio terre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sangue del calice, in luce tramutato, lo regala alla Chiesa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Sposa; così diventa con Lui Eucaristico una cosa sol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partecip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rendi della manna tua vital. O d'amore inclita fonte, d'acqu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mpida sorgente, carità mai sempre ardente, espiatrice d'ogni mal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 Cuor del mio Gesù, fa' ch'io t'ami sempre più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nello scendere nell'arca mariana gli angeli que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cori angelici è l'armonia: Ave, Maria... Nel casto fremito d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quille a sera le stelle penetri la mia preghier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iel cercandoti va l'alma mia. Ave, Maria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scesi dal Paradiso sono entrati in tutti i post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c'è Gesù Eucaristia a cantare le lodi, a adora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perora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nti tutte, proclamate il mistero del Signore, del suo corp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sangue che la Vergine donò e fu sparso in sacrific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. Dato a noi da Madre pura, per noi tut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carnò, la feconda sua parola tra le genti seminò, con amo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oso la sua vita consumò. La parola del Signore pane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o trasformò. Pane in carne, vino in sangue in memori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ò. Non i sensi, ma la fede prova questa verità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uò dir che si ama Cristo, se non si osserva la su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. Non si può senza mortificazione conservar la graz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nte, perché l'amor che a Cristo si porta non dev'esse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arole, ma in fatti. Allora, se si chiederà aiuto, Cristo l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à, perché tutti i nostri bisogni Lui li s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la pianta campanile suonava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terra d'esilio, e così nell'ospizio, si sentivan gli angeli ch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 l'evviv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cendeva la nave mariana con gli angeli in canto e i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o, per poter salir con Cristo Gesù sopra gli otto ciel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ittà di Dio, insiem con il Re della pace che entra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ntuario rivestito di paramenti d'oro a compiere il vespr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’altare dell'Agnell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recitato per tutti i popoli l'atto di contrizione e tutti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gli angeli present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</w:t>
      </w:r>
    </w:p>
    <w:p>
      <w:pPr>
        <w:pStyle w:val="TextBody"/>
        <w:rPr/>
      </w:pPr>
      <w:r>
        <w:rPr/>
        <w:t xml:space="preserve">Simbolo apostolico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il Canadese del Mistero dava incenso all’altare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ove Gesù celebra, il Michele al trono recitava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lti angeli che si trovano all'altare a testimoniare il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 del Figlio dell'uomo sommessamente questo cantavan: </w:t>
      </w:r>
    </w:p>
    <w:p>
      <w:pPr>
        <w:pStyle w:val="TextBody"/>
        <w:rPr/>
      </w:pPr>
      <w:r>
        <w:rPr/>
        <w:t>“</w:t>
      </w:r>
      <w:r>
        <w:rPr/>
        <w:t xml:space="preserve">Dal profondo grido a Te, o Signore: ascolta la mia voc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tue orecchie siano attente alla voce della mia preghier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Tu guardi le colpe, o Signore, chi resisterà? Ma presso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è il perdono, purché Tu sia temu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 nel Signore, spera l'anima mia e aspetta sulla tua parol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mia aspetta il Signore più che le sentinelle il mattin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han recita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gusta Trinità, nel mistero d'amore grande bontà, aiuta tutt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loro necessità e porta tutti a pentimento e a santità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al gaudio con lo scettro di 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sraele benedì tutti quelli che in cerca di Cristo stanno anda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ntono che non sono aiuta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E così Io Lo additerò e dove Io ho insegnato Lo troverann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lla meta con Lui si troveran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subito in canto e in suono han dato il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Magnificat anima mea Dominum"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in suono e in can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tenebre fulgida stella, la dolce speme dell'infelic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ena spunta in ciel l'aurora, Te invoco, o Vergine, nostra Signor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consacro questo mio cuor, ogni suo palpito, ogni dol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invoca, o Vergine Sacerdote, chi in pericolo si sta trovare e, in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l'aiuto subito gli stai don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storella sulla collina a Te, gran Vergine, umil s'inchin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, ti dice, del santo amor, Vergin, tu guidaci al tuo Sign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ci, o Sign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le famiglie, o Divin Re Ritornato, benedite l'umilia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ntrito peccatore. Benedite, o Signore, il gran Gerarca, il Pastor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sto gregge. Benedite chi protegge nostra santa religion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tutti, o Sign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. Tu sei frumento, Signor, degli elett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pane disceso dal Cielo. Tu sei il vino che germi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vergini, sei per i deboli il pane dei forti. Resta con no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. Tu sei la guida al banchetto del Cielo, Tu sei peg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futura. Quanto è soave, Signor, la tua mensa! quanto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son dolci le tue parole! </w:t>
      </w:r>
      <w:r>
        <w:rPr>
          <w:rFonts w:cs="Century Schoolbook" w:ascii="Century Schoolbook" w:hAnsi="Century Schoolbook"/>
          <w:sz w:val="22"/>
        </w:rPr>
        <w:t xml:space="preserve">Sarem fratelli alla mensa del Pad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em un cuore ed un'anima sola. Resta con noi, Signore!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l'altare a leggere sul messale si accostò l'angelo Sacari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Dopo la caduta dei progenitori, anche se han domandato scus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fu imposta la penitenza da fare in terra d'esilio. E, in tal bassezz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omo si dimentica del suo Dio e ancor lo offende e lo rifiuta;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dopo che è morto in croce ed ha redento, che ha fondato l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Chiesa ed è risorto e ha lasciato a lei la responsabilità del mond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ro, ancora offese non son mancate al Dolce Re Divi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apevan che dovevi ritornare, perché i profeti l'avevano annunci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etto Tu Stesso, prima di salire al Cielo, che saresti ritornato;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 han ripetuto gli angeli, qui presenti, agli apostoli all'Ascensione: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me ha fatto a salire, farà anche a ritornare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, giunto il tempo, prima della fine del Duemila, che dovev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re, Tu hai mantenuto la promessa e sei tornato Celebrant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perante per applicare la Redenzione a tutti. Affinché ques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di profitto a tutti, Tu hai dato la divina tua sapienza d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re alla tua Chiesa, affinché conoscesse la tua Venuta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Ritorno avvenne alla chiusura del Congresso dell'operai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benedizione data dal sacerdote con Te Sacrament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i ostacoli hanno fatto al tuo Ritorno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ntefice G. Battista Montini, Paolo VI, quando sono arrivati a lu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rimi Scritti, anche se non erano completi, ha ringraziato dell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ttera e degli allegat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la seconda parte degli Scritti indirizzati a questo grande Pontefic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furono consegnat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han detto, là, di non più mandarne, perché era "una verità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ncertante"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ndo finita l'Era Cristiana, invece di entrare in giubilo e conten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Era Mariana con Cristo e la Madre di Lui Sacerdote ed Alta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dato un fermo, al posto di consegnare gli Scritti alla Sant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Chies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questo? Volevano correggerli, come fossero loro i giudic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. E così tutto fu ferm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iò che più di tutto ha fermato questo nuovo patto che Cris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eva con la sua Chiesa, fu che loro han tenuto uno scandalo l'aver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tto Cristo: "Ho portato il sacro celibato nel clero come legg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a, perché occorre, se deve avvenire un sol ovile con un unico </w:t>
      </w:r>
    </w:p>
    <w:p>
      <w:pPr>
        <w:pStyle w:val="TextBody"/>
        <w:rPr/>
      </w:pPr>
      <w:r>
        <w:rPr/>
        <w:t xml:space="preserve">Pastore.E così la Vergine Madre Sacerdote gloriosa viene donata </w:t>
      </w:r>
    </w:p>
    <w:p>
      <w:pPr>
        <w:pStyle w:val="TextBody"/>
        <w:rPr/>
      </w:pPr>
      <w:r>
        <w:rPr/>
        <w:t xml:space="preserve">alla Chiesa, Mistica Spos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 ostacolo han messo in voga al mistero stesso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dell'Incarnazione, perché fu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a Lei detto che lo Spiri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 la rese Madre e in ugual minuto Sacerdote ed Alt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di tutto, in questa grande confusione, si vuol schiari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deve sentire e così capi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"Adveniat regnum tuum. </w:t>
      </w:r>
      <w:r>
        <w:rPr>
          <w:rFonts w:cs="Century Schoolbook" w:ascii="Century Schoolbook" w:hAnsi="Century Schoolbook"/>
          <w:i/>
          <w:iCs/>
          <w:sz w:val="22"/>
        </w:rPr>
        <w:t xml:space="preserve">Adveniat per Mariam. </w:t>
      </w:r>
      <w:r>
        <w:rPr>
          <w:rFonts w:cs="Century Schoolbook" w:ascii="Century Schoolbook" w:hAnsi="Century Schoolbook"/>
          <w:sz w:val="22"/>
        </w:rPr>
        <w:t xml:space="preserve">L'onore e l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siano tutti a Te, Gesù, nell'Eucaristia".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Salvatore all'altare consacrò particola e calic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ede Sé Sacramentato alla persona presente. E il sangu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alice, in luce tramutato, lo regala alla Chiesa che ha fonda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n unità col suo Divino Sposo doni la verità intera a tut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 popolo di terra d'esil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</w:rPr>
        <w:t>Christus imperat.</w:t>
      </w:r>
      <w:r>
        <w:rPr>
          <w:rFonts w:cs="Century Schoolbook" w:ascii="Century Schoolbook" w:hAnsi="Century Schoolbook"/>
          <w:sz w:val="22"/>
        </w:rPr>
        <w:t xml:space="preserve"> Fa'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opoli siano incorporati di vita nuova. Così la Chies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tà con Cristo dia la prova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di nuovo si scendeva in ter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e Cristo rincasava e gli angeli tutti 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o sguardo di pie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ti mostra, o Madre, gementi in questa ora. Delle tue grazi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 chi sol confida in Te. Madonna, ascolta il gemito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, empiendo tutti i templi e i posti dove c'è Gesù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, in adorazione questo cant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 t'adoriamo, o Divin Cuore, font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d'ogni amore, di dolcezza e di piacere. Tu sei pac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gioia a nostr'alme afflitte in terra. Nei perigli e nell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erra Tu ne campi, o dolce Am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i lodato e ringraziato ogni momento, o vivo Pan del Ciel, gran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. T'adoriam, ostia divina. T'adoriam, ostia d'amor...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gli angeli nell'arca mariana salivan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risto Gesù e si son recati sopra gli otto ciel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vin Re, accostandosi all'altare vestito di paramenti d'or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ò il 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T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che hai acceso il roveto. Fatti conoscere che da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 in terra d'esilio sei sceso. Sempre nel mio cuor ti sto 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siderare, perché sempre più ti voglio servire ed amar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gli angeli tutti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all'altare che testimoniano il Ritorno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accompagnati dalla fanfara angelica, han cantato il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gli angeli della pace han suonato e cantato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il "</w:t>
      </w:r>
      <w:r>
        <w:rPr>
          <w:rFonts w:cs="Century Schoolbook" w:ascii="Century Schoolbook" w:hAnsi="Century Schoolbook"/>
          <w:i/>
          <w:iCs/>
          <w:sz w:val="22"/>
        </w:rPr>
        <w:t>Gloria in excelsis Deo et in terra pax hominibus bonae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oluntatis"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su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. Osanna... O monti, stillate dolcezza, il Re dell’amor s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icina, si dona pane vivo ed offre pace al cuor. Osanna... Verra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giorno Giudice, o mite e buon Gesù, rimetti i nostri falli nel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del perdon. Osanna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al trono insiem col Canadese del Mistero ha d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: “Accogli, Signore, il mio grido. Nel cuore ho cerca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volto, quel volto non nascondermi, o Sign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 che sempre benigno Tu fosti in passato per noi. No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e che le massime del mondo ci soggioghin. Con cuore penti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ncero perdono imploriamo, o Signore. Perdona chi confess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error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impartì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 domenicale: dono a tutti fa di pace e di amor matern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tutti abbiano a ricordarsi dei doveri che hanno verso Di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i fratelli e verso se stessi, affinché abbiano grazia di batte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a che conduce al pentimento, all'emenda e alla salvezza. I ragg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uo Cuore si posano sulla famiglia verginale e sacerdotal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l clero e il suo Capo abbiano luce di riconoscere il Ritorn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uo Divin Figlio. </w:t>
      </w:r>
    </w:p>
    <w:p>
      <w:pPr>
        <w:pStyle w:val="TextBody"/>
        <w:rPr/>
      </w:pPr>
      <w:r>
        <w:rPr/>
        <w:t xml:space="preserve">E gli angeli tutti: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>, il cuor si eleva a Te, Misti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volta in Ciel: Ave, Maria. E da quel giorno che il divin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ggio di grazia piena t'acclamò, Signora, la terra tutta in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perenne maggio fiori ti dona d'olezzante am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cchio stanco all'ara tua piangente implora pace agli ultim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giorni. La gioventù la sua vita ardente a Te consacr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dre del Sign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, intanto che dà incenso all'altare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adese del Mistero, da solo per tutti cant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o Signore, ricordati di me (per tre volte): non lasciarm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quaggiù. O mio Signore, sei qui, rimani in me: la mia gio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a sei Tu. Vieni, Signore, a vivere con me, ch'io mi senta viv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l'altare si accostò l'angelo Sacario a leggere sul messal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Quanto misericordioso Tu, Re Divino, sempre fosti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pietoso verso chi ti domanda perdono! Quanto dolce 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ave sempre ti sei trovato con chi ha sbagliato e poi si è emendato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hai fatto nella vita pubblica verso tutti i bisognosi, i malat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ssessi e i peccator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che sei tornato dal Padre in terra d'esilio glorios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oso e trionfatore, noi angeli ti supplichiamo: abbracci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'umanità, giacché applichi a tutte le genti la Redenzione;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gnuno e tutti abbiano a riconoscere che sei Dio in Trino, ch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te creato, che hai redento, e che luce doni, perché ognun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a e riconosca la tua onnipotenza, la tua onniscienza e l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misericordia sconfinata da arrivare in tutti i punt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terra dove c'è un viven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abbia ad annunciare la buona novella e così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tutti a inginocchiarsi davanti a Dio in Trino, a vede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Gesù Sacramentato il lor rifugio, il loro aiuto, il lor casola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ogni creatura lo abbia in questo Sacramento d'amo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 e a poterlo riceve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 avrà onore e gloria l'Eterno Padre; e l'Eterno Figl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 vedrà l'utilità e il bisogno grande che si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rnato ad applicare a tutti la Redenzione, assicurando a tutte l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, con il ben vivere e in servizio a Dio in Trino, l'eternità bea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eatura si deve umiliare davanti a Gesù Eucaristia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questo supremo insegnamento nell'Eucaristia e così a imitarl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nvita. L'umiltà fa conoscere quello che mai si è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on occhio limpido può vedere la grandezz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mmensità e la bellezza di Dio in Trino e così amare e tener d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o la grazia santificante e, se si è perduta, al più pres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acquistarla con una buona e santa confession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ttersi di nuovo in amicizia con Dio, che subito è pronto al perdon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la grazia al condo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amanti del Re Divino, riparate con noi angeli affinch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 uomo vada perduto e così date alla grazia di Dio agio d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 raggiungere il peccatore e portarlo a Cristo Gesù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venga lavato con il suo divin sangu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Adoramus Te, Christe, et benedicimus tibi, quia per sanctam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rucem tuam redemisti mundum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ancora in cor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 Te, Signor, leviamo i cuori. A Te, Signor, noi li doniam. Quel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lavor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, Signore, e benedici. Quel vino puro che t'offre la Chies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rma la gioia dei nostri bei colli. Accetta..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e, dolori, fatiche e speranze nel sacro calice noi deponiam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... A Te, Signor, leviamo i cuori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del Mister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Affinché tutti abbiano a comprendere che il mio Ritorno è vero-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fulgida nutre la Chiesa, Mistica Sposa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, in unione con Lui, veda la sua Venu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, noi vogliam Dio, che è nostro R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adorazione e di silenzio, si scendev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cendere e accompagnare Cristo nell'ospizio in terra d'esili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ontinuavan questo a canta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il nome tuo chiamar. Voglio chiamar Maria al sorger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urora, voglio chiamarla ancora al tramontar del dì. Dolcissim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, la Madre mia Tu sei, perciò sui labbri miei il tuo bel nome avrò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ostrati in adorazione questo cantan in ogni posto dove c'è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Sacramenta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, t'adoriam, ostia d'amor. Tu dell'angelo il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spiro, Tu dell'uomo sei l'onor. Tu dei forti la dolcezza, Tu de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boli il vigor. Tu salute dei viventi, Tu speranza di chi ti sta am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, ostia divina, t'adoriam, ostia d'am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Gesù ama, sarà ricompensato. Chi continuamente lo supplicherà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cerca gli darà. Chi in Cristo ha sperato e spera, non rimarrà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fuso in eterno. Così l'adorazione angelica vien continuata, affinché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manità da punizioni dell'Eterno Padre sia risparmia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-8-1984</w:t>
        <w:tab/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velocemente arrivava con gli angeli in ca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ccompagnar Cristo sopra gli otto cieli a compiere l'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ò con loro nell'arca e in un istante sopra gli ot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ra. Rivestito di paramenti verdi ornati di croci gre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santuario e si accostava all'altare a celebrare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han recitato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per i popoli tutt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gli angeli tutti, dopo aver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, in canto e in suono han continua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. Temiamo e amia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o Vivente ed amiamoci tra noi con cuore sincer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 carità... Mentre formiamo qui riuniti un solo corp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itiamo di dividerci tra noi e regni in mezzo a noi Cristo Di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che testimoniano il Ritor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han dato in canto, accompagnati dalla fanfara angelic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Fa' che un giorno contempliamo il tuo volto nella gloria dei beat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o, e sarà gioia immensa, gioia vera, durerà per tutti i secol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fin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, intanto che dava incenso all'altare il Canades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del Mistero,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gli angeli della pace han suonato e cantato: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</w:t>
      </w:r>
      <w:r>
        <w:rPr>
          <w:rFonts w:cs="Century Schoolbook" w:ascii="Century Schoolbook" w:hAnsi="Century Schoolbook"/>
          <w:sz w:val="22"/>
        </w:rPr>
        <w:t>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Sacerdote si rende presente all'olocau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vin Figlio col benedire dal Paradiso con lo scett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. Benedì i popoli tutti, la seminagione d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umento e l'impianto del vigne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, noi vogliam Dio, che è nostro Re. Noi vogliam Di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nostro Padre... Noi vogliam Dio nelle famiglie, dei nostr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 in mezzo al cuor. Sian forti i figli, caste le figlie, l'adolescenz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to am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tre minu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. Cristo s'ador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 Signor. Cantate, o popoli, del regno umano Cristo Sovra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vigan l'anime tra scogli infidi. Maria proteggaci, Maria ci guid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 Sign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 trono questo disse l'angelo Michel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Tu, Cristo Ritornato Celebrante e Operante, in questo giorn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nedì, "lume di luce", annunzi alla Chiesa, Mistica tua Sposa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terminato in tre giorni la semina del nuovo frumento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 da sopra gli otto cieli in terra d'esilio. Così n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bbiam bruciato tutta la zizzania e raccolto quei poch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uffi di frumento che c'erano in mezzo per procurare fi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ttobre il frumento per l'Eucaristia, perché in ottob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sarà la nuova messe e la nuova uv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rumento significa la Chiesa, che è stata ferita e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da Te, Cristo, che sei il Seminatore, guarita. E in pie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vinezza la tua Chiesa (che è sempre quella: una, santa, cattolic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a, romana) rifiorirà e insiem con la Madre Sacerdo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 ovile con un unico Pastore si fa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compiendo ogni giorno il Vespro Olocausto, dai al tu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 una vigoria nuova nel compiere il Sacrificio incrue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rimane vittima il male. E Tu, Gesù, con la tua celebra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hi e moltiplichi il bene. E così,  insiem con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tua, e così con il retto ministro, offrite all'Eterno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Padre; e Lui accetta e dice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>, per conservare la generazione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ata dal clero che dona interamente la sua vita a Te, Cris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ndo il sacro celibato come legge divina, con l'orname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sacre vergini che donano a Dio la loro verginità, che 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ssenza di Dio, e che attireranno tutte le famiglie a T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Bene, e le porteranno a Te Eucaristico a adorart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marti e ad osservare la legge di Dio che sempre padroneggerà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sservare si dov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Tu hai fondato è una sola. E questa tua occul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è un appoggio che le offri di santità trina tua, affinch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ga senza essere morta. Questo tuo Ritorno equivale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hai promesso: le porte dell'inferno non prevarran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sei il Fondatore, il Redentore, Colui che ha redento;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applichi a tutti, con la tua celebrazione, la Redenzio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lodato e ringraziato ogni momento, o Gesù Ritornato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  <w:r>
        <w:rPr>
          <w:rFonts w:cs="Century Schoolbook" w:ascii="Century Schoolbook" w:hAnsi="Century Schoolbook"/>
          <w:i/>
          <w:iCs/>
          <w:sz w:val="22"/>
        </w:rPr>
        <w:t xml:space="preserve">"Tota pulchra es,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Maria, et macula originalis non est in Te. </w:t>
      </w:r>
      <w:r>
        <w:rPr>
          <w:rFonts w:cs="Century Schoolbook" w:ascii="Century Schoolbook" w:hAnsi="Century Schoolbook"/>
          <w:i/>
          <w:iCs/>
          <w:sz w:val="22"/>
        </w:rPr>
        <w:t xml:space="preserve">Tu gloria Ierusalem,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Tu laetitia Israel, Tu honorificentia populi nostri... 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 di terra d'esili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presente, invitando tutti i popoli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re a questo Sacramento d'amore, perché li vuol converti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vuole istruire e vuol attirare tutti i popoli al suo Cuore Divi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l sangue del calice in luce tramutato, lo dà alla Chies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Sposa, per mostrare che è tutta di Cristo Ritornato,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affinché il clero dica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per la sua Venu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caro, vero Uo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Bontà infinit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aiuto in questa vita e l'eterna gloria in Ciel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Gesù, Figliol di Dio, umilmente io ti adoro. Sei mia vita e mio tesor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rai mio premio in Ciel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, Cristo rincasava e gli angeli che l'accompagnava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.. Nel casto fremi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, le stelle penetri la mia preghier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Ciel cercandoti va l'alma mia. Ave, Mari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no entrati in tutti i santuari, in tutte le chies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c'è Sacramentato, e prostrati a terra questo cant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doriamo, Cristo Re. Stretti alla croce, nostra bandier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: su tutti i popoli reg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mpera. O Re dei secoli, Te sol vogliam. O Cristo, vinci, 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impera. Eterno amore a Te giuriam. O Re di pace, o 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o Gesù dolce, umil di cuor, sovrano ed arbitro regna, 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, col dolce impero del santo amor. O Cristo, vinci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ha operato. Cristo Re infinitamente ci ama e ci ha am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aspetta che sia da tutti i popoli contraccambi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festa, perché per gli angeli 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esta del lavoro: un lavorio morale e spiritual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arca mariana, carica degli spiriti beati in canto, sali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col Divin Re Gesù che entrava n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, rivestito di paramenti d'oro, con gioia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per questo basso globo, e si accostava all'altare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va il 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ove Cri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elebra: “Gesù, perdonaci che abbiam peccato! Abbi pietà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! Fa' che i peccatori si abbiano a pentire ed, emendati, a T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a venire. Non scacciarmi da Te, ma accoglimi, perché divent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tuo -uno in tutti- e sempre rimanga a Te unit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 atte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alvezza! Solo in Dio si sazierà. L'acqua viva ch'Egli dà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fresca sgorgherà. Il Signore è la mia vita... Se la strada si f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scura, spero in Lui: mi guiderà. Se l'angoscia mi tormenta, spero in Lu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salverà. Non si scorda mai di me, presto a me riapparirà. Il Signo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ia vita...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lti angeli della pace che testimoniano il Ritorno di Cris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mattino io ti invoco; Tu, mio Dio, risponderai. Alla sera rend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e; Tu, mio Dio, ascolterai. Al tuo monte salirò e vicino ti vedrò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, intanto che dava incenso all'altar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il Canadese del Mistero,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gli angeli tutt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; e gli angeli della pace si sono riservati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di cantare loro il "</w:t>
      </w:r>
      <w:r>
        <w:rPr>
          <w:rFonts w:cs="Century Schoolbook" w:ascii="Century Schoolbook" w:hAnsi="Century Schoolbook"/>
          <w:i/>
          <w:iCs/>
          <w:sz w:val="22"/>
        </w:rPr>
        <w:t xml:space="preserve">Gloria in excelsis Deo"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, unendosi in questo mo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locausto che compie il suo Divin Figlio, benedì tutti i popol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cie le vergini e i sacerdoti, tanto cari al suo Cuore Immacola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ì tutti i suoi devoti, tutti i raccomandati a Lei perché li abbi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occorrere, benedì i lontani, perché abbiano a ritornare all'ovil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ì gli ostinati peccatori, perché li vuol far diventare amic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e dei bravi cristiani, benedì gli ammalati, perché abbian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ar le loro sofferenze perché venga il regno di Dio in tutti i cuor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uo amore abbia a coprire tutti gli abitanti di terra d'esil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canto e in suono gli angel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. O Santa Vergin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ietosissimo dolce tuo Cuore porto sicuro è al peccat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ori e grazie racchiude in sé. O Santa Vergine, prega per m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misera valle infelice tutti t'invocano Soccorritrice...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continuando, tutti gli angel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 per le vie del mondo, Sign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porteremo ai nostri fratelli, ti porteremo lungo le strad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 per le vie del mondo, Signor. Vogl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rti queste mie mani, voglio donarti questo mio cu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non ci lasciar...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trono l'angelo del Mistero e cantò questo, accompagn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fanfara angelic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son cristiano: questa è la gloria che fa ridenti questi miei dì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il grido santo della vittoria. Io son cristiano, morrò così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all'altare si accostò a leggere sul messale l'angelo del 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ari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Oggi quello che dico è chiamato domestichezza e spiritualit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ape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hai seminato il nuovo grano portato da sopra gli ot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in terra d'esilio e Tu, essendoti impadronito dello stermin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po, hai esercitato l'arte del Seminatore. Gli angeli, apre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li, han dato un venticello primaverile e così la terra s'è mos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eme ha copri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o è preparato e chi ti ama deve aspettare ques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ultura di fioritura che la messe darà e tutto il mondo sfame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vigneto darà l'uva venuta dall'alto ove Cristo va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. E con l'acqua viva della divina sortiva disseter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'umanità, che sete in eterno più non av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orta questa provvidenza sei Tu, o dolce Divin Redento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ua celebrazione, dando agli uomini di buona volont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bontà, della tua infinita misericordia e della tu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fezione a sazietà, finché la pace su terra d'esilio regne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, giustizia e verità i raggi del Cuore di Cristo ad ogn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regaleran e il Cuore Immacolato di Maria Sacerdo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à la nuova luce del Settiforme che uscirà dal suo Cuo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colato di Madre universal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sparirà l'eclisse, la notte non più calerà e semp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giorno di Dio in Trino il popolo si troverà. Ci intendiam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tte dell'eclisse del peccato, perché della grazia santifican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dona ai popoli tutti che a Lui verranno, di ques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splenderà e ben si comprenderà quello che è avvenuto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all'Annuncio, quando la Madre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 p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 dello Spirito Santo è diventata Madre del Figlio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Tu Stesso, Gesù, fa' che i popoli ti abbiano ad am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! Anche il tuo Ritorno spiccherà e consolazione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generazione da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ubbio sparirà in questo mattino che si avvicina di verit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vita. Non può il popolo rimaner spento, perché non 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materia, ma è nobilitato dall'anima immortale e da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onalità umana che possied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nell'Era Mariana occorre il miracolo che ci ved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ualmente, chi del soprannaturale non capisce nien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bbiano a sentire coloro che, distratti nelle cose del mond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anno un pensiero al proprio Creatore e Redentore, o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così “sensibile” capire che Tu stai celebra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pplicare a tutti la Redenzione e che la Madre Sacerdot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nde il suo manto da casolare per tutti, specie per quell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no di Lei più bisog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no tutti che il Ritorno del Figlio dell'uomo su ter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non è un sogno, non è un'immaginazione, ma una realt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ià da principio era notata nel Vangel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e ne andrò, ma poi ritornerò tra voi a insegnarvi la v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lita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occulta Venuta da Seminatore darà prodigi di santit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vigneto piantato frutterà e i popoli tutti al lor Cri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ranno e davanti a Gesù Eucaristia si inginocchieran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Heading1"/>
        <w:rPr>
          <w:lang w:val="it-IT"/>
        </w:rPr>
      </w:pPr>
      <w:r>
        <w:rPr>
          <w:lang w:val="it-IT"/>
        </w:rPr>
        <w:t>"Parce, Domine, parce populo tuo, ne in aeternum irascaris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bis. In Te, Domine, speravi, non confundar in aeternum".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all'altare consacrò particola e calice, poi diede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no Sé Eucaristico alla persona presente, mentre il calic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gue suo in luce tramutato disseta la Chiesa, sua Misti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e così i popoli tutti nella Fondazione di Cristo scorgo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uova sortiva che contiene la misericordia infini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, noi t'adoriam. Sei Tu la luce, la nost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a. Noi ti amiam, Signor, e t'adoriam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, si scendeva. Cristo in terra d'esili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, rincasav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mia Tu sei, perciò sui labbri mi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bel nome avrò. Voglio chiamar Maria al sorger dell'auror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chiamarla ancora al tramontar del dì. Dolcissima Mari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mia Tu sei...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 adorare Gesù Eucaristia sono andati e, inginocchia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ti agli altar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nel Cielo glorioso. Cri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noi t'adoriam. Signore, nell'Ultima Cena, mangia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gnello pasquale, coroni la vita terrena, ci lasci un ricor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ortal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bile segno d'unione, dell'unico pane mangiamo. Nel ve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visione di Cristo fin d'ora godiamo. O Padre, la glor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 in Cristo Gesù ti rendiamo. Dell'unica lode peren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pirito Santo onoriam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in canto e in suono gli ange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cesi nell'arca mariana per poter dare onore e gloria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 Ritornato ed accompagnarlo nella salita sop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nella Gerusalemme Celeste entrava il dolce Giudice Gesù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verdi, ornati di croci greche d'oro;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accostò all'altare ad incominciare il 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han recit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tto di contrizio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per testimoni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ell'uomo, accompagnati dalla musi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fanfara angelica, han cantato al posto degli uomin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mio Dio, io credo in Te. Tu ci allieti la giovinezz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omprendi la nostra vita. Ogni gioia viene da Te. Ogn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llezza è specchio di Te. Signore, mio Dio, io credo in 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sfalto delle strade, nei quartieri di chi soffre, nel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nze di chi ha fame, nelle case di chi ha niente, Signo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Dio, io credo in 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frastuono di ogni giorno, nel silenzio della notte, s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forto di chi piange, sei compagno di chi è solo. Signo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Dio, io credo in T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Poi al trono can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l'angelo Michel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 e gli angeli della pace han cantato 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suon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nadese del Mistero al tron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o son dolci le caste tue tende! Quanto son care, o Di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Un giorno solo nei sacri tuoi templi val più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le nei tetti dei re. O Pan di vita, o Re del Ciel, di Te 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. Quanto è felice l'uom che ti contemp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anta prostrato ai tuoi piè! Un giorno solo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al Paradiso la Madre Sacerdote ed Altare, Regina del mond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adre universale, con lo scettro di Re d'Israele benedì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popolo di Dio, benedì la famiglia verginale e sacerdotal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Chiesa docente tutta, con il Cap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Una benedizione a tutti i popoli di attrazione, affinché tut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ritornare all'ovile con un unico Capo, perché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di tutto il genere umano e Colui che applica la Reden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sei Tu, o dolce Salvat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fu cantata la litania mariana, poi: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oi, ti amiam, Signor. </w:t>
      </w:r>
      <w:r>
        <w:rPr>
          <w:rFonts w:cs="Century Schoolbook" w:ascii="Century Schoolbook" w:hAnsi="Century Schoolbook"/>
          <w:sz w:val="22"/>
          <w:lang w:val="de-DE"/>
        </w:rPr>
        <w:t>In Te speriam, Signor. In Te speriam. S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la luce, la nostra gioia. Noi ci prostriam, Signor, e t'adoriam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Signor, resta con noi, dona il tuo pan del Ciel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gno d'amor. Sei Tu la luce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 Re Sacario e less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messal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 da Ritornato ti presenti da Seminatore, ora che a ordi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fu bruciata tutta la zizzania, dopo che ebbero raccolto 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quelle poche spighe cresciute da sol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mina fu fatta da Te col frumento dell'alto globo, di cu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anche un chicco andrà perduto, perché il maligno, nemic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, il traditore, ha subìto la sua condanna finale e no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più danneggiare né la semina né la raccolta. Il nuovo vigne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iantato: Tu sei l'artista della vigna e richiami il tuo clero,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e essere di Te in eterno, a restaurarlo per il terzo temp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fatti nuovi, li richiami ad essere i vignaioli d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a vigna e coloro che raccoglieranno la messe in ottob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arà pronta. E così verrà scoperta la sorgente di acqu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a per sfamare e dissetare tutto il genere uma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nazione è chiamata alla resa in questo tempo di perdon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isericordia e di bontà sconfinata del dolce Gesù, venu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perché la Chiesa che ha fondata sia vista che è una sol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di Dio Sacerdote con i raggi del suo Cuo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 tutti i popoli di terra d'esilio a venire al trionfo d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ove Cristo è morto per redimere. Poi è risor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vero Dio e vero Uomo e per assicurare a tutti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urrezione per l'infinito amor che a tutti porta. Ed ora 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affinché la Chiesa che ha fondato le forze dell'infer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ossano assalirla, perché l'ultima battaglia la Madre Sacerdo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del mondo con noi angeli l'ha vinta e il maligno h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ìto la sua sconfit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, per amore o per forza, si dovrà accettare il Ritorno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dolce Re Divino; e così, nel credere al Vangelo che por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a tua Venuta, trovarsi il ministro al cospetto del su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Maestro, a meditare quanto bene Gesù gli porta. E così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prirà del suo Cuor la porta, affinché diventi un casola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potersi amare; e dall'amore infinito del Re della pac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bocci la pace mondial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te, o ministri di Dio, della terra il sale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antato gli angeli tutti: “ Io sento la tua voc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ngo a Te, Signor. Il sangue sparso in croce mi don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alvator”, Gesù Cristo consacrò particola e calice e poi offrì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é Eucaristia, dando all'umanità tutta un invi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Venite tutti a Me Sacramentato, voi tutti che siete affran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ribolati, ed Io vi consolerò e del mio amor vi pascerò-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 suo, in luce tramutato, lo offre al minist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o, uno in tutti. E così viene restaurato e invit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e nozze dell'Agnello che fa con la Chiesa, sua Mistica Spos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iuramento eternal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questo avveniva, gli angeli questo 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doriamo il Sacramento che Dio Padre ci donò. Nuovo pat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rito nel mistero si compì. Al mistero è fondamento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di Gesù. Gloria al Padre onnipotente. Gloria al Figl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. Lode grande, sommo onore all'Eterna Carità. Glor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a, eterno amore alla Santa Trinità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ancora al trono l'angelo Michele insiem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quello del mistero, ha canta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do chi mai ci condurrà? Maria pietosa e bella, del mare lucen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lla, Maria, speranza nostra, guida di noi sarà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 e ancor gli angeli questo cantavan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Cristo nell'ospizio accompagn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 dolce, ave, dall'astro tuo del pianto odi il saluto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umile a Te salir. Madre del Ciel, soave Regina, ogn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na eco risuoni: Ave, Maria, gratia plen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 schierati nei templi e nelle chiese ove c'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co a adorare e lodi e ringraziamenti a Gesù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a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, a Te, Signor, noi li doniam. Qu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bianco che t'offre la Chiesa è il frutto santo del nost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'off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forma la gioia dei nostri bei colli. Accetta..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e, dolori, fatiche e speranze nel sacro calice noi deponiam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... A Te, Signor, leviamo...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mi trovo in posizione di dover aiutare la mia Chiesa, m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modo non aspettato: nell'albero simbolo della Chies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nfa faccio entrare, così gigantesco questo albero sta diventa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ggiunge in altezza il Terrestre e nelle fronde regala a ter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un'infinità di doni. E nell'onnipotenza mia rinnov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mia, dando della vita mia divin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 può entrare nell'Era della Vergine Sacerdote Mar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, già spuntava l’alba, arrivava con gli ange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nto e in suono ad invitare Cristo a salire insiem con lor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i vogliono tributare tutto l'onore e la glor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erita, affinché sia largo a perdonare a tutti gli ingrati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che rifiutano di amarlo e di ringraziarlo per averli</w:t>
      </w:r>
    </w:p>
    <w:p>
      <w:pPr>
        <w:pStyle w:val="TextBody"/>
        <w:rPr/>
      </w:pPr>
      <w:r>
        <w:rPr/>
        <w:t xml:space="preserve">redenti; ed ora nel suo Ritorno applica a tutti la Redenzio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gli angeli danno loro tutto quel tributo che merita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in Trino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Così si saliva e gli angeli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cantavan e sop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 si arrivava nella città di 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vestito di paramenti bianchi con stelle d'oro, entra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 con tutta la corte angelica che empi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santuar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ccostandosi all'altare, incominciava il 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o l'altare, domanda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per le genti tutt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ietà e perdono chiediam per tutti. Mostra la tua bontà,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misericordia senza limiti verso tutti quelli che ti hanno offes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grazia di pentirsi delle offese che ti han fatto e così ritor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oro la grazia santificante che avevan perduto, perché gravemente</w:t>
      </w:r>
    </w:p>
    <w:p>
      <w:pPr>
        <w:pStyle w:val="TextBody"/>
        <w:rPr/>
      </w:pPr>
      <w:r>
        <w:rPr/>
        <w:t xml:space="preserve">ti avevano offeso. Noi angeli ti supplichiamo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apostolico e il Michele al trono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mentre il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l'han cantato i due alti angel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pace, che si trovano all'altare a testimoniare il Ritorn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Celebrante e Operan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anto e in suon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, che dai la vita, Dio d'immen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. La tua promes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Dio si è fatto come noi, è nato d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. Egli nel mondo è e sarà Verità, Vita e V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i ha visitato. Vieni, Signore, in mezzo a noi. Vien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tua casa. Dona la pace e l’unità, raduna la tua Chies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’angelo del Mistero continuava a dare incenso all'alt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Cristo sta celebr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, unendosi in questo modo all'olocausto d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Divin Figlio, benedì dal Paradiso con lo scettro di Re d'Israel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tutti i popoli di terra d'esilio a domandar perdo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proprie colpe e ad inginocchiarsi davanti agli altari a ador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co, affinché siano i popoli pronti a riceve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ericordia che Cristo Ritornato offre, e così la pace nel mo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nerà e la provvidenza a nessun starà mancare, se uniti al propri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ci si starà trov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dre,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accetta degli amanti nostri cuor. O Maria Immacolata, noi 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amo i nostri cu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non sono i nostri cuori così bianchi come i gigli, noi per altr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 tuoi figli e Tu nostra Madre ancor. O Maria Immacolat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offriamo i nostri cuor; noi ti offriamo i fiori di puro am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Canadese al tron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tto per Te, mio Dio, mio Bene immenso, quanto faccio, soffr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e penso. In ogni mio respiro intendo, mio Signore, di donar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e di consacrarti il cuore, per crescere sempre più nel tu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 e divino amore. Amen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Donator di sangue, da' vita e sazia l'umanità che langu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’angelo del Re, Sacario, si accostò all'altare e less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messal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E' amar Te, dolce Salvatore, che vale! E in Te, per Te e con T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 tutti i popoli della terra, perchè son tue creature, e p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hai riscattate col redimere, e col sacramento del Battesimo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hai dato diventano di nuovo figli adottivi di Dio, dopo la cadut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progenitor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mor tuo come si svela! Ed ora hai messo a disposi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polo la Madre tua con tutti i suoi angeli, per pot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 a tutti mezzo di conversione e di amarti. E così la tu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i fondato, ed è immortale, col tuo Ritorno e co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pplicare la Redenzione a tutti, la rendi risorta, senza essere mort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sto stan le nozze di diamante che fai con la tua Chies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itando al convito nuziale i tuoi ministr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ui offri la tua sapienza increa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, tua Mistica Sposa, gioirà e la sua mansione tri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erà, insiem con la Madre tua Sacerdote. A que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nchetto che Tu offri, dando Tu all'albero simbolico della tu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la linfa della tua vita divina da Ritornato, per cu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vrà più fine, rinvigorita si troverà e della tua tri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tà si nutrirà e a tutti i popoli ne da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esto banchetto è preparato; che servo son Io, per diveni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o amico. Le serve le pago Io. Voi siete gli invitati e, s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rite, miei gemelli diventate. Tutto è preparato. Ove entra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onvito, ognun deve essere munito nel cuor suo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a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te che, se aderite al mio Ritorno, si cambia la scena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l'invito a questa Mistica Cen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della croce deve padroneggiare, se uso dell'applica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 che Io offro dovete fare. La prova che chiedo è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accambio di amore, di fedeltà alle promesse fatte, replica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contatto con la Parola mia viva di vita, affinch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 sia dalla peste guarita, proprio per la rugiada celestia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offre a tutti dal Paradiso la Sacerdote Vergine Mar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contro col ministro, uno per tutti quelli preparati, sia u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duratura, proprio per la mia Venuta. Non ritardate ad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re, che è la vostra grandezza, la vostra provvidenz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poterla offrire a tutto il genere umano il perché e 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po che son torn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setatevi alla fonte dell'acqua viva virginea, che tutto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 se ne risentirà e la via della salita imboccherà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bisogno del suo Redentore ognuno senti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. All'acqu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... Per me hai prepar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ane tuo immortal, il calice mi hai colmo di vino celestial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... La luce e la tua grazia mi guideranno ognor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m'introdurranno per sempre, mio Signor. Signore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in suono e in canto gli angel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’offerta a Te gradita, dona il pane di vita e il sangue salut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, il calice e il pane ti offriamo;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tuoi doni largiti Te, Padre, ringraziam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 e poi offrì Sé Eucarist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in luce lo offre alla Chiesa, Mistica Sposa, ch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al unione, scorgerà il suo Ritor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al tron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 mio, io ti credo qui presente innanzi a me. Sei nascos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ppur ti vedo, con gli occhi della fé. Vieni, vieni, mio Signo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petto ad albergare. Vieni, vieni in questo cuore. Solo Tu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puoi saziare. Genuflesso qui ai tuoi piedi, io ti adoro, o m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. Il mio cuore, Tu ben lo vedi, sai che arde del tuo am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pero, Gesù mio, dall'immensa tua bontà e Tu donami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uon Dio, la beata eternità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 e di adorazione a Dio in Trino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. Cristo rincasava e gli angeli nello scende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 per tutti i popol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er la salvezza nostra, a pro del peccator, consacriamo a T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, l'opra, la mente e il cu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presenti nella discesa sono andati a cambiare 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 davanti a Gesù Eucaristia. Gli altri salivano al Paradiso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 si prostravano a adorare e cantare davanti a Gesù Eucaristic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alunque posto si trovi Gesù Sacramenta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ni e canti sciogliamo, fedeli, al Divin, Eucaristico Re. Egl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Dei tu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lo stuolo qui prono, o Signor dei potenti, ti ador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miseri implora perdono, per i deboli implora pie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, che dall'ostia radiosa sol di pace ne parli e d'amor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l'alma smarrita riposa, in Te spera chi dona a 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uor. Sotto i veli che il grano compose, su quel tro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ggiante di luce, il Signor dei signori si ascose, per ave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mpero dei cu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ha letto all'altare sul libro della vita l'angelo Sacario 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ò che ha detto Cristo e solo oggi viene alla luc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gnifica: è ora di leggerlo, ché è arrivato il temp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Nell'arca mariana all'orario della resurrezione Cristo entra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e così saliva sopra gli otto cie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va con i paramenti rossi ornati di croci greche d'oro n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e accostandosi all'altare incominciava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he lo accompagnavan hanno empito tutto il santuari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ando in pieno a questo progresso che ha dato il Congress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dell'operaio a Bienno ove, alla benedizione eucaristic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 della pace, Cristo glorioso e misericordioso, è torn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nunzia questo in presenza di Cristo Celebrante e Operan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 angelo Michele al trono, quel trono su cui la Madre di D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è calata all'Apidario il 15 marzo del 1960 a testimoni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nuta del suo Divin Figlio in terra d'esil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ove Cristo celebr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popol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: sarò più bianco della neve. Pietà di m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vami da ogni mia colpa, purificami da ogni mio errore.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peccato io lo riconosco, il mio errore mi è sempre dinnanz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o Te, contro Te solo ho peccato, quello che è male a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occhi io l'ho fatt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Poi l'angelo Michele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i due alt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testimoniano la venuta del Re Divino, ch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si trovano all'altare,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>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, dopo aver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 i nove cori angelici, gli angeli della pace ha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to ques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; vostri fi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, redenti dal paterno vostro amore. Benedite le famiglie, 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, benedite l'umiliato, il contrito peccatore. Benedi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 Gerarca, tutte le vergini consacrate, benedite il Pastor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regge, benedite tutto il clero e chi protegge nostra san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ligion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’angelo del Mistero al tron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e gli altri come 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 amo. Come il Padre ha amato Me, così Io amo voi. Ciò che Io v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ando è di amarvi gli uni gli altri. Questo è il nuovo comandamen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ovete osservare, per dar la prova che voi siete popolo di Di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alvi il tuo amor. Tu sei forza, sei vita immortal, perch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ste è il cammino tra il mal. Al tuo santo... Mi risplend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ver e mi guidi sul retto sentier. Al tuo santo alta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appresso... Mia speranza e salvezza sei Tu. Che ti lo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eterno, o Gesù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o canto ha incominciato il Michele, invitando tut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a cantar con lu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, vita e calore infondi n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, luce ai miei passi 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, Signor. La tua parola mi svegli al mattino e mi richiam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 con Te. Sulla mia casa t'innalza, mio sole, splend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di luce per Te. Tu sole vivo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e lesse sul messal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Ecco il comandamento necessario che dev'essere utile a tutt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ttirare tutti al Creatore, al Redentore, allo Spiri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perché la SS. Trinità splenda d'amore sulla Chiesa</w:t>
      </w:r>
    </w:p>
    <w:p>
      <w:pPr>
        <w:pStyle w:val="TextBody"/>
        <w:rPr/>
      </w:pPr>
      <w:r>
        <w:rPr/>
        <w:t xml:space="preserve">che Cristo ha fondato e così lei ne dia a tutti gli uomini: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merai il Signore Dio tuo con tutto il tuo cuore, con tutta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la tua mente, con tutte le tue forze e il tuo prossimo come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>te stesso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questo farà, certamente osserverà la legge del decalog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bblighi del proprio stato, perché tutto è aderente all'amo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orta a Dio e ai propri simil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more che deve essere congiunto all'amore che Dio a n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, guardando quanto al Redentore siam costati, qua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mente ci ha amati, che ci ama e ci amerà e che nel vive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iusti ci richiama tutti ad entrare nell'eternità bea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con Colui che ci ha amato fin dall'eterni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, per richiamare a questo, Lui dal Padre in terra d'esil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ornato alla benedizione eucaristica: un grande pu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ferimento, che fa pensare, che fa riflettere sul perché u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si è umiliato nel rimanere nel Sacramento dell'alta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richiamare tutti a Sé, per consolare, per soccorre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iutare tutti i popoli nelle loro afflizioni, nei lor dolor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li a essere umili, ferventi e a sempre più preparar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anima in grazia di Dio a riceverlo nell'Eucarist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 l'umiltà, insegna la continenza, invita tutti a vive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 di Dio, prima per meritare per sé e per gli altri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si sempre preparati, tanto se si campa, come s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chiamasse all'improvviso al giudiz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i, o uomo, sempre propizio al tuo Dio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meriti accumulerai, più nell'eternità godrai, pensando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ontà infinita di Dio ti segue, che il tuo Redentore è ritorn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diventi incrollabile la tua fede, abbia a vivere di speranz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ronato della carità che ti deve infiammare, dare a Dio ciò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li spetta e al tuo fratello ciò di cui abbisogn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oi immaginare il volto dell'Uomo Dio nel tuo ben vive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ovarti in unione con Lui, tramite la grazia santifican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deve trovare sempre in te. Poi potrai gridare pu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va Cristo Re Ritornato! 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assieme gli angel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; andiamo alla Cena: c'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. Parola e pane: questo è il dono del Signor. Intorno a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sa l'amore crescerà. Il corpo di Cristo un sol corpo ci fa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iamo...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 e p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, dicend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Tu devi rendere la fede a tutte le genti-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che sempre si moltiplicher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dà alla Chiesa, Mistica Sposa, perché sia un faro di luc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i si spegnerà, così, nel seguir i popoli Cristo, semp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si vedr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la Madonna Sacerdote dal Paradi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, e ognuno ne riceve, perché l'ora è scoccata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sfoggio di trina santità in terra d'esilio il grande Monarc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oè il Divin Re Ritornato Celebrante e Operante, che off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la Redenzio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l Ciel, al Ciel, al Ciel andrò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rla un dì. Al Ciel... felice appien così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i scendere, han canta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i li rendi della manna tua vital. O d'amore inclita fonte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cqua limpida sorgente, carità mai sempre ardente, espiatric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mal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i nuovo si scendeva in terra d'esilio. Cristo rincasa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ontinu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. E' il grido di speranza, che infondem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anza nel viaggio e tra i dolor. Andrò a vederla un dì, lascia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esilio, le poserò qual figlio il capo sul suo cu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, al Ciel, al Ciel andrò a vederla un dì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he l'hanno accompagnato sono entrati ad occup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sti di quelli che partivan per il Paradiso, in adorazione e i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e a Gesù Eucaristic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, prostrati innanzi all'ara, t'adoriamo, Divin Cuore, fon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d'ogni amore, di dolcezza e di piacere. Tu sei pace, Tu se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a a nostr'alme afflitte in terra. Nei perigli e nella guerr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e campi, o dolce Am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magnanimo per l'anima fedele, che può portare a M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oro che sono infedel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ab/>
        <w:t xml:space="preserve">                                                                                 25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pronta con gli angeli in canto e in suon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cendere per portar con loro il Divin Re Ritornato in ter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: così il Ritornato con lor partì e in pochi istanti sop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si trovava. Ed entrando nella Gerusalemme Celes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aramenti bianchi, ornati di stelle d'oro, si accostav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per celebrare il 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bato è il giorno che Cristo è nato. Ed oggi sabato vuol di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dete tutti alla santità, perché apposta Cristo vi ha rede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vi di nuovo figli adottivi di Dio, ed ora è tornato ad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re la Redenzione a tutti, perché nemmeno un uomo vad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u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di terra d'esilio, pregate e meditate in questo solen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, per non cadere in tentazio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al trono si accostò l'angelo Michele e cantò da solo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>I nove cori angelici han dato in suono e in canto il "</w:t>
      </w:r>
      <w:r>
        <w:rPr>
          <w:rFonts w:cs="Century Schoolbook" w:ascii="Century Schoolbook" w:hAnsi="Century Schoolbook"/>
          <w:i/>
          <w:iCs/>
          <w:sz w:val="22"/>
        </w:rPr>
        <w:t>Gloria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in excelsis Deo" </w:t>
      </w:r>
      <w:r>
        <w:rPr>
          <w:rFonts w:cs="Century Schoolbook" w:ascii="Century Schoolbook" w:hAnsi="Century Schoolbook"/>
          <w:sz w:val="22"/>
        </w:rPr>
        <w:t>e i sette angeli apocalittici che circonda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tare per i popoli tutti han recitato l'atto di contrizio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el Redentore, questo han cantato, accompagnat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fanfara angelic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Dio di tutto il creato, la provvidenza tua ringraziam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tutti i doni che all'uomo hai donato, il pane e il vino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presentiamo. E Tu, Signore, Padre amoroso, qual nost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il tuo dono riprendi. In ammirabile cambio ci rendi Gesù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, Gesù che impera, Gesù misericordioso. I nostri cuor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menti gradisci, la volontà, le gioie e i dolori. Al Sacrificio li sta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re, per noi sorgente dei favori, affinché in salvezza Tu li st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utare, perché il tuo amor in tutti i cuori deve trionfar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fu dato in canto e i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o da tutti gli angeli present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Paradiso con lo scettro di 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benedì tutto il popolo di Dio, risvegliando in lo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nto timor di Dio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gli angeli tutt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TextBody"/>
        <w:rPr/>
      </w:pPr>
      <w:r>
        <w:rPr/>
        <w:t xml:space="preserve">E continuando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felice l’uom che ti contempla un'ora santa prostrato a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piè! Un giorno solo nei sacri tuoi templi val più che mille ne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tti dei re. O Pan di vita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da sol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, rio al Re, e less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 al momento preciso, Cristo Re, Re dei giusti, affinché tut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convertano e vivano sei tornato. Nel Vangelo c'è not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era giunta, perché l'Era Cristiana era terminata e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Venuta apre l'Era Mariana, affinché l'apocalisse d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tizia di Dio sia tramutata nell'amore infinito che Tu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a tutti gli uomini, perché con la tua morte hai rede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con la tua celebrazione applichi a tutti la Redenzio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otere che Tu hai, tornato dal Padre in terra d'esil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 e glorioso! Meriti da tutti d'essere ringrazi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mato. Noi angeli per pria offriamo a Te la nost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ione alla tua volontà, alla tua bontà e a tutto ciò che Tu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tendi e vuoi dal popolo. Noi prima di tutti ciò che a 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ace vogliam fare, affinché tutti abbiano a Te ad arriva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ionfo della croce. Tu puoi aprire tutti i cuori affinch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Eucaristico abbiano ad arrivare e del tuo amor che 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abbiano a saziars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apita questa fine dell'Era Cristiana per un miglio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ncipio insieme con la Vergine Sacerdote Maria glorio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, Cristo, regali alla Chiesa, Mistica Sposa, affinché l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enta risorta senza essere morta. Il tuo dolcissimo Cuo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vora e spande dappertutto misericordia, perdono e amo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ritorni alla casa paterna chi si è allontanato e di 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è scord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, o Pastor vigile, la pecorella smarrita, che abbia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a conoscere la tua voce nello starsi avvicinare; e Tu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vile stalla port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lavorio è immenso, è per il bene universale e an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re. Tu scruti i cuori, tu conosci il pensiero di ognu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ei sol Tu che puoi far del bene a ognuno e a tutt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lla tua Venuta (che non fu conosciuta perché i pecca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vano moltiplicare e così il popolo è rimasto all'oscuro)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subito derisioni, disprezzi, bestemmie per questa, m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mente ti sei fermato, perché il tuo Cuore non ha cedu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tizia, ma sempre misericordia e perdono, affinché abbia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tua a ricevere quello che hai da dare a lei, perch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u tutto e tutti vittoriosa e si trovi vincitrice con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Madre Sacerdote Ausiliatric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ora Gesù questo dic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Clero mio, non trovarti ingrato col tuo Maestro Divino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generoso nell'offerta e nella donazione, che gioioso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o in eterno ti starai trovare, quando mi vedrai in volto n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imento. Ed ora stammi scorgere nella sapienza che sto dare, s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n Me devi l'olocausto un giorno celebr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’angelo del Mistero, uno per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tto per Te, mio Dio, mio Bene immenso, quanto faccio, soffr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e penso. In ogni mio respiro intendo, mio Signore, di donar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e di consacrarti il cuore per crescere sempre più nel tu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 e divino amore. Amen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dori. Gloria al Signor. Navigan l’anime tra scogli infid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roteggaci, Maria ci guidi. Gloria al Sign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 di terra d'esili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Gesù Cristo glorioso consacrò particola e calice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offrì Sé Eucaristia alla persona presente del Mister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calice del sangue tramutato in luce nutre la Chies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 di questo splendore, affinché sia vista da tut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la Mistica Sposa del Redent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questo avveniva,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l regni tra i nimbi di angelici cori, nel trino miste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 nel candido velo Tu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i nell'ara, felice Tes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stico Agnello, ti adoran le genti con palpiti ardenti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 e d'am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e di adorazione della volont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riparando per chi si ribella, di nuovo gli angeli con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il Divin Maestro scendevan. Lui rincasava al canto </w:t>
      </w:r>
      <w:r>
        <w:rPr>
          <w:rFonts w:cs="Century Schoolbook" w:ascii="Century Schoolbook" w:hAnsi="Century Schoolbook"/>
          <w:i/>
          <w:iCs/>
          <w:sz w:val="22"/>
        </w:rPr>
        <w:t xml:space="preserve">"Iesu,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>corona virginum"</w:t>
      </w:r>
      <w:r>
        <w:rPr>
          <w:rFonts w:cs="Century Schoolbook" w:ascii="Century Schoolbook" w:hAnsi="Century Schoolbook"/>
          <w:sz w:val="22"/>
        </w:rPr>
        <w:t xml:space="preserve"> di tutti gli angel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spiriti beati, trovandosi in tutte le parti del mo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Gesù Eucaristia, in adorazione e in ripara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e di Maria Vergine Sacerdote, eterno Re, china lo sguard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pietoso, ad una polve che si pente, che si sperde dinnanzi a 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tia fiammeggia lo Spiro fecondo che leggi e costum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 nel mondo. Non servi e padroni, fratelli son, proni, d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, a nutrirsi, comune Past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stico Agnello, ti adoran le genti con palpiti ardenti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 e d'am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ben detto in questo sabato: Via, Verità e Vita. Morte al mal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lità alla virtù, per poter unirsi, in comunione d'amo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nostro Gesù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ome lampo Cristo è voluto trovar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e, rivestito di paramenti d'oro, entrava n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 nel momento preciso che gli angeli scendevano da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diso e così empivano tutta la Gerusalemme Celes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stava all'altare e incominciava il vespro olocausto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Gli angeli aprivano la celebrazione col canto de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omandato perdono per i popoli tutti, recitando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sommessament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 gli angeli tutt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TextBody"/>
        <w:rPr/>
      </w:pPr>
      <w:r>
        <w:rPr/>
        <w:t xml:space="preserve">Simbolo apostolico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a Madre di Dio dal Paradiso ad impartire la benedi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le, si univa in questo modo alla celebrazion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vin Figlio, specie per il popolo di Dio, specie quel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no il dovere di richiamare alla santificazione della fes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. O Santa Vergin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ietosissimo dolce tuo Cuore porto e rifugio è al peccat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ori e grazie racchiude in sé. O Santa Vergine, pensac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per m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misera valle infelice tutti t'invocano Soccorritric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bel titolo conviene a Te. O Santa Vergine, prega per m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el Divin Figlio han cantato: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oluntatis... "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alleluia. Tu sei frumento, Signor, de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etti. Tu sei il pane disceso dal Cielo. Resta con noi, Sign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vino che germina i vergini. Sei per i deboli il pane d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ti. Resta con noi, Signore. Tu sei la guida al banchetto d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o. Tu sei pegno di gloria futura. Resta con noi, Sign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, Signor, la tua mensa! Quanto son dolci le tu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! Sarem fratelli alla mensa del Padre. Sarem un cuore ed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'anima sola. Resta con noi, Signor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 insieme col Canadese del Mistero questo h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to, preparando tutti al banchetto eucaristic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, nostro amabil Salvat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o sommo, unico Bene, dono a Te tutto il mio cuore. Tu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ccetta e per tuo amore il mio prossimo amerò. Delle tante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e colpe il mio cuore, o Dio, si pente e propone fermamen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mai piú, mai più pecca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, io non son degno che Tu venga nel mio petto, ma, deh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la, e un sol tuo detto l'alma mia risanerà. Vieni, vieni, 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buono, al tuo Cuore unisci il mio. Fa' che stretto a T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Dio, solo viva del tuo am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messale l'angelo Sacari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ome hai fatto quando sei venuto da Messia a redimere,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ire in croce e poi sei risorto, sempre hai sostato anche dop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o, a mostrare che sempre eri pronto al perdono e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tua a dare in dono, dando a loro  la facoltà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ssolvere e di perdonare, così hai fatto ora nel tuo Ritor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han visto i tuoi apostoli anche salire al Ciel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tornato con padronanza dal Padre in terra d'esilio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re che della tua Chiesa sei il Fondatore, alla rivolt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vi distruggere, dopo averlo, il popolo, tanto am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ti sei fermato e già da trentasei anni e sei mesi 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i in questo basso globo ad aspettare alla resa, perché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infinita misericordia imper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ro amore è specchio di pazienza, tardo alla vendet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di Dio misericordioso aspetta che l'uomo doman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, che si abbia ad emendare e che abbia il perdono a Lui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re, col proponimento di non offenderlo più: anche s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 che lo offenderà ancora, sempre pronto a perdon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segnamento stupendo a tutti gli uomini che vivono assiem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sanno compatirsi, perché è poco l'amor che ti portan e così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ti stanno ricopiare!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ora Tu aspetti, dopo un giorno un altro, a veder s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ndono che sei torn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che sei l'Uomo Dio, a un momento determinato dara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fulgida luce tanto forte da  presentire e vedere il tu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 amoroso nelle vicende della vita. Sol Tu puoi far que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sosti e non hai fretta di partire, perché vuoi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tutti a Te abbiano a veni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croce, ma trionfo della croce. Non è patire, ma si dev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re, perché sei stato venire e sostare. Così i popoli l'amor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porti ti staran contraccambi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 T'amo con som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, quanto quest'alma può. Poiché il mio cuor peccò, or n'h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dolor. Le mie colpe dirò ai piè del confessor. Penitenza farò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miei passati error. Mai più non peccherò con il tuo fav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...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luce diventato, sazia e illumina, u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, il ministro che lo ama e lo ha am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l'angelo del Mistero al tron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Figliol di Dio, umilmente io ti adoro. Sei mia vita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tesoro e sarai mio premio in Ciel. Ti ringrazio, Gesù buon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a visita preziosa. Il mio cuore in Te riposa e già batte col tu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. Sol Te amo, o Sommo Bene, solo a Te dono il mio cuo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ognor di puro amore arda e si strugga per 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 dell'alma mia, che quest'oggi (o me beato! ) tutto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 ti sei donato, io mi dono tutto a Te. Sovra me, sovra i mi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, sovra i miei benefattori, Gesù, spargi i tuoi favori e c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sci in Ciel con T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 in processione, accompagnando Cristo nell'ospizio;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anto d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del Cielo gran Regina, tutti corrono ai tuoi piè e alla grazi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divina dan tributo di lor fé. O Maria, Madre pia, o Regina Tu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iel, stendi il manto tuo santo sul tuo popolo fedel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Regina di clemenza e il tuo popolo fedel sa i prodigi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nza che fai piovere dal Ciel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ove c'è Gesù Eucaristico in tutti i posti de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si son schierati a adorare e ringraziare. E in que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festivo l'onore e la gloria a Gesù Eucaristico questi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hanno cantato, il </w:t>
      </w:r>
      <w:r>
        <w:rPr>
          <w:rFonts w:cs="Century Schoolbook" w:ascii="Century Schoolbook" w:hAnsi="Century Schoolbook"/>
          <w:i/>
          <w:iCs/>
          <w:sz w:val="22"/>
        </w:rPr>
        <w:t>"Te Deum laudamus, Te Dominum confitemur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fu cantato dagli angeli presenti, invitando tutti i popoli a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mento, alla lode e alla riconoscenza per il Ritorno in terr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del Re Divino, venuto Celebrante e Operante ad applica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denzione a tutte le genti, perché vuole renderli tutti figl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ttivi di Dio e così aprire la porta a tutti gli uomin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vogliono entrare nella Chiesa fondata dal Redentore, per poter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oder Dio per tutta l'eterni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gloriosa, che è Madre della Chiesa, Misti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, che Cristo ha fondato, ben si può dire che è la </w:t>
      </w:r>
      <w:r>
        <w:rPr>
          <w:rFonts w:cs="Century Schoolbook" w:ascii="Century Schoolbook" w:hAnsi="Century Schoolbook"/>
          <w:i/>
          <w:iCs/>
          <w:sz w:val="22"/>
        </w:rPr>
        <w:t>Porta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</w:rPr>
        <w:t>Coeli,</w:t>
      </w:r>
      <w:r>
        <w:rPr>
          <w:rFonts w:cs="Century Schoolbook" w:ascii="Century Schoolbook" w:hAnsi="Century Schoolbook"/>
          <w:sz w:val="22"/>
        </w:rPr>
        <w:t xml:space="preserve"> Colei che può farci entrare tutti, col suo amore mater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versale, nei sacri pascoli eternal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 mattiniere l'arca mariana con velocit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 in terra d'esilio con gli angeli in canto a prega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 salir con loro. Il Re Divino acconsentì e insiem con lo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. Nella città di Dio con prestezza si arrivava, sopra gli ot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. Entrava nel santuario rivestito di paramenti rossi marca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oci greche e così si accostava all'altare, e gli ange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empito tutta la Gerusalemme Celeste, e incominciava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per i popoli tut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van perdon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. Pietà di m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. Il mio peccato io lo riconosco, il mio erro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è sempre dinnanzi. Contro Te, contro Te solo ho pecca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è male ai tuoi occhi io l'ho fatto. Purificami, o Signo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ò più bianco della nev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han dato in suono e in canto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..." </w:t>
      </w:r>
      <w:r>
        <w:rPr>
          <w:rFonts w:cs="Century Schoolbook" w:ascii="Century Schoolbook" w:hAnsi="Century Schoolbook"/>
          <w:sz w:val="22"/>
        </w:rPr>
        <w:t xml:space="preserve">e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a testimoniare il Ritorno del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Divin Re in terra d'esilio han recitato il </w:t>
      </w:r>
      <w:r>
        <w:rPr>
          <w:rFonts w:cs="Century Schoolbook" w:ascii="Century Schoolbook" w:hAnsi="Century Schoolbook"/>
          <w:i/>
          <w:iCs/>
          <w:sz w:val="22"/>
        </w:rPr>
        <w:t>Padre nostro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to da Cristo nel suo Ritorno, per cui vale ancor di più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ha insegnato nella vita pubblic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, godiamo esultanti nel Signore. Temiamo e amia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Vivente e amiamoci tra noi con cuore sincero. Dov'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... Mentre formiamo qui riuniti un solo corpo, evitia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viderci tra noi. E regni in mezzo a noi Cristo Dio. Fa'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un giorno contempliamo il tuo volto nella gloria dei beat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o, e sarà gioia immensa, gioia vera, durerà per tutt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coli, senza fin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Poi han cantato e suon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n latino. Subi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eggio divino è intervenuta la Madre di Dio benedicen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enedire tutti i popoli e a ricordare ogni mattino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olgersi a Dio, pregandolo, ringraziandolo dei benefici e chiedend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 e perdono e della perseveranza nel bene il do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io voglio ogn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il nome tuo chiamar. Voglio chiamar quel nome, ch'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l Ciel gradito, nell'alma mia scolpito, scolpito in mezz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. Voglio chiamar Maria al sorger dell'aurora, vogli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rla ancora al tramontar del dì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issima Maria, la Madre mia Tu sei, perciò sui labbri mi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bel nome avrò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trono insiem con l’angelo del Mister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Per me crocifisso volesti morir? D'amore languisco: così m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i dir. O dolce Cuor del mio Gesù, deh! fa' ch'io t'ami sempre più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stia umiliato sei esempio di bontà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segni a noi tutti di vivere in umil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Cuor di Gesú Sacramentato, porta al ravvedimento il peccator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ostra a noi tutti il tuo infinito amor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 l'angelo Sacario, e Gesù Celebrante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 apre Lui il libro della vita e segna Lui col diaman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sapienza quello che deve leggere. E così è ben visto ch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nello che porta nella mano destra è doppio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no lo consegnerà alla Chiesa, sua Mistica Sposa, nel momen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conoscerà che è venuto, e così incomincerà la fes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nozze di diamante e, conosciuto così l'Evento, porter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i i popoli contento, e sollievo a tutti i tribolati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ha let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Nell'Era Cristiana martiri e santi nella loro vita penitente ha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ato per tutte le genti e così Cristo è ritorn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bbellire con la sua divina presenza naturale questa mad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, a sollevar tutti dalla croce, a farla diventar leggera, perché il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giogo è leggero e soave. Beati quelli che con queste paro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roprie sofferenze guarderanno, e beati si troveran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ha aperto le porte all'Era Cristian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quando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 così è diventata Madre di Dio</w:t>
      </w:r>
    </w:p>
    <w:p>
      <w:pPr>
        <w:pStyle w:val="TextBody"/>
        <w:rPr/>
      </w:pPr>
      <w:r>
        <w:rPr/>
        <w:t xml:space="preserve">e Sacerdote nello stesso momento, per opera dello Spirito San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è ritornato dal Padre in terra d'esilio glorio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oso, bussa alla porta l'angelo della verginità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o abbiano a riconoscere, ad aprire e ad invitarl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ntrare. A questo strepitoso Evento, ognuno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bagliato dev'essere ricolmo di speranza e di amore, baciargli 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gmate delle mani gloriose e rimaner con Lui, pensando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è venuto a punire, ma ad istruire, non è venuto a castiga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 perdonare, è tornato ad applicare la Redenzione a tutti,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unire i popoli, a chiamarli a Sé, e, sotto il manto d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Sacerdote Madre, a portarli all'unica Chiesa che ha fond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 tal bontà e pazienza, sia visto che della Chiesa una, sant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ttolica, apostolica, romana è il Fondatore, e di tutti 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il Redentore. E così la bontà infinita del Redento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 tutti vista con la nuova luce che Lui regala, con l'auro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a che è spuntata, affinché i popoli tutti ci vedan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entano e nessun muto più ci sia ad annunziare le glori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 Sacerdote e l'amore infinito che porta a tutti Gesù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per correre a Lui, sotto il manto di tal Mad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versale, se deve avvenire con un unico Capo un solo ovil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finita misericordia non è giustizia, ma è aspettare a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a, che il peccatore si ravveda e che i popoli la Madre Sacerdot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marchi di pac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a visto da tutti, e prima dalla tua Chiesa, che sei st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to che sarà questo tuo infinito amore, certamente tut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accorreranno e onore e gloria insiem con noi angel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ti darann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Tu sei la luce, la nostra gioia. Noi c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iam, Signor, e ti adoriam. Noi ti amiam, Signor, n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. Solo a Te chiediam il tuo amor. In Te speriam, Signor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speriam. Abbi pietà di noi! Abbi pietà! Sei Tu la luce,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a gioia. Noi ci prostriam, Signor, e t'adoriam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 di terra d'esilio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. Poi regalò S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alla persona presente del Mistero, mentre il sangu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, in fiamma tramutato, purifica il clero, lo santifica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rende degno di annunziare la buona novella del Ritorno i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 dell'Eterno Sacerdote, lor Divin Maestr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questo avveniva,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 o cuor degli uomini, intorno al più bel Cuore che p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 Sì, di Gesù dolcissimo veni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ntorno, fate con lui soggiorno: luogo miglior non v'è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, di ringraziamento e di ono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 a Cristo Celebrante e Operante, insiem si usciva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. Gli angeli che lo accompagnavan nell'ospizio que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divina chi non ama non ha cuor. Tu sei figlia, Tu sei Spos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Madre del Signor. Tu sei quella Bianca Rosa che innamora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cori angelici sono andati a cambiare gli altri angel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andati in Paradiso, davanti a Gesù Eucaristico, i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osti dove si trova Sacrament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adorando questo cantan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Gesù car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Bontà infinita, il tuo aiuto in questa vita e l'etern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in Ciel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, Figliol di Dio, umilmente io ti adoro. Sei mia vita 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tesoro e sarai mio premio in Ciel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o è maturato. Chi ha buona volontà può godere del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del Re Divino in terra d'esilio e trovarsi, con l'Immacola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e la Chiesa docente, a meritare per s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gli altri il premio eterno, perché son tante le mansion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sa del Pad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                                                                                            28-8-198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era venuta a prendere il Divin Re Ritorn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artiva con gli angeli suoi e sopra gli otto cieli arrivava ed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la Gerusalemme Celeste rivestito di paramenti ver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nati di croci greche d'oro e si accostava all'altare a compie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olocau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no empito tutto il santuario, pronti a partecip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ua celebrazio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ques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recita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imani con noi, Signore, la sera. Con Te mangeremo, Signo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ena. Rimani con noi, Signor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gorgherà. Il Signore è la mia vita, il Signore è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gio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a strada si fa oscura, spero in Lui, mi guiderà. Se l'angosci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tormenta, spero in Lui, mi salverà. Non si scorda ma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e, presto a me riapparirà. Il Signore è la mia vita, il Signore</w:t>
      </w:r>
    </w:p>
    <w:p>
      <w:pPr>
        <w:pStyle w:val="TextBody"/>
        <w:rPr/>
      </w:pPr>
      <w:r>
        <w:rPr/>
        <w:t xml:space="preserve">è la mia gioi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testimoniano il Ritorno di Cristo all'altare,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dopo aver reci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in canto e in suono ha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finito ques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mattino io ti invoco. Tu, mio Dio, risponderai. Alla se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o grazie. Tu, mio Dio, ascolterai. Al tuo monte salirò e vici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vedrò. Il Signore è la mia vita. Il Signore è la mia gioi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</w:rPr>
        <w:t xml:space="preserve">E, dopo che ebbero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gli ange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pace, tutti i cori angelici insieme han cantato ques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editazione dei popoli in terra d'esilio: 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: tempo sarebb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mai di pianto e di dolor. Pensa che presto scorrono i giorn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. Lascia alfin gli inganni e torna al tu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. Pensa che figlio sei, pensa che Padre Io sono. Vien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perdono, non dubitar di Me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ha benedetto co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cettro di Re d'Israele, dando strepitosi doni al minister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e alle vergini da trafficare, affinché tutte le famigli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ritornare alla casa paterna, ché sono aspettate d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Sacramentato, perché le vuole aiutare e consola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dolce nome, Sacerdote Maria, speme e conforto dell'alma m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uor sul labbro, finché io vivrò, o dolce nome, t'invocherò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le volte benedetta, o dolcissima Maria. Benedetto il nom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el tuo Figlio Salvator. O Maria Consolatrice, noi ti offriam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 Sacerdote, nostra speranza, deh! ci assisti e pensa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. Deh! proteggi i figli tuoi col favor di tua possanz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 e gran Regina, volgi a noi gli occhi pietosi. Senz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iam timorosi, con Te pieni di fidanza. O Maria, nostr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assieme gli angeli, uno per tutti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. Dal sacro fonte un'onda pura scese su m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: questa è la gloria che fa ridenti questi mi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ì. E' il grido santo della vittoria: io son cristiano, morrò così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 e sul messale lesse quest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ando, nella vita pubblica, dopo aver fatto una quantità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i di ogni sorta, hai risuscitato parecchie persone d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, agli scribi e ai farisei davi fastidio, e così ti cercava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orte, volendo prenderti in fall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lla festa delle capanne non sei andato con i tuoi, p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omprometterli. Ma, dopo che loro eran partiti, ti sei rec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olo. E in ogni posto hai insegnato la verità e hai mostr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Tu mai eri: il mandato da Dio, il Messia promess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che sei tornato, come fai?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rontate: Gesù ha detto che fa da solo, tanto più che s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 glorioso venuto dal Padre e misericordios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uoi compromettere né chi ti vede, né chi ti crede, né ch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scritto, ma vuoi Tu agire e Chi sei metterai il timbr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verrà sigillato dalla verità che alla benedizione eucaristic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ongresso dell'operaio sei torn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stia silente e gloria e onore a Gesù Sacramentato sta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rendere e non macchiatevi del delitto di non vol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entri nella Chiesa che ha fondato, perché ugualmen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nuto preciso entrerà; e chi avrà peccato dall'Eter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sarà fermato e della penitenza sarà aggravato d'ave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dito che il popolo ci vedesse prima e fosse più avan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perfezione, perché per tempo converti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sappia che non sei tornato per morire in croce, ma se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per festeggiare il trionfo della croce e ad attir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tutti con l'infinito tuo amo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tutti, riflettete con Chi a che fare avete: con Cristo Stess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o dal Padre in questo basso globo con padronanz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bontà e con potestà divin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rostratevi tutti in adorazione. E, per invitare tutt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ltri, lo facciamo noi angeli qui presenti all'olocausto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tutto il popolo ad aderire e a Gesù Eucaristia 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r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 d'immen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 L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. La tua promess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à salvezza e perdono. Vieni, Signore, in mezzo a no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 nella tua casa. Dona la pace e l'unità, raduna la tua Chies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all'altare consacrò particola e calice, poi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fulgida fa splendere di Lu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so la Chiesa che ha fondato di cui tutti devono vede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 in unità Gesù Ritornato, che dà a lei la su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utorità, quando accetta, da Ritorna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assieme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ogliamo amarti, Gesù, in Maria, con Maria, per Mari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 come ti ama la Madre tua Sacerdote, affinch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conosciuta la tua Venu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donator di sangue, da' vita e sazia l'umanità che langu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Sacerdote Madre accorran, e Lei soccorra, perché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giunta l'ora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 fermati sette minuti in prostrazione, in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zione e in riparazione. Poi sono usciti e di nuov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sono scesi, accompagnando Cristo da dov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, cantand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ì santa il mondo non ha. O Madre beata, dal Cielo a noi dat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gran pietà, che bella speranza, che gioia mi dà!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, entrando a dare il cambio agli altri lor compagni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o schierati in tutti i posti dove c'è Gesù Sacrament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lo e ringraziarlo, cantando e suonand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 cibo all'alma fedele si diè. Dei tuoi figl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uolo qui prono, o Signor dei potenti, ti adora, per i miser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lora perdono, per i deboli implora pietà. O Signor, 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ostia radiosa sol di pace ne parli e d'amor, in Te l'alm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marrita riposa, in Te spera chi per Te lavora e il proprio cuo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don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 veli che il grano compose, su quel trono raggiante di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, il Signor dei signori si ascose, per avere l'impero dei cu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e Gesù Sacramentato che aiutati tutti vi troverete; anch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tragitto godrete della benedizione di Gesù Cris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2240" w:h="15840"/>
      <w:pgMar w:left="1701" w:right="2034" w:gutter="0" w:header="720" w:top="1418" w:footer="0" w:bottom="1418"/>
      <w:pgNumType w:start="5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sz w:val="22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33:00Z</dcterms:created>
  <dc:creator>Carminati</dc:creator>
  <dc:description/>
  <cp:keywords/>
  <dc:language>en-US</dc:language>
  <cp:lastModifiedBy>marisa</cp:lastModifiedBy>
  <cp:lastPrinted>2002-09-28T16:36:00Z</cp:lastPrinted>
  <dcterms:modified xsi:type="dcterms:W3CDTF">2014-01-27T13:19:00Z</dcterms:modified>
  <cp:revision>6</cp:revision>
  <dc:subject/>
  <dc:title>Quaderno n</dc:title>
</cp:coreProperties>
</file>