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8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ave mariana arrivava in terra d'esilio con gli angeli in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uono per portar con loro sopra gli otto cieli il Divin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rca c'erano i sette angeli apocalittici 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suonava l'arpa, dando una soavità, nel vi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rrivare sull'alto globo, e un'armonia di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la Gerusalemme Celeste veniva rivestito dal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composti di oro bianco 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cominci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, uno in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divine aperte son per me. Ti ho cinto con le spine, o puro e dol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. Mi prostro innanzi a Te: perdona a tutti che ti han offe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vin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losse con la torcia accesa si accostò all'altare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per la prima vol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i nove cori angelici han cantato e suonato il "</w:t>
      </w:r>
      <w:r>
        <w:rPr>
          <w:rFonts w:cs="Century Schoolbook" w:ascii="Century Schoolbook" w:hAnsi="Century Schoolbook"/>
          <w:i/>
          <w:iCs/>
          <w:sz w:val="22"/>
        </w:rPr>
        <w:t>Gloria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,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a Madre di Dio dal Paradiso benedì tutti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edono al Divin Figlio  e quelli che oggi potrebb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r qui ove Lui p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nna dal Cielo ha fatto venire la Madre Sacerdo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dando possibilità di credere a figlia e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nelle famiglie, dei nostri cari in mezz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Sian forti i figli, caste le figlie, l'adolescenza e i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Deh! benedici, o Madre, al grido della fé: noi vogl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che è nostro Padre, noi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 Re, Sacario,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cco il precursore di Te, Cristo Re, a cui fu tagliato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"non è lecito" aveva dichiarato! Il re temeva S. Giov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ista, ma la donna, col chiedere il capo tramite la f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ottenuto il suo intento: ha cercato il capo e l'ha a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che non è lecito tener la moglie del fratello tutto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sap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dà fastidio a chi non vuole emendarsi l'avv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anti e delle anime rette che suggeriscono e dicon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è lecito! Quanto la passione impura soggioga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rende schiavo delle passioni!. S. Giovanni Battista, incate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, mai ritirò: "Non è leci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he questo pericolo di perdere la vita stessa ad avvi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'è bene e c'è male sembra scomparso, il sacerdot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enire dovrà insegnare e dire ciò che è bene e ciò che è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utorità crescerà e il popolo un po' per 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menderà e ancor ascolterà. E' la croce greca che im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a riconsacrazione, che si tramuta nel trionfo del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. Cristo ha pagato, i santi nella via della veri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rtirio l'han seguito. Ed ora che tutto è pagato, 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si devono rasserenare e chiedere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la fede, la speranza e la carità, ché un po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i è oscurato, proprio per il continuo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santificante, che dà con il restauro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vivacità nuova al ministero sacerdotale che in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arità si deve rallegrare e rassicurarsi che 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erà, perché la Madre di Dio Sacerdote ogni gior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bened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. Camminiamo verso Te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cantici. Noi veniamo al tuo altar, per amarti, 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offrì di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Sé Eucaristia alla persona presente. E i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dà forza e coraggio al ministro che vuol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, in eterno, di Cristo, dando forza, volontà e amo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sempre in unione con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 Parola e pane, questo è il dono de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ne è Cristo, il vino è il sangue suo, con gioia an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ensa del Signor. Intorno alla mensa l'amore crescerà.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di Cristo un sol corpo ci f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scendendo di nuovo in terra d'esilio e accompagnand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ua momentanea dimora,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Tota pulchra es, Maria, et macula originalis non est in Te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schierati ove si trova Gesù Sacramentato in qual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 del mondo, cantando e suonand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 T'adoriam, ostia d'amor. Tu de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spiro, Tu dell'uomo sei l'onor. T'adoriam...Tu salu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viventi, Tu speranza di chi ti sta amar. T'adoriam, ostia divin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che Tu, Cristo, ti trovi su questo basso glob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passa. Tu semini dappertutto la tua grazia. Così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 crescerà e il popolo fedele diven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8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carica di angeli in canto e in suono pro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e cinque mattiniere, a portare in gloria e onor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il Re Divino, per attribuirgli tutto l'on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loria che gli spett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 con croci greche,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dentro il santuario a celebrare il vespro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nell'empire tutta la cattedrale, così hanno incominc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t'ha scelta nel mondo qual segno: alle terre lont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perto il tuo regno. Dalle sacre tue mura agli estremi orizzo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accorran le genti dai mari e dai m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 tuoi figli dovunque in un solo radun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fedeli in Cristo son uno. Nobile, santa…”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han recitato per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tto di contr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che gli angeli tut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i nove cori angelici han suonato e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  <w:r>
        <w:rPr>
          <w:rFonts w:cs="Century Schoolbook" w:ascii="Century Schoolbook" w:hAnsi="Century Schoolbook"/>
          <w:sz w:val="22"/>
        </w:rPr>
        <w:t xml:space="preserve"> E tutti gli angeli compa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fferta a Te gradita, dona il pane di vita e il sangue sal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i Cristo uniti il calice e il pane ti off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doni largiti Te, Padre, ringraziamo. Salga da quest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Michele al trono cantò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>, po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 in ascolto di quello che la Sacerdote Madr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va, per poterlo ripet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di Dio ha steso benedicente i suoi favori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ocente, perché li abbia a dispensare a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ono all'altare, per tutti quest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'anima mia ha sete del Dio Vivente. Quando vedrò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? La mia anima ha sete di Dio, del Dio Vivente.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ò e vedrò il volto di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mia ha sete del tuo amore, vuol vivere a Te unita. Nut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del tuo amore infini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si accostò a lesse sul messale, di cui questa pag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ggeva aveva impressa una visione che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ità e, così come è, la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bero simbolico della Chiesa vien presentato con un altro no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rinvigorito su ugual albero, è qu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a più alto, più grande, a cui si dà il nome di querci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ra della Sacerdote Madre. Dà ombra e vigoria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fiorire e odor d'incenso dappertutto f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si potrà lamentare di questo regalo che dà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giorni fiorisce sempre più e dà speranza che ques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utti si tramuteranno: e tutti i figli di terra d'esilio si nutri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quercia che ombreggia, che fa da casolare, dà riparo,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di riposo, per riposare tranquilli e in pace sotto qu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 sicuro si può 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rutto maturerà e il sapore della manna celestiale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el campo della spiritualità il popolo si nutrirà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</w:t>
      </w:r>
      <w:r>
        <w:rPr>
          <w:rFonts w:cs="Century Schoolbook" w:ascii="Century Schoolbook" w:hAnsi="Century Schoolbook"/>
          <w:i/>
          <w:iCs/>
          <w:sz w:val="22"/>
        </w:rPr>
        <w:t xml:space="preserve">fortis in fide </w:t>
      </w:r>
      <w:r>
        <w:rPr>
          <w:rFonts w:cs="Century Schoolbook" w:ascii="Century Schoolbook" w:hAnsi="Century Schoolbook"/>
          <w:sz w:val="22"/>
        </w:rPr>
        <w:t xml:space="preserve"> diven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quello di cui il popolo ha bisogno: che funzion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nuta, Cristo, che è più necessario di quel gior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sfamato con pani e pesci, perché del nutrimento che Tu d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Ritorno tutti gli uomini stanno abbisognare, perché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e per cui Dio ci ha creati. E in questo modo vuol tutti ai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tutti di Se Stesso s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ra mariana porta in sé il germe della vita spiritual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sorta di bene e fa risanare chi si trova ammalat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peccato. L'onda salutare di bontà infinita spazzerà via l'oscu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sparirà e non più sul basso globo questa 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Creatore, il Redentore tornato ad applica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, portando ai popoli ogni bene e facendo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erra di bellezza, di provvidenza e di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a, affinché ogni creatura venga abbellita, perché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la Madre universale Sacerdote, di terra e del Ciel la Reg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, o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he gli angeli han recitato tre Gloria alla SS. 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onsacrò particola e calice e poi regalò l'ostia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ersona del Mistero presente. E, il calice in fiamma v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, dà alla Chiesa una vita nuova di santità e di perfezion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tutti ne r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Stretti alla croce, nostra band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. Su tutti i popoli regna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a, o Re dei secoli, Te sol vogliam. O Cristo, vinci, 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a, eterno amore a Te giuriam. O Re di pace, o Re d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 dolce, umil di cuor. Sovrano ed arbitro regna, o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olce impero del sant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si usciva e si scendeva. E 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e questo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più bella che suona nel cuor, che mite favell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d'amor. Noi pur t'adoriamo, o Madre d'amor. Noi pu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esaltiamo, purissimo fior. A tutti perdona le colpe e gli err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Tu dona la pace e l'amor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prestezza sono entrati in tutti i templi d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e prostrati continuamente questo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spero, o Gesù caro, perché sei Bontà infinita, il tuo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vita e l'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Gesù, Figlio di Dio, umilmente io ti adoro, sei mia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tesoro e sarai mio premio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Divin Re siete tutti amati. I consacrati sono con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n unità, perché la loro verginità, che è l'es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deve essere di salvezza ad ogni individuo. 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an questi accompagnare con lo star Cristo Eucaristico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concerto d'amore, stare i popoli alla salvezz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8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rrivava, gli angeli cantavan e Cristo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 e sopra gli otto cieli si recava. Ne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n e una manifestazione di verità per il Ritor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antadue bronzi della pianta campanile a festa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quila d'oro che fa da baldacchino corrispondeva: l'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, rivestito di paramenti rossi sacerdotali or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oci greche d'oro, a mostrare l'amore infinito ed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tirio subìto e voluto, affinché il popolo che è sta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passione e morte redento, con il sacramento del 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, possa, possano tutti gli uomini diventare figli adott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damo ed Eva avevan peccato e il Figlio di Dio è venu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imere ed a pagare: vedete, genti tutte, quanto - dic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 - lo dobbiamo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erdì vuol dir venire, vuol dir: starsi convertire. Sign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che la celebrazione di Cristo applica la Redenzion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nato e che la Chiesa di Cristo, fondata dal Redentore,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ola e che nella sua nuova Venuta applica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, nessuno eccettuato, e che tutti ci ama ed ha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ll'altare ascoltava. Tutti gli angeli, avendo empi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, lo circondavan; e progresso ha i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dell'operaio, quando Crist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tutti gli angeli presen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de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acchia han recitato per tutti quelli che si accos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io non son degno che Tu entri nella mia casa, ma di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ola parola ed io sarò mond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han dato in suono e in canto il "</w:t>
      </w:r>
      <w:r>
        <w:rPr>
          <w:rFonts w:cs="Century Schoolbook" w:ascii="Century Schoolbook" w:hAnsi="Century Schoolbook"/>
          <w:i/>
          <w:iCs/>
          <w:sz w:val="22"/>
        </w:rPr>
        <w:t>Glori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della pace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, da soli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doriamo il Sacramento che Dio Padre ci donò. Nuovo p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rito nella fede si compì. Al mistero è fondamento la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l Padre onnipotente, gloria al Figlio Redentor.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, sommo onore all'Eterna Carità. Gloria immensa,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alla Santa 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intanto che dava incenso all'alta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cantato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con lo scett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'Israele benedì la Chiesa che Cristo ha fondato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lero e le vergini e il popolo tutto risentano dell'amor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 Sacerdote e così si trovino in pos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pire e di intuire la sua Venuta da glorioso e misericord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Heading2"/>
        <w:rPr/>
      </w:pPr>
      <w:r>
        <w:rPr/>
        <w:t>"Ave, maris Stella, Dei Mater alma, atque semper Virgo, feli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eli Porta...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[di nuovo]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 della manna tua vital. O d'amore inclita f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 esp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mal. Dolce Cuor del mio Gesù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l'angelo Sacario si accostò a leggere, 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il lettore, sul libro della vita da lui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esto è il giorno, notato su questo libro, in cui la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per il tuo clero parte dal tuo Cuore infuoca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ttrazione, affinché a Te abbiano a venire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erdozio abbia, a ordine di Te, nuovamente a cost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ati e fatti nuovi per trovarsi nella verginità tua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universale, che nella verginità ti ha dato, a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,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ti da Te Stesso, pronti di nuovo ad evangelizzare,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ima a consacrare al posto di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i Tu a compire l'olocausto, si deve entrare nell'Er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Era Cristiana è terminata con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o sia compiuto in Te, venuto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 manifestare che sei Tu il Fondatore de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una, santa, cattolica, apostolica, romana, e nessun al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avevi promesso: "Le porte dell'inferno non prevarrann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tuo occulto Ritorno, non per far guerra, ma per fa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more infinito su tutti padroneggi! E così la t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, che è immortale, diventerà, a cont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tua gloriosa Sacerdote, risorta senza essere m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della tua Chiesa sei il Padrone, sei il Fondat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niversal Benefat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Sacerdote Maria, dal Paradiso vigila sui tuo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i, che sono i ministri del tuo Cristo, rendili nuovi;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donata e consacrata sia specchio della t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così il clero nell'altezza del sacro celibato vi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 operare, perché Tu, Cristo Ritornato, una nuov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zia santificante stai al Capo donare, perché a tutti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ne abbia 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il Divin 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alla persona del Mistero Sé Sacramentato, 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cordati quanto ti ho beneficata e così stai invitar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 venire a Me. Ed Io li perdonerò e la vi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gli additerò. Fa' questo nella preghiera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essun nato 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tramutato lo dà alla Chies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apienza, in bontà e in amore, dicendo alla Chiesa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e sapessi quanto ti 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Per me crocifisso volesti morir? D'amore languisco: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vuoi dir. O dolce Cuor del mio Gesù, deh! fa' ch'io t'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 e di prostrazione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presenti, di nuovo si usciva e si scendeva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insiem con Cristo che rientrava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on questo canto lo accompag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 Te invoco, o Vergine, nostr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cipitosamente nei santuari e nei templi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Gesù Eucaristia si recavano a adorare e a riparare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altri in Paradiso stavano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continuamente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 offrir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. Tu ci conosci, Tu accetta il nostro amor. Tu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ti preghiamo per i poveri di cuor. Tutti 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spettan, Redentor. Tu ci raduni per nutrirci del tu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more sei, Signor. Noi crediamo nell'amor. Quando 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no tra lor qui davanti a Te, Sacramentato Signor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anti ed esulti il loro cuor, ecco, Tu ti mostri come am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or. Tu Amore sei, Signor. Noi crediamo nell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Re si ferma in terra d'esilio aspettando all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misericordia che dà sia voluta e in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, con gli angeli in canto scesi dal Paradi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per portar con sé sopra gli otto cieli il Divin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davanti portava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abato del Cuor Materno, il giorno che Cristo è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è tornato a rallegrare la madre ter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ndò assieme alla corte celeste che onore e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alla SS.Trinità per la sua Venuta e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giorno compie per l'applicazion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già sopra gli otto cieli si era, nella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rivestito di paramenti bianchi ornati di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a, si accostava all'altare e incominciava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e andare ai propri posti, i cori angelici quest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l Ciel, al Ciel, al Ciel, and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la un dì. Andrò a vederla un dì, è il grido di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fondemi costanza nel viaggio e tra i dolor. Andrò a vede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dì, lasciando questo esilio, le poserò qual figlio il capo su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Al Ciel, al Ciel, al Ciel andrò a vederla un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i sette angeli apocalittici che circondan l'altar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: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e suonato gli angeli present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questo canto vien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. Ti porte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nostri fratelli, ti porteremo lungo le strade. Voglio don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e mie mani, voglio donarti questo mio cuore. Resta con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lasciar: la notte mai più scenderà. Resta con noi, non ci lasci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vie del mondo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dato incenso all'altare, l'angelo Canadese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al Cielo col potere di Re d'Israele h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enere umano, in special modo il clero con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o, la famiglia verginale fondata da Cristo con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 hanno suonato e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 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abbro scioglie la gentil preghiera che risuonò la prima 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: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l giorno che il divin messaggio di grazia piena t'acclam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a, la terra tutta, in un perenne maggio, fiori ti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lezzante amor. Il vecchio stanco all'ara tua si accosta, imp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agli ultimi suoi giorni, la gioventù la sua vita ardent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consacra, o Madre del Signor. Ave, Maria, piena di gra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, per i popoli, uno in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 (per tre volte): non lasci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Mio Signore, sei qui, rimani in me. La mi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sei Tu. Vieni, Signore, a vivere con me. Che io mi 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 per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Sacario e lesse su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scritto nel tempo del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i troviamo in questo solenne momento in cui si deve svol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ano di Dio: il perché sei tornato in terra d'esilio, il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i ed il perché in questa occulta Venuta non ancora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per farti intendere, farti conoscere e così fart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permetti, Gesù Celebrante e Operante, che io scruti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e qui, presente Te, do per Te la risp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ccato aveva dato sfoggio su tutto il genere umano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 subìto questo contagio, per mancanza di pace, non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uto difendersi né difende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ta pubblica Tu avevi avvisato i tuo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 scritto nel V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me ne vado, ma non vi posso prendere con Me. Prima m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 andare per mandare su di voi lo Spirito Paraclit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, insieme a farvi nuovi, la sapienza mia increata sarà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per portare a salvezza tutti gli uomini. Ma, dopo che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ete attestato la verità, ritornerò tra voi e vi addit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la sal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atto misericordioso e glorioso della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i l'amore infinito che porti a tutti gli uomini, celeb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acrando applichi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tempo l'Era Mariana, perché l'Era Cristiana è term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sa così in pieno nella Chiesa che hai fondato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, che è Madre del tuo sacerdozio. E così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sono i figli primi di Colei che t'ha dato e che ora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 ha voluta per sua Madre. Ed ora gliela conse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, la Madre tua Sacerdote universale, perché nell'univers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tua, rinnovata nel primier candore, con Lei assi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tutte le genti a Te, che sei il Redentore, e così, per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, a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redeva, la tua Chiesa, di associarla a coloro che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accati, sappiano che dovranno venir loro a quest'un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iesa di cui il Redentore è il Fondatore. E co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lo Spirito Santo, che è il Santificatore, con la luce che d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, farà splendere di verità, di bontà e di amore l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e Redentore e Santificatore. E Tu,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o Amore, provvedi spiritualmente e materi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bisogni di ogni creatura, giacché Tu sei la Ministr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o, ché in fin di vita ognuno che non è battez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fuoco dello Spirito Santo che esce dal tuo Cuore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enerato. E così aiuti i ministri a realizzare questo coma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ndate ed evangelizzate tutte le genti, battezzandole nel nom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l Padre, del Figlio e dello Spirito Sa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dubbi e ai malintesi date il b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Navigan l'anime tra scogli infi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roteggaci, Maria ci guid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a' onore e gloria a Me Eucaristi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tramutato in luce, nutre la Chiesa,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, e la rende una cosa sola con Lui, affinché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iconoscano che è risorta senza essere morta ed è at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ruire su ugual fondamento su cui Cristo l'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ita a Lui che è ritornato, incominci la nuova primaver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giorno del Signore, in cui più sera non verrà, perché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glorioso e misericordioso dal Padre, è Via, Vita e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a tutti ne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 ven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e intorno, fate con Lui soggiorno, luogo miglior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, Cristo rincasava 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schierati al posto degli altri che al Ciel sono and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orando e ringraziando Gesù Eucaristico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tutti per Te,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Figlio di David, osanna al Redentor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tuo che porti è infinito. L'amor nostro è insuffici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e perdono a tutti noi sta'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Gesù Cristo da terra d'esilio è voluto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ri del santuario nel momento stesso che gli angeli scende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al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aradiso; e così han fatto insieme l'ingresso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l'angelo suo Sacario l'ha rivestito di paramenti d'o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ccostava all'altare e incominciava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grido a Te, o Signore, ascolta la mia voce.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orecchie siano attente alla voce della mia pre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Tu guardi le colpe, o Signore, chi resisterà? Ma presso di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perdono, purché Tu sia temuto. Spero nel Signore, s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m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cantato gli angeli della pace: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 xml:space="preserve">et in terra pax hominibus bonae voluntatis", </w:t>
      </w:r>
      <w:r>
        <w:rPr>
          <w:rFonts w:cs="Century Schoolbook" w:ascii="Century Schoolbook" w:hAnsi="Century Schoolbook"/>
          <w:sz w:val="22"/>
        </w:rPr>
        <w:t xml:space="preserve">i nove cori angel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'angelo Canadese del Mistero, dopo aver dato incens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'altare,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, tutta la storia ti darà onore e vitt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,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Signore, in mezzo a noi, vieni nella tua casa. Dona 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nità, raduna la tua Chi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Vergine Sacerdote dal Paradiso ha steso la su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, richiamando tutti i popoli a pensare non solo a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assa, ma a ciò che dura in eterno, dando un richiamo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cordarsi di fare il segno della croce, che ci sia n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umento di preghiera, di supplica, se l'intervent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ino deve mostrare l'amore che ci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nelle famiglie, dei nostri cari in mezzo a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 forti i figli, caste le figlie, l'adolescenza e il sant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bianco che t'offre la Chiesa è il frutto santo de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oro. Accetta, Signore, e benedici. Quel vino puro che ti 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hiesa forma la gioia dei nostri bei colli. Accetta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d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e, dolori, fatiche e speranze nel sacro calice noi depo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, Signore, e bened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, leviamo i cuori. A Te, Signor, noi li don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a leggere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ssendo Tu, Cristo, venuto (e così hai incominci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, annunciando, col celebrare e consacrare, 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ita a tutti gli uomini, e così presentandoti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oso in terra d'esilio) inviti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Eucaristico; inviti all'umiltà, alla purità di cu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mor sincero verso di Te, dolce Salvatore, perché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insegnare la via della salita, la via che conduce al pre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che fa distaccare da tutto ciò che è terreno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hiamato a darsi a Cristo in pieno, per portare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alla conversione, alla perfezione e a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ei venuto per far guerra, ma a chiamare all'emend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perdonare, non castigare. Sei tornato per farti cono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 e servire, perché col godimento eternale li v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re. Vuoi mostrare la croce ove tutti hai riscattato, v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re il tuo amore infinito perché l'applicaz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la offri ad ogni uomo che vive su quest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che sicuramente accetterà, perché la SS. Trinità è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e Spirito Santo. E Tu, che sei il Figliolo, la s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la SS. Trinità, che hai riscattato tutti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a d'origine e che col Battesimo fai tutti figli adott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devi attirare a Te tutti i popoli, al trionf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croce, perché l'Immacolata Sacerdote gloriosa t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Madre universale e offre a tutte le genti il suo manto a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casolare, perché tutti li vuol portare a Te, 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a questo Mistero di Me Ritornato deve sbocciare il rial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lero e la riforma del popolo, che non è tutto di Dio 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suo, in luce tramutato, lo dà al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, compreso il Capo: - Affinché in unione - dice Gesù -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, entri in loro la mia energia divina, che durerà in lor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all'altare che testimoniano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, nostro Signor, salva e perdona al pecc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 Regina del SS. Sacramento, fa' che Gesù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o ogni momento, in ogni istante, 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n processione si scendeva, gli angeli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cant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 il Dolce Re Gesù 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n proseguito e sono entrati in tutti i posti dove c'è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a adorare e ringraziare. E nell'entrar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, laudate nomen Domin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ontinuato, prostrati 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, per i deboli implora pietà. O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'ostia radiosa sol di pace ne parli e d'amor,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ma smarrita riposa, in Te spera chi lotta e chi muor. S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veli che il grano compose, su quel trono raggiant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 dei signori si ascose, per avere l'impero de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beati spiriti pregano e adorano per tutti, per attirare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genti al Sacramento d'amore, affinché le loro opere in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iano degne di merito per i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'orario della Resurrezione arrivava, emp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in canto e in suono, per accompagnare Gesù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a salire sopra gli otto cieli nella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vvenne; e all'ingresso della Gerusalemme Celeste f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'oro e così entrò da Trionf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Padrone assoluto insiem con loro, si accostò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ò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Pietà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 Eterno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 Uno e Trin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speranza nostra, abbiate di noi compa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subito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, quelli che han cantato l'Osanna su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panna,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all'alta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dentore in terra d'esilio, questo han cantato, accompag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qual regni tra i nimbi di angelici c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rino mistero tra i puri splendori, tal gioia de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ndido velo Tu vivi nell'ara, felice Tes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stico Agnello, ti adoran le genti con palpiti ard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e d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,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ostia fiammeggia lo spiro fecondo che leggi e costu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 nel mondo. Non servi e padroni, fratelli son, proni,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, a nutrirsi, comune Pas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stico Agnello, ti adoran le genti, con palpiti ard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e d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Paradiso ha steso la su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e vergini e sul clero col suo Capo, affinché abbia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a darle quel titolo "...e Tu Stessa Sacerdote ed Altar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. Pio X le ha dato, per poter collaborare con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Figlio, per l'evangelizzazione universale; altri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uò entrare, e la Chiesa di Cristo non può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uo Fondatore risorta,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accetta degli amanti nostri cuor. Se non sono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 così bianchi come i gigli, noi per altro siam tuoi fig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stra Madre ancor. O Maria Immacolata, noi ti off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 Dio di tutto il creato; la provvidenza tua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tutti i doni che all'uomo hai donato, il pane e il vin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il tuo dono riprendi. In ammirabile cambio ci ren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na tra noi glorioso. I nostri cuori, le menti gradis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, le gioie e i dolori. A Te tutto, Cristo, doniam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sorgente dei tuoi fav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questo sul messale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ando uno si presenta, dice il suo nome e il suo cog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 nella tua occulta Venuta ti sei presentato col d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pienza increata e in questo modo hai mostr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. Ma poi è l'amore che porti all'umanità di cui devi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: e questo è l'amore infinito che non ha limiti né misu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mostrar questo è occorso un po' di tempo, a sop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fiuto e ciò che ti han fatto per farti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occorso molto tempo; e intanto il tuo amore ha pr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mora nella tua Chiesa, nei tuoi ministri, nelle vergin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ndo intero, a dar prova che li ami col non castig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re alla resa, affinché la tua bontà sia in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chi è corrotto ti rifiuterà e combatterà chi crederà.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questi un giorno saranno vinti dalla tua lungh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spettare, che la vendetta sta allontanare, affinché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verta e viva. Così la linfa della tua potenza pass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o l'albero della Chiesa e il tuo amore trionferà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stà divina che le regali; così la tua Chiesa rinvigo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iovanita e rimessa a nuovo, potrà, con grandez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nipotenza, cominciar di nuovo a celebrare e acceler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acità di ognuno e dare a tutto il gregge tuo il sale celestiale e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atti a credere, a sperare e a domandare e a ricevere le virgine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 che Tu offrirai, affinché il tuo dire, i tuoi insegn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compresi e dal tuo amore i popoli siano vi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tra noi glorioso. Crist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ado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nell'Ultima Cena, mangiando l'agnello pasquale, cor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terrena, ci lasci un ricordo immortale. Mirabile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nione: dell'unico pane mangiamo. Nel velo l'eterna vi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fin d'ora go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dre, la gloria solenne in Cristo Gesù ti rendiamo. Dell'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perenne lo Spirito Santo onoriamo. Cristo Gesù, noi t'ador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alla persona del Mistero Sé Eucaristic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mio amor ha vinto i cuori. La mia misericordia ha a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rta del Cielo a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suo in luce fulgida l'offre a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istica Sposa, e la investe del suo splendore, che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 fiamma d'amor divino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,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strada si fa oscura, spero in Lui: mi guiderà. Se l'ango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tormenta, spero in Lui: mi salverà. Non si scorda mai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to a me riapparirà. Il Signore è la mia vita.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attino io ti invoco, Tu, mio Dio, risponderai. Nel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o grazie, Tu, mio Dio, ascolterai. Al tuo monte salirò e vi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edrò. Il Signore è la mia vi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, di ringraziamento e di lod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si usciva e di nuovo si scendeva nel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risto, e, accompagnandolo da dove era par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o sguardo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; delle tu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. Madonna, ascolta il gemit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schierati tutti i cori angelici che hanno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in terra d'esilio in qualunque parte del mondo ove c'è l'o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a adorare, a lodare e a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ontinuamente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felice l'uom che ti contempla un'ora santa pros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piè! Un giorno solo nei sacri tuoi templi val più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nei tetti dei re. O Pan di vi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decisione: c'è chi prop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gli 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Io che ho vinto insiem con la Madre mia Sacerdote.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ò le prov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'orario della resurrezione pronta era, car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in canto e in suono, ad accompagnare Cristo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acconsentì a questo invito e insiem è sa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ha fatto ingresso nel santuario,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i ornati di croci greche d'oro; e all'altare si accostò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ò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in canto e in suono fu premesso, dagli angeli ch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to la Gerusalemme Celeste, il vespro de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tutti i popol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 present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all'altare testimoniano il Ritorno del Div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 han reci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mentre gli angeli della pa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n suonato e cantato il</w:t>
      </w:r>
      <w:r>
        <w:rPr>
          <w:rFonts w:cs="Century Schoolbook" w:ascii="Century Schoolbook" w:hAnsi="Century Schoolbook"/>
          <w:i/>
          <w:iCs/>
          <w:sz w:val="22"/>
        </w:rPr>
        <w:t xml:space="preserve"> "Gloria in excelsis Deo et in terr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orteremo ai nostri fratelli, ti porteremo lungo le stra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...Voglio donarti queste mie mani, voglio don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io cuor. Resta con noi, non ci lasciar per le vi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benedicente dal Paradiso, dando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guardo pietoso e misericordioso a tutti i popo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dopo aver tracciato su tutti, con lo scettro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, il segno del riscatt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tatevi dai vostri difetti emendare. Abbiate dolore dei v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, che il Divin Figlio vi perdonerà e nella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hiesa da Lui fondata ci entre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mio patrocinio god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, quem Mater illa concipit, quae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irgo parturit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. O monti, stillate dolcezza, il Re dell'amor si avvic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ona pane vivo ed offre pace al cuor. Osanna al Figlio di David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. Rimetti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 Osann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messale l'angelo del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anto, Gesù Redentore, ti è costato l'uomo che avete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ostra immagine e somiglianza, avendo per superbia disobbe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dine di Dio in Tr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nascita in una capanna alla morte in croce, crocifi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ffeggiato, disprezzato, proposto al posto di un assass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pirato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vorrà lamentare, essendo i cristi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ministri suoi, seguaci del Redento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vorrà consolarsi nel pensare che sei tornato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oso, non ad accrescere le pene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 sollevare ed elevare l'uomo, che deve gode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e deve gio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tornato Celebrante e Operante ad applic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a tutti e così a unire in pace tutte le genti, a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ro il giogo e a consolare chi ha il cuore affran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enta dire da Te, nell'avvicinarsi ai tuoi alta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nfinitamente vi ho amato, vi amo e vi amerò. E, al pen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vostre colpe, bianchi più della neve vi farò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e non state più lontani dal vostro Redentore, giac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ornato dal Padre in terra d'esili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i ministri una nuova facoltà e autorità, adatt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, marcati della trina santità che 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lla Chiesa, Mistica Sposa, affinché 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 raduni il gregge e, diventando uno solo co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apo, ognuno veda che dal suo Redentore è benef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guardate sempre in basso, ma vedeteci col guardare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remio che Gesù vi ha preparato e, nell'osservanz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 e nella fedeltà ai doveri del proprio stato, ognuno ved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o del gaudio aperto e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 ognun ogni desir terreno e si doni al suo Dio in pie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di questa donazione godran, specie quelli che viv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or sacerdozio e faran sfoggio del sacro celibato e le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dato a Dio la loro verginità e la loro vita int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nel mondo non venga sera: questa lampada acc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ato di conversione e di emenda fa a tutte le fam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, ché è la verginità, che è l'essenza di Dio, che illum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feconda di luc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Navigan l'anime tra scogli infi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roteggaci, Maria ci guid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egalato Sé Eucaristico alla persona presente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calice tramutato in luce fulgida lo regala a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o a capire e conoscere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Cristo Re si scendeva di nuovo in terra d'esilio.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va e gli angeli che lo accompagnavan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. Siam peccatori, ma figli tuoi. Ausiliatrice, prega per n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recati in tutti i posti del mondo dove c'è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a adorare, a perorare e a ringraziare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sso globo venga continuato e ognuno abbia temp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rsi e di domandare perdono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to fu sempre continuato, accompagnato dal suono ange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e intorno, fate con Lui soggiorno, luogo migli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tanto aggiungono e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: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Sacerdote guid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ace sia agli uomini di buona volon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rande pompa gli angeli nell'arca mariana in canto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o son venuti a invitar Cristo a salir con loro, a preg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pplicarlo, intanto che la pianta campanile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cconsentiva, ancor la pianta campanile suonava 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arrivava. Col manto regale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entrava e da Re vittorioso, da Re della pace,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Conquistatore si accostava all'altare a compiere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han doma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oi angeli per tutti ti domandiam scusa. Per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iamo a Te misericordia e perdono. Fatti conoscer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tutti in dono la grazia santificante e falli figli di Te adott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fu cantato da tutti gli angeli assieme, ment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l'han cantato gli angeli della pa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' hanno cantato i due alti angeli che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imoniano il Ritorno di Cristo; accompagnato, il c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fanfar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Cielo benedì, affinché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ze diaboliche abbiano a cadere nel nulla e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 comprenda che il Fondator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 han cantato la litani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bito salì al trono l'angelo del Mistero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Quanto è grande la tua bontà e prodigiosa la tua misericord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potere ha l'amor tuo infinito eternale vers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creature, ché hai dato la vita per loro, per redimer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le di nuovo figli adottivi di Dio e così, col Battesimo, ere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remio ete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tua Venuta tutto sta completare, perché con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zione stai applicare a tutti la Redenzione. E così spalan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radiso a tutti col santo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c'è tutto il lavorio da fare! E la tua Chiesa, risorta 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morta, purificata e abbellita della tua natural pre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la potrà tutto il mondo constatare e, inve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essere dalle chiese separate assorbita, lei, nella statur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o venuto con amor costante, infinito, assorbirà tutti e 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insiem con la Madre tua Sacerdote in unione fra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rrà con un unico Pastore un solo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in anticipo han scorto il tuo Ritorno,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usi in eterno non si troveranno. Questo è il cicl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ta compire, essendo dall'Eterno Padre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glorioso e trionfatore, annullando ogni err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la verità completa, affinché splenda nell'orizz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un tradimento, con il Mistero compiuto, che ha com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ma è l'amore infinito che porta all'uomo e al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uno, perché  vuole che nessuno vada per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. Tu sei il pane disceso dal Cielo. Resta con noi,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vino che germina i vergini. Sei per i deboli il pane d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ti. Tu sei la guida al banchetto del Cielo, Tu sei pegno di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tura. Resta con noi,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! Sarem fratelli alla mensa del Padre, sarem un cuor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nima sola. Resta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è felice l'uom che ti contempla un'ora santa pros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tuoi piè! Un'ora sola nei sacri tuoi templi val più che mi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tti dei re. O Pan di vita, o Re del Ciel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alla persona del Mistero Sé Sacramentato, mentre i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angue suo, in fiamma ardente tramutato, lo regala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, sua Mistica Sposa, perché veda che dal suo Fondator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a e riconosca ch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 il mio Past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e la tua grazia mi guideranno ognor, d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'introdurranno per sempre, mio Signor. Signore, sei Tu il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 e di adorazione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lla volontà di Dio, sempre per i popoli, sono usci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scesi nell'arca mariana con il Divin Re, accompagnand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. E loro in canto sono andati a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c'è anche solo un'ostia consacrata, affinché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abbia a trovare senza quell'amore e quella glori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spettan. Intanto che si schieravano nei templi ove c'è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: “Insieme noi veniamo a Te, Signor, per ascolt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ffrirti i nostri cuor. Tu ci conosci, Tu accetta i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Tu Amore sei, Signor. Noi ti preghiamo per i pover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tti i fratelli ti aspettan, Redentor. Tu ci radun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rci del tuo amor. Tu Amore sei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 fratelli si ritrovano tra lor per far che canti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ulti il loro cuor, ecco: Tu vieni come amico tra l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crediamo nell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è compito. Tutto è spieg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vi porto deve essere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salito con gli angeli suoi nell'arca mariana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tezza era sull'alto globo sopra gli otto cieli,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, si accostava all'altare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, rivestito all'ingresso dall'angelo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verdi ornati di croce greca, e così incomin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han rec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e le genti l'atto di contrizione, mentre i nove cor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'han cantato il Michele e l'angelo Canades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al trono e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'han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to gli an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, godiamo esultanti nel Signore. Temiam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il Dio Vivente e amiamoci tra noi con cuore sin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formiamo qui riuniti un solo corpo, evitiamo di divide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... e regni in mezzo a noi Crist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contempliamo il tuo volto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Cristo Dio, e sarà gioia immensa, gioia vera, durer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coli, senza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della pace che all'altare testimon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, per i popoli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. Quel volto non nascondermi, 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 che sempre benigno Tu fosti in passato con noi.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he il nemico ci soggioghi. Con cuore pentito e sin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imploriamo, o Signore. Perdona chi confessa i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Sacerdote Vergine Immacolata dal gaudio h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enere umano, a cominciare da Bienno che ha in sé 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temma di S. Benedetto: </w:t>
      </w:r>
      <w:r>
        <w:rPr>
          <w:rFonts w:cs="Century Schoolbook" w:ascii="Century Schoolbook" w:hAnsi="Century Schoolbook"/>
          <w:i/>
          <w:iCs/>
          <w:sz w:val="22"/>
        </w:rPr>
        <w:t>"Ora et labo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benedire per la seconda volta le vergini e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o in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il tuo cuor a Crist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Nel Ciel cercandoti va l'alma mia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, a rinnovare per tutti i battezzati le pro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ttesimo, domanda agli angeli se rinunciano a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sue massime e alle pompe. E così, vivendo da buoni cristi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l trapasso a ricevere il premio a lor preparato come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risposto e, quando avran accompagna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in terra d'esilio, oltre ad andare a adorare, a perora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ngraziare Cristo Eucaristia, andranno con ispirazion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ssurrare all'orecchio a quelli che non si ricordano più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cristiani, che devono mantenere le promesse ch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loro o i padrini in loro ve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momento sulla mia fronte segno più sacro sceso non è.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cristiano, sono fratello di Gesù Cristo, mio Salvator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 la vita è santo e bello per Lui, che è morto per nostr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morrò co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son cristiano, questa è la gloria che fa ridenti questi miei d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grido santo della vittoria. Io son cristiano, morrò cos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celeb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Dalle sacre tue mura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remi orizzonti a te accorran le genti dai mari e dai m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bile, santa Chies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uoi figli dovunque in un solo raduno, perché tutti i fedeli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on uno. Nobile, santa Chies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Sacario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Vangelo porta quel giorno che Tu, Divin Maestro, sei en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arca e ti sei scostato un po' da terra e così istruivi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van alla sp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i detto a Pie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tta di nuovo le reti, anche se prima non hai preso null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gettarono la rete e miracolosa fu la pesca, 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ovuto farsi aiutare da un'altra barca, per arrivare a p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dato questo miracolo, Tu, voltandoti verso 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 che stavan per diventare tutti di Te, hai detto a Sim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n avvenire vi farò pescatori di u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miracoli hai fatto intendere ai tuoi Chi mai er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otessero seguire e diventare gli evangelizzatori de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amoci ad ora che Tu sei tornato: come va la pesca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pagati i vostri sforzi. Poco, alle fatiche che fate. In qual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siete pagati male e vi cacciano anche via, dopo che av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disagio? Hanno bisogno di Te,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abbia con loro ad arruolare e, a una sola parola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ancora a voi 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enete presente che vi ho detto di essere pescatori d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ovete imparare da Me, che sono mite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tornato apposta in terra d'esilio per portare a Me f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igl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da tempo che questo Cristo ha detto ed è notato su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 che io continuo a leggere: come si deve fare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tempo del mondo, che è l'Era Mariana, perché l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a è terminata quando Crist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da parecchi anni soli vi trovate ed ora nella conf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leta vi trovate. Le tavole della legge in oro sco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ripetute. Nel santuario, ove Cristo va a celebrar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il vespro olocausto, c'è anche il candelab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verga di Aronne che ha fatto scaturire l'acq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voi, da soli, in terra d'esilio a portare una croce grev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il Divin Maestro non vi ha caricato! Ma la fa divenir legg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ave il suo giogo, perché il vostro Redentore Ritornat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in barca vi dovete trovare ad evangelizzare, ma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ove Cristo con gli angeli suoi sale al santuario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ende di nuovo tra voi. Ma uno sconosciuto per voi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mondo che vi aggrava, che vi fa pesare la vita, che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 come in un deserto in mezzo al popolo, perché non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 ministri di Dio, perché Gesù è ritornato glorios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e per i peccati degli uomini non fu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eso che grava sul clero deve sparire, se la mi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far da soli, se il Fondatore è venuto. Non si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uggire a Dio. Non si può star da Lui lontani, se siet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, se non state rinunciare al premio che vi ho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fedeli vi devono trovare al giuramento che avete fa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foste consac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lto, dall'Eterno Padre son venuto. In alto voi vi dov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e, se il restauro in voi dovete constatare. In Me restau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vi troverete a consacrare, ad assolvere e ad 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menti terra d'esilio ancor assalita dalle tenebre si trov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notte più oscura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anti ad andare in cerca di Me chi di più a Me assomigl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ite ed umile di cu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e la sente venga vicino a Me, metta il suo capo su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e infuocato dai palpiti del mio Cuore si starà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giovinezza primiera si troverà e più non invecch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 Me tutti, oppressi e tribolati: vi eleverò e vi console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potere in terra e in Cielo h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edì vuol dire: giovare alle anime. Vuol dire anche: prostr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Gesù Eucaristia e portare tutti a Me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'amore per di Me nutrirsi, persone nu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re e sempre vicini a Me restare, anche se si deve lav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rire e ai propri doveri att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nione sta nel sapermi amare e la mia volontà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ei Tu. O dolce Cuor del mio Gesù, deh! fa' ch'io t'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. Per me crocifisso volesti morir? D'amore languis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mi vuoi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tia  umiliato per puro mio amor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cuore a Te abbia a donare, perché ci vuoi tutti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deh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onsacrò particola e calice, poi offrì all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luce viva, lo regala a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, perché senta e veda che in giovinezza si trova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e vuol far partecipe il suo clero della sua onni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bontà e della su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, l'angelo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appressarmi io tremo, sento la potenza d'un Di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o non son io di tant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rola del Signore pane e vino trasformò. Pane in car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o in sangue in memoria consacrò. Non i sensi, ma la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 questa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dal santuario si usciva e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si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ò da dove era partito e gli angeli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 Maria pietosa e bella, del mare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, Maria, speranza 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na parte andarono ad aiutare i popoli bisognosi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 ed altri a adorare Gesù Eucaristia ov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. 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 (per tre volte): non lasci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Mio Signore, sei qui, rimani in me: la mi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sei Tu. Vieni, Signore, a vivere con me. Che io mi senta v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n abbandona chi lo cerca, chi prega e chi in Lui s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all'orario della resurrezion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 già erano stati a invitar Cristo a sali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siem con Lui sopra gli otto cieli andavan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 e contento entravan con il Divin Re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e così si trovavan presenti al vespro olocausto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 sette angeli apocalittici che circond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gnello senza macchia han cantato per le 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! Abbi pietà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, misericordia noi da Te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'angelo Michele al trono è subentrato e così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nostra vita scorre nel dolore. Il nostro cuore non resi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le. La grazia tua sani i nostri errori. Tu per salvar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i disdegnato di sopportare questa nostra vita. F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orte ti sei umili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cantato, in unione con l'angelo del Mistero al tron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capi angeli della pace all'altare a testimon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di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' vero che sei morto in croce per redimere, ma i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Tu sei risuscitato e ancora in terra d'esilio hai so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ti conoscere che eri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i salito al Padre e nel 1948, alla benedizione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usura del Congresso Eucaristico dell'opera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, glorioso e misericordioso, per dar testimon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popoli, e prima alla tua Chiesa, e mostrare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ondatore e che le porte dell'inferno contro la t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revarranno. Sii amato, servito, ringraziato da noi 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. Abbi compassione di tutti e stacci,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 n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, gli angeli della pace han cantato anche loro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"Gloria in excelsis De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, della manna tua vital. O d'amore inclita f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 esp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ma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Madre di Dio con lo scettro di Re d'Israel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tutto il popolo del basso globo, poi ha suppl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archia che abbia a dire a chi profana gli altar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sene andare e che abbia solo a celebrare chi in pac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i trova ed è in grazia di Dio, per non comprome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lobo, ché con giustizia il Divin Padre non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lpire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pur t'adoriamo, o Sacerdote Madre d'amor. Noi pu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esaltiamo, purissimo fior. Ave, Maria. Noi luce e frag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da Te. Vogliamo speranza, l'amore e la fé.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perdona le colpe e gli error. Al mondo Tu dona 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; Tu sei il pane disceso dal Cielo. Tu sei il vi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 i vergini, sei per i deboli il pane dei forti.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uida al banchetto del Cielo, Tu sei pegno di gloria fu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! Sarem fratelli alla mensa del Padre, sarem un cuor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nima sola. Resta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Re, Sacario,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a tanto tempo, nell'ultimo secolo del Duemila, Tu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tuo clero non s'è svegliato. Il popolo deci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ciò che è bene e ciò che è male, perché è il demoni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istruito, è Satana che l'ha imprigionato, mostrando i be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il mondo, col di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o vostri, fatene quel che volete". E gli uomini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droniti con ingiustizia. E, nell'oscurità della vita dison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ancor nel mondo non r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 continua a voler affratellare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tutti sta inv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supplichiamo: apri il tuo cuore all'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misericordia e rovesciala sul mondo intero, affin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 sia propizio e il clero ci veda e il popolo senta l'attrat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Dio. E così, i ministri rinnovati, siano i popo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evangelizzati. E in questo terzo tempo dell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abbia a fiorire la devozione alla Madre di Di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Chiesa tua diventino i popoli di santità una fiori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' tutti perdonare e a Te Eucaristia sta' tutti atti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nticipo noi ti ringraziamo. Gli angeli tuoi in servizi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Sacerdote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Per me crocifisso volesti morir? D'amore languis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mi vuoi dir. O dolce Cuore del mio Gesù Sacramentato,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popoli a Te abbiano a ritornare e Tu dell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lli regal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Cristo Ritornato consacrò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Sé Eucaristia alla persona del Mistero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splendore tramutato, dà luc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sua, che l'abbia a scorgere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avveniva questo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te eterna d'ogni amore, di dolcezza e di piacere. Tu se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ioia a nostr'alme afflitte in terra. Nei perig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uerra Tu 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. Gli angeli accompagnava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 con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che pia la squilla fedel le note ci invia dell'</w:t>
      </w:r>
      <w:r>
        <w:rPr>
          <w:rFonts w:cs="Century Schoolbook" w:ascii="Century Schoolbook" w:hAnsi="Century Schoolbook"/>
          <w:i/>
          <w:iCs/>
          <w:sz w:val="22"/>
        </w:rPr>
        <w:t>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Ave, Maria. E' l'ora più bella che suona nel cu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te favella di pace e d'amor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terminando con la parola 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entravan festo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tutti i posti dove c'è Gesù Eucaristia.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, redenti dal paterno vostro amore. Benediteci, 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le famiglie, il pastor di questo gregge. Bened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rotegge nostra santa religi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sizione è grave, ma l'amor tuo per noi non ha misura. D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in questa ora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me lampo mi trovavo sull'alto globo e di angeli per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onna già era empit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il manto regale entravo, perché sono il Re Divino; e d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là ero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pronti a domandar perdo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uomini, supplicando mi hanno implorato di sta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insiem con il Canadese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ngeli al trono che testimoniano il Ritorn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n supplicato e l'hanno pregato di aspettare ancora tre gior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dere se fanno 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benedì la Chiesa di Cristo fed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terza volta invita chi tradisce ad allontanarsi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radimento che han fatto si sentano 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benedizione va in vigore subito perché occor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'errore non sovrasti la verità e il popolo tutto per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ia a divenire, da non più la verità capi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to questo, si accostò all'altare l'angelo Sacario, procla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del Ritorno di Cristo, della sua bontà sconfinata,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pazienza illimitata, affinché i popoli abbiano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tarsi emendare e di non urtare la divina giustizia, per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sta scoppiare, ogni uomo, anche se è santo, grave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eve pa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Cuor di Cristo è affabile e misericordioso, ma an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eve riconoscere la sua bontà, la sua trina santi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amore infinito. E così, alla coerenza, ogni dis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zza; e ognuno si deve sentire, tanto il ministro com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, un compagno di Cristo, un testimonio de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tti abbiano a comprendere il soggiorn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 in questo basso globo, per ricavare fede, speran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per cui ogni forza diabolica non abbia più ad oscu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popolo di Dio abbia a vedere il ciel sereno,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dal Cuor di Cristo viene e si deve perpetuare, perché,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Ritorno, vuol mostrare la sua padronanza, la sua cap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e la sua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Cristo Venuto! Evviva la sua bontà! Sia gloria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alla sua trina santi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un canto specioso rivolto a Gesù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consacrava ostia e calice e poi offriva Sé Eucaristi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 Mistero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suo in luce dà sicurezz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riparando tutte le bestemmie e le nefand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commettono contro Cristo Gesù,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vero Dio e vero Uomo. Benedetto il nome di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suo Sacratissimo Cuore. Benedetto Gesù nel S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ell'altare. Benedetta la gran Madre di Dio,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a. Benedetta la sua santa ed immacolata conc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 la sua gloriosa assunzione. Benedetto il nome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e Madre. Benedetto S. Giuseppe suo castissim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ddio ora e semp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Padre, al Figlio e allo Spirito santo come er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ncipio, ora e sempre, nei secoli dei secoli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dagli angeli tutti. Poi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si è trovato di nuovo nell'ospizio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tutto è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nello scendere con gli angeli in canto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a prendere Cristo e a portarlo con loro, prima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giri sopra l'Apidario. E questo han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il nome tuo chiamar. Voglio chiamar quel no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'è tanto al Ciel gradito, nell'alma mia scolpito, scolpi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 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è salito sull'arca mariana insiem con loro ed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to sopra gli otto cieli. E, entrando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rivestito di paramenti d'oro, si accostò all'alt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dice a Cristo che incomincia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on qui a presentarti tutte le offese e i peccati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han commesso fino a questo mi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rili della tua misericordia, del tuo perdono e ritorn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della grazia santificante il dono, giacché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cerdote sai che in presenza di Te all'Apidari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to sopra questo trono il tuo Ritorno e ha det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va il castigo in ausp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presenta a Te tutti i peccatori del mondo, affinché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ano e vivano. Tu santifica il tuo clero,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o a celebrare, a consacrare, ad assolvere i peccati e,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Ritorno, di nuovo ad evangelizzare i popoli, giacché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 Celebrante e Operante ad applicare a tutti la Redenzio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n solo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,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celebrazione è pegno di salvezza e per ogni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ovvidenza; e le preghiere e i sacrifici di tutti 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, la donazione delle vergini e le preghiere e le tribol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polo di Dio siano a Te accette, per attirare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; e da' attrazione nel Sacramento d'amore, ché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no venire a Te e non abbandonarti mai più, in 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on tanti anni che sei tornato e non fosti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ora dell'infinita misericordia hai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perdono sia per tutti, giacché son maturat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 dolce ed umile di cuore, attira tutti a Te, e noi fa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a Te, o dolce e mit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</w:t>
      </w:r>
      <w:r>
        <w:rPr>
          <w:rFonts w:cs="Century Schoolbook" w:ascii="Century Schoolbook" w:hAnsi="Century Schoolbook"/>
          <w:sz w:val="22"/>
        </w:rPr>
        <w:t>, i nove cori angelici han dato in suono e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il Canadese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aver dato incenso all'altare,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a Madre di Dio dal seggio divino benedì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erra, dando un'occhiata amorosa al Pontefice parte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o il clero che vive il suo sacerdozio e che ama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, perché devono essere quelli che la dispens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l'hanno per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hanno intonato la litania mariana, comincia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Kyrie, eleison, Christe, eleison, Kyrie, eleison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, che testimonian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.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esta con noi, Signore. Alleluia. Tu sei frumento,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eletti. Tu sei il Pane disceso dal Cielo. Resta con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 Tu sei il vino che germina i vergini. Sei per i debol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dei forti. Tu sei la guida al banchetto del Cielo.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 di gloria fu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! Resta con noi, Signore. Allelu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gni cuore afflitto e addolorato ricavi da Me Eucaristico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f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fiamma ardente rende pronto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con nuovo ardore all'apostolato sacerdotale, per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n la Madre mia Sacerdote abbiano a portar le gen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avveniva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. E tutti gli angeli, accompag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a dove era partito,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chiamar Maria al sorger dell'aurora.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tramontar del dì. Dolcissima Maria, la Madre mia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perciò sui labbri miei 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soglia delle chiese si son trovati e sono en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e le parti del mondo ove c'è Gesù Eucaristia e si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i in adorazione cantando, per supplire tutti i popo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e non santificano la festa e così non danno a Di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pe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antate,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ovrano. Gloria al Signor. Navigan l'anime tra sco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di. Maria proteggaci, Maria ci guid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menica è il giorno che Dio si è riservato per sé. Be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, Gesù, che vivono per Te e aiutano tutti gli altr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ventar tali, se i popoli devono saziarsi dei virginei s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offre la Sacerdote Vergine Maria con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mattino, intanto che Cristo compi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te passare il tempo della misericordia e dell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a del Redentore Ritornato, che offre a tutti gli uomin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anto e in suono scendevan nell'arca marian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per accompagnare Cristo a salire, rendendo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'onore e la gloria che i popoli gli negano perché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un istante già sopra gli otto cieli era e, ri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rossi marcati di croci greche,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o dai suoi angeli e incominciò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mo mai offeso!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o che hai acceso il roveto. Fa' conoscere che da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anadese del Mistero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lla fanfara angelic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 Simbolo apostolic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gnore, Dio di tutto il creato, la provvidenza tua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tutti i doni che all'uomo hai donato il pane e il 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il tuo dono riprendi. In ammirabile cambio ci rendi...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il Ritorno di Cristo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...Gesù che regna, Gesù che impera, Gesù che si impadronisc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uore. I nostri cuori, le menti gradisci, la volontà, le gio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olori, al Sacrificio di Cristo li unisci per noi sorgent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av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 de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. Tutta la storia ti darà onore e vitt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. La tua prom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Signore, in mezzo a noi. Vieni nella tua casa. Dona 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nità, raduna la tua Chiesa. In ogni cuor impe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gaudio con lo scett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'Israele ha benedetto le fatiche apostoliche di ch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di Dio celebra e così si rende degno di continu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, ad assolvere e ad evangelizzare e ad aprire 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ra Mariana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na benedizione particolare per chi prega e si sacrif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regno di Dio si spanda su tutti i popoli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bbiano a conoscere il lor Creatore, Redentore e Santifi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Se non sono i nostr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bianchi come i gigli, noi per altro siam tuo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nostra Madre ancor. O Maria Immacolata, no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i nostri cuor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da solo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.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lce Re. Mi prostro innanzi a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ngelo Sacario si accostò all'altare e lesse su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 terminare l'Era Cristiana hai aperto l'Er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'apocalisse della giustizia dell'Eterno Padr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sse la sua padronanza verso il popolo in ritard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curità regna, perché troppo è il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dopo essere stato alla destra del Padre e così aver mos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opoli la tua Resurrezione da morte e la tua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o, sei ritornato in terra d'esilio per com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iclo, cioè ad applicare la Redenzione a tutti, non ap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lti. E, prima di scendere, hai rivestito del tuo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 la terza Anima, per cui sei rima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destra del Padre. Come sono tre le Persone de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Dio solo, così è una in tre l'Anima del V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Verbo ha fatto dal null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i creato l'uomo, avete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cciamo l'uomo a nostra immagine e somiglianza.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ando l'Immacolata Vergine all'Annuncio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Anima è entrata in Maria per oper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di cui Tu sei una fa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ltima Cena, prima della passione e morte, hai istitui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'amore dicendo nel consac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esto è il mio corpo, sangue, anima e divinità", tanto nel p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nel sangue del calice. Al tuo comando, perché eri il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, cioè Dio Uomo in potenza divina, l'Anima prim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bo, che ha fatto dal nulla tutte le cose, alla tua par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ne è diventato Te Stesso e ugualmente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detto ai tuo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te questo in memoria di Me", questo si perpetu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zione del ministro fino alla fine dei secoli, come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prima è quella che c'è nell'Eucaristia e così si perpe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arola come ha fatto Cristo all'Ultima 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Anima è quell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za è quella rivestita del corpo, sangue, anima e divinità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prima di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una in tre le Persone della SS. Trinità, una in t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rivestite del corpo di Cristo, una in tre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uomo, fatto a immagine e somiglianza di Dio, ha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ersonalità umana immortale, mentre il corpo del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unito all'anima e alla personalità, ha commess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 e subisce la sua fine con la morte, finché sarà richi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ita, a unirsi di nuovo all'anima e alla personalità al giud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ra Cristiana  solo Tu che sei l'Uomo Dio sei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rpo dopo tre giorni e la Madre tua Sacerdote, che, por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al Terrestre, è risorta e ha fatto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ingresso in Paradiso, perché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tempo risuscitano al tuo comando i sacerdoti,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apostoli con il corpo e verranno sulle nubi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a proclamare davanti a tutti Chi mai Tu ti trovi, alla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ta f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i il tuo amor. Tu sei forza, sei vita immortal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ste è il cammino tra il mal. Mi risplenda la luce del 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guidi sul retto sentier. Al tuo santo altar...Mi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vezza sei Tu. Che ti lodi in eterno, o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, mentre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iamma del sangue suo lo regala a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so il capo, affinché la forza di Cristo entri in lo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i datori della verità e della bontà infinit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avveniva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, Signor. Sulla mia casa risplendi, mio sole. Splenda d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luce per Te. Tu sole viv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dal santuario e si scendeva nel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ccompagnavan con questo cant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Ave, maris Stella, Dei Mater alma, atque semper Virgo, feli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eli Porta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preso possesso di tutti i posti ove c'è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 Gesù nel Sacramento d'amore, a perorare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cercar per tutti luce; e continuamente cantano il </w:t>
      </w:r>
      <w:r>
        <w:rPr>
          <w:rFonts w:cs="Century Schoolbook" w:ascii="Century Schoolbook" w:hAnsi="Century Schoolbook"/>
          <w:i/>
          <w:iCs/>
          <w:sz w:val="22"/>
        </w:rPr>
        <w:t>Ven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volta che questo è terminato, gli angeli aggiung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in continuazione, per dare a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gli appartiene ed aiutare i popoli ad osserv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merai il Signore Dio tuo con tutta la tua mente, co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uore, con tutte le tue forze e il prossimo tu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tes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pronta con gli angeli in canto e in suono a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ndere il Dolce Re Gesù Ritornato, per accompagnar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da Trionfatore, rivestito di paramenti ver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oci greche d'oro e si accostava all'altare e incomincia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sommes</w:t>
        <w:softHyphen/>
        <w:t xml:space="preserve">s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vi amerò? V'amo con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, quanto quest'alma può. Poiché il mio cuor peccò, or n'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dolor. Le mie colpe dirò ai piè del confessor. Penitenza fa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ei passati error. Mai più non peccherò con il vostro fa</w:t>
        <w:softHyphen/>
        <w:t>v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v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 assieme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cantò da solo al trono l'angelo Michel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</w:t>
        <w:softHyphen/>
        <w:t xml:space="preserve">ri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</w:t>
        <w:softHyphen/>
        <w:t>tis</w:t>
      </w:r>
      <w:r>
        <w:rPr>
          <w:rFonts w:cs="Century Schoolbook" w:ascii="Century Schoolbook" w:hAnsi="Century Schoolbook"/>
          <w:sz w:val="22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 Temiamo ed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d amiamoci tra noi con cuore sincero. Dov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 ...Mentre formiamo qui riuniti un solo corpo, evit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viderci tra noi. Via le lotte maligne, via le liti e re</w:t>
        <w:softHyphen/>
        <w:t>gn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 a noi Cristo Dio. Fa' che un giorno contemp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volto nella gloria dei beati, Cristo Dio. E sarà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a, gioia vera, durerà per tutti i secoli, senza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la Madre di Dio Sacerdote dal seggi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la sua benedizione a tutte le vergini e a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onti si stan trovare a servire Cristo Ritornato che, ap</w:t>
        <w:softHyphen/>
        <w:t>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l'avrà riconosciuto, una cosa sola con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erà; ed in piena autorità divina sarà, perché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un traditore e non può fare il male, né comme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errore. Lo sappiano tutti quelli che combatt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in suono music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lo sguardo amabile volgi dai sommi cieli. Vedi che an</w:t>
        <w:softHyphen/>
        <w:t>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urgita la terra d'infedeli. Pietà, Signor, dei miseri che igno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vangel! Manda color che insegnino la retta via del Ciel. Manda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dì gli apostoli a convertir le genti e vinsero i tuoi marti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imperator furenti. Or Tu di nuovo suscita, di tra i ru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ani, i nunzi tuoi che salpino ai lidi più lontani. Pietà,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ser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ranto infin di satana il vergognoso regno, sul ruinar degli id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a il tuo santo segno. Pietà, Signor, dei miser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a testimoniare il Ritor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questo han cantato, accompagnati dalla fanfara angeli</w:t>
        <w:softHyphen/>
        <w:t>c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O salutaris Hostia, quae coeli pandis ostium. Bella premun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tilia, da robur, fer auxilium. Uni trinoque Domino si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empiterna gloria, qui vitam sine termino nobis donet in patri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A</w:t>
        <w:softHyphen/>
        <w:t>me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Adoremus in aeternum Sanctissimum Sacramentum. </w:t>
      </w:r>
      <w:r>
        <w:rPr>
          <w:rFonts w:cs="Century Schoolbook" w:ascii="Century Schoolbook" w:hAnsi="Century Schoolbook"/>
          <w:i/>
          <w:iCs/>
          <w:sz w:val="22"/>
        </w:rPr>
        <w:t>Parce, Domine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rce populo tuo, ne in aeternum irascaris nobi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Sacario e lesse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erza puntata. Ben sai Tu, Gesù buono e misericordioso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o che hai compiuto quel giorno della pesca miracol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n pescato e niente avevan preso. Ma, a tuo ordine, han get</w:t>
        <w:softHyphen/>
        <w:t>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reti e miracolosa fu la pesca e di provvidenza fu la qu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sci che han pr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er far conoscere a loro che eri il Messia, e così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etto, e avevan ca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n avvenire vi farò pescatori di u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, non sapendo, dopo tanti sacrifici e tanti uomi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ortato a Te, per l'oscurità che regna, non sapendo per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ornato, così han gettato le reti senza il tuo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n preso pesci che mangiano gli altri, anche il pe</w:t>
        <w:softHyphen/>
        <w:t>scec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rotto questa misteriosa rete. E così in que</w:t>
        <w:softHyphen/>
        <w:t>sta rete ent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una parte ed escono dall'altra. Sono en</w:t>
        <w:softHyphen/>
        <w:t>trati appost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mpere e i poveri pescatori senza rete son rimasti, e chie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Gesù Ritornato, come devon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insegni questo: fotografate la rete rotta, i pesci che l'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tta e, stampato in oro, dite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L'Era Cristiana è finit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orre un metodo nuovo che Tu hai portato nel tu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deve introdurre in alto, den</w:t>
        <w:softHyphen/>
        <w:t xml:space="preserve">tro l'arca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i nuovo deve evangelizzare ed accen</w:t>
        <w:softHyphen/>
        <w:t>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ndo animale il faro mariano e invitare i popol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e sulle alte sfere, innalzare la mente e il cuore a Co</w:t>
        <w:softHyphen/>
        <w:t>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i ha redento e che ora è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te è nuova, nessun la potrà disfare né rompe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, Cristo Re, che stai celebrare l'olocausto e applich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la Redenzione, nessuno eccettuato, affinché il mondo ven</w:t>
        <w:softHyphen/>
        <w:t>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to e così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plicazione della Redenzione è il salvataggio sicuro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la santa croce, che vuol fare ogni uomo figlio a</w:t>
        <w:softHyphen/>
        <w:t xml:space="preserve">dott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affinché tutti i figli di terra d'esilio sia</w:t>
        <w:softHyphen/>
        <w:t>no in poss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ità, per poter salire sull'alto monte della pie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fermarsi nei bassifondi della dison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uò più la Chiesa tua vogare nel mare insiem con le al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rche carne</w:t>
        <w:softHyphen/>
        <w:t>valesche e mettersi in pericolo d'essere feri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venuto a guarire ogni malanno che può l'uo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si fatto; e così, guarito che sia, corra con pres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manto della Sacerdote Vergine Maria, in cui per tut</w:t>
        <w:softHyphen/>
        <w:t xml:space="preserve">ti c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ugio, c'è salvezza, c'è amor materno, se devono di</w:t>
        <w:softHyphen/>
        <w:t xml:space="preserve">spo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oro vita all'emenda e alla conversione, per assicu</w:t>
        <w:softHyphen/>
        <w:t xml:space="preserve">rarsi 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 Dio, che è nostro Padre, noi vogliam Dio, ch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</w:t>
        <w:softHyphen/>
        <w:t>stro Re. Noi vogliam Dio nelle famiglie, dei nostri cari in mez</w:t>
        <w:softHyphen/>
        <w:t xml:space="preserve">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. Sian forti i figli, caste le figlie, l'adolescenza e il santo am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dentore Ritornato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egalato Sé Eucaristico alla persona del Mistero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tramutato diventa forza di ve</w:t>
        <w:softHyphen/>
        <w:t xml:space="preserve">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amore, e lo dona alla Chiesa che ha fondato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toriosa sia, insieme con la protezione e l'aiuto che le ced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spiriti beati presenti can</w:t>
        <w:softHyphen/>
        <w:t>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io, io ti credo qui presente innanzi a me. Sei nasc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ppur ti vedo con gli occhi della fé. Vieni, vieni, mio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o petto ad albergare. Vieni, vieni in questo cuore.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mi puoi saziare. Genuflesso qui ai tuoi piedi io ti ad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Signore. Il mio cuore, Tu ben lo vedi, sai che arde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pero, Gesù mio, dall'immensa tua bontà e Tu donami, b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la beata eter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u cantato unendosi alle persone che degnamente rice</w:t>
        <w:softHyphen/>
        <w:t xml:space="preserve">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. E, accompagnand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, si cantava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ubito dopo nei templi dove c'è Gesù Eucaristi</w:t>
        <w:softHyphen/>
        <w:t>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 schierati adorando, cantando e ringraziando. E questo fu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va, viva il Divin Sacramento. Su, cantiam con festosa 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è il pane del Cielo che indìa. Chi ne mangia in ete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uor. T'adoriam, nostro Re, nostro Dio, ostia santa di pa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'amor. A Lui gloria da tutte le genti si tributi con fe</w:t>
        <w:softHyphen/>
        <w:t xml:space="preserve">de ed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rigioni ogni fervido cuore inni e canti di lode e d'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, nostro 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indarno gli angeli si arruolano ai fedeli. Così danno lu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ino merito a chi canta e prega. E così i popoli, addor</w:t>
        <w:softHyphen/>
        <w:t xml:space="preserve">men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massime del mondo, si stan svegliare e così in</w:t>
        <w:softHyphen/>
        <w:t xml:space="preserve">siem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retti di cuore si staran arru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carica di angeli che cantavan le lodi di Ma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ssima Sacerdote all'orario della Resurrezione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ccompagnavan con giubilo e contento il Dolce Re Ri</w:t>
        <w:softHyphen/>
        <w:t xml:space="preserve">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ove entrava rivestito di para</w:t>
        <w:softHyphen/>
        <w:t xml:space="preserve">menti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iubilo e potere divino, accostandosi all'al</w:t>
        <w:softHyphen/>
        <w:t xml:space="preserve">tare a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l'han seguito e tutta 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empito. E così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. Tu accetta il nostro amor. Tu Am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crediamo nell'amor. Noi ti preghiamo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veri di cuor. Tutti fratelli noi ci troviamo. Tu ci radu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utrirci del tuo amor. Tu Amore sei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 fratelli si ritrovano tra lor, per far che canti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ulti il loro cuor, ecco, Tu vieni come amico tra lor. Tu Am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crediamo nell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,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perdono ti domandiamo. Di non più offenderti propo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facci degni di riacquistare la grazia santificante perdu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non abbiamo ad offenderti mai più, o buon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mentre i due alti angeli che testimon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il Ritorno del Divin Redentore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l'angelo Michele insieme con il Canadese del Mi</w:t>
        <w:softHyphen/>
        <w:t xml:space="preserve">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 voluntatis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la fanfar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in un cuor un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, redenti dal paterno vostro amore. Benediteci, o Sign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le famiglie, o Gesù, nostro Amore. Benedite l'umi</w:t>
        <w:softHyphen/>
        <w:t>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ntrito peccatore. Benedite il gran Gerarca, il pa</w:t>
        <w:softHyphen/>
        <w:t xml:space="preserve">stor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regge, benedite chi protegge nostra santa re</w:t>
        <w:softHyphen/>
        <w:t>ligi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gaudio ha benedetto la fa</w:t>
        <w:softHyphen/>
        <w:t xml:space="preserve">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 fondata da Cristo con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ergini e il retto clero affinché s'incominci in pace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 e in giustizia l'Era Mariana, che deve portare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 santità, e così a conversione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.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, Gesù, in Maria, con Maria, per Maria.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</w:t>
        <w:softHyphen/>
        <w:t>marti come ti ama la Madre tua Sacerdote, affinché sia cono</w:t>
        <w:softHyphen/>
        <w:t xml:space="preserve">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 e il tuo clero contento e gioioso ab</w:t>
        <w:softHyphen/>
        <w:t xml:space="preserve">bia a darti il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Buon giorno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.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lce Re. Mi prostro innanzi a Te, pregandoti con fé. O Redent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 l'angelo del Re, Sacario, e incominciò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cordando come S. Paolo presentò coloro che han senti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invito e un amore grande alla verginità, perché è l'esse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, Cristo Gesù, perché Tu sei Dio, la seconda Persona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Trinità che si è fatta Uomo, bisogna sprofondarsi nel</w:t>
        <w:softHyphen/>
        <w:t xml:space="preserve">l'umi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nsare alla grandezza e così alla salvezza che, tramite ch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to alla donazione completa a Dio, non è solo per sé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re tutte le famiglie al proprio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.Paolo proclama la grandezza, tanto che non parla di chiama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i scelta di quelli che si sentono spinti a tali altez</w:t>
        <w:softHyphen/>
        <w:t xml:space="preserve">ze, con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zione e la consacrazione uniti al proprio Sal</w:t>
        <w:softHyphen/>
        <w:t xml:space="preserve">vatore, per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mezzo di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è un grande ringraziamento che deve durare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di chi ha sentito questo inv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sciate tutto e tutti, venite a Me, invitando tutti gli uomi</w:t>
        <w:softHyphen/>
        <w:t xml:space="preserve">n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mi secondo il proprio st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vuol dire: vederci, vedere ciò che non tutti ve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enza vuol dire: rendersi conto dove Dio chiama 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uomo per raggiungere Dio deve fare per poterlo conosce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lo servire e, prima ancora, per poterl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onoscenza di Dio spinge ad amarlo sopra tutte le co</w:t>
        <w:softHyphen/>
        <w:t xml:space="preserve">s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iungere a far la sua volontà e a servirlo in tut</w:t>
        <w:softHyphen/>
        <w:t xml:space="preserve">to ciò che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e dalla persona umana per sé e per tra</w:t>
        <w:softHyphen/>
        <w:t>smetterlo agl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, essendo voluta e partita da Dio, deve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ondo, tramite il ministro, uno per tutti; e, tra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altezza, essere capaci di dare a ogni famiglia quell'indiri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e spetta per vivere il matrimonio in moralità ed in capa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poter essere a conoscenza di poter dare ai prop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imiero riconoscimento che, avendo ricevuto il Battesimo,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adottivi di Dio. E prima devono saper</w:t>
        <w:softHyphen/>
        <w:t xml:space="preserve">lo loro, i geni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omento che sono responsabili della vita dei loro figli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questo saranno giudicati: i ministri di Dio dove avran man</w:t>
        <w:softHyphen/>
        <w:t>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genitori che i lor doveri han trasc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nistri non possono farsi aiutare dai genitori in quell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ono fare, ma devono a loro insegnare, pensando che diven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figli di Dio col Battesimo, ma prima ci deve es</w:t>
        <w:softHyphen/>
        <w:t>sere 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a infallibile di verità e d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non si può parlare di diritto, ma di dovere che ognuno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dosi tutti al lor posto nel lor stato e condizione. Bi</w:t>
        <w:softHyphen/>
        <w:t xml:space="preserve">so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r capire quel che vuol dire cristiano, per non tro</w:t>
        <w:softHyphen/>
        <w:t xml:space="preserve">varsi, i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to e senz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 all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ivi della vita mia. In questo modo ti troverai atta a guada</w:t>
        <w:softHyphen/>
        <w:t xml:space="preserve">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cevere il regalo del posto a te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in luce tramutato darà luce fulgid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preparato che il Divin Maestro è in mezzo a loro, af</w:t>
        <w:softHyphen/>
        <w:t xml:space="preserve">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ino in umiltà e purezza maestri in 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son cristiano. Questa è la gloria che fa ridenti questi miei d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grido santo della vittoria. Io son cristiano, morrò cos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per il retto cl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sacerdote di Te, Cristo Ritornato, perché lo fui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ifisso, morto e risuscitato. E in eterno ripeto questo giu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mprendo che sei ritornato a Bienno, alla be</w:t>
        <w:softHyphen/>
        <w:t xml:space="preserve">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a, al Congresso dell'operaio, per indicare ai ministr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avorio che a loro spetta, in unità con l'Immacolat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ha regalata alla Chiesa, gloriosa e Sacerdote 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niver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</w:t>
      </w:r>
      <w:r>
        <w:rPr>
          <w:rFonts w:cs="Century Schoolbook" w:ascii="Century Schoolbook" w:hAnsi="Century Schoolbook"/>
          <w:i/>
          <w:iCs/>
          <w:sz w:val="22"/>
        </w:rPr>
        <w:t xml:space="preserve">"Iesu, corona virginum..." </w:t>
      </w:r>
      <w:r>
        <w:rPr>
          <w:rFonts w:cs="Century Schoolbook" w:ascii="Century Schoolbook" w:hAnsi="Century Schoolbook"/>
          <w:sz w:val="22"/>
        </w:rPr>
        <w:t>si scendeva. Cristo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dopo aver accompagnato Cristo [nell’ospizio]da dove e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, arruolandosi ai fedeli in tutte le parti ove c'è l'ostia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ve nessuno adora, prostrati in adora</w:t>
        <w:softHyphen/>
        <w:t>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 sole vivo per me sei, Signore. Vita e calore infondi ne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ul cammino risplendi, mio sole. Luce ai miei passi ti vo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mi svegli al mattino e mi richiami alla sera con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mia casa t'innalza, mio sole. Splenda d'amore, di luce per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nto e virg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Vergine Immacolata Sacerdote Maria! E così sia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gliati anche tu, Bienno, dal torp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enno vuol dir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'orario della Resurrezione carica di ange</w:t>
        <w:softHyphen/>
        <w:t>l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tornato insiem con lor saliva sopra gli otto cieli e con c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i sopra gli otto cieli si arri</w:t>
        <w:softHyphen/>
        <w:t>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gli eserciti, il Re dell'amore, da Re e Padrone assolu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e le cose, rivestito di paramenti verdi ornati di cro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he, faceva ingresso nella Gerusalemme Celeste, si ac</w:t>
        <w:softHyphen/>
        <w:t xml:space="preserve">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e incominciava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che circondan l'altare dell'Agnello senza macch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! Pietà, Signor, perdo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 d'un peccator! Figliolo Eterno Iddio, abbiate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 Iddio, abbiate di noi pietà! O Dio Uno e Trino, abbi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pietà! Maria, speranza nostra, misericor</w:t>
        <w:softHyphen/>
        <w:t xml:space="preserve">dia e pietà a pro di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specie dei peccator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tutti insieme i cori angelici han cantato il </w:t>
      </w:r>
      <w:r>
        <w:rPr>
          <w:rFonts w:cs="Century Schoolbook" w:ascii="Century Schoolbook" w:hAnsi="Century Schoolbook"/>
          <w:i/>
          <w:iCs/>
          <w:sz w:val="22"/>
        </w:rPr>
        <w:t>Veni Crea</w:t>
        <w:softHyphen/>
        <w:t>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venga rischiarata terra d'esilio: che ognuno senta e cess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grande rumore che fa il mondo affinché non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i senta la v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del richiamo alla conversione; che le vergini e i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vedano e che abbiano a vivere in verità e in santità, affinché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venga se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no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reci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, 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cantò al trono l'angelo Mi</w:t>
        <w:softHyphen/>
        <w:t>ch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anadese del Mistero dava incenso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manife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del Ritorno del Figlio dell'uomo, sempre per i popo</w:t>
        <w:softHyphen/>
        <w:t>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, ti ringrazio, mi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gnor. Per l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l'amor, ti ringrazio, mio Signor. Per la grazia san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doni, ti ringrazio, mio Signor. Il tuo amore ci riun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o, mio Signor. Allelu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la Madre di Dio Sacerdote stende la sua so</w:t>
        <w:softHyphen/>
        <w:t xml:space="preserve">l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materna su tutti i popoli, su tutte le na</w:t>
        <w:softHyphen/>
        <w:t xml:space="preserve">zion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 in croce greca le fatiche apostoliche e an</w:t>
        <w:softHyphen/>
        <w:t>che i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prodigioso l'insegnamento che ce</w:t>
        <w:softHyphen/>
        <w:t xml:space="preserve">de e le benediz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 dolce, ave, dall'astro tuo del pianto odi il salu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umile a Te salir, umile a Te salir. Madre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ave Regina, ogni terrena eco risuoni:Ave, Maria, gratia ple</w:t>
        <w:softHyphen/>
        <w:t>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</w:t>
        <w:softHyphen/>
        <w:t xml:space="preserve">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. O monti, stillate dolcezza: il Re dell'amor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cina. Si dona pane vivo ed offre pace al cuor. Osann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: rimetti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 Osanna al Figli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 sul li</w:t>
        <w:softHyphen/>
        <w:t xml:space="preserve">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u, Gesù, Celebrante e Operante, hai dato la prova con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</w:t>
        <w:softHyphen/>
        <w:t>sione e morte in croce pagando per gli uomini, spalancand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 del Paradiso, e col santo Battesimo facendo figli adot</w:t>
        <w:softHyphen/>
        <w:t xml:space="preserve">ti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gli uomini. E ti sei riservato, glorioso e trion</w:t>
        <w:softHyphen/>
        <w:t xml:space="preserve">f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oso, di tornare ancora prima della fine in mezzo a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, perché son t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tue come Creatore, son doppiamente tue come Redentore,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e volte di Te con l'essere venuto con la tua celebrazione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re la Redenzione universalmente,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potrà sfuggire a Dio? Chi vorrà rivoltarsi contro l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che il Redentore glorioso offre a tutt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chiami a cogliere l'amore infinito che a tutti offri, re</w:t>
        <w:softHyphen/>
        <w:t>g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re tutti a Te, Sommo ed Unico Bene, richia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emenda, alla conversione, alla santificazione, e le vergini 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alla trina santità che Tu, Cristo, possiedi e a chi ti ama c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consacrato occorre una virtù superiore. E, unendos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bene che la Madre Sacerdote di Dio compie a p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clero retto, essere pronto ad accogliere questo mi</w:t>
        <w:softHyphen/>
        <w:t xml:space="preserve">rac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portare a Cristo Eucaristico il popolo tut</w:t>
        <w:softHyphen/>
        <w:t xml:space="preserve">to, ap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chiarato dalla luce divina che priva il maligno di oscurar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erra. E così, alla luce di Dio, vengano i popoli emend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angelizzati e portati dalla santa Madre Chiesa, in com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Madre Sacerdote di Dio, portati, i popoli tutti, a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oce, unica salvezza, le catene dell'odio spezz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universale abbia a regnare, se al lor Redentor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devono arrivare. E Tu, Madr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ogni dolore, consola ogni cuor afflitto, in vista del Ri</w:t>
        <w:softHyphen/>
        <w:t xml:space="preserve">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Venuto, noi angeli ti diamo un ringraziamento ch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erà, con un grido di amore: Cristo, hai vinto! Cristo, reg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mp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,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alla persona del Mistero presente l'ostia consacrata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investe la Chiesa, sua Mistica Spos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deve essere vista che Lei è la Sposa dell'Agnello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cchia, in potere divino e rivestita di onnipotenza,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e della b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 e si accompagnav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 con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ascolta il gemito dell'uomo peccatore, che imp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Cuore uno sguardo di pietà. A noi ti mostra, o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gementi in questa ora. Delle tue grazie infior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entrati in tutte le parti del mondo ove si trova Ge</w:t>
        <w:softHyphen/>
        <w:t xml:space="preserve">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e, prostrati in adorazione, in supplica e in rin</w:t>
        <w:softHyphen/>
        <w:t xml:space="preserve">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 fo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. Nei perigli e nella gu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 che porta l'angelo Mich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presenta all'Eterno Padre, che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a, l'implorazione che fanno le anime, specie religiose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vergini e anche qualche sacerdote, con </w:t>
      </w:r>
      <w:r>
        <w:rPr>
          <w:rFonts w:cs="Century Schoolbook" w:ascii="Century Schoolbook" w:hAnsi="Century Schoolbook"/>
          <w:i/>
          <w:iCs/>
          <w:sz w:val="22"/>
        </w:rPr>
        <w:t>Virgo Sacerdos,</w:t>
      </w:r>
      <w:r>
        <w:rPr>
          <w:rFonts w:cs="Century Schoolbook" w:ascii="Century Schoolbook" w:hAnsi="Century Schoolbook"/>
          <w:sz w:val="22"/>
        </w:rPr>
        <w:t xml:space="preserve"> e im</w:t>
        <w:softHyphen/>
        <w:t xml:space="preserve">plo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ll'Eterno Padre che dia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>, assicurando del</w:t>
        <w:softHyphen/>
        <w:t xml:space="preserve">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a misericordia, per cui il Padre Eterno così si pronun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'Immacolata Verg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ia fatta la nuova luce su terra d'esilio che equivale all'arcobale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è ha constatato quando, arrivato in terra d'esilio, Dio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il Re Divino con gli angeli suoi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saliva sopra gli otto cieli e, all'in</w:t>
        <w:softHyphen/>
        <w:t xml:space="preserve">gresso d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bianchi ornati di croci greche d'oro,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 per celebr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o dalla turba angelica era; ognuno prendeva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e così onorava e partecipava a questa grande celeb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, che deve essere la salvezza del mond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consacrando e offrendo Sé Eucaristia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ramutando il sangue in luce, applica la Redenzione non </w:t>
      </w:r>
      <w:r>
        <w:rPr>
          <w:rFonts w:cs="Century Schoolbook" w:ascii="Century Schoolbook" w:hAnsi="Century Schoolbook"/>
          <w:i/>
          <w:iCs/>
          <w:sz w:val="22"/>
        </w:rPr>
        <w:t>pro mul</w:t>
        <w:softHyphen/>
        <w:t>tis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ell'A</w:t>
        <w:softHyphen/>
        <w:t xml:space="preserve">gnello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!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misericordia e perdono per tutti, o Cristo Re ritorn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Celebrante e Operante, affinché ogni na</w:t>
        <w:softHyphen/>
        <w:t xml:space="preserve">to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ttezzato e così evangelizzato, e, all'insegnamento che 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nta Madre Chiesa, possa comprendere i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carnazione, della passione e morte del Redentore e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, per poter, un giorno, l'umanità, chiamarsi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l'intera cristi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chele al trono e il Canadese del Mistero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i dalla fanfar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, voltandosi verso terra d'e</w:t>
        <w:softHyphen/>
        <w:t xml:space="preserve">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ppartenendo alla celebrazione de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 detto, tramite l'angelo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igli miei primi di terra d'esilio, siate attenti a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ra dico: Io sono l'Immacolata Vergine Sacerdote,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Sacerdote. E in questo atteggiamento, a vo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ete coloro che con la parola onnipotente, per la fa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vi ha dato, create e procreate il corpo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questo mattino vi offro una benedizione, ché possiate vede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re ed ascoltare quello che il Divin Figlio vi d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bbiate a trovarvi bianchi più della neve, in Cris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novati, e così consacrati nuovi come gli apostoli dop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ecoste, decorati del sacro celibato, perché Gesù l'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Ritorno glorioso e misericordioso, alla sua Chiesa, co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benedizione su di voi sia, e così in eterno la vostra do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tevi che è giorno dell'esaltazione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l Ciel, al Ciel, al Ciel and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la un dì. Andrò a vederla un dì; è il grido di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fondemi costanza nel viaggio e tra i dolor. Andrò a ve</w:t>
        <w:softHyphen/>
        <w:t xml:space="preserve">derla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un dì, lasciando questo esilio. Le poserò qual figlio il capo sul suo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ccomi, o mio amato e buon Gesù, che alla santissima v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za prostrato vi prego col fervore più vivo di st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o cuore sentimenti di fede, di speranza, di carità, di do</w:t>
        <w:softHyphen/>
        <w:t xml:space="preserve">l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ei peccati, di proponimento di non offendervi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io con tutto l'amore e tutta la compassione va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 xml:space="preserve">siderando le vostre cinque piaghe, cominciando da ciò ch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is</w:t>
        <w:softHyphen/>
        <w:t>se di voi, mio Dio, il santo profeta Davide</w:t>
      </w:r>
      <w:r>
        <w:rPr>
          <w:rFonts w:cs="Century Schoolbook" w:ascii="Century Schoolbook" w:hAnsi="Century Schoolbook"/>
          <w:i/>
          <w:iCs/>
          <w:sz w:val="22"/>
        </w:rPr>
        <w:t>: Hanno forato l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ie mani e i miei piedi. Hanno numerato tutte le mie oss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Adoramus Te, Christe, et benedicimus tibi quia per sanct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rucem tuam redemisti mundum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recitato tre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alla SS.Tri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dopo l'angelo Sacario si accostò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sse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u nel celebrare l'olocausto, Cristo venuto glorios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</w:t>
        <w:softHyphen/>
        <w:t xml:space="preserve">cordioso, sei un'attrazione di unione con il ministr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</w:t>
        <w:softHyphen/>
        <w:t>zia che celebra il Sacrificio incruento. E così lo unisci al</w:t>
        <w:softHyphen/>
        <w:t xml:space="preserve">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, perché alla fine dei secoli questi saran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sportati ove Tu ora celebri, a celebrare su questo al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vergini e le vergini che riceveranno l'Eucaristia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 non morranno, ma verranno incontro a Te, alla pa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</w:t>
        <w:softHyphen/>
        <w:t>nale e Tu da Dolce Giudice. Sarà allora il trionfo dei bu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che Tu hai fondato, che è immor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ra nel tuo Ritorno, all'accettazione del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Madre del sacerdozio, la Chiesa diventerà ris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essere morta. Come sarà salutare per quelli che non san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venuto e ti stanno aspettare, quando sarà scope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 occulta, avvenuta al Congresso Eucaristico dell'opera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 nascondimento hai dato la tua divina sa</w:t>
        <w:softHyphen/>
        <w:t>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merito avranno acquistato quelli che sap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venuto e han taciuto perché dirlo non han pot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merito avranno quelli che con umiltà accetterann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iranno! E così alla tua statura, Gesù, si trov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miltà ci fa grandi, perché Tu ti sei umiliato f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orte in croce e poi sei risorto. Alla destra de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tato ed ora sei tornato, come lo nota il Vangelo.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i che Tu non hai abbandonato la tua Chiesa, perché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ondatore; in questa tua occulta Venuta mostri che la 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nfinito amore e così tutti i popoli che hai redento; e co</w:t>
        <w:softHyphen/>
        <w:t xml:space="preserve">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sei tornato a fare il compimento della tua opera reden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ntific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Per me crocifisso volesti morir? D'amore languisco: co</w:t>
        <w:softHyphen/>
        <w:t xml:space="preserve">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vuoi dir. O dolce Cuor del mio Gesù, deh! fa' ch'io t'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Gesù all'altare consacrò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i sua mano offrì alla persona presente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e esempio stupendo do a voi, ministri miei! E così col fa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indico il vostro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tramutato in fiamma ardente rend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o sacerdotale con il suo Capo atto ad entrare nell'e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</w:t>
        <w:softHyphen/>
        <w:t>tecipi li rendi della manna tua vital. O d'amore inclita fo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 espia</w:t>
        <w:softHyphen/>
        <w:t xml:space="preserve">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m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mio Gesù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Cristo gli angeli nell'arca entravan e di nuovo scendevan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accompagnandolo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</w:t>
        <w:softHyphen/>
        <w:t xml:space="preserve">mento il nome tuo chiamar. Voglio chiamar quel nome, ch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</w:t>
        <w:softHyphen/>
        <w:t>to al Ciel gradito, nell'alma mia scolpito, scolpito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. Madre nostra, fiducia nostra. Madre nostra, salvezza no</w:t>
        <w:softHyphen/>
        <w:t>st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 schierati davanti agli altari d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a adorare, a ringraziare e per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ad implorare, dando continuamente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Da Te spero, o Gesù c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 il tuo aiuto in questa vita e l'e</w:t>
        <w:softHyphen/>
        <w:t xml:space="preserve">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, Figliol di Dio, umilmente io ti adoro. Sei mia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tesoro e sarai mio premio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te gioia e contento, o popoli tutti,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 che le abbiate a dare il titolo: "...e Tu Stessa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t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otrà ottenere la pace mondiale dall'Eterno Padr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esu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-9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all'ora della Resurrezione ben si senti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campanile suonare il vespr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'arca mariana arrivava con gli angeli in can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re Cristo, per accompagnarlo sopra gli otto cieli den</w:t>
        <w:softHyphen/>
        <w:t xml:space="preserve">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ntuario a celebrare il vespro olocausto. E intanto lodi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Trinità stavan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ò con padronanza e con vitalità di amore, rivest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bianchi ornati di stelle d'oro, e si accos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incominci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dell'A</w:t>
        <w:softHyphen/>
        <w:t xml:space="preserve">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er tutte le genti han canta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. Misericordia noi da Te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all'altare a testimonia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i Dio han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nostra vita scorre nel dolore. Il nostro cuore non resi</w:t>
        <w:softHyphen/>
        <w:t xml:space="preserve">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le. La grazia tua sani i nostri errori. Tu per salvar</w:t>
        <w:softHyphen/>
        <w:t xml:space="preserve">ci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disdegnato di sopportare questa nostra vita. Fino alla m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umili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il Canadese del Mistero dava incenso all'alta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 'angelo Michele al tron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dato in canto e in su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, mentre quelli della pace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voluntatis" </w:t>
      </w:r>
      <w:r>
        <w:rPr>
          <w:rFonts w:cs="Century Schoolbook" w:ascii="Century Schoolbook" w:hAnsi="Century Schoolbook"/>
          <w:sz w:val="22"/>
        </w:rPr>
        <w:t>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schiere beate ti lodiamo, o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genti di tutta la terra. Cantate a Lui che l'uni</w:t>
        <w:softHyphen/>
        <w:t xml:space="preserve">v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ò, Somma Sapienza e sple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Padre che dona ogni bene. Lodate Dio, ricco di gra</w:t>
        <w:softHyphen/>
        <w:t xml:space="preserve">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dono. Cantate a Lui, che tanto gli uomini amò d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nico Figlio. Lodate Dio Uno e Trino Signor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</w:t>
        <w:softHyphen/>
        <w:t>ta e premio dei buoni. Cantate a Lui, sorgente d'ogn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secoli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con lo scettro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l'apostolato gerarchico, chi insegna sul gi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tutti quelli e quelle, specie le vergini e i mi</w:t>
        <w:softHyphen/>
        <w:t>nistr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la onorano col titolo </w:t>
      </w:r>
      <w:r>
        <w:rPr>
          <w:rFonts w:cs="Century Schoolbook" w:ascii="Century Schoolbook" w:hAnsi="Century Schoolbook"/>
          <w:i/>
          <w:iCs/>
          <w:sz w:val="22"/>
        </w:rPr>
        <w:t>Virgo Sacerdos.</w:t>
      </w:r>
      <w:r>
        <w:rPr>
          <w:rFonts w:cs="Century Schoolbook" w:ascii="Century Schoolbook" w:hAnsi="Century Schoolbook"/>
          <w:sz w:val="22"/>
        </w:rPr>
        <w:t xml:space="preserve"> Ha benedet</w:t>
        <w:softHyphen/>
        <w:t xml:space="preserve">to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han bisogno di aiuto e di soccorso e co</w:t>
        <w:softHyphen/>
        <w:t xml:space="preserve">sì fer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pre del suo manto i persecutori della Chiesa, ché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ver luce, perché la luce in terra d'esilio è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 O Madre beata, dal Cielo a noi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ran pietà che bella 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anto e in suono la corte celeste in pie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. La tua pro</w:t>
        <w:softHyphen/>
        <w:t xml:space="preserve">m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Tu, Cristo, sei nato d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per opera dello Spirito Santo e sei Via, Vi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ità. Aiutaci, o Signore, entra nella tua casa. Don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ità, raduna la tua Chi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 l'angelo della verginità e lesse sul li</w:t>
        <w:softHyphen/>
        <w:t>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, sei il Verbo e da Te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è onnipotente. Ove hai detto: "Sia fatta la lu</w:t>
        <w:softHyphen/>
        <w:t xml:space="preserve">ce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f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 in tutti i giorni della cre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te detto an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cciamo l'uomo a nostra immagine e somiglianza" e,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, l'uomo è apparso su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Gesù, ti sei fatto Uomo e all'Annuncio dell'angelo,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e Immacolata, la Personalità divina entrò in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opera dello Spirito Santo ti ha dato al mondo; già pro</w:t>
        <w:softHyphen/>
        <w:t xml:space="preserve">fetizz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profeti, sei venuto a redimere, a morire in cro</w:t>
        <w:softHyphen/>
        <w:t xml:space="preserve">ce, a pa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rui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uomo venne da Te redento, uno in tutti; e col 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no di nuovo figli adottivi di Dio. E così il premi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i preparato, tanto che per far felice l'uomo e far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, prima di morire in croce hai istituito il Sacra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. E, alla tua Parola creativa e onnipotente, il p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, diventò il tuo corpo, sangue, anima e divinità; e an</w:t>
        <w:softHyphen/>
        <w:t xml:space="preserve">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, consacrato, un po' di vino con qualche go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, è diventato Te Stesso, affinché l'uomo in grazia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to e dissetato di Te, o Dolce Re d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sei contentato di redimere, ma hai voluto ritorn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re il tuo ciclo, ad applicare a tutti la Redenzione, nes</w:t>
        <w:softHyphen/>
        <w:t xml:space="preserve">s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ettuato. Ecco l'amor che agli uomini hai portato!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la sentirà ancora di bestemmiarti, di oltraggiarti e di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re che Tu sia venuto, che sei il Padrone di tutto, as</w:t>
        <w:softHyphen/>
        <w:t>solu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il tuo Ritorno ha portato la tua Parola viva di vi</w:t>
        <w:softHyphen/>
        <w:t xml:space="preserve">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tua infinita, in questa occulta Venuta! La sa</w:t>
        <w:softHyphen/>
        <w:t xml:space="preserve">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eata è “il reato” che Tu hai commesso: d'aver trop</w:t>
        <w:softHyphen/>
        <w:t>po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ono quei discoli che vorranno esporsi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Non abbisogniamo. Noi non vogliamo essere aiutati, non vogl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re la tua voce, perché vogliamo offenderti, vogliamo rinnegarti"?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speriamo che nessuno più ci sia che queste off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bbia a fare; e così la luce che Tu regali sia di vista ai ciech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vede questa luce che rischiara l'orizzonte ab</w:t>
        <w:softHyphen/>
        <w:t>bia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 servirti, ad amarti siamo pron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 le tempeste, deh! guida il cuore di chi ti chiama Madre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peccatori, ma figli tuoi. Ausiliatrice, prega per no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 Mistero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clero preparato e credente offre i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luce, lasciando in loro un potere divino di con</w:t>
        <w:softHyphen/>
        <w:t>ver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tale a Cristo da convertire i più duri cuo</w:t>
        <w:softHyphen/>
        <w:t>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tutti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amentato nostro Signor, salva, salva il peccator. I sospi</w:t>
        <w:softHyphen/>
        <w:t xml:space="preserve">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ostro cuore son per Te, Gesù, d'amore. Fa' che il pecca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verta e viva e venga in grazia di Dio a Te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, Tu che fosti tanto dolorosa ed ora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, usaci a tutti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cendeva. Crist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prima di andar nei templi ad adorare Gesù Euca</w:t>
        <w:softHyphen/>
        <w:t xml:space="preserve">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fatto tre giri sopra l'Apidario, comprendendo an</w:t>
        <w:softHyphen/>
        <w:t xml:space="preserve">che il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mon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ell'aurora Tu sorgi più bella. Dei tuoi raggi fai lieta l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 gli astri che il Cielo rinserra non v'è stella più bella d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entrati dove c'è Gesù Eucaristia in tutti i p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, a supplicare, a ringraziare di tutti i favor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concede, affinchè il popolo ci abbia a vede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ntire e a starsi con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 T'adoriam, ostia d'amor. Tu dell'ange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spiro, Tu dell'uomo sei l'onor. Tu dei forti la dolcez</w:t>
        <w:softHyphen/>
        <w:t>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ei deboli il vigor. T'adoriam...Tu salute dei v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peranza di chi crede in Te. T'adoriam, ostia divina, t'ado</w:t>
        <w:softHyphen/>
        <w:t>r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tia d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si ferma in terra d'esilio ancora un poco, af</w:t>
        <w:softHyphen/>
        <w:t xml:space="preserve">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con la luce nuova sia prono a fare la divi</w:t>
        <w:softHyphen/>
        <w:t>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a l'arca mariana con gli angeli in canto e in suono a por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opra gli otto cieli a compiere all'alt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rivestito di paramenti d'oro all'ingresso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incominciava all'altare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per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a Te grido, Cristo, di aver pietà di me -u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-. Guarda con misericordia le offese che ti ho fatto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il mio cuor pentito e contrito e Tu fammi bianco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eve. Dammi grazia che il mio proponimento abbia a vale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 Sacramento d'amore in grazia tua io vengo T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e e in unione con Te abbia a riman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 no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, e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in canto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l'han dato gli angeli della pace, tutti gli spiriti be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han cant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. Ti porte</w:t>
        <w:softHyphen/>
        <w:t xml:space="preserve">re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nostri fratelli, ti porteremo lungo le strade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: la notte mai più sc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onarti queste mie mani. Voglio donarti questo mio cu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, Canadese, e l'angelo Michele al tron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, accompagnati dalla fanfara angelica,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che testimoniano il Ritorno di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i due capi, per i popoli questo han 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ente, che si sperde dinnanzi a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Paradiso con lo scettro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stendeva su tutti la benedizione domenicale, dicen</w:t>
        <w:softHyphen/>
        <w:t>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iorno del Signore, che vuol dir: dono di Dio, che si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traccambiare col santificare il giorno fes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 Anch'io festevole corro ai tuoi piè. O Sant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l peccatore. Tesori e grazie racchiude in sé. O Santa Vergi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n questa misera valle infelice tutti t'invo</w:t>
        <w:softHyphen/>
        <w:t xml:space="preserve">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ccorritrice. Questo bel titolo conviene a Te,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al comple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oro: accetta, Signore, e benedici. Quel vino puro che t'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forma la gioia dei nostri bei colli. Accetta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benedici. Gioie, dolori, fatiche, speranze nel sacro calice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niamo. Accetta, Signore,  e benedici. A Te,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viamo i cuori. A Te, Signor, noi li don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lesse su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o creò il mondo. E così il Verbo, che è Dio, ha fatt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ll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otenza della SS.Trinità: nell'Era Cristiana spic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, perché il Figlio di Dio si è incarnato,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Uomo e ha redento, morendo in croce,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ta l'Era Cristiana, ritornò glorioso e misericord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, il Redentore, ad incominciare l'Er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picca la necessità che Lui doveva venire per com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iclo: e in questo spicca l'amore infinit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pplicare la Redenzione a tutti con la sua celebrazione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, tramite la Chiesa che ha fondata, che risor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essere morta, possano conoscere Dio Creatore, Dio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ntificatore: tre Persone  uguali e distinte in 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luce che deve irradiare la Chiesa che Cristo R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utti gli uomini abbiano a conoscere i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carnazione, Colui che è venuto a redimere 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he l'ha dato al mondo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uò, la Chiesa, arrivare a questo alto fine, se non sa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ulta Venuta, che apposta sei tornato per farl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aestosa, per farla risorta senza essere morta. E così, in u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tua gloriosa che Tu, Cristo, consegn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hiesa in questa altezza di santità e di potere,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rà credere, potrà di nuovo seguire, con sicurezza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segnamento che verrà dato insiem con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staranno ascoltare e così si staran convertire. E non av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ragica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te Agnello senza macchia, lava ogni anima che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di sua mano Sé Eucaristia alla persona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suo, luce fulgida diventato, al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vien regalato. E l'effetto che farà, sarà che tutti ved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Cristo Ritornato è in unità. E di nuovo insie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digiosa sarà l'evangelizzazione, se si comprenderà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rà alla sapienza che da Ritornato ha dato 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gli angeli, intanto che questo avven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Cristo Re. Stretti alla croce, nostra band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.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mpera. O Re dei secoli, Te sol vogl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doriamo, o Cristo Re. O Re di pace, o Re d'amore, 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, umil di cuor. Sovrano ed arbitro regna, o Signor, col dol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o del santo amor. O Cristo, vinci, o Cristo, impera.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a Te giuriam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e nell’ospizio da dove era parti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entrava. E gli angeli lod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chierati, i nove cori angelici, nei templi 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prostrati in adorazione questo stan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doriamo il Sacramento che Dio Padre ci donò. Nuovo p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rito nella fede si compì. Al mistero è fondamento la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. Gloria al Padre onnipotente, gloria al Figlio Reden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grande, sommo onore all'Eterna Carità. Gloria im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amore alla Santa 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è compito. Cristo occultamente è tornato. Tutto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ha preparato. Occorre che il clero d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come ha detto la Sacerdote Vergine Maria, che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iventata all'atto che è diventata Madre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 sarà del sacerdozio ministeriale: ov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irà, rinno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egno si troverà e in eterno ministro dell'Altis</w:t>
        <w:softHyphen/>
        <w:t>simo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venivan ad accompagnar Cristo a salir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, dal Paradiso diretti son venuti come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Cristo dal Padre in terra d'esilio è sceso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eucaristica del Congresso dell'operaio, arriv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gi han tenuto questo itinerario e poi processionalmen</w:t>
        <w:softHyphen/>
        <w:t xml:space="preserve">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salivan con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. Ed entrando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verdi ornati di croci greche, si acco</w:t>
        <w:softHyphen/>
        <w:t xml:space="preserve">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elebr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santuario fu empito d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incominciava, gli angeli presenti in un coro u</w:t>
        <w:softHyphen/>
        <w:t xml:space="preserve">n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,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cantici. Noi veniamo al tuo altar, per amarti, 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con clamor di gioia. Ma ormai non piangerò: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. E, se io soffrirò, penserò a Te,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. Gloria al Figlio Redentor. Gloria allo Spirito, che ci un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mor. Vien, Signore, vien tra noi. Amen, allelu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"Glo</w:t>
        <w:softHyphen/>
        <w:t xml:space="preserve">ria i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</w:t>
        <w:softHyphen/>
        <w:t>tis"</w:t>
      </w:r>
      <w:r>
        <w:rPr>
          <w:rFonts w:cs="Century Schoolbook" w:ascii="Century Schoolbook" w:hAnsi="Century Schoolbook"/>
          <w:sz w:val="22"/>
          <w:lang w:val="fr-FR"/>
        </w:rPr>
        <w:t xml:space="preserve">. </w:t>
      </w:r>
      <w:r>
        <w:rPr>
          <w:rFonts w:cs="Century Schoolbook" w:ascii="Century Schoolbook" w:hAnsi="Century Schoolbook"/>
          <w:sz w:val="22"/>
        </w:rPr>
        <w:t xml:space="preserve">I  s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 che circondan l'altare,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T'amo con som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, quanto quest'alma può. Poiché il mio cuor peccò, or n'h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dolor. Le mie colpe dirò ai piè del confessor. Penitenza farò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i miei passati error. Mai più non peccherò con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tuo fav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Michele e l'angelo del Mistero han cantato al tron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: questa è la gloria che fa ridenti questi miei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grido santo della vittoria. Io son cristiano, morrò co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sono fratello di Gesù Cristo, mi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 la vita è santo e bello per Lui, che è morto per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Paradiso benedì con lo sce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o pescato ed ho trovato chi crede a Me che son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tare, perché ho portato Cristo al mondo per oper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Tota pulchra es, Maria, et macula originalis non est in Te. Tu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gloria Ierusalem. Tu laetitia Israel, Tu honorificentia populi nostri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O Maria Sacerdote, Virgo prudentissima, Mater clementissima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ora pro nobis. Intercede pro nobis ad Dominum Iesum Chri</w:t>
        <w:softHyphen/>
        <w:t>st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: sarò più bianco della neve. Pietà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. Nel tuo affetto cancella il mio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mi da ogni mia colpa, purificami da ogni mio errore. Purifica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. Il mio peccato io lo riconosco. Il mio erro</w:t>
        <w:softHyphen/>
        <w:t xml:space="preserve">re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empre dinnanzi. Contro Te, contro Te solo ho pec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è male ai tuoi occhi io l'ho fatto. Purificami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del Re e lesse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Gesù, accomiatandoti dai tuoi apostoli, gli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me ne vado e vi raccomando di amarvi tra voi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conoscano che siete di Me. Non vi posso, per ora, prend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, ma bisogna che Io vada, se deve venire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clito a darvi luce, forza, a confermarvi nella veri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vi padroni della sapienza divina. Poi ritornerò tra voi,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ò con Me, e in eterno con il vostro Maestro Divino 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erete e il godimento eterno godre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vedete che Cristo non è fuggito, ma fu crocifisso e mo</w:t>
        <w:softHyphen/>
        <w:t xml:space="preserve">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per redimere. Dopo tre giorni risuscitò e, dopo u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usa, rimasto in terra d'esilio, salì a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gaudio ora sei ritornato Celebrante e Operante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nuovo il tuo ministro, a restaurarlo, affinché in pi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possa unirsi a Te ad applicare la Redenzion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o uniti a Te i tuoi apostoli nel martirio; ed ora veng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risorti e così li prepari a venire con Te, all'ora prefi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iudicare le dodici tribù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il tuo clero non vien distrutto, ma viene rinnov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, deve trovarsi atto nel celebrare, nell'assolve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vangelizzare insiem con Te e con la Madre tua Sacerdo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iti a Te, Celebrante e Operante, sarà miracolosa la fe</w:t>
        <w:softHyphen/>
        <w:t xml:space="preserve">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conversioni, la festa della luce, della verità, della giust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un anticipo, Cristo Celebrante e Operante, a questa tua o</w:t>
        <w:softHyphen/>
        <w:t xml:space="preserve">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 santificatrice, che vivifica, che santifica, ché attiri tutt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ne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rocifissione e morte partì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roce, per la croce, han dato la vita i martiri per testimonia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l trionfo della croce, con Maria Santissima gloriosa, de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re a Te tutte le genti che, amando Gesù Eucaristia, in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nte lo devono ricevere, godere della croce e del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che Cristo Ritornato st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in grazia di Dio, riacquistarla, se si è perduta, guar</w:t>
        <w:softHyphen/>
        <w:t xml:space="preserve">dar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 e poi vivere dell'amore infinito che vi porta Cristo 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 è lo specchio della sua bon</w:t>
        <w:softHyphen/>
        <w:t xml:space="preserve">tà, della sua 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'attrazione che le anime hanno, co</w:t>
        <w:softHyphen/>
        <w:t xml:space="preserve">municandosi degn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ovandosi in unione con Gesù in questo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Gesù, sei Via, Vita e Verità. Ecco il tuo amor sconfinato, ché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tempo dell'Era Mariana sarà avverato quello che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Dal trionfo della croce tutti a Me attirerò e che voglio l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intero mostrerò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i du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lti angeli all'altare che testimoniano il Ritorno del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questo cantan, per le 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ento la tua voce e vengo a Te, Signor. Il sangue sparso in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doni, o Salvator. Mi prostro innanzi a Te, pregando</w:t>
        <w:softHyphen/>
        <w:t>ti con f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dentore, salvami! Pietà, pietà di me! Le piaghe tue divine ape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per me. Ti ho cinto con le spine, o puro e dolce Re. Mi pr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nzi a Te, pregandoti con fé. O Redento</w:t>
        <w:softHyphen/>
        <w:t xml:space="preserve">re, salvami! Pietà, pie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diede di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Sé Eucaristia alla persona del Mistero. E il sangu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tramutato in luce onnipotente dà al clero ben prepar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icurezza ch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 il mio Pa</w:t>
        <w:softHyphen/>
        <w:t>st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 hai preparato il pane tuo immortal. Il calice mi hai col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no celestial. Signore, sei Tu il mio Past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e la tua grazia mi guideranno ognor. Da Te m'introdur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mpre, mio Signor. Signore, sei Tu il mio Pas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processione si usciva e si scendeva. E, intanto ch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va, gli angeli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 Immacolata, noi ti offriamo i nostri cuor. Noi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</w:t>
        <w:softHyphen/>
        <w:t>friamo i fiori di puro amor. Portaci tutti in Cielo, o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. O Vergine Sacrata, prega per noi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adorare Gesù Eucaristia sono entrati nelle chi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i templi e, prostrati in adorazione e in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 questo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o Eucaristico Re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é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. Per i deboli implora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stan attirare i fedeli, affinché vengano, in</w:t>
        <w:softHyphen/>
        <w:t xml:space="preserve">si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o, Gesù Sacramentato a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, verità e giustizia. Oggi Cristo dà a molti e molti la vi</w:t>
        <w:softHyphen/>
        <w:t>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mezzo ai canti anche questo danno per il Pontefic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. Et non tradat eum 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velocemente scendeva in terra d'esilio car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in canto e in suono, che invitavan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ire con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cconsentì e insiem con lor sopra gli otto cieli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'oro fece l'ingresso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e si accostò all'altare e incominciò il vespro o</w:t>
        <w:softHyphen/>
        <w:t>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vevano empito tutta la cattedrale e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che circondan l'altare di Cris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han recitato per tutti gli uomini l'atto di contr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o Simbolo apostolico, mentre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'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in canto e in suono gli an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anades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, questo han ca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il Michele e l 'angelo del Mistero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, </w:t>
      </w:r>
      <w:r>
        <w:rPr>
          <w:rFonts w:cs="Century Schoolbook" w:ascii="Century Schoolbook" w:hAnsi="Century Schoolbook"/>
          <w:sz w:val="22"/>
        </w:rPr>
        <w:t>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 Maria pietosa e bella, del mare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, Maria, speranza 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n unità i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bianco che t'offre la Chiesa è il frutto santo de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'off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forma la gioia dei nostri bei colli. Accetta, Signor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i. Gioie, dolori, fatiche e speranze nel sacro calice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niamo. Accetta, Signore, e benedici. A Te, Sign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la Vergine Sacerdote Madre di Dio benedì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cettro di Re d'Israele, dando valuta alle benedizio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pa ed i ministri in grazia di Dio offrono ai popoli, passa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quella luce nuova che Cristo dona alla sua Chie</w:t>
        <w:softHyphen/>
        <w:t>sa, ch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torità la deve dispensare ai popol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sa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Madre del Signor. Tu sei quella Bianca Rosa che in</w:t>
        <w:softHyphen/>
        <w:t>namora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a leggere sul libro della vita si accostò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opo che Tu fosti salito al Cielo, dopo aver redento, risorto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i fermato un poco; e hai promesso  la discesa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iforme e poi anche che dopo saresti ancor tornato tra lo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son consolati, quando sei salito al Padre, certi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e a loro fa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ietro, assicurato da Cristo che era lui il Capo, ché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i detto: "Tu sei Pietro e su questa pietra edificherò la mia Chies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ndo per il tradimento fatto a Te solo undici gli apost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so lui che era il Capo, Pietro si sentì for</w:t>
        <w:softHyphen/>
        <w:t>te e sicuro in 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n deciso di tirare a sorte tra i discepoli, e sortì Mat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la Pentecoste è rimasto com</w:t>
        <w:softHyphen/>
        <w:t>preso. E in questo mo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o incominciava ad agire in vece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apevano loro che Tu, Gesù, nell'ultimo anno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b</w:t>
        <w:softHyphen/>
        <w:t>blica eri venuto qui a Bienno, sui posti ove Adamo ed Ev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van sul mondo animale, quando Dio ha perdonato anch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na, e prima ad Adamo. (Ma c'era la condanna della morte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za da fare. Poi il globo animale si è messo a gir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cipitosamente si trovò qui in basso). Il posto dov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genitori si son trovati è proprio il posto de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Tu, che sei il Messia, qui ci sei stato 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uto incontrarti con il solitario che era andato a ritira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apevan, per tradizione trasmessa dalla coppia la</w:t>
        <w:softHyphen/>
        <w:t>scia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è, che dovevi passare da costì. Il solitario si chiamava Ansel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trentatré anni. Era delle tane di Cividate e si trovava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'è l'Annunciata, a far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quando sei venuto qui l'hai visitato, l'hai preparato,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giorni che qui ti sei fermato. E gli hai indicato il col</w:t>
        <w:softHyphen/>
        <w:t>le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va venire ad aspettare la Pentecos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ha avuto il segnale, quando lasciò la tana e si accos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lle:alla Pentecoste scesa nel Cenacolo, sul capo di Pie</w:t>
        <w:softHyphen/>
        <w:t>t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rano scese due lingue, ed una partì dal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enacolo e v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sarsi sul capo di Anselmo. E così è rimasto segn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divino come gli altri apostoli pre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vergine e sacerdote che si trovò da queste par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agno di Giovanni che postò il capo sul cuor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imonia anche ogg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ra sono i validi testimo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ro era il Capo e loro erano i sostenitori del vergin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dore che il ministro deve conservare e di come deve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ltezza, nell'autorità che Dio gli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gnificenza allora per gli apostoli che sono stati fa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i, resi del primier candore, perché la verginità è l'essen</w:t>
        <w:softHyphen/>
        <w:t>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l Vecchio Testamento non era conosci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per la caduta dei progenitori, si era troppo in b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i occorso Tu, Cristo, che sei il Figlio di Dio, nato d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sto dramma veritiero spicca l'autorità di Pie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</w:t>
        <w:softHyphen/>
        <w:t>ver eletto, dopo aver pregato con gli altri apostoli, Mat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 di Cristo si avviava su questa altezz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re a consacrare i ministri; e così, dopo la Penteco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sacrare il pane e il calice, nutrire se stessi, e poi nut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popolo che, battezzato, veniva rinnovato in Cri</w:t>
        <w:softHyphen/>
        <w:t>s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van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he Tu sei tornato Celebrante e Operante a rinnov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ai ministri tuoi per farli degni del tuo Ritorno e del</w:t>
        <w:softHyphen/>
        <w:t>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autorità che gli dai, presentando gli aposto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con Te la vita per la verità, ora quei due testim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anni evangelista ed Anselmo, tutti e due vergini, innamora</w:t>
        <w:softHyphen/>
        <w:t>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tua (perché ad Anselmo che non lo sapeva Tu, Ge</w:t>
        <w:softHyphen/>
        <w:t>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i detto) testimoniano la necessità della verginità di chi consac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ve ed evangelizza, perché Tu hai portato il sacro celibat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questo si saprà e la Madre tua Sacerdote col tito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irgo Sacerdos</w:t>
      </w:r>
      <w:r>
        <w:rPr>
          <w:rFonts w:cs="Century Schoolbook" w:ascii="Century Schoolbook" w:hAnsi="Century Schoolbook"/>
          <w:sz w:val="22"/>
        </w:rPr>
        <w:t xml:space="preserve"> si invocherà, l'aiuto in pieno si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verrà risorta senza essere morta.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si assocerà al ministero sacerdotale come Mad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sacerdozio, perché Madre del Verbo Inca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ora il popolo ritornerà a Dio, ritornerà chi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ntanato e verranno quelli che saranno evangelizz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un unico gregge con un sol Capo i popoli si trov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rcati di fedeltà si trov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ed impera, dal Cielo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nell'Ultima Cena, mangiando l'agnello pasquale cor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terrena, ci lasci un ricordo immortale. Cristo Gesù,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iamo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all'altare consacrò particola e calice, poi offrì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no Sé Eucaristia, mentre il sangu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amuta in fiamma ardente e al clero preparato tut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sta rendere, in sapienza, in carità e in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avveniva questo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e penso. In ogni mio respiro intendo, mio Signore, di do</w:t>
        <w:softHyphen/>
        <w:t>n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e di consacrarti il cuore, per crescere sempre più n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e divino amo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tinuando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bile segno d'unione: dell'unico pane mangiamo. Nel v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visione con Cristo fin d'ora go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dre, la gloria solenne in Cristo Gesù ti rendiamo. Dell'u</w:t>
        <w:softHyphen/>
        <w:t>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e perenne lo Spirito Santo on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, noi ti am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di nuovo in terra d'esilio. Gesù,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suoi angeli, entrava da dove era par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cantavano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, la tua navi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guiderà, la tua navicella Maria Sacerdote a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remo por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entrati in tutti i posti del mondo ove c'è Gesù Eu</w:t>
        <w:softHyphen/>
        <w:t>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rostrati in adorazione, in supplica e in amore, continu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 ven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e intorno. Fate con Lui soggiorno, luogo migli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'è. Venite, adoremu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felicità spetta alla persona umana che sa servirti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, perché il premio preparato è il godimento ete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estezza Gesù entrava nell'arca mariana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e saliva sopra gli otto cieli ed entrava con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. E i cori angelici onore e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tavan dare, intanto che Lui, rivestito di paramenti ve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a celebrare e incominciava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ro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: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Miserere nostri, Domine! Miserere nostri!</w:t>
      </w:r>
      <w:r>
        <w:rPr>
          <w:rFonts w:cs="Century Schoolbook" w:ascii="Century Schoolbook" w:hAnsi="Century Schoolbook"/>
          <w:sz w:val="22"/>
        </w:rPr>
        <w:t xml:space="preserve"> Pietà, 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, dei poveri peccatori, di coloro che credono di servirti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no offendere, di tutti gli avversari della tua santa vol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i quelli che non ti conoscono, che ti disconosc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bella posta ti vanno contro e così non si rendono c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Padrone assoluto di tutte le cos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 I nove cori angelici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</w:t>
      </w:r>
      <w:r>
        <w:rPr>
          <w:rFonts w:cs="Century Schoolbook" w:ascii="Century Schoolbook" w:hAnsi="Century Schoolbook"/>
          <w:sz w:val="22"/>
        </w:rPr>
        <w:t xml:space="preserve"> e il Michele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il Canadese del Mistero incensava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Venuto stav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 Temiamo ed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d amiamoci tra noi con cuore sin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formiamo qui riuniti un solo corpo, evitiamo di divider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. Via le lotte maligne, via le liti e regni in mezzo a no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. Fa' che un giorno contempliamo il tuo volto nella gloria dei be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o. E sarà gioia immensa, gioia v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rerà per tutti i secoli, senza fine. Dov'è carità e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c'è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testimonian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, da soli questo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Nel ciel cercandoti va l'alma mia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Vergine Sacerdote Maria con lo scettro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tutte le fatiche apostoliche, e prima i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l suo fianco mi sto trovare, finché l'evangelizzazione, quan</w:t>
        <w:softHyphen/>
        <w:t>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ranno che Cristo è ritornato, sarà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i popoli al trionfo della santa croce ver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 corpo, sangue, anima e divinità di Gesù Cristo si nutri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fede sarà viva, la speranza sarà ferv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della carità avvamp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te le figlie, l'adolescenza e il santo amor. Deh! Benedici,o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rido della fé. Noi vogliam Di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n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. Verrai un giorno Giudice, o mite e buon Gesù. Ri</w:t>
        <w:softHyphen/>
        <w:t>me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i falli nel tempo del perdon. Osanna al Figlio di David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rcangelo del Re, Sacario,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tuo Pietro, dopo avergli domandato Tu, Gesù,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van Chi mai Tu eri, ha 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sei il Cristo, il Figlio del Dio Viv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è la carne né il sangue che ti han fatto dire quest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luce dell'Alto a Te arrivata. E allora su te, Pietro, fon</w:t>
        <w:softHyphen/>
        <w:t>d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Chiesa e le porte dell'inferno non prevarran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hai domandato se ti amava, per tre volte, perché vol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assicurato, prima di consegnargli il gregge, dicendo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"Pasci i miei agnelli. </w:t>
      </w:r>
      <w:r>
        <w:rPr>
          <w:rFonts w:cs="Century Schoolbook" w:ascii="Century Schoolbook" w:hAnsi="Century Schoolbook"/>
          <w:sz w:val="22"/>
          <w:lang w:val="fr-FR"/>
        </w:rPr>
        <w:t>Pasci le mie pec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e domande e tre risposte, per tre volte hai consegna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; e vale questo per sempre, perché le facoltà date so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responsabilità e di impegno per sempre, per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ata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tornato a incominciare l'era mariana, v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ti in unità col Papa, con il clero rinnovato, con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o sacerdotale che tende alla santità e così si prepa</w:t>
        <w:softHyphen/>
        <w:t>ra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re la nuova novella a tutti gli abitant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erra, perché Tu applichi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testimoni giurati: Anselmo, il vergine, l'innamorato di Cri</w:t>
        <w:softHyphen/>
        <w:t>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Madonna Giovanni evangelista; e Tu puoi ord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tua occulta Venuta che vuoi che il ministero sacer</w:t>
        <w:softHyphen/>
        <w:t>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il sacro celibato, perché è legg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le masse verranno alla Chiesa di Cristo, 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ggerà con il suo amore sconfinato su tutti i popo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 diverrà ferma su tutte le verità che la Chiesa annunce</w:t>
        <w:softHyphen/>
        <w:t>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peranza germoglierà come un fiore che ap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corolla e verrà illuminata dall'ardente carità, ché frutt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iosi l'evangelizzazione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 di Cristo risorta avrà per Madre la Madre d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cerdote che la assisterà; e insieme si evangelizz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ezza della riuscita: lo proclama dal Paradiso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dentore all'altare consacrò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Sé Sacramentato alla persona presente del Miste</w:t>
        <w:softHyphen/>
        <w:t>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calice del sangue suo, che è la vit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 nella Chiesa che ha fondato; e, in tal unione, nel d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 e amministrare i sacramenti, porterà le folle a ravve</w:t>
        <w:softHyphen/>
        <w:t>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avvierà sulla via della perf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 e in suono, intanto che avveniva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Da Te spero, o Gesù c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 il tuo aiuto in questa vita e l'e</w:t>
        <w:softHyphen/>
        <w:t xml:space="preserve">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</w:t>
        <w:soft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, Figliol di Dio, umilmente io ti adoro. Sei mia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tesoro e sarai mio premio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il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cordatevi, genti tutte di terra d'esilio, che non pot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senza il Redentore, altrimenti tutto cadrebbe nel d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a disperazione. Invece il dolce Re Gesù si ferma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nell'occulta Venuta, affinché abbiate ad aver lu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ver speranza e abbiate a ricevere con sommo deside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la SS.Trinità vi sta offrire, vi sta rega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 xml:space="preserve"> tempo che si incomincia l'er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 “O Madre dolce e cara, ascolta chi ti chiama, sal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chi t'ama, chi tanto confida in Te “, hanno accompagn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o entrati in tutti i templi ove c'è l'ostia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 adorazione si son messi e questo han reci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ndo la giornata di adorazio</w:t>
        <w:softHyphen/>
        <w:t>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oglio amarti, Gesù, in Maria, con Maria, per Maria. V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</w:t>
        <w:softHyphen/>
        <w:t>ti come ti ama la Madre tua, affinché sia conosciuta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Venu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regnat. 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tutti a Te,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van l'adorazione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 t'adoriamo, o Divin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te eterna d'ogni amore, di dolcezza e di piacere. Tu se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. Nei perigli e nella gu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Creatore e Redentore star imparare a trovarsi umili e pro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i è sbagliato, a domandargli perdono e ad approfitta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infinito amore, a non stare in peccato, ma a vivere in gra</w:t>
        <w:softHyphen/>
        <w:t xml:space="preserve">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scendeva frettolosa con gli angeli in can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uono alle cinque mattiniere con un faro di luce, che si</w:t>
        <w:softHyphen/>
        <w:t xml:space="preserve">gnif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che la Madre di Dio Sacerdot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 alla Fondazione della Chiesa di Cristo, Lei che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ello Spirito Santo, Madre dell'Eterno Sacerdote,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e dei santi, Madre della Chiesa di Crist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universale di tutti i popo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'altra madre occorre, perché già il mondo è a sufficie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curato per chi si è messo al posto della Madre di Dio, così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volgere il piano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saliva con gli angeli suoi sopra gli otto ci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a celebrare il vespro olocausto den</w:t>
        <w:softHyphen/>
        <w:t xml:space="preserve">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lemme Celeste. Rivestito di paramenti bianchi or</w:t>
        <w:softHyphen/>
        <w:t xml:space="preserve">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oci greche d'oro, all'altare incominciava la cele</w:t>
        <w:softHyphen/>
        <w:t>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Giovedì, giorno di istituzione, che Gesù all'Ultima Cena consac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ne e il vino e, dopo essersi Lui comunicato,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postoli le due specie e così alla Madre sua che presie</w:t>
        <w:softHyphen/>
        <w:t>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 Lei tutte e due le specie, mentre alle donne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vola ove c'era la Madre di Dio appena sotto le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ne, così anche ai disce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u l'apparato in cui Gesù si offrì Lui Stesso in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, dicendo agl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associato già da allora la Madre sua come Mad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sacerdozio, come ben ha detto il Pontefice regn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incipio alla celebrazione, subito la Madre di Dio bened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con lo scettro di Re d'Israele, mettendosi al po</w:t>
        <w:softHyphen/>
        <w:t>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tocca, benedicente, nell'olocausto che il Divin Fi</w:t>
        <w:softHyphen/>
        <w:t>glio celeb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donna non entrerà mai nell'Ordine, perché è solo per l'uo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 e donato a Dio con giuramento eternale. Ma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ergini hanno un posto nel Cuor di Cristo, anche s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eranno mai, ma daranno a Gesù Eucaristia un amore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ai più venir meno; e insegneranno con la virtù e la sant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ggiando così il ministro a stare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 detto la Madre di Dio e l'angelo Michele l'ha ripet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ono che si trova nella grande cattedrale, cio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, quel trono su cui la Madonna è c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'Apidario il 15 marzo del 1960 ad annunciare quello ch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. E così, nell'Era sua Mariana incominciata, il titolo di Sa</w:t>
        <w:softHyphen/>
        <w:t>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ltare, che si è dato in questa mondial calata,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ancherà di darglielo, questo titolo che si è gua</w:t>
        <w:softHyphen/>
        <w:t xml:space="preserve">dagna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nel momento che è diventat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ndo già dal Pontefice Pio X proclamata tale, con l'indulg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lenaria e parziale data all'orazione per la santific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lero che portava anche: "...e Tu stess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t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arrivata l'epoca dei duemila anni che Lei è nata. E per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titolo se ne farà caro e con questo la invocherà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mila sarà fecondo di benedizioni del Cielo, e cancel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la catastrofe annunciata da tempo a persone san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ono al prem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som</w:t>
        <w:softHyphen/>
        <w:t xml:space="preserve">messamen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e le g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 e i due alti angeli Canadesi che al</w:t>
        <w:softHyphen/>
        <w:t xml:space="preserve">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ano a testimoniare il Ritorno di Cristo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 voluntat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Michele al trono da solo cantò il </w:t>
      </w:r>
      <w:r>
        <w:rPr>
          <w:rFonts w:cs="Century Schoolbook" w:ascii="Century Schoolbook" w:hAnsi="Century Schoolbook"/>
          <w:i/>
          <w:iCs/>
          <w:sz w:val="22"/>
        </w:rPr>
        <w:t>"Pater noster",</w:t>
      </w:r>
      <w:r>
        <w:rPr>
          <w:rFonts w:cs="Century Schoolbook" w:ascii="Century Schoolbook" w:hAnsi="Century Schoolbook"/>
          <w:sz w:val="22"/>
        </w:rPr>
        <w:t xml:space="preserve"> inta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anadese del Mistero incensava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dell'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E da quel giorno che il divin mess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razia piena t'acclamò, Signora, la terra tutta in un peren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gio fiori ti dona d'olezzante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cchio stanco all'ara tua piangente implora pace agli ulti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giorni. Il giovanetto la sua vita ardente a Te con</w:t>
        <w:softHyphen/>
        <w:t>sac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el Signor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, 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o Signore, ricordati di me (per tre volte): non lasci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Mio Signore, sei qui, rimani in me: la mia vita ve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Vieni, Signore, a vivere con me. Che io mi senta v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 in cui la giustizia sem</w:t>
        <w:softHyphen/>
        <w:t xml:space="preserve">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iterà. Tu sei il Figlio di Dio e dai la libertà. Il tuo giud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ale sarà la carità. Vinta sarà la morte, in Cristo risorger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a gloria di Dio per sempre noi vivre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terra nuova il Signor darà ... Il tuo è regno di vita, di am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verità, di pace e di giustizia, di gloria e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terra nuov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all'Ultima Cena, prima di andare a morire per redimere,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ituito il Sacramento d'amore, per rimanere fino alla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ecoli in mezzo ai popoli. Così Tu l'uomo, anche se è pec</w:t>
        <w:softHyphen/>
        <w:t>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'hai mai abbandonato. Hai dato i sacram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ttesimo per far figli adottivi di Dio; il sacramento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ciliazione, perdonando i peccati e ritornando la gra</w:t>
        <w:softHyphen/>
        <w:t xml:space="preserve">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 a chi l'avesse per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i voluto e lo vuoi nutrire di Te Eucaristia, perché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e, può trovarsi in unione con Te. Hai fondato la tu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e immortale, uscita dal tuo Cuore trafitto da Longi</w:t>
        <w:softHyphen/>
        <w:t>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sì il sacramento dell'Ordine per l'uom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uol esse</w:t>
        <w:softHyphen/>
        <w:t xml:space="preserve">re  tutto e sol di Dio, col timbro di ministro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rovarsi atto a far Te, Cristo, che ora sei tornato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per dare una nuova valuta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a riparare per quelli che sono andati lontano d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non sia scandalizzato in modo tale d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credere, perché esiste,  c'è il ministero sacerdotale che te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antità, che può degnamente celebrare, assol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vangelizzare. E così col sacramento del matrimo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ossano riunire ancora le famiglie in moralità e in rettitud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ndosi con la lor prole, fedeli alla legge di Dio e agli obblig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loro stato, nella Chiesa che Tu hai fondato, per potersi chi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i cristiani nel compiere tutti i lor doveri, col pre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lavorare e con retta intenzione dare a Dio ciò che gli è do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e proprie famiglie e ai propri fratel</w:t>
        <w:softHyphen/>
        <w:t>li  ciò  che gli appart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ondo qui in basso possa essere, con l'aiuto 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o di Te, Cristo Ritornato, un'oasi d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al popolo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' ora di finirla, o popolo oscurato dal peccato, e di tende</w:t>
        <w:softHyphen/>
        <w:t>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menda e smettere di dare il culto alla persona um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sto del Redentore, trascurando l'adorazione a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. Ogni creatura si trovi al proprio posto e di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Trinità tutto l'onore che le spetta, e così a Gesù 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ulto, come creatura, che le spetta, a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la particola e poi il calice e d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co alla persona presente, mentre il calic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 viva dà alla Chiesa della sua vita, che durerà in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avveniva questo, gli angeli per i popoli cant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 sacro fonte un'onda pura scese su m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: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dì. E' il grido santo della vittoria: io son crist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, scendendo di nuov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ccompagnato Cristo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Magnificat anima mea Dominum et exultavit spiritus meus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salutari m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entrati e si son diffusi in tutti i posti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'è l'ostia consacrata, a adorare, a perorare e a most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la veracità di questo Sacramento d'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alità con sublime principio. E' tornato dal Ciel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l'arca mariana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isto Ritornato con lor insiem saliva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. Alla porta del santuario veniva rivestito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Sacario con paramenti rossi ornati di croci greche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foggia si accostava all'altare e incomincia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, doman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per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Miserere nostri, Domine! Miserere nostri! Cristo, Figliol d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David, abbi di noi pietà!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Parce, Domine, parce populo tuo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, cantando e suon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>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facevan per tutti gli uomini di terra d'esi</w:t>
        <w:softHyphen/>
        <w:t xml:space="preserve">lio la profe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d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, cantand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et in terra pax hominibus bonae voluntatis", </w:t>
      </w:r>
      <w:r>
        <w:rPr>
          <w:rFonts w:cs="Century Schoolbook" w:ascii="Century Schoolbook" w:hAnsi="Century Schoolbook"/>
          <w:sz w:val="22"/>
        </w:rPr>
        <w:t>danno il procla</w:t>
        <w:softHyphen/>
        <w:t>m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i quello che loro, angeli della pace</w:t>
      </w:r>
      <w:r>
        <w:rPr>
          <w:rFonts w:cs="Century Schoolbook" w:ascii="Century Schoolbook" w:hAnsi="Century Schoolbook"/>
          <w:i/>
          <w:iCs/>
          <w:sz w:val="22"/>
        </w:rPr>
        <w:t xml:space="preserve">, </w:t>
      </w:r>
      <w:r>
        <w:rPr>
          <w:rFonts w:cs="Century Schoolbook" w:ascii="Century Schoolbook" w:hAnsi="Century Schoolbook"/>
          <w:sz w:val="22"/>
        </w:rPr>
        <w:t>han dato sopra la ca</w:t>
        <w:softHyphen/>
        <w:t xml:space="preserve">pa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ascita, ché avevan cantato: "Pace agli uomin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a volontà", svegliando i pastori che si sono avvia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 di Colui che era nato; e i primi arrivati furono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sati particolar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sì sarà ora per il tuo Ritorno, o dolce Re, ritorna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eucaristica, per quelli che han saputo, prim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bbia saputo la tua Chiesa, de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Opera divina del Cristo non è marcata 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tina su cui gli fu data la morte, ma della croce greca del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innovata consacrazione del clero della </w:t>
      </w:r>
      <w:r>
        <w:rPr>
          <w:rFonts w:cs="Century Schoolbook" w:ascii="Century Schoolbook" w:hAnsi="Century Schoolbook"/>
          <w:i/>
          <w:iCs/>
          <w:sz w:val="22"/>
        </w:rPr>
        <w:t>"resurrectio e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ita"</w:t>
      </w:r>
      <w:r>
        <w:rPr>
          <w:rFonts w:cs="Century Schoolbook" w:ascii="Century Schoolbook" w:hAnsi="Century Schoolbook"/>
          <w:sz w:val="22"/>
        </w:rPr>
        <w:t xml:space="preserve"> e della vitalità di resurrezione che la Chiesa in avve</w:t>
        <w:softHyphen/>
        <w:t xml:space="preserve">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à in possesso, perché risorta senza passare all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erà in eterno, con Cristo Redentore che l'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fu cantato al trono dall'angelo Mich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tanto che il Canadese del Mistero dava incenso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cantato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</w:t>
        <w:softHyphen/>
        <w:t>tecipi li rendi della manna tua vital..”, la Madonna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benedì tutti i figli del Terrestre, creati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Ritornato, e così tutti i fig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a ques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i sono di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, all'altare, che testimoniano il Ritorn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'amore inclita fonte, d'acqua limpida sorgente, carità ma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empr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rdente, espiatrice d'ogni mal. Dolce Cuor del mi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'io t'ami sempre più. Dolce Cuor di Maria, port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a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igan l'anime tra scogli infidi. Maria proteggaci. Maria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i. Gloria al Signor. Sacerdote Maria dolcissima,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, ave, Maria. Maria proteggaci, Maria ci guid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de infallibile del maggior Piero, tu sei la cattedr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vero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si accostò l'angelo Sacario a leggere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' arrivata l'ora che tutti s'accorgano dell'oscuri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 e della necessità di chiedere e di cercare a Dio l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Tu, Gesù, accetti dapprima le suppliche, le preg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é in graz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unione alle preghiere e alle suppliche della fami</w:t>
        <w:softHyphen/>
        <w:t xml:space="preserve">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 fondata da Cristo, deve spic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isericordia sconfinata. E così tutti uniti in un s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, in un sol pensiero, devono venire tutti gli uomini tra</w:t>
        <w:softHyphen/>
        <w:t xml:space="preserve">vol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amore, dalla tua bontà travolgente che rende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chiede, perché si è visto dove si è sbagliato e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curità si è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esto che fa tornare a Dio chi si è allontanato, ché ognu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 di accostarsi alla luce, di voler trovarsi una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a col propri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hi era professo cristiano e si è allontanato, trov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questa luce, ritornerà ancora nei sacr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gare, a adorare, a chiedere pria perdono e poi ad acco</w:t>
        <w:softHyphen/>
        <w:t>s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il primo miracolo che dà Cristo Ritornato, e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</w:t>
        <w:softHyphen/>
        <w:t>tena di miracoli avverrà in seguito, affinché i popol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no affratellare e col Battesimo abbiano tutti a di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adottivi di Dio, riscattati dal proprio Redentore e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occulta Venuta, visitati dall'Eterno Sacerdote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, perché son di Lui figlia e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S.Trinità sparge attraverso il Figlio di Dio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e la sua Madre Sacerdote, tutto ciò che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abbisognare a questi esuli figli. E con buon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uò arrivare, con virtù personali di ognuno, alla fratella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cioè alla pace, alla giustizia e alla verità, 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a ognuno nella propria responsabilità dà e d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erni</w:t>
        <w:softHyphen/>
        <w:t xml:space="preserve">mento di ciò che è bene e ciò che è male, di ciò che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lvezza e di ciò che allontana da Dio, di ciò che è 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iò che è virt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uo accettare le preghiere in massa di tutti, por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a conoscerti, ad amarti e a servirti tramit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, illuminata da una luce nuova, perché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e anche Madre sua perché l'ha voluta, è la Spos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vangelizzazione sarà completa, illuminata dal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favorirà chi lo ama e chi lo serve, affinché tutti lo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rvire ed amare, per poter regalare a tutti gli uo</w:t>
        <w:softHyphen/>
        <w:t xml:space="preserve">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utti dell'applicazione della Redenzion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rima deve avvenire un grande risve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n Cristo tutto si restaurerà" come ha detto il santo Ponte</w:t>
        <w:softHyphen/>
        <w:t xml:space="preserve">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o X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l segno rinnovato e fatto nuovo, ma ancor quel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, il mondo in avvenire godrà dell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, Cristo Eucaristico, dai, offri e cedi 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n ricordare, o Signore, le nostre colpe, né quelle dei nost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renti, né prender vendetta dei nostri peccati. </w:t>
      </w:r>
      <w:r>
        <w:rPr>
          <w:rFonts w:cs="Century Schoolbook" w:ascii="Century Schoolbook" w:hAnsi="Century Schoolbook"/>
          <w:i/>
          <w:iCs/>
          <w:sz w:val="22"/>
        </w:rPr>
        <w:t>"A peste, fam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bello libera nos, Domine. Ab omni malo, ab omni periculo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ab omni peccato libera nos, Domine. A spiritu fornicationis, 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fulgure et tempestate, a flagello terraemotus libera nos, Domine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alvaci, o Signore, che periamo. Salvaci per il trionfo del Cu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, insiem con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- così han cantato- deh! ci assis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a noi. Deh! proteggi i figli tuoi col favor di tua pos</w:t>
        <w:softHyphen/>
        <w:t>s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 e gran Regina, volgi a noi gli occhi piet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Te siam timorosi, con Te pieni di fidanza. O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</w:t>
        <w:softHyphen/>
        <w:t>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 d'amore acceso, ci pentiamo di averti offeso, ti rin</w:t>
        <w:softHyphen/>
        <w:t>gra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tti conoscere che dal Ciel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la particola e poi il ca</w:t>
        <w:softHyphen/>
        <w:t>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Sé Eucaristia alla persona presente del Miste</w:t>
        <w:softHyphen/>
        <w:t>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ngue del calice in luce tramutato nutre di Se Stes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, che diventa una cosa sola con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. Così l'apostolato sacerdotale sarà fecondo 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 porterà a Cristo tutti 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nostro Re, Tu grande Iddio. Tutto per Te è il nostro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stro Amor, nostro desio. Siam figli tuoi, o gran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. Giuriamo fedeltà. Te sol vogliamo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. Te sol vogliamo. Sei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nostro Re. Quest'almo grido echeggi unisono in terra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. Risponda l'eco in ogni lido e ovunque sorge di Dio l'al</w:t>
        <w:softHyphen/>
        <w:t>t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. Giuriamo fedeltà. Re glorios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, or qui prostrati noi t'adoriamo. Dei figli acco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iuramento: viver, morire per Te vogliamo. Noi ti giu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, giuriamo fedeltà. Te sol vogliamo, sei nostro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ol vogliamo, sei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gli angeli nell'arca mariana 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 da dove era partito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tuo mi vien. Voglio invocarti al sorger dell'aur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ti ancora al tramontar del dì. Dolcissima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mia Tu sei, perciò sui labbri miei il tuo bel nome a</w:t>
        <w:softHyphen/>
        <w:t>v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andando a cambiare gli altri che salgon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, si sono prostrati davanti a Gesù Eucaristia a ado</w:t>
        <w:softHyphen/>
        <w:t xml:space="preserve">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alunque posto si trova nel Sacramento d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ontinuamente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, per i deboli implora pietà. Sott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li che il grano compose, su quel trono raggiante di luc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 dei signori si ascose per avere l'impero de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, che dall'ostia radiosa sol di pace ne parli e d'a</w:t>
        <w:softHyphen/>
        <w:t>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l'alma smarrita riposa, in Te spera chi in Te cr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ti am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en continuato questo canto, richiamando, riparand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all'adorazione 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pronta ad accogliere Cristo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in canto e in suono, per così salire con lor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 ornati di croci greche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con gli angeli nel santuario e si accostava all'al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, nell'incominciare,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re</w:t>
        <w:softHyphen/>
        <w:t>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o e misericordia per tutti sta' offrire, Tu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Bontà infinita. Aspetta tutti, anche quelli che sono in rita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vertirsi, affinché per nessuno sia vana l'appli</w:t>
        <w:softHyphen/>
        <w:t xml:space="preserve">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della pace che testimoniano all'alt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del Redentore in terra d'esilio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'anima mia ha sete del Dio vivente. Quando vedrò il suo vol</w:t>
        <w:softHyphen/>
        <w:t>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una cerva anela ai corsi delle acque, così la mia ani</w:t>
        <w:softHyphen/>
        <w:t xml:space="preserve">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ela a Te, mio Dio. L'anima mia ha sete di Te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, in Te rinforzato, nella via della salvezza sia avvia</w:t>
        <w:softHyphen/>
        <w:t>t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che gli angeli della pace han cantato il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 et in terra pax hominibus bonae voluntatis</w:t>
      </w:r>
      <w:r>
        <w:rPr>
          <w:rFonts w:cs="Century Schoolbook" w:ascii="Century Schoolbook" w:hAnsi="Century Schoolbook"/>
          <w:sz w:val="22"/>
        </w:rPr>
        <w:t>" e 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gli angeli tutti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gni in mezzo a noi Crist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contempliamo il tuo volto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ati, Cristo Dio. E sarà gioia immensa, gioia vera, dur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secoli, senza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, stendendo su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manto di protezione, invitando tutti alla conver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con lo scettro di Re d'Israel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esù ho dato al mondo per opera dello Spirito Santo. Ed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presento alla Chiesa che ha fondato da Ritornato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sericordioso. Ogni ministro sia grato e lo stia ringraz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Venuta, perché lo vuol portare alla sua st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o la Madre gloriosa della Chiesa del mi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,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al trono riporta le parole che ha dett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 la Madre Vergine gloriosa 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chiamar quel nome, ch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l Ciel  gradito, nell'alma mia scolpito, scolpito in f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Michele al trono e l’angelo del Mistero, ac</w:t>
        <w:softHyphen/>
        <w:t xml:space="preserve">compagna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lla fanfara angelica han cantato 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orte</w:t>
        <w:softHyphen/>
        <w:t xml:space="preserve">remo ai nostri fratelli, ti porteremo lungo le stra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, la notte mai più sc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a solo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ngelo Sacario, accostandosi all'altare, less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ntanto che il Pontefice va ad annunziare in tutte le p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la venuta del Messia, la sua vita pubblica, la pas</w:t>
        <w:softHyphen/>
        <w:t xml:space="preserve">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orte e così la resurrezione, facendolo noto a chi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o sa e invitando chi si è dimenticato a riviv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a vita alla fede che ha ricevuto, per poter trovarsi de</w:t>
        <w:softHyphen/>
        <w:t xml:space="preserve">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amarsi ancor cristiani e pronti ad accoglier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verrà, perché ha scorto la verità, Tu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occulta Venuta Celebrante ed Operante, ad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o il genere umano, per poter conclu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che li stai amare, perché sei il Creatore e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l'Umanato Verbo. Così nelle tue mani è la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: pronto a perdonare, pronto a illuminare, pront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racciare tutti i popoli e tutti ad affratellare, per poter</w:t>
        <w:softHyphen/>
        <w:t>gl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tti vi sto infinitamente am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parlato del Sacrificio incruento della croc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a suo tempo parlerà del trionfo della santa croce, fin</w:t>
        <w:softHyphen/>
        <w:t>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uomo davanti a questa si inchinerà e si sentirà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esù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 tutti a Me, tribolati, affranti e caduti in colpa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perdonerò, vi aiuterò e il mio Cuore misericordios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olare lo aprirò e del mio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, vi pascerò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tua Sacerdote sotto il suo manto ognuno accet</w:t>
        <w:softHyphen/>
        <w:t>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e Sacramentato lo porterà, assicurando che chi vuole,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rsi; e così ognuno può ancor sperare nella pro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, proprio per la bontà sconfinata che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nella sua Venuta, per assicurare proprio al popol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cità e la santità che Cristo Ritornato offre a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'onore e la gloria siano tutti a Te Venuto e nell'Eucaristi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offri Sé Eu</w:t>
        <w:softHyphen/>
        <w:t>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presen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nore e gloria per tutti stamm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fiamma viva lo offre alla su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godere di Lui Ritornato, facendo intend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ei si è mai scordato e, come aveva promesso e scr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angelo,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odete tutti di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O Gesù, Figliol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mente io ti adoro. Sei mia vita e mio tesoro e sarai mio pre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. Da Te spero, o Gesù caro, perché sei Bontà infinita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iuto 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 e di adorazione, di nuovo si scend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mpagnando Cristo da dove era partito,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anto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am chiamar Maria al sorger dell'aurora. Vogliam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tramontar del dì. Dolcissima Maria, la Madre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, perciò sui labbri miei 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 adorare Cristo sono andati in tutti i posti d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, a adorare, a implorare e a ringrazi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continuamente stan cantare, affinché Cri</w:t>
        <w:softHyphen/>
        <w:t>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 luce, dia nuova vita, nuova capacità di domandar perdo</w:t>
        <w:softHyphen/>
        <w:t>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roprio Redentore e di mettersi in posizione di reden</w:t>
        <w:softHyphen/>
        <w:t>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tera 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non faran finta di dormire, ma a quest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e all'amore infinito di Dio svegli si troveranno; 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ormira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sz w:val="22"/>
        </w:rPr>
        <w:t>23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gli angeli in canto e in suono venivan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r Cristo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acconsentì e insiem con loro salì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ntravan con Lui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sopra gli otto cieli gli angel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'oro si accostava all'altare, incomin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,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domandando perdono per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, c'è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 Parola e pane: questo è il dono del Signor. Il pane è Cr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orno alla mensa l'amore crescerà. Il corpo di Cri</w:t>
        <w:softHyphen/>
        <w:t xml:space="preserve">sto un sol cor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f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"</w:t>
      </w:r>
      <w:r>
        <w:rPr>
          <w:rFonts w:cs="Century Schoolbook" w:ascii="Century Schoolbook" w:hAnsi="Century Schoolbook"/>
          <w:sz w:val="22"/>
        </w:rPr>
        <w:t xml:space="preserve"> e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all'altare testimonian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 han d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comando è di amarvi gli uni gli alt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, intanto che l'angelo del Mister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enso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 Quanto è felice l'uom che ti contempla un'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prostrato ai tuoi piè! Un giorno solo nei sacri tuoi temp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l più che mille nei tetti dei re. O Pan di vita, o Re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dà la benedizione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cende per pria sulla fanciullezza battezzata, su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e, dando una benedizione speciale al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e verginale fondata da Cristo, che scoppia su tut</w:t>
        <w:softHyphen/>
        <w:t>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ituti religiosi e sul clero. E così con la terza be</w:t>
        <w:softHyphen/>
        <w:t>nedizion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arte si unisce al Pontefice quando benedice il po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sue intenzioni apostoliche che ha di far cono</w:t>
        <w:softHyphen/>
        <w:t>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 tutti, affinché ogni creatura abbia a gu</w:t>
        <w:softHyphen/>
        <w:t>star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utti dell'applicazione della Redenzione che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. Siam peccatori, ma figli tuoi. Ausiliatrice, pensateci Vo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in coro,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bianco che t'offre la Chiesa è il frutto santo de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la Chiesa forma la gioia dei nostri bei colli. Acc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benedici. Gioie, dolori, fatiche e speranze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noi deponiamo. Accetta, Signore, e benedici. A Te, Sign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del Re si accostò all'altare e lesse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 hai creato l'uomo a vostra immagine e somiglianza. D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uomo pretendi riconoscenza, ringraziamento, am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zio, perché gli hai preparato, dopo questo breve pellegri</w:t>
        <w:softHyphen/>
        <w:t xml:space="preserve">nag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nione del godimento insiem con Te in eterno.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pagato dopo la caduta dei progenitori e li hai fa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figli adottivi di Dio. Tutto quanto l'uomo farà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e riconoscenza al proprio Redentore, mai sarà a suffi</w:t>
        <w:softHyphen/>
        <w:t>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iò che Tu hai fatto per tutti e per ognuno di lo</w:t>
        <w:softHyphen/>
        <w:t>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unque la creatura mai avrà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mato a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ufficienza il suo Crea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avrà dato a Te ciò che ti spetta. E chi questo rico</w:t>
        <w:softHyphen/>
        <w:t>nosc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 insiem con Te godrà. Bisogna che la creatu</w:t>
        <w:softHyphen/>
        <w:t>r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rga nell'umiltà e abbia a studiare T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imparare da Te che sei mite ed umile d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per bene i popoli comprenderanno la tu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</w:t>
        <w:softHyphen/>
        <w:t>dezza, la tua bontà eccelsa, il tuo amore infinito che por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e a tutti e vedran, uno per uno, quello che sono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i ove c'è l'ostia consacrata saranno affollati, e si d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il tributo che gli è dovuto; e così l'uomo non manch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lla, perché al suo Redentore avrà chiesto quello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e gli sarà concesso; protetto da Dio si troverà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derà a camminare sulla via retta che conduce a salvez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letterà che questa è terra d'esilio e che bisogna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 di Dio, per non sgarrare e trovarsi in eterno confu</w:t>
        <w:softHyphen/>
        <w:t>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manca ora alle genti: la conoscenza di Dio.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'è la dimenticanza che non si è qui per sempre;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onfusione e nel pericolo di perdere Dio ci si t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 buono, Gesù caro, Gesù, Re della pace, dona la lu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a ognuno, specie ai tuoi ministri che devono 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ciò che occorre all'uomo, ciò che alle famiglie m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ve la giovinezza deve avanzare nella vita catechistica ed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ucaristica. Portare l'innocenza all'amor di Dio, insegn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pria il segno della croce e le preghiere, perché s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</w:t>
        <w:softHyphen/>
        <w:t>si nel salvare il mondo, indirizzare i popoli verso la devo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ima alla Madre di Dio Sacerdote, Madre della cons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che così tutti può aiutare e con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che Tu, Gesù, hai regalato all'apostolo, il vergine Giovan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gli apostoli, e che alla Pentecostale era pre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discesa del Settiforme. E così fin d'allora con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za ha mostrato che diventava Madre del lor sacerdo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egli apostoli e poi di tutti i loro successori che sareb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i durante i secoli, affinché la verità si doves</w:t>
        <w:softHyphen/>
        <w:t xml:space="preserve">se,tramite l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ffondere in tutti i settori, su tutta la terra ove abita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olo un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,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 lontane è aperto il tuo regno. Nobile, santa Chies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e aperte son per me. Ti ho cinto con le spine, o pu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Re. Mi prostr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diventato luce, lo regal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 lasciando in lei il ritratto vivente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, sangue, anima e divinità, per renderla sempre più d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oclamarsi Sposa dell'Agnell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. Corpo di Cristo, salvatemi. Acq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stato di Cristo, lavatemi. Sangue di Cristo, inebri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one di Cristo, confortatemi. O buon Gesù, esaudi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e vostre piaghe nascondetemi. Dal maligno nem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fendetemi. Nell'ora della mia morte chiamatemi e fate che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a voi a lodarvi per tutti i secoli dei secoli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meditazione, affinché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abbiano luce di conoscere sempre più il lor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facoltà divina può far tutto ciò che vuole,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nipotente, l'Onnisciente e la Bontà infinita, uscivan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n con il Divin Maestro, accompagnan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</w:t>
        <w:softHyphen/>
        <w:t>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 che implora dal tuo Cuore uno sguardo di pietà.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mostra, o Madre, gementi in questa ora. Delle tue grazie infi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ol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schierati in tutti i posti ove si celebra i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 e ove si conserva l'Eucaristia in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 del mondo a adorare, a riparare per tutt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antificano la festa, perché abbiano in avvenire ad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sui propri doveri da bravi cristiani, per poter a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in terra d'esilio tutte le grazie che occorrono per arri</w:t>
        <w:softHyphen/>
        <w:t xml:space="preserve">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alvezza, tramite il compiere i propri doveri vers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 propri simili e tutti i doveri del proprio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Te, Signor, per ascoltarti ed offrir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. Tu ci conosci, Tu accetta il nostro amor. Tu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crediamo nell'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preghiamo per i poveri di cuor. Tutti i fratelli ti a</w:t>
        <w:softHyphen/>
        <w:t>spett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. Tu ci raduni per nutrirci del tuo amor. Tu A</w:t>
        <w:softHyphen/>
        <w:t>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crediamo nell'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i fratelli si ritrovano tra lor, per far che canti ed esul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o cuor, ecco Tu vieni come amico tra lor. Tu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crediamo nell'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lodato ed amato ogni momento, o viv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. Sacramentato mio Signor, salva il peccat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ività della luce che Dio offre per pria 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, perché sia visto che Crist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 prefisso orario arrivava e gli angel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e in suono accompagnavan Cristo che rivestito di para</w:t>
        <w:softHyphen/>
        <w:t xml:space="preserve">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i entrava nella Gerusalemme Celeste e in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gli facevan corona. Così pace a tutti i pop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ivino Ritornat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!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esi e gli anni. Lascia alfin gli inganni e torna al tu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 che figlio sei, pensa che Padre sono. Vieni che ti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ubitar di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mbolo apostolico e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'han can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api che testimoniano all'altare il Ri</w:t>
        <w:softHyphen/>
        <w:t xml:space="preserve">torno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den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'han recitato gli angeli della pace. E an</w:t>
        <w:softHyphen/>
        <w:t xml:space="preserve">cora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 at</w:t>
        <w:softHyphen/>
        <w:t xml:space="preserve">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lvezza! Solo in Dio si sazierà. L'acqua viva ch'Egli dà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esca sgorgherà. II Signore è la mia vita. Il Signo</w:t>
        <w:softHyphen/>
        <w:t xml:space="preserve">re è la mia gio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strada si fa oscura, spero in Lui: mi gui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l'angoscia mi tormenta, spero in Lui: mi salverà. Il Signore è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vi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, intanto che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incenso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mattino io ti invoco. Tu, mio Dio, risponderai. Nel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o grazie. Tu, mio Dio, ascolterai. Al tuo monte salirò e vi</w:t>
        <w:softHyphen/>
        <w:t xml:space="preserve">c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edrò. Il Signore è la mia vita. Il Si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ha steso in questo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me di luce, la sua benedizione, che deve rinforzare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ergini le promesse fatte di rimaner vergini, per poter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casta e sacrificale, aprir le porte a tutti gli uomi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possano col Battesimo entrare nella religione u</w:t>
        <w:softHyphen/>
        <w:t xml:space="preserve">n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a che il Divin Figlio di Maria Sacerdote ha fond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è la seconda Persona della SS.Trinità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fatta Uomo nel seno di Maria Vergine per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, affinché il sacerdote, innalzando la 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uore a Cristo, diventi un vero ministro e così abbi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di Dio a celebrare il Sacrificio incruento e, consa</w:t>
        <w:softHyphen/>
        <w:t>cr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ocurare a tutte le genti Gesù Eucaristia, perché lo poss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 e ricevere in questo Divin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' l'ora che pia la squilla fedel le note ci invia dell'Ave del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 Maria. 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ora più bella che suona nel cuor, che mite favella di pa</w:t>
        <w:softHyphen/>
        <w:t xml:space="preserve">c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. Av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. O monti, stillate dolcezza, il Re dell'amor si av</w:t>
        <w:softHyphen/>
        <w:t>vic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ona pane vivo ed offre pace al cuor. Osann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, rimetti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 Osann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 sul li</w:t>
        <w:softHyphen/>
        <w:t xml:space="preserve">br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Una vita nuova che parte dal tuo Cuore aperto per tutti,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Ritornato: vuoi saziare la Chiesa, tua Mistica Sposa, di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gida, splendente, che solo Tu puoi dare, solo Tu p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re, affinché un faro di splendore sia vista da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anti di terra d'esilio. Così questo splendore illumini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, faccia vedere ai popoli tutti la volontà di Dio,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che il Redentore gli sta portare, affinché di Te Ce</w:t>
        <w:softHyphen/>
        <w:t xml:space="preserve">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, o Eterno Sacerdote, si abbiano ad innamo</w:t>
        <w:softHyphen/>
        <w:t>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l'uomo non può fare, Tu lo puoi, o Sommo Bene, Re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rciti, Re misericordioso, Re paciero. Di' una sola parola 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chi diranno: "Ora ci vediamo"; gli immersi negli inter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(in modo da essere assorbito l'uomo intero) potran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sento la tua voce e vengo a Te, Signor". E la lor fa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hiuderà, si parlerà di Dio, si darà onore e glori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e  Ritornato. Fa' questo miracolo che affasci</w:t>
        <w:softHyphen/>
        <w:t xml:space="preserve">n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mondo, che sarà il principio di tanti miracoli, che gi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operato: ed il primo è che sei glorioso e miseri</w:t>
        <w:softHyphen/>
        <w:t xml:space="preserve">cor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dre in terra d'esilio ritornato. Sei tornat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rti alla tua Chiesa, perché sia affascinata dal tuo in</w:t>
        <w:softHyphen/>
        <w:t xml:space="preserve">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; e così sia atto e pronto sempre e in qualsiasi mo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nistro, uno in tutti, ad assolvere i peccati, a consac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ucaristia e ad evangelizzare, affinché abbia a venire a conosc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Creatore, del suo Redentore e così del t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reatura che vive e vivrà su questo bas</w:t>
        <w:softHyphen/>
        <w:t>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farà la sua parte, la fulgida luce farà in mo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notte abbia a venire. Così la giustizia si rispecchie</w:t>
        <w:softHyphen/>
        <w:t xml:space="preserve">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ace mondiale su tutto e tutti si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bontà di Dio che perdona a tutti coloro che son pent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ando di nuovo la grazia santificante a chi l'ha perdu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ra d'esilio non si vedrà più buia, ma rispec</w:t>
        <w:softHyphen/>
        <w:t xml:space="preserve">chi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firmamento, perché il centro del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ai Tu nel Sacramento. E così, trovandosi tutti i popol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la mente e il cuore, avranno da Te,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opolo è ancora amato da Te la sicurezza. E questa pa</w:t>
        <w:softHyphen/>
        <w:t xml:space="preserve">c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ecchierà nella pace della co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Divin Re, non hai né misura né limiti nello star am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re. Così ognuno può, sia in principio, a metà o in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a vita, sentirsi attratto a Te, o dolce Amore, e trova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sizione d'essere perdonato, d'essere da Te amato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salvato. Questo è la tua bontà infinita, illimi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Infinito ti trovi e puoi dare sempre di più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tà, sapienza e bontà. Benedetti da Dio si devono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ossono sentire coloro che sono svelti a starsi sve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, redenti dal paterno vostro amore. Benediteci, o Sign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il gran Gerarca, il Pastor di questo gregge. Bene</w:t>
        <w:softHyphen/>
        <w:t xml:space="preserve">d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rotegge nostra santa religi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l'ostia da Lui consacrata alla persona del Mistero, di</w:t>
        <w:softHyphen/>
        <w:t>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to per farmi conoscere, tramite la sapienza che ho da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offrendo alla Chiesa sua che ha fondato il calice tramu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in splendore, la presenta al mondo bianca più della ne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ltezza sconfinata, a padroneggiare su tutto e tutti,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re in avvenire la verità, le grandezze e le bellezz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l'angelo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e penso. In ogni mio respiro intendo, mio Signore, di do</w:t>
        <w:softHyphen/>
        <w:t xml:space="preserve">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e di consacrarti il cuore, per crescere sempre più n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e divino amore. 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olce ed umile di cuore, rendi il nostro cuore simile al tu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nell'arca mariana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n Cristo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entrare gli angeli in tutti i posti dove c'è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, frammischiandosi con i fedeli, per i fe</w:t>
        <w:softHyphen/>
        <w:t xml:space="preserve">del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Pietà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</w:t>
        <w:softHyphen/>
        <w:t>rificami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susciti in tutti i cuori. Cristo si celebri. Cristo si 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ovrano. Gloria al Signor. Navigan l'anime tra sco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di. Maria proteggaci, Maria ci guid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clude con questa invoc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Signore, fammi degno un dì di entrare nel tuo R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'orario della Resurrezione saliva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con gli angeli suoi; festoso e contento arrivava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e, rivestito di paramenti d'oro all'ingres</w:t>
        <w:softHyphen/>
        <w:t xml:space="preserve">so,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a incominciare all'alta</w:t>
        <w:softHyphen/>
        <w:t xml:space="preserve">re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nel prendere posto han cantato tutti in cor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per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per poter unire il Sacrificio incruento al Ve</w:t>
        <w:softHyphen/>
        <w:t xml:space="preserve">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han recitato l'atto di contri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 ex</w:t>
        <w:softHyphen/>
        <w:t xml:space="preserve">celsi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 e l'angelo Sacario ha recitato da solo al tron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Sacerdote dal Paradiso benedì tutto il lavori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retta intenzione il clero sta fare, tutte le fatiche apostol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sacrifici occulti che le anime generose stan opera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la salvezza di tutti gli uomini alla Madonna stanno of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. Noi vogliam Dio, che è nostro Re...Noi vogl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elle famiglie, dei nostri cari in mezzo al cuor. Sian for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, caste le figlie, l'adolescenza e il santo amor. Deh! benedic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all'altare testimoniano il Ritorno de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, in comune questo han cantato, accompagna</w:t>
        <w:softHyphen/>
        <w:t xml:space="preserve">ti d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tà, Trinità infinita. Tutto il creato vive in Te, segno del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. Tutta la storia ti darà onore e vitt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 annuncio del tuo dono. La tua pro</w:t>
        <w:softHyphen/>
        <w:t xml:space="preserve">m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à salvezza e perdono. Dio si è fatto come noi, è nato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. Egli nel mondo è Verità, Vita e Via nell'Eucari</w:t>
        <w:softHyphen/>
        <w:t>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, accostandosi all'altare, ha letto sul libr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tua occulta Venuta ha portato nel mondo scompiglio, ma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icurezza hai dato la tua sapienza; e, chi l'accetterà,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ulgida luce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flettere un poco, non è una novità che dovevi venire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i da compiere il tuo ciclo ad applicare la Redenz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n a molti, ma a tutti. Deve procurar sollievo e con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mondo il progresso per la trina santità che Cris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é ha. Tutti i popoli ne devono risentire del tuo dire,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occulta Venuta in terra d'esilio, perché un giorno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scoperto e che sei Tu il Padrone assoluto di tutte le c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c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era stata annunciata dai profeti la tua nascita, 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ia eri aspettato, così il tuo Ritorno è nel Vangelo not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i è contenti che il Redentore è venuto in mez</w:t>
        <w:softHyphen/>
        <w:t xml:space="preserve">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popolo a celebrare il vespro olocau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fatela, dopo che vi ha redenti, da stolti, a ricopiare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breo che, intanto che Mosè è salito al Sinai ed ha a</w:t>
        <w:softHyphen/>
        <w:t xml:space="preserve">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avole della legge da presentare al popolo, loro ado</w:t>
        <w:softHyphen/>
        <w:t xml:space="preserve">r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tello d'oro. E così, con gran passione, le ha gettate 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o andate in c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n dovuto passare un periodo di grande penitenza, pr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osè salisse di nuovo con le tavole a farle scrivere di nuo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rano ancora quelle, le parole, tanto la proibizione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o tutto, sii umile, diventa devoto e virtuoso, tendi al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he hai con Te il Re della pace che dà testimonia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, che ti invita all'umiltà, alla per</w:t>
        <w:softHyphen/>
        <w:t xml:space="preserve">sev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bene, alla preghiera, perché sia sempre e ovun</w:t>
        <w:softHyphen/>
        <w:t xml:space="preserve">que </w:t>
      </w:r>
      <w:r>
        <w:rPr>
          <w:rFonts w:cs="Century Schoolbook" w:ascii="Century Schoolbook" w:hAnsi="Century Schoolbook"/>
          <w:i/>
          <w:iCs/>
          <w:sz w:val="22"/>
        </w:rPr>
        <w:t>fortis in fi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eni presente sempre il sacramento del Battesimo che hai rice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costato al tuo Redento</w:t>
        <w:softHyphen/>
        <w:t>re per farti figlio adottiv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caduta dei proge</w:t>
        <w:softHyphen/>
        <w:t xml:space="preserve">nitori, quanto ti ha amato e ti ama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empre fede</w:t>
        <w:softHyphen/>
        <w:t>le al tuo Dio. Sii prono nel pregare mattino e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grazia di Dio in te, uno per tutti, imp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vita che ti porta alla pace verso il tuo Dio 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ratelli. E' la contentezza che devi godere nella tua vi</w:t>
        <w:softHyphen/>
        <w:t xml:space="preserve">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in pace con Dio, vivendo di fede, di speranza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sopportando, con l'aiuto di Dio e della Madre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ti potrebbe addolorare e ti potrebbe umili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ti trovi avvilito e deluso, non dimenticarti di reci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e penso. In ogni mio respiro intendo, mio Signore, di do</w:t>
        <w:softHyphen/>
        <w:t xml:space="preserve">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e di consacrarti il cuore, per crescere sempre più n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e divino amore. 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tutto, non starti mai dimenticare che Cristo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benedizione eucaristica del Congresso dell'operaio, per f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e a tutti che sempre aspetta a adorarlo, a ri</w:t>
        <w:softHyphen/>
        <w:t>ceve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l'Eucaristia, pensa che Gesù vuol farti com</w:t>
        <w:softHyphen/>
        <w:t>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felice sarà la tua terren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e aperte son per me. Ti ho cinto con le spine, o puro e dol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. Mi prostro innanzi a Te, pregandoti con fé: o Redento</w:t>
        <w:softHyphen/>
        <w:t>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all'altare consacrò particola e calice,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Sé Eucaristia alla persona presente, dicen</w:t>
        <w:softHyphen/>
        <w:t>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e sono il Padron del mondo tienine co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sformato in splendore, lo don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sua Mistica Sposa, mostrando così l'infinito am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orta, e ché comprenda continuamente che ha sempre di scor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che è il suo Mistico Sposo, è i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appressarmi io tremo, sento la potenza di un Dio, ma de</w:t>
        <w:softHyphen/>
        <w:t xml:space="preserve">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n io di tanta tua bontà. Ma il mio cuor di T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far senza. Il mio amor ti offro e Tu, Gesù, accetta.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real presenza nel mio cuor sta entrare e sta, i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sono, padronegg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 hai preparato il pane tuo immortal, il calice mi hai col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no celestial. Signore...La luce e la tua grazia mi guid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or, da Te m'introdurranno per sempre, mi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sei Tu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. Cristo rincasava e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, lo accompag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 Ap</w:t>
        <w:softHyphen/>
        <w:t xml:space="preserve">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unta in ciel l'aurora, Te invoco, o Vergine, nostra Si</w:t>
        <w:softHyphen/>
        <w:t>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</w:t>
        <w:softHyphen/>
        <w:t>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andati a cambiare i lor simili a adorare Gesù Euca</w:t>
        <w:softHyphen/>
        <w:t xml:space="preserve">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ltri in Ciel sono andati. E ugual canto davan quel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van per il Paradiso e quelli che si prostra</w:t>
        <w:softHyphen/>
        <w:t xml:space="preserve">van davanti a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Eucaristi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Te Deum laudamus, Te Dominum confitemur. </w:t>
      </w:r>
      <w:r>
        <w:rPr>
          <w:rFonts w:cs="Century Schoolbook" w:ascii="Century Schoolbook" w:hAnsi="Century Schoolbook"/>
          <w:i/>
          <w:iCs/>
          <w:sz w:val="22"/>
        </w:rPr>
        <w:t xml:space="preserve">Te aeternum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trem omnis terra veneratur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ppertutto questa eco si sentirà e quest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o arriverà, 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9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festa, dentro la Gerusalemme Ce</w:t>
        <w:softHyphen/>
        <w:t xml:space="preserve">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quila d'oro che fa da organo corrispondeva,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co arrivava insiem con l'arca mariana a invitar Cristo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lì assieme e tra canti e suoni degli angeli suoi so</w:t>
        <w:softHyphen/>
        <w:t xml:space="preserve">pra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arrivava e, rivestito di paramenti bianchi ornati di 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Pietà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.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 da ogni mio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</w:t>
        <w:softHyphen/>
        <w:t xml:space="preserve">rificami, o Signore. Il mio peccato io lo riconosco, il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</w:t>
        <w:softHyphen/>
        <w:t xml:space="preserve">rore mi è sempre dinnanzi. Contro Te, contro Te solo h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. Quello che è male ai tuoi occhi io l'ho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subito han cantato e suonato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all'altare a testimoniare il Ritorno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di Gesù Cristo sommessamen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Vi d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o nuovo. Ciò che Io vi comando è di amarvi gli u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. Poi al trono il Michele insiem con l'ange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ha d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 canto e in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</w:t>
        <w:softHyphen/>
        <w:t>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ste è il cammino tra il mal. Al tuo santo altar mi appres</w:t>
        <w:softHyphen/>
        <w:t>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risplenda la luce del ver e mi guidi sul retto senti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speranza e salvezza sei Tu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lodi in eterno, o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la Vergine Sacerdote Maria Immacolata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o la benedizione su tutto i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benedizione sulle vergini tutte e sul clero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ferenza alla famiglia verginale e sacerdotale fonda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za benedizione su tutti gli ammalati, i tribolati e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confidano in L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onorando tal M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</w:t>
        <w:softHyphen/>
        <w:t>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Se non sono i no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i così bianchi come i gigli, noi per altro siam tuoi figl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stra Madre ancor. O Maria Immacolata, noi ti offriamo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to anche per noi. Al nuovo banchetto Dio chiama i figl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e pane: questo è il dono del Signor. Il pane è Cr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. Con gioia andiamo alla mensa de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orno alla mensa l'amore crescerà, il corpo di Cri</w:t>
        <w:softHyphen/>
        <w:t xml:space="preserve">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ci farà. Andiamo, fratell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grande messale 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che nel Sacrificio incruento il celebrante fa no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 a credere al Vangelo. Ed io oggi presento questo -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- :</w:t>
      </w:r>
    </w:p>
    <w:p>
      <w:pPr>
        <w:pStyle w:val="Heading2"/>
        <w:rPr/>
      </w:pPr>
      <w:r>
        <w:rPr/>
        <w:t>"</w:t>
      </w:r>
      <w:r>
        <w:rPr>
          <w:i w:val="false"/>
          <w:iCs w:val="false"/>
        </w:rPr>
        <w:t>Quando ritornerò, troverò fede sulla terr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ne vado e dove vado Io non potete venire. Vado a preparar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e poi verrò a prendervi e ad additarvi la vi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ando verrò sulle nubi a giudicare le tribù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e tanto clero sarà già risuscitato e mi affiancherà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dolce par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invece, che avran celebrato ove Tu ora celebri l'olocau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i qui in alto dalla potenza misericordiosa tua, e a</w:t>
        <w:softHyphen/>
        <w:t xml:space="preserve">v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to ove Tu ora celebri, questi non morranno, ma ver</w:t>
        <w:softHyphen/>
        <w:t xml:space="preserve">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ntro a Te e a tutti gli altri già risorti. E si uni</w:t>
        <w:softHyphen/>
        <w:t xml:space="preserve">ranno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ieme a farti corteggio, quando Tu giudicherai le dodici trib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parlare di salvezza universale in questo momento turbo</w:t>
        <w:softHyphen/>
        <w:t xml:space="preserve">l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polo oscurato per la disonestà e la superbia, che non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ia e non cede a domandar perdono, dopo che si è sbagliato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di una parte del clero che, scandalizzando il po</w:t>
        <w:softHyphen/>
        <w:t>polo,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e 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ndato lontano da Te, meritando così il popolo di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d'essere da Te abbandon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Tu sei tornato, vai incontro al Capo della Chiesa,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i ministri che han giurato di star con Te nell'al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, sacerdotale e regale, del Re Divino, e così di conti</w:t>
        <w:softHyphen/>
        <w:t xml:space="preserve">nu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edeltà ed amore a far Te all'altare, a far Te nell'assol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mitar Te nell'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offri la Madre tua, Madre del lor sacerdozio, perché Ma</w:t>
        <w:softHyphen/>
        <w:t>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, Etern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come la virtuosa Ester, e ancor di piú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Madre di Dio, può verso 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re tempo, finché il mondo sia propizio ad accettar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acerdote ed Altare e ad aver fede in Cristo Re Ritorn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, senza temenza di essere rifiutata, sic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sere esaudita da Dio in Trino ad aver pietà del pop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illuminato e liberato, nella libertà de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occorreva Ester davanti al Re per lasciar libero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o, senza subir morte, così la Madre di Dio glori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ni</w:t>
        <w:softHyphen/>
        <w:t>potente per grazia, chiede e ottiene luce e ravve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si converta e viva tutto il popolo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dono grande che Tu, Cristo, torna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alla Chiesa, tua Mistica Sposa: la Madre tua glori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nipotente per grazia, in potestà e verginità, affinché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ia illuminata e la Chiesa fondata da Cristo sia ri</w:t>
        <w:softHyphen/>
        <w:t xml:space="preserve">s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orire, perché sortita dal Cuor di Cristo immorta</w:t>
        <w:softHyphen/>
        <w:t>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aver fede, speranza e carità che, in questo tempo, più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ogliam amarti, Gesù, in Maria, con Maria, per Maria. Vogl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come ti ama la Madre tua, perché sia riconosciu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sz w:val="22"/>
        </w:rPr>
        <w:t>s'inginocchia,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. E il sangue del cali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amuta in luce lo cede alla Chiesa, sua Misti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lucente si deve trovare e che tutti abbiano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risto Redentore che l'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, gli angeli tutti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gelo il sospiro, Tu dell'uomo sei l'onor. T'ador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tia divina...Tu dei forti la dolcezza, Tu dei deboli il vig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...Tu salute dei viventi, Tu speranza di chi ti 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adorando la volontà di Dio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uscivan e scendevan con l'Eterno Sacerdote che rinca</w:t>
        <w:softHyphen/>
        <w:t xml:space="preserve">s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ono andati davanti a Gesù Eucaristico, ov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 in tutti i posti del mondo, a adorare, a riparare.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e in canto questo stan 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gnore, sei Tu il mio Pastor: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...Per me hai prepa</w:t>
        <w:softHyphen/>
        <w:t xml:space="preserve">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ne tuo immortal, il calice mi hai colmo di vino ce</w:t>
        <w:softHyphen/>
        <w:t>lesti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..La luce e la tua grazia mi guideranno o</w:t>
        <w:softHyphen/>
        <w:t>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m'introdurranno per sempre, mio Signor.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in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tua pastorizia è il popolo di Dio. Fa' che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no a Te e tutti si possano chiamare figli adottiv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pastorizia tua, tutta tua. Così la vincita de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completa, perché è la grande Cometa, la Madre t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misericordioso de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5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65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609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95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52:00Z</dcterms:created>
  <dc:creator>A.S.F.A.P.</dc:creator>
  <dc:description/>
  <cp:keywords/>
  <dc:language>en-US</dc:language>
  <cp:lastModifiedBy>marisa</cp:lastModifiedBy>
  <cp:lastPrinted>2002-09-28T16:41:00Z</cp:lastPrinted>
  <dcterms:modified xsi:type="dcterms:W3CDTF">2014-01-27T13:42:00Z</dcterms:modified>
  <cp:revision>27</cp:revision>
  <dc:subject/>
  <dc:title>Quaderno n</dc:title>
</cp:coreProperties>
</file>