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5" w:leader="none"/>
        </w:tabs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Quaderno n. 99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9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gli angeli nell'arca maria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n sopra gli otto cieli con Cristo Ritornato in ter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e con un suono misterioso, che si accordava con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anta campanile e con l'aquila d'oro che fa da baldacchi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, con questo dolce canto di Paradiso, si arrivava sop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 e si entrava nel santuar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vestito era il Re paciero di paramenti di oro bianc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cominciava la celebra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adre Celeste Iddio, abbiate di noi pietà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, Signor, perdono, pietà d'un peccator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lo, eterno Iddio, abbiate di noi pietà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 Iddio, abbiate di noi pietà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 Uno e Trino, abbiate di noi pietà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, Sacerdote Maria, mettici tutti sotto il tuo man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nessuno abbia a mancare rivestito di graz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ificante quando al giudizio particolare Dio in Trino 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rà chiama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 pronti a dare in suono e in cant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il</w:t>
        <w:softHyphen/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affinché abbiano a crescere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uomo la fede, la speranza e la car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 subito fanno anche loro la lor par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:</w:t>
      </w:r>
    </w:p>
    <w:p>
      <w:pPr>
        <w:pStyle w:val="Heading1"/>
        <w:rPr/>
      </w:pPr>
      <w:r>
        <w:rPr/>
        <w:t xml:space="preserve">"Gloria in excelsis Deo et in terra pax hominibus bonae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voluntatis</w:t>
      </w:r>
      <w:r>
        <w:rPr>
          <w:rFonts w:cs="Century Schoolbook" w:ascii="Century Schoolbook" w:hAnsi="Century Schoolbook"/>
          <w:sz w:val="22"/>
        </w:rPr>
        <w:t>...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han recitato i due alti angeli che s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a testimoniare il Ritorno dell'Eterno Sacerdo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nte e Celebran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0 Signore, raccogli i tuoi figli, nella Chiesa i disper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duna. Come il grano nell'ostia si fonde e diventa un sol pan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'uva nel torchio si preme per un unico vino, o Signo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accogli i tuoi figli... Come passa la linfa vitale dalla vi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i tralci, come l'albero stende nel sole i festosi suoi ram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, raccogli i tuoi figli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 Paradiso subito la Madre di Dio ha benedetto tutta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irpe uma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 quando Tu, Cristo glorioso, poco tempo fa hai cre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hiere immense di angeli per ogni figlio e figlia del Terrest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iutano con canti e suoni, nell'innocenza assoluta, aiuta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elli di terra d'esilio, quelli che si son ferma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vuoto ove c'era terra, acqua e fuoco, con cui fu fabbric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nuovo globo -questo lo dice al trono il Michele</w:t>
        <w:noBreakHyphen/>
        <w:t xml:space="preserve"> a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ando della Vergine Madre di Dio Sacerdote son scesi i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, prendendo possesso di tutto questo basso glob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benedizione impartita questo mattino ha imbiancat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tutta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a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terra, purificandola, come fosse una piogg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stiale, una neve che eleva, una manna che è di luce e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rificazione. Questo è il miracolo che accompagna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zione mattiniera, per far che in seguito si abb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conoscere il Ritorno del Divin Salvat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gli angeli tutti han cantato il vespro maria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ito ques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di spighe indori i nostri terreni ubertosi, ment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igne decori di grappoli gustosi. Salga da questo alt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fferta a Te gradita, dona il pane di vita e il sangue saluta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insiem con l'angelo del Miste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ommo Ben, mio Signor, come non ti amerò? T'amo con som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, quanto quest'alma può. Poiché il mio cuor peccò, or n'h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mmo dolor. Mai più non peccherò con il tuo favor. Le mie colp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rò ai piè del confessor. Penitenza farò dei miei passati err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o Ben, mio Signor, come non ti amerò?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 trono salì l'angelo Sacario e ha dato questo grand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ci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a Madre di Dio ha benedetto con lo scettro di Re d'Israe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 comandato di scendere a questi beati spiriti che n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no subito prova; come le creature create da Cristo ne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estre, ove dovevan trovarsi i discendenti di Adamo ed Ev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anche gli angeli non subiscono prova, perché creati da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glorioso e misericordios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con l'applicare la Redenzione a tutti, ogni persona può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arrivare alla salvezza eterna: i mezzi non le mancherann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a grazia nuova che offre alla Chiesa che ha fond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rà mezzo a tutti gli uomini di conoscere Dio, di capire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 stati redenti e che dei meriti infiniti del Redentore so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ranno rivestiti, perché la creatura è creata a immagin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iglianza di Dio, della seconda Persona della SS.Trinit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è fatta Uomo nel seno di Maria Vergine Sacerdote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pera dello Spirito Santo. Gesù Cristo per tutti ha pag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endo in croce. Dopo tre giorni è risorto, si è mostrato 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, poi è salito al godimento ed ora, arrivato il tempo,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ato in gloria, in potere e in bontà infinita, ad applica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celebrazione sua, l'olocausto, i meriti della Redenz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lice giornata: giovedì vuol dire giovare alle anime, gio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istituzione, in cui Tu, Cristo, hai istituito il Sacrame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amore all'Ultima Cena, dando ai tuoi apostoli prima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ire il coma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Farete questo in memoria di Me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, nel tuo Ritorno, che nella Gerusalemme Celeste Tu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i l'Olocausto e così unisci il Sacrificio incruento che compi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grazia di Dio il ministro con la tua celebrazione,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ega il trionfo della santa croce, inviti tutti a salire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ente e il cuore, a guardare in alto, pensando i popo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che ogni dolore, ogni preoccupazione che dà la vi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ena, per chi ha fede ed amore, sarà tanto gaudio, tan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ento nella vita futura che in eterno dure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bella, Madre santa, Madre Vergine Immacolata Sacerdo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angeli per tutti gli uomini ti ringraziamo d'aver tramut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stigo meritato nel grande auspicio di amor mate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e con la tua onnipotenza per grazia dai a tutti gli uomin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zzo di salvezza eter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nto, tre volte Santo  Tu sei, Signore Iddio. Il canto di no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i esili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Re Gesù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presen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tramutato in luce viva, lo regala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nistero sacerdotale, perché abbia nuova luce con nuova potes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 la grazia santificante, sia marcato di fedeltà eterna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quello che deve procurare questa luce divina, ch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ta di Dio che in avvenire si manifesterà in chi a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donato e il giuramento ha replic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speranza che ognuno deve avere, perché questo che f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tto sarà la conclusione per questa genera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lo sguardo, Dio pietoso, ad una polve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ente, che si sperde dinnanzi a 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o scendere ad accompagnar Cristo da dov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a parti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Maria Immacolata, noi ti offriamo i nostri cuor. Noi 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amo i fiori di puro amor. Portaci tutti in Cielo, o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, o Vergine Sacrata, prega per noi Gesù. Di' che 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amare sempre più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ono andati davanti a Gesù Eucaristia a da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i e suoni festosi, a invitare tutti i popoli a elevare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e e il cu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ltri che partivan per il Paradiso con questi arriva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gli altri nuovi creati che han preso possess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 esilio, si son fermati davanti all'Eucaristia. Quel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si si son fermati, gli altri in Paradiso sono andati e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i arrivati, dopo aver cantato assieme, sono andati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ndere possesso di tutto il globo in unione con tutti g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ri spiriti beati che già ci so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di oggi il grande dono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canto fu fatto assieme. E quelli scesi si stan trov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adora</w:t>
        <w:softHyphen/>
        <w:t>zione davanti a Gesù Eucarist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miam, Signor. Sei Tu la luce, la nostra gioia. Noi 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triam, Signor, e t'adoriam. Noi ti amiam, Signor,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doriam. Solo a Te chiediamo il tuo amor. In Te speriam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. Abbi pietà di noi, abbi pietà. (Tutto per i popoli). Se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la luce, la nostra gioia. Noi ci prostriam, Signor, e t'adoriam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Signor, resta con noi. Sei Tu la luce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quello che ho detto a Natanae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 hai creduto perché ti ho detto che ti ho visto sotto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co. Ma vedrai cose più grandi: gli angeli salire e scend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Cielo sull’Uomo Dio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piego ora: nel Sacramento dell'altare e da Ritor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9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l’alba spuntava e Gesù Cristo nell'arca mariana sopra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o cieli momentaneamente con i suoi angeli anda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ingresso della Gerusalemme Celeste rivestito veni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'angelo suo Sacario di paramenti rossi, poi all'altare 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va e incominciava il vespro 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spiriti beati che l'hanno accompagnato hanno empito tutta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Gerusalemme Celeste, dicendo presente col canto dell' </w:t>
      </w:r>
      <w:r>
        <w:rPr>
          <w:rFonts w:cs="Century Schoolbook" w:ascii="Century Schoolbook" w:hAnsi="Century Schoolbook"/>
          <w:i/>
          <w:iCs/>
          <w:sz w:val="22"/>
        </w:rPr>
        <w:t>Allelu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elebrazione dell'Eterno Sacerdo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van l’altare han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recitato per tutti i popoli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, affinché Cristo Ritorn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 perdonare a tut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dopo tutti gli angeli in coro han cantato e suonat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ifestazione di fede, affinché i popoli tutti se ne risent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bbia a crescere in lor la fede, la speranza e la carità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la pace, in giustizia e verità, abbia a regn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’umanità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“Gloria in excelsis Deo”</w:t>
      </w:r>
      <w:r>
        <w:rPr>
          <w:rFonts w:cs="Century Schoolbook" w:ascii="Century Schoolbook" w:hAnsi="Century Schoolbook"/>
          <w:sz w:val="22"/>
        </w:rPr>
        <w:t xml:space="preserve">  l'han dato in canto e in suon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della pace, mentre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l'ha cant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chele in consorzio con l'angelo del Mistero, accompagna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fanfara angelic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nuovo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ov'è carità e amore, qui c'è Dio. Ci ha riuniti tutti insiem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more, godiamo esultanti nel Signore. Temiamo ed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iamo il Dio vivente e amiamoci tra noi con cuore sinc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re formiamo qui riuniti un solo corpo, evitiamo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derci tra noi. Allontaniamo le lotte e le liti, viviamo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di chi è in grazia santificante. E regni in mezzo a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un giorno contempliamo il tuo volto nella gloria d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ati, Cristo Dio. E sarà gioia immensa, gioia vera, durer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i i secoli, senza fin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Sacerdote Madre dal Paradiso benedì per pria chi ha scrit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arola viva di vita data da Cristo Ritornato. E così rima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etta tutta la stirpe che vive il suo Battesimo, che se ne f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ro della grazia santificante, affinché tutti i popoli illumina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 venire all'unica Chiesa che Cristo ha fond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ono all'al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, Cristo Venuto, sta' acconsentire a quello che la Madre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osa Sacerdote dal Paradiso sta di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i supplichiam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gli angeli ancor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cro Cuor d'amor ferito, d'amor santo i cuori accendi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cipi li rendi della manna tua vital. 0 d'amore inclita fon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cqua limpida sorgente, carità mai sempre ardente, espiatri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gni mal. Dolce Cuor del mio Gesù, fa' ch'io t'ami sempre più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si accostò a leggere sul grande messale l'ange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verginità, Sacario, carico di luce, che è l'angelo del Re Venu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, Gesù Celebrante e Operante, hai assicurato alla tua Chie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 porte dell'inferno non prevarranno. Sta' spartire o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apri dagli agnelli, affinché i popoli abbiano luce di ch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ono seguire e di accertarsi che sono alla tua sequel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vin Re glorioso, misericordioso e pietos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 popoli riconoscano la Madre tua Sacerdote onnipote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grazia, Regina e Madre universale, del mondo inte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bbia a portare tutti i popoli, con la Chiesa che hai fonda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onoscenza di Te, Verbo Incarnato, Creatore, Redento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ficatore, Dio in Trino. E l'amore della Madre Sacerdo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sce dal suo cuore trafitto dalla spada dei set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ori, sia mezzo di pace al mondo sconvolto e, a tutti e a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, abbia a splendere il volto della luce nuova che Tu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nuovamente doni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Come hai detto all'altare:</w:t>
      </w:r>
      <w:r>
        <w:rPr>
          <w:rFonts w:cs="Century Schoolbook" w:ascii="Century Schoolbook" w:hAnsi="Century Schoolbook"/>
          <w:i/>
          <w:iCs/>
          <w:sz w:val="22"/>
        </w:rPr>
        <w:t>"Sia fatta la luce",</w:t>
      </w:r>
      <w:r>
        <w:rPr>
          <w:rFonts w:cs="Century Schoolbook" w:ascii="Century Schoolbook" w:hAnsi="Century Schoolbook"/>
          <w:sz w:val="22"/>
        </w:rPr>
        <w:t xml:space="preserve"> oggi lo ripe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a terza volta e così fermi l a mentalità  sconvol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quelli che non vogliono stare sotto il tuo giog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d'amore e di bon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gi è l'ora di confrontare Giuditta, che ha tagliato il cap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Oloferne per liberare il popolo dalla schiavitù dei nemic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Madre di Dio Sacerdote, che con gli angeli suoi h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nfitto il maligno e così vittoriosa con gli angeli si trov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liberare i popoli di terra d'esilio dalla schiavitù demoniaca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Questo titolo</w:t>
      </w:r>
      <w:r>
        <w:rPr>
          <w:rFonts w:cs="Century Schoolbook" w:ascii="Century Schoolbook" w:hAnsi="Century Schoolbook"/>
          <w:i/>
          <w:iCs/>
          <w:sz w:val="22"/>
        </w:rPr>
        <w:t>,Virgo Sacerdos,</w:t>
      </w:r>
      <w:r>
        <w:rPr>
          <w:rFonts w:cs="Century Schoolbook" w:ascii="Century Schoolbook" w:hAnsi="Century Schoolbook"/>
          <w:sz w:val="22"/>
        </w:rPr>
        <w:t xml:space="preserve"> fa temenza a tutte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ifestazioni diaboliche: che questi angeli traditori che cerc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radire gli uomini rimangano cacciati e così impotent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vvenire, di rubar le anime a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lavora affinché l'uomo che aveva venduto l'anima s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bbia a restituire al suo Redentore, dice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erdonami, che anch'io sono tuo, e dammi grazia di pentirmi;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accettami, perché vengo di nuovo alla casa del Padre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onna fa strada a questi interventi divini e così i fuggitiv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lenziosamente stanno arrivare, promettendo che pi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taran scapp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la forza di chi prega, di chi supplica e si immol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l peccatore si converta e viva. E’ la preghiera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onnipotente, è l'amor di Dio che trascina, è la Vergi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Maria che porta le anime a Dio, affinché il peccat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converta e vi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ché questo avvenga, occorre che la Chiesa che hai fond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vvisi la tua Venuta, perché senza di Te invano si lavor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orri Tu Ritornato in unione con lei, perché il suo Divi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o Tu sei. Fa' questo miracolo, Gesù Venuto, affinché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il culto a Te dovuto abbiano a dare e con i loro canti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loro preghiere abbiano a adorarti, supplicarti e, in fedeltà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abbia a dare ai tuoi ciò che supplicano e ciò che ti cercan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nendo tutti uniti a Te, nella vera libertà dei figli tuo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Ascoltaci, Gesù, Tu che tutto puo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dell'umanità perita pietà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, la sera. Resta con noi: avremo la pa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orteremo ai nostri fratelli, ti porteremo lungo le strad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 ...Voglio donarti queste mie mani, voglio donar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io cuore. Resta con noi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il Divin Re Gesù consacrò particola e calic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offrì alla persona presente del Mistero Sé Eucaristi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a fede tua sia incrollabile. La speranza non deve in te m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care, se la fiamma della carità deve avvampare e tutto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 all'amor mio eucaristico deve i popoli portare, ché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amor li voglio riscald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riveste la Chiesa, sua Mistica Spos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anto divino che Lui possiede, preparandola alle nozz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mante, per essere atta ad entrare nell'Era Mariana insie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l suo Divino Sposo, Cristo Ritor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 angelo del Mistero al tro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 Te spero, o Gesù caro, perché sei Bontà infinita, i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in questa vita e l'eterna gloria in Ciel…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Cs/>
          <w:sz w:val="22"/>
        </w:rPr>
        <w:t>E, prima di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cendere,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ieli e terra nuova il Signor darà, in cui la giustizia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iterà. Tu sei il Figlio di Dio e dai la libertà, i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dizio finale sarà la car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ta sarà la morte, in Cristo risorgerem e nella glori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per sempre noi vivrem. Cieli e terra...Il tuo è regn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, di amore e di verità, di pace e di giustizia, di glori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tà. Cieli e terra nuov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nell'arca mariana di nuovo il Re Divino scendeva con gli</w:t>
        <w:softHyphen/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uoi che lo accompagnavan  da dove era parti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canto squillav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del Cielo gran Regina, Tu sei degna d'ogni amor. La beltad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divina chi non ama non ha cuor. Tu sei Figlia, Tu sei Spos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Madre del Signor, Tu sei quella Bianca Rosa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namora i nostri cu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scesi con Cristo, passando in mezzo agli alt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i cori che presiedono sul basso globo, han porto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uto mattinie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vviva Cristo Ritornato e il Cuor della Madre sua Immacolato!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nei templi ove c'è l'ostia consacrata si sono schiera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dorazione, in lode e in ringraziamento, dando continuame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i trovan questo canto e suono, risvegliando i popo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Sacramentato li sta aspettare, perché aiuto vuo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e; e questo continuamente dan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dolce Amor mio, o Cuor di Gesù, deh, fa' ch'io t'ami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. Per me crocifisso volesti morir? D'amore languisco, così 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i dir. 0 dolce Cuor del mio Gesù, deh, fa' ch'io t'ami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. Nell'ostia umiliato sei specchio d'amor, sei cibo a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 per trovarti in possesso di chi ti contraccambia l'am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Cuor del mio Gesù...I sospiri del nostro cuor son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, Gesù, d'amor…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di Dio padroneggia in mezzo ai popoli con il suo  amo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terno, affinché la Chiesa fondata dal suo Divin Figlio risorg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morire, perché Cristo Redentore è stato dal Ci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veni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9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va velocemente l'arca mariana carica di angeli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avan Cristo di salir con loro sopra gli otto cie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celebrare l'olocausto dentro la Gerusalemme Celest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acconsentì e insiem con lor salì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all'ingresso di paramenti bianchi ornati di cro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eche d'oro, si accostava all'altare a celebrare, in presen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angeli suoi, il vespro 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essamente questo han cantato per i popo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urificami, o Signore: sarò più bianco della neve. Pietà di m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nel tuo amore. Nel tuo affetto cancella il mio pecc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vami da ogni mia colpa, purificami da ogni mio err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ficami…Il mio peccato io lo riconosco, il mio errore mi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dinnanzi; contro Te, contro Te solo ho peccato, quel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male ai tuoi occhi io l'ho fatto. Purificami, o Signo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ò più bianco della nev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della pace che han cantato l'Osanna sopra la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apanna,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;</w:t>
      </w:r>
      <w:r>
        <w:rPr>
          <w:rFonts w:cs="Century Schoolbook" w:ascii="Century Schoolbook" w:hAnsi="Century Schoolbook"/>
          <w:sz w:val="22"/>
        </w:rPr>
        <w:t xml:space="preserve"> e i nove cori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angelici subito pronti han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 gli angeli Michele, Gabriele e Raffaele al trono, ove la Madon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atto la sua mondial calata all'Apidario, han cantato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testimoni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i Gesù Redentore, da soli questo han canta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i dalla fanfara angelic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. Andiamo alla Cen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un posto anche per noi. Al nuovo banchetto Dio chiama i fi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. Parola e pane: questo è il dono del Signor. Il pane è Cris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ino è il sangue suo. Con gioia andiamo alla mensa del Sign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orno alla mensa l'amore crescerà, il corpo di Cristo un so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po ci farà. Andiamo, fratelli, il Padre ci chiam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dal Paradiso, stendendo la sua tri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 che offre a tutti, raccomanda la preghiera mattinier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non venga sera, ma la luce che offre Lei dal su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uore, e ciò che Cristo ha detto: </w:t>
      </w:r>
      <w:r>
        <w:rPr>
          <w:rFonts w:cs="Century Schoolbook" w:ascii="Century Schoolbook" w:hAnsi="Century Schoolbook"/>
          <w:i/>
          <w:iCs/>
          <w:sz w:val="22"/>
        </w:rPr>
        <w:t>Sia fatta la luce!</w:t>
      </w:r>
      <w:r>
        <w:rPr>
          <w:rFonts w:cs="Century Schoolbook" w:ascii="Century Schoolbook" w:hAnsi="Century Schoolbook"/>
          <w:sz w:val="22"/>
        </w:rPr>
        <w:t xml:space="preserve"> si avver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tenebra abbia a spari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La luce che deve convertire il mondo e portarlo di nuov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uo Dio abbia su tutti a progredire, affinché la Chiesa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ha fondata possa dire e diffondere la verità e che 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i giusti e i convertiti a prendere atto di ciò che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 dice insiem con Me, che sono la Sacerdote Vergi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usiliatri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. Anch'io festevole corro ai tuoi piè. 0 Santa Vergin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ci Tu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cori angelici tutti uniti, per i popo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mio Dio, io credo in Te. Tu ci allieti la giovinezz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comprendi la nostra vita; ogni gioia viene da Te, ogn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llezza è specchio di Te. Signore, mio Dio, io credo in 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sfalto delle strade, nei quartieri di chi soffre, nelle stanz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ha fame, nelle case di chi ha niente, Signore, mio D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credo in Te. Nel frastuono di ogni giorno, nel silenzio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tte, sei conforto di chi piange, sei compagno di chi è sol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mio Dio, io credo in 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dagli angeli tutti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trono l'angelo del Miste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gina di noi angeli, rifugio dei peccatori, speranza di ch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fida in Te, onore e gloria a Te sia, Sacerdote Vergine Mari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noi angeli. E così s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la verginità, Sacari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Giorno propizio per parlare di Te Ritornato, perché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o da noi angeli nel salire e nello scende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ogliamo farti, da Ritornato e nell'Eucaristia, una deg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agnia, e così con canti e suoni attirare a Te, al servizi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, tutte le genti, perché le possa Tu profumare della graz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ficante e adornare del tuo amore, così ti abbiano tutti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rvire ed am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gi che è la nostra festa, perché siamo in servizio a 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la Madre tua Sacerdote, possiamo goderti e farti da tut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oscere, perché ci troviamo vincitori e adoratori della tu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a volontà, che padroneggia sopra noi e vogliamo che abb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padroneggiare anche sopra tutti gli uomin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la nostra mansione angelica sul mondo basso è e sarà in avveni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ncitrice, insiem con la Madre tua Vergine Sacerdote Ausiliatric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mor che a Te portiamo noi angeli lo vogliamo dispensare a tut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genere umano, sicuri che questo avverrà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sei Via, Vita e Ver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di spighe indori i nostri terreni ubertosi, mentre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gne decori di grappoli gustosi. Salga da questo altare l'offer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gradita, dona il pane di vita e il sangue salut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ome di Cristo uniti il calice e il pane ti offriamo, per i tu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i largiti Te, Padre, ringraziamo. Salga da questo altare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. E, intant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va l'ostia consacrata alla persona del Mistero present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in luce tramutato si unisce con la Chiesa Sposa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ir con lei una cosa sola, gli angeli tutti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ell'appressarmi io tremo, sento la potenza di un Dio e deg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on io di tanta tua bontà. Gesù mio, io ti credo qui prese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nanzi a me. Sei nascosto, eppur ti vedo con gli occhi della fé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, vieni, mio Signore, nel mio petto ad alberg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, vieni in questo cuore. Solo Tu lo puoi saziare. Genufles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ai tuoi piedi io ti adoro, o mio Signore. Il mio cuor,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lo vedi, egli arde del tuo amore. Tutto spero, Gesù m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immensa tua bontà e Tu donami,  buon Dio, la beata eternit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scendeva e Cristo si accompagnava in terra d'esilio da dov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a partito, con il canto della litania marian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presidiano in terra d'esilio, dopo aver salutato col di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E' la nostra festa. E' la nostra vincita che abbiam fatto con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Vergine Maria-, entravan nei templi, ove c'è Gesù Eucaristi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parare tutti gli insulti e tutte le bestemmie, recita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io sia benedetto. Benedetto il suo santo nome. Benedetto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vero Dio e vero Uomo...”, ripetendo in continuazion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ni e canti sciogliamo, fedeli, al Divin, Eucaristico Re. Egl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coso nei mistici veli, cibo all'alma fedele si diè. Dei tuoi fig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 stuolo qui prono,  o Signor dei potenti, ti adora, per i miser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lora perdono, per i deboli implora piet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ntro alla luce si 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9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partiva all'orario della Resurrezione da terra d'esi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i angeli suoi nell'arca mariana. Sopra gli otto ci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van ed entravan nella Gerusalemme Celeste, in cui tu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prepar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d'oro saliva l'altare e incomincia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spro olocausto, con padronanza assoluta di Re d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erciti, di Re della pace, di Re conquistat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he circondan l'altare di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, chiedendo perdono per tutti, così si s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ega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ietà e misericordia di tutti, o Divin Re Gesù! Tu che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sueto ed umile di cuore, da' uno sguardo all'umanità peri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a tua Parola viva di vita fa' risorgere i popoli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nuova, a vita santa e fa' che tutte le genti, pentite d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 falli, cerchino a Te misericordia e perdon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ichiamiamo tutti al risorgimento, alla conoscenza di Dio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no, all'infinito amore che Tu, Gesù Celebrante e Operan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i a tutti, tanto che per applicare la Redenzione a tut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enti sei sceso dal Cielo in terra a celebrare, a consacra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 dare mezzo di salvezza a ognu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o hanno recitato i due alti angeli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che si trovano all'altare a testimoniare il Ritorn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, osanna al Redentor. Apritevi, por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e, avanzi il Re della gloria, adorin cielo e terra l'ete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poter. O monti, stillate dolcezza, il Re dell'amor si avvicin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dona pane vivo ed offre pace al cuor. Verrai un giorno Giudic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mite e buon Gesù, rimetti i nostri falli nel tempo del perdon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sanna al Figlio di David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l Paradiso la Madre di Dio Sacerdote ha diffuso la s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enne benedizione domenicale su tutto il clero, sulla famigl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ale fondata da Cristo e così su tutte le vergini,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specie quelle che recitano </w:t>
      </w:r>
      <w:r>
        <w:rPr>
          <w:rFonts w:cs="Century Schoolbook" w:ascii="Century Schoolbook" w:hAnsi="Century Schoolbook"/>
          <w:i/>
          <w:iCs/>
          <w:sz w:val="22"/>
        </w:rPr>
        <w:t>Virgo Sacerdos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a questo Cuor Materno vengono consolati tutti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malati, tutte le persone sofferenti; e molti peccatori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vertono, per l'appoggio che Lei ced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Ave, maris Stella, Dei Mater alma, atque semper Virgo, felix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coeli porta…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a leggere sul lib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Questa domenica andiamo al primo tempo, per far il confro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adesso, quando Noè per ordine di Dio lasciò andare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omba e, dopo poco, perché era ritornata, la lasciò andare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conda volta; e ritornò col ramoscello d'ulivo, mentre il corv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ritornò più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esso guardiamo a Mosè quando salì sul monte: Dio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egnò le tavole della legge e il popolo intanto si e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vertito e adorava il vitello d'oro. Lui, appassionato, le gettò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ed  andarono in polvere. Ma, quando il popolo si e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po' ravveduto e aveva fatto un po' di penitenza, lui di nuovo salì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nuovo Dio le ha scrit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sceso, le presentò al popolo; e per pria portavan ques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Io sono il Signore Dio tuo, non avrai altro Dio fuori che Me."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entriamo in questo terzo tempo che Tu sei tornato a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care a tutti la Redenzione, perché ognuno abbia mezz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ezza eter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: quando è che ci sarà la possibilità di poter dire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tornato, dopo che non hanno creduto alla tua occul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a e così ti han rifiutato, dicendo di non mandar pi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ritti, perché era una verità sconcertante? Quand'è che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velerà l'ora prefissa di poter consegnare al Pontefice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posito e così assicurare la conservazione del genere uman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dopo il Duemila, perché il popolo si converta e così viva?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o segnale: vedere se son maturi i tempi che accettano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onna Sacerdote proposta dai santi, che con luce avev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rto quello che la Madre di Dio è ed era dal mome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Incarna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. Pio X l'ha presentata Sacerdote ed Altare col dar l'indulgen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ziale e plenaria, ai primordi di questo ultimo secolo prim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rrivare al Duemila, a chi la recita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si accetterà questa orazione col motto: "...e Tu Stes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ed Altare", si potrà far scorgere il tuo Ritor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onfrontando con la colomba che arrivando all'arc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è col ramoscello d'ulivo indicava a Noè di scendere con l'ar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in terra d'esilio, così, Tu Ritornato al Congres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 dell'operaio e la Madre tua che con la s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ial calata ti ha testimoniato, ben si potrà in questo terz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farsi proprio l'arcobaleno di pace tra Cielo e terr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pace durerà finché il mondo terminerà in pace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S.Trinità, avvalorando il Ritorno del Figlio dell'uom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entando glorioso e misericordioso il Redentore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quistare a Sé tutto il mondo, al trionfo della santa cro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ella Cometa illumina l'orizzonte e sempre in mattino 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erà, perché con l'alleanza con Dio più notte non ver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al tro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opoli tutti, pregate per non cadere in tentazione!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tuo santo altar mi appresso, o Signor, mia gioia e mio am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; e nel regalar l'ost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a alla persona presente, Gesù le diss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Vivi in fede, speranza e carità, che costaterai la potenz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ontà e la misericordia mia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la luce del sangue del calice inebria la Chiesa, Mist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, che vede in Cristo Redentore la salvezza universa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ei si trova pronta a chiedere a Gesù Eucaristi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immi quello che devo fare!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co le rispond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appi, o Chiesa, Mistica Sposa, che per te in terra d'esi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stato torn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o Dio, nostro amabil Salvator. 0 Gesù, Figliol di D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ilmente io ti adoro. Sei mia vita e mio tesoro e sarai m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mio in Ciel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. E gli angeli tutti presen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olocausto accompagnavan Cristo da dove era parti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nell'ombra cade la sera, è questa, o Madre, la m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era. Fa' pura e santa l'anima mia. Ave, Maria. E qua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lba annuncia il giorno, all'ara tua faccio ritorno, dicendo semp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voce pia: Ave, Mar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cesi con Cristo si son schierati dappertutto ove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 Eucaristico, a riparare, a adorare e a ringraziare Gesù n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o dell'altare, a dar cambio agli altri che sono saliti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diso. E per saluto questa mattina, prima che gli alt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ssero in Paradiso, gli altri che presiedono e quelli che s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ti a adorare si son dati un comune buon gior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Godiamo, che abbiam vinto con la Madre Sacerdote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onore e la gloria son tutti a Gesù Cri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canto di oggi davanti agli altar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i prostrati innanzi all'ara t'adoriamo, o Divin Cuo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te eterna d'ogni amore, di dolcezza e di piacere. Tu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, Tu sei gioia a nostr'alme afflitte in terra; nei peri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a guerra Tu ne campi, o dolce Am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ete e confidate, perché Cristo non può sbagli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10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iorno felice deve spuntare. Che sia oggi, lunedì, lum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, nei posti lontani dove han giocato con tre dadi la ves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, che si stiano pentire perché la luce fin là è sta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re?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risto partiva nell'arca mariana con gli angeli in ca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suono e si recava sopra gli otto cieli; nella Gerusalem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entrava, rivestito di paramenti verdi ornati di cro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eche, a celebrare il vespro olocausto, seguito da una immen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hiera di angeli, anche di quelli che ha creato quando ha d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i creatura del Terrestre i loro angel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cominciava il vespro olocausto all'altare, seguit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o da tutte queste speciali schiere angelich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seguiva la celebrazione col canto del </w:t>
      </w:r>
      <w:r>
        <w:rPr>
          <w:rFonts w:cs="Century Schoolbook" w:ascii="Century Schoolbook" w:hAnsi="Century Schoolbook"/>
          <w:i/>
          <w:iCs/>
          <w:sz w:val="22"/>
        </w:rPr>
        <w:t>Veni Creator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 popoli presentano la luce che Cristo gli invit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essere pronti a ricevere dalla Chiesa che ha fond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nuovo annuncio di speranza di vita eterna per tut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 del basso glob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han reci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Gesù, d'amore acceso, non ti avessi mai offeso! Ti ringraz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i acceso il roveto. Fatti conoscere che dal Ciel in ter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sei sces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ll'aurora Tu sorgi più bella, dei tuoi raggi fai lieta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. E tra gli astri che il cielo rinserra non v'è st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bella di Te. Bella Tu sei qual sole, bianca più della lu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stelle più belle non son belle al par di Te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ve cori angelici pronti a dare in canto e in suono il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affinché tutti i popoli abbi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de, speranza e carità, proprio perché Cristo Redentore è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ato ad applicare la Redenzione a tutti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o cantò da solo al trono l'angelo Michel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Canadese del Mistero incensava l'altare ov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celebra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pacieri all'altare che testimoniano il Rito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Figlio dell'uomo, han dato in can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Gloria in excelsis Deo et in terra pax hominibus bonae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voluntatis",</w:t>
      </w:r>
      <w:r>
        <w:rPr>
          <w:rFonts w:cs="Century Schoolbook" w:ascii="Century Schoolbook" w:hAnsi="Century Schoolbook"/>
          <w:sz w:val="22"/>
        </w:rPr>
        <w:t xml:space="preserve"> accompagnati dal suono della fanfara angelic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. Alleluia. Tu sei frumento, Signor, d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etti. Tu sei il Pane disceso dal Cielo. Resta con noi, Sign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vino che germina i vergini, sei per i deboli il pa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forti. Tu sei la guida al banchetto del Cielo. Tu sei peg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loria futura. Resta con noi, Sign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è soave, Signor, la tua mensa! Quanto son dolci le tu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ole! Sarem fratelli alla mensa del Padre, sarem un cuore e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anima sola. Resta con noi, Signore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Sacerdote dal Paradiso benedì e all'olocau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mpie il suo Divin Figlio si unì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benedizione ha fini altissimi. L'Eterno Padre, alla res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scerà nuovo potere alla Sacerdote Vergine Maria per i popo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erra d'esilio; e così, in unità con l'Eterno Sacerdo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Figlio, spanderà su tutto e tutti misericordia e perdo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oggi del Ciel un grande do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invochiamo, o Madre pia, dei figli tuoi compi il desi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benedici, o Madre, al grido della fé. Noi vogliam Dio, ch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, noi vogliam Dio, che è nostro 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tinuando, gli ange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ccogli, Signore, il mio grido. Nel cuore ho cercato il tuo vol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 volto non nascondermi, o Signore. Ricorda che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igno Tu fosti in passato per noi. Non far che il nemic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soggioghi. Con cuore pentito e sincero perdono imploriam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: perdona chi confessa il suo erro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l'angelo Sacario a leggere sul nuov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Siccome Tu, Cristo, nella vita pubblica ti sei mostrato i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tore del tuo gregge e tutto hai consegnato alla tua Chies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morire in croce (coll'istituire il Sacramento d'amo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endoti Tu Stesso per pria e poi hai nutrito col pa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i tuoi apostoli e la Madre tua e sol col pane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scepoli e le pie donne presenti, dicendo agli apostol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Farete questo in memoria di Me") già avevi designato il Cap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a lungo avevi parlato per farli diventare pastori del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ime. E ora che si va vicino al Duemila e così a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o mistero, dell'Incarnazione, Tu sei tornato dal Paradi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a compiere il tuo ciclo compiendo un alt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tero.Così l’Eucaristia, essendo Tu tornato Celebrante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nte, prende una nuova vita, perché il Sacrificio incrue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inistro deve essere in coerenza con il tuo Ritorn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nte e Operante. E sempre durerà per il sacerdoz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nisteriale fino alla fine dei secoli il Sacrificio incruen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luminato dal Vespro Olocausto che Tu compi, per un giorno porta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n alto, ove Tu celebri, sia i ministri che le vergini e i vergin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Chiesa che Tu hai fondato è immortale, uscita d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 Cuore alla trafittura di Longin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quando si accetterà, cioè si diffonderà tra i popo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reghiera indulgenziata da  S.Pio X "...e Tu stessa Sacerdo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ltare", la tua Chiesa verrà da Te risorta senza essere mor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 sarà l'annuncio per tutti i popoli che è la Chiesa da Te fondat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la seconda Persona della SS.Trinità, che con la tua pass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orte hai redento il mondo e per mostrare Chi mai eri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suscitato, ti sei fermato un po' sul basso globo, poi sei sali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adre e glorioso e misericordioso sei tornato con potestà divi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scossa che darà a terra d'esilio la corrente maria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à conoscere a tutti gli abitanti la tua bontà infinita,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dolcezza e la tua trina santità. Chi verrà a Te Eucaristi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 questo ricave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Pastore delle anime che va in cerca dei pastori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no rimaner fedeli a Cristo, il primo Pastore, per dar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la consegna del gregge, partendo dal Capo a tutti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tti ministri, spartendo gli agnelli dai capri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Vergine Sacerdote vigila sui ministri del suo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i invita a guardare in alto, a vivere in grazia di Dio e, 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i e oranti, portare al Divin Pastore il gregge a lo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egnato, finché diventi un solo ovile con un unico Past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per i popo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o Signore, ricordati di me (per tre volte), non lasciarmi s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ggiù. Mio Signore, sei qui, rimani in me. La mia gioia ve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Vieni, Signore, a vivere con me. Che io mi senta viv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e”(per tre volte), affinché la SS.Trinità sia di gaudi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ai figli di terra d'esilio e, col recitare il </w:t>
      </w:r>
      <w:r>
        <w:rPr>
          <w:rFonts w:cs="Century Schoolbook" w:ascii="Century Schoolbook" w:hAnsi="Century Schoolbook"/>
          <w:i/>
          <w:iCs/>
          <w:sz w:val="22"/>
        </w:rPr>
        <w:t>"Gloria Patri et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Filio et Spiritui Sancto", </w:t>
      </w:r>
      <w:r>
        <w:rPr>
          <w:rFonts w:cs="Century Schoolbook" w:ascii="Century Schoolbook" w:hAnsi="Century Schoolbook"/>
          <w:sz w:val="22"/>
        </w:rPr>
        <w:t>sentano l'appoggio, la gioia, la verit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ai retti di cuore la SS.Trin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presente, dicendo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Onore e gloria Tu per pria rendi a Me Eucaristia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tramutato in luce fulgida lo regala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tto clero, perché, rinforzato della luce divina, viva in santità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do con l'apostolato sacerdotale mezzo di salvezza eter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a l'uman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’angelo del Mistero al tro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oglio amarti, Gesù, in Maria, con Maria, per Maria. Vogl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ti come ti ama la Sacerdote Madre tua, perché sia conosciu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Venuta in terra d'esilio, specchio e sicurezza di salvezz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processione si usciva. Nell'arca si entrava e in ter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 si scendeva. E questi accompagnavan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dove era partito. E anche una compagnia di quei nuovi creat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ti agli altri che vengono a adorare, son scesi insieme e, in unità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el Cielo gran Regina, Tu sei degna d'ogni amor. La beltad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divina chi non ama non ha cuor. Tu sei Figlia, Tu sei Spos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Madre del Signor. Tu sei quella Bianca Rosa che innamo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stri cu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i sono uniti a quei nuovi creati un gio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lontano, che hanno partecipato insieme per la prima vol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vespro olocausto, e così in unità, a adorare Gesù Eucaristi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parare e a ringraziare la maestà infinita di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 in tutti i posti ove Gesù Eucaristico si trov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mente questo canta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. Navigan l'anime tra scogli infid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proteggaci. Maria ci guidi. Gloria al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Michele: </w:t>
        <w:noBreakHyphen/>
        <w:t xml:space="preserve"> Chi credeva che la tua Chiesa l'avesse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li altri assorbita, la devono costatare risorta e poten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utorità divina: autorità data da Te, Cristo Re Ritor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10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venuti a prendere Cristo Redentore in terra d'esil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n con Lui sopra gli otto ciel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veniva rivestito di paramenti verdi all'ingress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Gerusalemme Celeste dall'angelo suo Sacario e che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stava all'altare a celebrare il vespro olocausto, gli spiri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 entravan ed empivan la Gerusalemme Celeste, canta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Veni, Sancte Spiritus, et emitte coelitus lucis tuae radium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Veni, Pater pauperum. Veni, Dator munerum. Veni, lume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cordium...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che circondan l'altare per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poli tutti han domandato perdono a Cristo Celebrante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nt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donaci, o Signore, che abbiam peccato! Fa' in modo che n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mo ad offenderti mai più, ma ad amarti continuamente,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uon Gesù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ché è la lor festa, in piena vittoria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con la sconfitta del maligno, vanno avanti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basso globo a far strada al comando della Madr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, affinché la Chiesa di Cristo, in unità con la Mad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di Dio gloriosa, possa evangelizzare tutte le gent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conoscere Cristo Redentore e subito il suo Ritorno d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 in terra d'esilio con potere divino, con onnipoten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osa del Verbo Incarnato, che il mondo ha redento e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è ritornato perché l'amor suo per tutti i popoli è sconfinato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osì han cantato gli spiriti beat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subito dopo,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della pace han suonato e cantat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poi tutti assieme di nuovo han cantato e suonato il </w:t>
      </w:r>
      <w:r>
        <w:rPr>
          <w:rFonts w:cs="Century Schoolbook" w:ascii="Century Schoolbook" w:hAnsi="Century Schoolbook"/>
          <w:i/>
          <w:iCs/>
          <w:sz w:val="22"/>
        </w:rPr>
        <w:t>Pat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noste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gloriosa e Sacerdote dal Paradiso annunc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lero di far resa, perché l’amor di Dio su tutti i popoli imper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 tutti han cantato e suonato: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Iesu, corona virginum",</w:t>
      </w:r>
      <w:r>
        <w:rPr>
          <w:rFonts w:cs="Century Schoolbook" w:ascii="Century Schoolbook" w:hAnsi="Century Schoolbook"/>
          <w:sz w:val="22"/>
        </w:rPr>
        <w:t xml:space="preserve"> in pieno contento gli angeli a canta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, perché il mondo si abbia a svegliare all'amor che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sta port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 canti e suon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miam, Signor. Noi t'adoriam; solo a Te chiediam i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. Sei Tu la luce, la nostra gioia, noi ci prostriam, Signor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'adoriam. In Te speriam, Signor, in Te speriam. Abbi pietà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, abbi pietà! Sei Tu la luce ...Resta con noi, Signor, res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noi. Dona il tuo pan del Ciel, pegno d'am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insiem con l'angelo del Mistero al tr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, da soli, 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del Ciel soave, Vergine tutta pura, più eccelsa creatu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e in ciel non v'è. Madonna, ascolta il gemito dell'uo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re, che implora dal tuo Cuore uno sguardo di pie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noi ti mostra, o Madre, gementi in questa ora, delle tu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e infiora chi sol confida in Te. Madonna…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testimoniano il Ritorno del Fi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omo all'altare questo 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imani con noi, Signore, la sera. Con Te mangerem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la Cena. Rimani con noi, Signo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carico di luce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gere sul libro della vit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Noi angeli ti ringraziamo, o Re Divino, perché sei torn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 a compiere l'olocausto, ad applicare a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nato la Redenzione, cioè a tutta la genera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ossiamo entrarci nel tuo lavorio divino che sar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i finito e, insieme con Te e vicini agli altari di Te Eucaristi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odiamo noi della tua vita divi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siem con la Madre tua Sacerdote la stiam spandere su tut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uomini. Così la tua divina volontà è anche la nostra;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 canti e suoni portiamo all'umanità la buona novell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rando la strada grandiosa, affinché la Chiesa, tua Mist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, con la Madre tua Sacerdote gloriosa, conquisti il mo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ero e a Te i popoli abbia a consegnare; e Tu possa di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i sto perdonare". E questo perdono vada a tutti e cres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più in linea di pentimento, di conversione e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fezione. Noi ci arruoliamo con Te, o Dolce Giudice Gesù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facciamo tramite, con la Madre tua Sacerdote, fra Te e il tu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l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pecie oggi, in questo mattino, andiamo in cerca dei tuo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i, per starli imprigionare nella schiavitù della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. E con una catena d'oro misteriosa li leghiamo a Te, Som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li leghiamo al cingolo che Tu porti ai lombi sop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amice bianco, affinché la verginità sacerdotale sia facoltosa su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campi, su tutti i posti, per rendere fedeli a Te tutti i popol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tua è con noi, perché la tua santa volontà proclamia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cciamo. E così anche i popoli tali abbiano a diventa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l sangue tuo, sparso sulla croce per tutti, non s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ano per nessuno. Tu col potere divino puoi opera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er la salvezza di tutti sei stato ritorn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'esili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. E il sangue del calice in luce mostra l'unità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con la Chiesa, sua Mistica Sposa, h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genuflessi davanti al Re Divino,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'adoriam, ostia divina. T'adoriam, ostia d'amor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no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"Te Deum laudamus.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Te Dominum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confitemur. </w:t>
      </w:r>
      <w:r>
        <w:rPr>
          <w:rFonts w:cs="Century Schoolbook" w:ascii="Century Schoolbook" w:hAnsi="Century Schoolbook"/>
          <w:i/>
          <w:iCs/>
          <w:sz w:val="22"/>
        </w:rPr>
        <w:t>Te aeternum Patrem omnis terra veneratur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sette minuti di silenzio, di adorazione e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amento, si usciva e si scendeva di nuovo in ter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e gli angeli in coro cantavan nell'arca mariana, inta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he accompagnavan Cristo da dove era parti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, del Rosario Regina potente, ascolta clemente la pre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uor. O Papa, non temere di tanta procella. La tua navice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guider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entravan in tutti i templi dove c'è Gesù Eucaristia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parare, a adorare, a ringraziare e a chiedere per tut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 e misericordia e perseveranza nel bene oper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cantavan di continu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a sete nel mio cuore! Solo in Dio si spegnerà. Quan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sa di salvezza! Solo in Dio si sazierà. L'acqua viva ch' 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à sempre fresca sgorgherà. Il Signore è la mia vita. Il Sign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la mia gioia. Se la strada si fa oscura,spero in Lui, mi guider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l'angoscia mi tormenta, spero in Lui, mi salver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ignore è la mia vita... Nel mattino io ti invoco. Tu, mio D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sponderai. Nella sera rendo grazie, Tu, mio Dio, ascoltera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uo monte salirò e vicino ti vedrò. Il Signore è la mia vit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e lode alla Madonna Sacerdote degli angeli e dei santi,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compresi nel gaudio e nel godimento eternale in anticip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10</w:t>
        <w:noBreakHyphen/>
        <w:t>1984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uon mattino Gesù Cristo, accondiscendendo all'invito d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 angeli che l'hanno supplicato di salire con loro nell'arc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sopra gli otto cieli, nella Gerusalemme Celeste,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re il vespro olocausto, ha accettato e insieme andò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l'ingresso della Gerusalemme Celeste fu rivestito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menti d' oro. E, nell'accostarsi all'altare a celebrare,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questo cantavan e suon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Lauda, Ierusalem, Dominum, lauda Deum tuum, Sion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Hosanna, hosanna, hosanna Filio David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onti i sette angeli apocalittici che circondan l'alt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omandare perdono per tutti gli uomin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aci, che abbiam peccato. Abbi pietà di noi! N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gettarci, ma propizio sii al pentimento e tienici ancora co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tuoi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in un coro unico han cantato e suonat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continuando, in musica e in canto han dat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excelsis Deo et in terra pax hominibus bonae voluntatis"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han cantato gli angeli della pa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circondan l'altare dell'Agnell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clamare il suo Ritorno, questo han cantato, accompagna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fanfara angelic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v'è carità e amore, qui c'è Dio. Ci ha riuniti tutti insie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more: godiamo esultanti nel Signore. Temiamo ed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iamo il Dio Vivente e amiamoci tra noi con cuore sincero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no intervenuti al trono l'angelo Michele e il Canades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 e insieme questo han d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ov'è carità... Mentre formiamo qui riuniti un solo corp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itiamo di dividerci tra noi. E regni in mezzo a noi Cristo Dio 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un giorno contempliamo il tuo volto nella gloria d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, Cristo Dio. E sarà gioia immensa, gioia vera, durerà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secoli, senza fine. Dov'è carità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ntervenne dal Paradiso la Madre di Dio Sacerdo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cente con lo scettro di Re d'Israele, per così unir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elebrazione dell'olocausto del suo Divin Figl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me dolcissimo, nome d'amore, Tu sei rifugio al peccat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noi cori angelici è l'armonia: Ave, Maria... Nel ca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emito di squille a sera le stelle penetri la mia preghier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iel cercandoti va l'alma mia. Ave, Mari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ndo gli angeli tutti in canto e in suo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, la sera. Resta con noi: avremo la pa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 Res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noi, non ci lasciar per le vie del mondo, Signor. 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eremo ai nostri fratelli, ti porteremo lungo le strad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 per le vie del mondo, Sign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 donarti queste nostre mani, vogliam donarti i nost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i. Resta con noi, non ci lasciar per le vie del mondo,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ommo Ben, mio Signor, come non ti amerò? T'amo con som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, quanto quest'alma può. Poiché il mio cuor peccò, or n'h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mmo dolor. Mai più non peccherò con il tuo favor. Le mie colp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rò ai piè del confessor. Penitenza farò dei miei passati err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o Ben, mio Signor, come non ti amerò?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ito questo canto, l'angelo della verginità, Sacario, caric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uce, si accostò all'altare e lesse sul nuovo 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, Gesù, tornato in terra d'esilio Celebrante e Operan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ttro giorni fa, un mattino, hai det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ia fatta la luce!", come hai detto nella crea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iorno dopo di nuovo hai det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ia fatta la luce!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terzo giorno hai proclam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ia fatta la luce per indicare i tre tempi del mondo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tempo la luce sia piena, sia completa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luce faccia vela su tutti i popoli a conoscere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ore, Dio Redentore, Dio Santificat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come deve estendersi questa luce, partendo da Bienn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vuol dir bisogno del mondo, ove sei tornato, con la tu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 ad applicare la Redenzione ad ogni nato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attino, appena accostato a questo altare hai det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ia fatta la luce!" per tre volte. E la luce fu. E questa lu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lenderà sull'orizzonte e gradatamente tutti ci vedrann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ché tutti alla tua Chiesa verranno e si farà un solo ovi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 unico Past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uce per comprendere viene da Te, come ogni uomo che Tu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creato. E Tu, che apposta ti sei fatto uomo per patire e così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cifisso, morire in croce per redimere, così nell'ultimo seco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Duemila sei tornato, come nel Vangelo hai promesso 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apostoli che te ne andavi, ma saresti ritornato, dopo av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rato a loro un posto, a insegnargli la via della sali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conosciuta la tua bontà infinita, alla luce che Tu h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to. E così tutti i popoli abbiano a venire a Te, trami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 tua che hai fondata e la Madre tua Sacerdo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lla Chiesa hai regala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che, se a questa luce gli occhi non chiuderanno, ogni uo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erà alla salvezza eterna tramite l'insegnamento d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andamenti, dei sacramenti che Tu hai istituito. E così o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presenti glorioso e misericordioso da vero Dio e vero Uom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Ritorno deve portar a tutti allegria, perché è u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stimonianza che Tu dai che ti trovi in corpo, sangue, anim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vinità nel Sacramento d'amore, dando nuova vita, restau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tere nuovo al retto ministro, e prima al Capo, che giur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in eterno di Cri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’angelo Michele al trono, ove la Madonna è calata all'Apidar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stimoniare il Ritorno del suo Divin Figlio, dic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Ministri di Dio, non lasciate passare il tempo de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ericordia e dell'amore infinito che Dio porta, a non accett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egalo grande del restauro e della nuova potestà che v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. Così voi sale della terra vi troverete e la salvezza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 con la Madre di Dio Sacerdote sare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 Dio di tutto il creato, la provvidenza tua ringrazia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tutti i doni che all'uomo hai donato il pane e il vi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e presentiamo. E Tu, Signore, Padre amoroso, qual nostro d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dono riprendi. In ammirabile cambio ci rendi Gesù,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na, che impera in questo altare, affinché l'Eterno Padre s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izio verso tutti gli abitanti di terra d'esil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stri cuori, le menti gradisci, la volontà, le gioie e i dolor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acrificio di Cristo li unisci, per noi sorgente dei tuoi favori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all'altare Gesù glorioso e misericordioso consacrò partico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lice e poi offrì alla persona presente Sé Eucaristi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l sacerdote che celebra il Sacrificio incrue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la luce nuova abbia a celebrare il Sacrificio incrue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o alla fine del mondo, perché Cristo vuol che la stirp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ia continuare onore e gloria a Dio a d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, tramutato in luce divina, avvolge la Chies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 fondato, affinché, rinforzata da questa luce, si abbia a trova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orta senza morire, perché la Chiesa l'ha data  immorta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nti tutte, proclamate il mistero del Signore, del suo corp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sangue che la Vergine donò e fu sparso in sacrific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alvar l'umanità. Dato a noi da Madre pura per noi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'incarnò. La feconda sua parola tra le genti seminò. Con am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eroso la sua vita consumò. E dopo tre giorni risuscitò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 e di adorazione degli ang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volontà di Dio, affinché il clero sia così anche lu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usciva dal santuario, si entrava di nuovo nell'arca maria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accompagnando Cristo  da dove era parti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vogliam Dio, che è nostro Padre. Noi vogliam Dio, che è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 adorare, a perorare e a ringraziare Gesù Sacrament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andati in tutti i posti ove si trova l'ostia consacra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in continuazione cant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, mio Dio, son c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Al cuor Tu parli, all'uom che ti intende, la f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ionfa, la vince l’amor. Quanto è felice l'uom che ti contemp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'ora sola prostrato ai tuoi piè! Un giorno solo nei sacri tuo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mpli val più che mille nei tetti dei re. O Pan di vita,  o Re del Ciel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 si nutre l’alma fedel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entrare nei templi si sono incontrati con gli alt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che presiedono, dopo il Ritorno di Cristo, in quant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i fa ne ha dato anche di quelli che ha creati senza metter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ova, come gli abitanti del Terrest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son saluta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Abbiam vinto con la Madre di Dio Sacerdote e vincere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a farla conoscere che è tale. La nostra preghiera a D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 sa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10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i all'orario della resurrezione gli angeli nell'arca a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re Cristo sopra gli otto cieli nel santuari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re il vespro 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Il canto del</w:t>
      </w:r>
      <w:r>
        <w:rPr>
          <w:rFonts w:cs="Century Schoolbook" w:ascii="Century Schoolbook" w:hAnsi="Century Schoolbook"/>
          <w:i/>
          <w:iCs/>
          <w:sz w:val="22"/>
        </w:rPr>
        <w:t xml:space="preserve">Veni Creator </w:t>
      </w:r>
      <w:r>
        <w:rPr>
          <w:rFonts w:cs="Century Schoolbook" w:ascii="Century Schoolbook" w:hAnsi="Century Schoolbook"/>
          <w:sz w:val="22"/>
        </w:rPr>
        <w:t>risuonava, la pianta campanile co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suono accompagnava e l'aquila d'oro corrispondeva, un ca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uce risplendeva: è la verità che si vede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veniva di paramenti bianchi ornati di croci gre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ngelo suo Sacario il Re della pace, il Re della potenz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 Divino dell' infinita misericordia. Così all'altare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va e la celebrazione incomincia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macchia, per le genti tutt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perdonaci che abbiam peccato. Abbi pietà, o Signore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Signore, ricorriam fidenti. Misericordia noi da Te speria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i respinger, Tu che ci hai redenti. La nostra vita scor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dolore, il nostro cuore non resiste al male. La grazia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i i nostri errori. Tu, per salvarci, non hai disdegnat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portare questa nostra vita. Fino alla morte ti sei umiliat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all'altare che testimoniano il Rito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Figlio dell'uomo questo han recitato: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eastAsia="Century Schoolbook" w:cs="Century Schoolbook" w:ascii="Century Schoolbook" w:hAnsi="Century Schoolbook"/>
          <w:i/>
          <w:iCs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"Christus vincit. Christus regna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 xml:space="preserve">Christus imperat per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en-GB"/>
        </w:rPr>
        <w:t>Mariam.</w:t>
      </w:r>
      <w:r>
        <w:rPr>
          <w:rFonts w:cs="Century Schoolbook" w:ascii="Century Schoolbook" w:hAnsi="Century Schoolbook"/>
          <w:sz w:val="22"/>
          <w:lang w:val="en-GB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L'onore e la gloria siano a Te nell'Eucaristia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noBreakHyphen/>
      </w:r>
      <w:r>
        <w:rPr>
          <w:rFonts w:cs="Century Schoolbook" w:ascii="Century Schoolbook" w:hAnsi="Century Schoolbook"/>
          <w:sz w:val="22"/>
          <w:lang w:val="fr-FR"/>
        </w:rPr>
        <w:t xml:space="preserve">aggiungendo: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-Dominus conservet eum et vivificet eum et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beatum faciat eum in terra et non tradat eum in animas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imicorum eius. Virgo Sacerdos, ora pro nobis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insieme con l'angelo del Mistero al tro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icordati, o piissima Vergine Maria, che non si è mai udito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 che alcuno abbia chiesto il tuo aiuto, implorato i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ccorso e sia stato da Te abbando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ato da tale confidenza a Te ricorro, o Vergine dei vergin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vengo e con le lacrime agli occhi, reo di mille pecca</w:t>
        <w:softHyphen/>
        <w:t xml:space="preserve">ti, m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stro ai tuoi piedi a domandare pietà. Non volere, o Mad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Divin Verbo, disprezzare le mie umili suppliche, m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igna ascoltale, esaudiscile. Amen”.</w:t>
        <w:softHyphen/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loria a Te, Cristo Redentore Ritornato Celebrante e Operan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sia alla Madre tua Sacerdote Maria, calata all'Apidar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mbrata dalla SS.Trinit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anto e in suono in un unico coro han dato il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cinque minuti, 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Gloria in excelsis Deo et in terra pax hominibus bona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vo</w:t>
        <w:softHyphen/>
        <w:t>luntatis...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ella notte della Cena coi fratelli si trovò. Del pasqua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o rito ogni regola compì e agli apostoli ammirati co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bo si donò. La parola del Signore pane e vino trasformò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ne in carne, vino in sangue in memoria consacrò. Non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si, ma la fede prova questa verit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l Paradiso la Madre di Dio Sacerdote ha benedetto tu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lero in grazia di Dio, affinché abbiano a fermare il diluv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 incredulità, ché ha lasciato questa malattia la disones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benedetto tutta la Chiesa docente e militante, la famigl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ale e sacerdotale  perché potesse deposit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ivina sapienza Cri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benedetto in modo speciale i tribolati, i sofferenti e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abbisognano del suo patrocinio e del suo aiu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 peccatori l'abbiano a riconoscere Madre loro 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vertendosi, l'abbiano sempre ad invocare e a salvezza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d arriv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 Ogni alma lo sa che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ì dolce il mondo non h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 in co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, che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nso amore di tutti i cuori è Re. Sì, di Gesù dolcissimo veni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uore intorno, fate con Lui soggiorno: luogo miglior non v'è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della vit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, Cristo, non puoi sbagliare; anche per non intimar guer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 chi si ostina sbagliare. E così chi davver ti ama dev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mente riparare per chi sta sbagliare e così dar lu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ronte alla tenebra, dare umiltà, perché abbia la superb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comparire e così accogliere quello che Tu, Gesù, stai di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otendo far nulla, perché non ci si trova al posto di poter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re, alla riparazione e al contraccambio d'amore che fan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queste anime Tu puoi convertire i cuori più induriti, 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ri più ostinati, i prepotenti che con le lor fallac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oni credono di sottomettere gli altri. Con la tua luce divi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oi illuminare i passi di tutti e fermarli sulla via sbaglia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, che sei Bontà infinita, non hai fretta di dar giudizio. Tu,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tornato per affascinare la tua Chiesa di luce immortal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il clero retto salga col cuore e la mente in alto, in mo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nessun gli possa dare assalto. Ferma i persecutori de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Chiesa, stalli arrestare, affinché la luce nuova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gali li stia abbagIiare. Stendi il tuo braccio destro su tut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ta' offrire dell'applicazione della Redenzione a tutti i frut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a agli ostinati, da' luce agli increduli, da' forza ag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attuti, da' ai vergini la forza di dire la verità, affinché i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polo tutto non viva nella menzogna, ma della realtà e de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llezza della verità, specie la parte eletta della cristian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 pochi eletti diventeranno molti, e da molti la verit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tenderà su tutti. E tutti i popoli vedranno la bellezza,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ità e la necessità di Gesù Redentore che è ritorn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 ha visto il popolo di Lui bisognos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la Chiesa, adorna del potere della Madre di D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, possa trovarsi su tutto e tutti vittoriosa.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obaleno di pace che ha visto Noè dopo il ringraziamen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tto, sia ripetuto su terra d'esilio, chiamandolo l'arco trionfal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l'amor di Dio che su tutto il globo è stato divulg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di Dio Sacerdote ed Altare, piena di grazia, da'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popoli soccorso e aiuto, affinché venga conosciuto i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Divin Figlio che è venuto. Manda uno stuolo sterminat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Micheli ad accompagnare la famiglia francescana che 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Roma a voler proclamarti Sacerdote ed Altare, affin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 fondata dal tuo Divin Figlio possa incominci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’Era Maria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lo sguardo, Dio pietoso, ad una polve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ente, che si sperde dinnanzi a 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amore offrì Sé Eucaristia alla persona presen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l calice in luce fulgida, affascina la Chiesa sua della s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divi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, perché con la tua cro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Salve, o croce, salve, salve, o croce, un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adorazione, recitando per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Sia fatta non la mia, ma la tua volontà in tutte le cose”, si usci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i scendeva di nuovo nell'arca mariana ad accompagnare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’ospizio da dove era parti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h, benedici, o Madre, al grido della fé! Noi vogliam Dio,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nostro Padre, noi vogliam Dio, che è nostro 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vogliam Dio nelle famiglie, dei nostri cari in mezzo al cuor;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 forti i figli, caste le figlie, l'adolescenza e il santo am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son schierati in tutti i templi e i posti dove c'è Gesú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ato a riparare, a adorare e a chiedere perd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ontinuazion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. Osanna al Redentor. Apritevi, por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e, avanzi il Re della gloria. Adorin cielo e terra l'eter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 poter. O monti, stillate dolcezza, il Re dell'amor nell'Eucarist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dona pane vivo ed offre pace al cuor. Osanna al Figlio di David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sanna al Redentor. Verrai un giorno Giudice, o mite e buon Gesù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etti i nostri falli nel tempo del perdon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L'incontro degli angeli in terra d'esilio: quelli che saliva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Paradiso con quelli che arrivavan a adorare Gesù Eucarist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i che presidiano in terra d'esil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Per noi sarà sempre festa, perché abbiam vinto il mond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è ritornato il Redentore sul basso globo, il Padro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oluto di tutte le cos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10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 orario della Resurrezione i sette angeli apocalittici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avano ove c'è Cristo a invitarlo a salir con lo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partire, han cantato la sequenza dello Spirito San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Veni, Sancte Spiritus, et emitte coelitus lucis tuae radium...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uno aveva il suo simbolo di guerriero, ma dentro l'arc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</w:t>
        <w:softHyphen/>
        <w:t xml:space="preserve">no entrati con il Divin Re e in un attimo già fuori de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</w:t>
        <w:softHyphen/>
        <w:t>rusalemme Celeste sopra gli otto cieli si er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rossi marcati di croci greche d'or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ntrava con gli angeli suoi il Re Divino e, accostando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, celebrava il vespro olocausto in presenza di tut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l'avevano accompagnato nella sali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, canta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al posto di tutti i battezza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, dal sacro fonte un'onda pura scese su m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gno più sacro sceso non è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: questa è la gloria che fa ridenti ques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ei dì. E' il grido santo della vittoria:io son cristian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rò così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che sono all'altare dell'Agnello a testimoniare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Ritorno del Figlio dell' uomo han cant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ti dalla fanfara angelica, mentre il Miche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e con l’angelo del Mistero al trono ha dato questo can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mi doni, o Salvator. Mi prostro innanzi a Te, pregando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 : o Redentore, salvami, pietà, pietà di me! Le piaghe tu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e aperte son per me. Ti ho cinto con le spine, o puro e dol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. Mi prostro innanzi a Te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Poi gli angeli tutti, in un coro unico, han cantato il "</w:t>
      </w:r>
      <w:r>
        <w:rPr>
          <w:rFonts w:cs="Century Schoolbook" w:ascii="Century Schoolbook" w:hAnsi="Century Schoolbook"/>
          <w:i/>
          <w:iCs/>
          <w:sz w:val="22"/>
        </w:rPr>
        <w:t>Glor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excelsis Deo et in terra pax hominibus bonae voluntatis..."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ntinuando han dato in suono e in can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mbolo apostolico. E ancora i sette angeli apocalittici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dan l'al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L'anima mia ha sete del Dio Vivente. Quando vedrò il suo  volto?..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una cerva anela ai corsi dell'acque, così la mia  a</w:t>
        <w:softHyphen/>
        <w:t xml:space="preserve">nima ane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, mio Dio. La mia anima ha sete di Dio, del Dio Vivent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verrò e vedrò il volto di Dio?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Paradiso benedì la stirp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ana, invitando tutti alla conversione, a ricevere tutta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ce che Dio offre in questo tempo di santificazione e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a tutta la generazione, dice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pprofittate di questo tempo di misericordia e di perdon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ui Cristo Ritornato vi fa dono, intanto che avete temp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re a conoscerlo ed amarl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o su tutti con lo scettro di Re d'Israele traccio l'arc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, nostra speranza, deh, ci assisti e pensa a noi. Deh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ggi i figli tuoi col favor di tua possanza. Cara Mad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 Regina, volgi a noi gli occhi pietosi. Senza Te siam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morosi, con Te pieni di fidanza. O Maria, nostra speranz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 tutti in canto e in suo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, d'amor ferito, d'amor santo i cuori accendi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cipi li rendi della manna tua vital. O d'amore inclita fon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acqua limpida sorgente, carità mai sempre arden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piatrice d'ogni mal. Dolce Cuor del mio Gesù, fa' ch'io t'am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iù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a leggere sul libro della vita l'ange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ginità e così si è espress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, Cristo Re, in terra d'esilio sei tornato. E' ver che t'ha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fiutato, perché sotto vesti di povertà e in umiltà; fos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disprezzato, come lo sei da tanti anche Sacrament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stato anche ad essere, questa, un'occulta Venuta che non fu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oscurità che regnava, vedu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c'è questo: se qualcuno che ti serviva ed amava l'avess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uto, l'avrebbe creduta e volu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perché la Madre tua a Fatima ha det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on pochi salverò il mondo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ti supplichiamo: mostra il tuo amore a ripetere quell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fu capito e non fu voluto e abbi compassione delle turb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no fame e sete di Te, unico e sommo Bene. Non guard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nostri meriti, non tener conto dell'ingratitudine umana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usato e usano verso di Te, spalanca a tutti il tuo Cuo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ima alla Chiesa che hai fondato, perché, inabissata in 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 proclamare a tutti i popoli la verità, la giustizia,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compimento e vita alla pace universa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rma chi crede di servirti e invece ti offende, perché anco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ono illuminati dalla Stella del mattino, che è la Vergi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che apre la porta all'Era Mariana. E così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pocalisse della giustizia di Dio vien tramutata per il tu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o nell'apocalisse amorosa che salvezza e mezzo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vertirsi a tutti dona. Ferma tutte le religioni che voglio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ncerla loro, invece sei Tu il Padrone di tutto e di tutti. Sei Tu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uon Pastore e le tue pecore conoscono la tua voce, perché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sei morto in croce e così hai redento. Ed ora con la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enne celebrazione dell'olocausto applichi a tutti la Reden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le per tutti l'applicazione della Redenzione, nes</w:t>
        <w:softHyphen/>
        <w:t xml:space="preserve">su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ettuato, perché ad osservare la legge di Dio e a vivere i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ngelo ognuno è chiamato, nessuno eccettuato, perché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 Persone della SS.Trinità, Padre, Figlio e Spirito Santo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Dio solo, di amore, di luce e di pace a tutti fa do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iltà è indispensabile. Ricopiare la Vergine Maria che ha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detto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e così Gesù Eucaristia che con infinito am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a Lui invi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al Madre Sacerdote raccomanda alle anime vergini e 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i una vita di riparazione continua, affinché si abb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tirare la parte odiosa, e di  mettersi al servizio di 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, le anime amorose che con la grazia son capaci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are e ugualmente amare, affinché tutti i popoli si abbi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ffratellare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 al tro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Occorre però discernimento. Ognuno al proprio posto e a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prio compito. Il capo famiglia al suo posto. Il sacerdo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suo seggio che gli offre l'Eterno Sacerdote e che è il s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to. E così, tutti in giustizia, in verità e in santità, ci s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scernimento: chi deve insegnare e chi deve imparare e i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sto Dio ha collocato ognuno nel compito su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saran finiti i dibattiti che regnano in confusion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e mansioni che Dio offre non son tutte ugua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ognuno ha i suoi compiti, senza inoltrarsi a danneggi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iritti altru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vocate lo Spirito Santo e, in umiltà e carità, ogni uo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</w:t>
        <w:softHyphen/>
        <w:t>noscerà il compito su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presente, perché, rinforza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isto Eucaristico, possa eseguire, lei e tutti, il compi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egnatole da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l sangue del calice in luce dato alla Mistica Chies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, sia di Lui tutta permeata e così nutrita e illumi</w:t>
        <w:softHyphen/>
        <w:t>nata 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gli angeli tutti in canto e in suo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sei Tu il mio Pastor. Nulla mi può mancar nei tu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coli. Tra l'erbe verdeggianti mi guidi a riposar. All'acqu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tranquille mi fai tu dissetar. Signore, sei Tu... Per me h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rato il pane tuo immortal. Il calice mi hai colmo di vi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stial Signore... La luce e la tua grazia mi guideranno ogn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 m'introdurranno per sempre, mio Signor. Signore…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riflessione e di ringraziamento, di nuov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cendeva nell'arca mariana ad accompagnar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ove era parti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canto davan, per svegliare i popoli di terra d'esili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ve, Maria, Vergine bella, di tutti i miseri Consolatrice.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tenebre fulgida Stella, la dolce speme dell'infeli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pena spunta in ciel l'aurora, Te invoco, o Vergine, nost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a. A Te consacro questo mio cuor, ogni suo palpito, ogn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, scesi, si son schierati tra tutti i popoli ov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Gesù Eucaristia, e quelli che sopra l'arca cantavan han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uito quei francescani che hanno desiderio di far conosc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far dire:"...e Tu, Sacerdote ed Altare", affinché sia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fattrice dei popoli a schivare il rombo nel Duemila, e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vece, con la nuova luce che Cristo Ritornato dà, a don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lemenza, provvidenza e continuazione della stirpe uma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i che adorano e che riparano davanti a Gesù Sacrament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antano in continuazion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me il cervo all'acqua va, noi così a Te veniam. Grande se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m di Te, Dio, fonte dell'amor. Camminiamo verso Te t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osi cantici; noi veniamo al tuo altar per amarti, o Sign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mi vede piangere chiede: Dov'è Dio? Il Signore è tr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, nel clamor di gioia. Ma ormai non piangerò, ché il Sign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alvator. E se io soffrirò, penserò a Te, Signor. Gloria a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e, gloria al Figlio Redentor, gloria allo Spirito che c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sce nell'amor. Vien, Sígnore, vien tra noi. Amen. Allelu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10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tre mattiniere un canto si sentiva: erano gli angeli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, che a invitar Cristo venivan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acconsentì e con lor salì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festa ha inizio sopra gli otto cieli nella Gerusalem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Re, rivestito di paramenti di oro bianco, si accosta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per la celebra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sette angeli apocalittici han recitato per tutti il </w:t>
      </w:r>
      <w:r>
        <w:rPr>
          <w:rFonts w:cs="Century Schoolbook" w:ascii="Century Schoolbook" w:hAnsi="Century Schoolbook"/>
          <w:i/>
          <w:iCs/>
          <w:sz w:val="22"/>
        </w:rPr>
        <w:t>Con</w:t>
        <w:softHyphen/>
        <w:t>fiteor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tutt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mentre gli angeli della pace han dato in cant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excelsis Deo",</w:t>
      </w:r>
      <w:r>
        <w:rPr>
          <w:rFonts w:cs="Century Schoolbook" w:ascii="Century Schoolbook" w:hAnsi="Century Schoolbook"/>
          <w:sz w:val="22"/>
        </w:rPr>
        <w:t xml:space="preserve"> mentre il Michele al trono recitò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Canadese del Mistero dava incenso all'alt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, alleluia. Tu sei frumento, Signor, d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etti, Tu sei il pane disceso dal Cielo. Tu sei la guida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nchetto del Cielo, Tu sei pegno di gloria futura. Resta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, Signore. Quanto è soave, Signor, la tua mensa! Quanto s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i le tue parole! Resta… Sarem fratelli alla mensa del Pad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em un cuore ed un'anima sola. Resta con noi, Signo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Sacerdote di Dio dal Paradiso ha steso u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enne benedizione di conclusione che lasciava al coro, ov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lava, stampata la parola "pace". Benediva e terra d'esi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potere materno copri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risuonar dell’ </w:t>
      </w:r>
      <w:r>
        <w:rPr>
          <w:rFonts w:cs="Century Schoolbook" w:ascii="Century Schoolbook" w:hAnsi="Century Schoolbook"/>
          <w:i/>
          <w:iCs/>
          <w:sz w:val="22"/>
        </w:rPr>
        <w:t>Ave Maria,</w:t>
      </w:r>
      <w:r>
        <w:rPr>
          <w:rFonts w:cs="Century Schoolbook" w:ascii="Century Schoolbook" w:hAnsi="Century Schoolbook"/>
          <w:sz w:val="22"/>
        </w:rPr>
        <w:t xml:space="preserve"> il cuor si eleva a Te, Mist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. Il labbro scioglie la gentil preghiera che risuonò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volta in Ciel. Ave, Maria..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a quel giorno che il divin messaggio di grazia pie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cclamò, Signora, la terra tutta in un perenne maggio fiori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 d'olezzante am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ecchio stanco all'ara tua piangente invoca pace agli ultim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 giorni. Il giovanetto la sua vita ardente a Te consacr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del Signor. Ave, Maria…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nuovo tutti in canto e in suo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anteremo gloria a Te, Padre, che dai la vita, D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mmensa carità, Trinità infinita. Tutto il creato vive in 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o della tua gloria, tutta la storia ti darà onore e vittor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parola venne a noi, annuncio del tuo dono. La tu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messa porterà salvezza e perdono. Dio si è fatto come no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nato da Maria Vergine Sacerdote per opera dello Spirito San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gli nel mondo è Verità, Vita e Via. Vieni, Signore, in mezz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noi, vieni, nella tua casa. Dona la pace e l'unità, raduna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Chies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due alti angeli che si trovano all'altare dell'Agnel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stimoniare il Ritorno di Cristo han cantato, accompagnati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dalla fanfara angelica, la </w:t>
      </w:r>
      <w:r>
        <w:rPr>
          <w:rFonts w:cs="Century Schoolbook" w:ascii="Century Schoolbook" w:hAnsi="Century Schoolbook"/>
          <w:i/>
          <w:iCs/>
          <w:sz w:val="22"/>
        </w:rPr>
        <w:t xml:space="preserve">Salve Regin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si accostò all'altare a leggere su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In questo libro son notati, Cristo Ritornato, tutti i miraco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i compiuto fino alla morte in croce. In modo miracolos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i annunciato al mondo la tua nascita, presieduta dag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che han cantato l'Osanna;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onta se era in una stall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tato è tutto su questo grande libro della vita. E' not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, prima di innalzarti in croce, ove stavan per crocifiggert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 sacerdote ebraico, prima di innalzarti in croc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ha dato uno schiaffo. E i bambini, le lor mamme li han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nalzati da terra: e ti han baci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questi che gravemente ti aveva offeso, mostrando o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vece di carità fraterna, non ha potuto più scappare, ma gira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tto la croce intanto che agonizzavi. E Tu gli hai det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ienimi vicino, che voglio guardarti ancora una volta in viso!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fu conquistato e così converti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morto per redimere, Tu sei morto in croce per far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di Dio ed eredi del Regno. E dopo tre giorni sei risor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in stile di perdonare e di insegnare a tutti il perdo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grande dono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alire al Cielo, a far contenti i tuoi apostoli 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gli avevi detto che te ne andavi, ma saresti ritor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due angeli hanno anche annunciato agli apostoli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avevi fatto a salire avresti fatto anche a ritorna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i loro cuori fossero consolati e in fede, pieni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nza, avessero ad aspettare qualora saresti tornato t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r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fu annunciato finché, giunta l'ora che dovevi veni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mite la benedizione eucaristica, Tu hai mantenuto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ssa e dal Padre in terra d'esilio sei venu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è una caduta il tuo Ritorno, è ciò che Tu hai promess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è avverato al tempo preciso che Dio ha stabili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Cristo, Figlio del Dio Vivente, che dai sicurezza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li uomini e che, se vogliono, possono arrivare a salvez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stai annunciare, per mezzo della Chiesa che sei st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: Tu sei Colui che hai redento, Tu sei il Risorto 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ionfatore per non mai più morire, Tu sei quello che sei sali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ielo e al punto preciso sei tornato ad applicare con la tu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, con il tuo olocausto, la Redenzione ad ogni 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ciclo hai compito.La Madre di Dio Sacerdote ha vi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grande battaglia con noi angeli, sconfiggendo il nemic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ernale che tendeva a danneggiar le anim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bella festa in questo primo sabato del mese, in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sabatino, ché Tu in sabato sei nato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unque la verginità deve splendere su tutto il basso glob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alla tua nascita e dal tuo Ritorno echeggi il mo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ondo: la verginità è l'essenza di Dio, perché ha fatto d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lla tutte le cos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che la verginità ha potenza, le vergini hanno verso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co un potere di sicurezza di chiedere, che saran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audite, perché questo Sacramento d'amore a queste conced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ciò che chiedono, a pro di tutti i bisognosi e a conversio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peccatori. Han sicurezza di ottenere ciò che più va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ttenere, col ben operare, la salvezza eter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prima della consacrazione, fu cantat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Giornata di vita, di vita eucaristica, che deve portar gio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ento nel mondo int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[con] il calice, il sangue che luce fulgida dà dona alla Chies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ca sua Sposa, questo splendore che la porta alle al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fere della perfe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gli ange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Benediteci, o Signore, vi preghiam con voci ardenti. Vostr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 siam, redenti dal paterno vostro amore. Benedite le famigli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Gesù Ritornato, benedite l'umiliato, il contrito peccat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teci, o Signore. Benedite il gran Gerarca, il Pastor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gregge, benedite chi protegge nostra santa religion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nell'uscire e nello scendere ad accompagnare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ove era partito, gli angeli tutti han cantato la litania maria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 cambiare gli altri angeli, al lor posto a adorare s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dati in tutti i posti dove si trova Gesù Sacramentato,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re, a perorare e a ringrazi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mente cant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'adoriam, ostia divina. T'adoriam, ostia d'amor. Tu dell'ange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ospiro, Tu dell'uomo sei l'onor. T'adoriam... Tu dei for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olcezza, Tu dei deboli il vigor. Tu salute dei viventi,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 di chi ti porta amor. T'adoriam, ostia divin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gi si è in festa, perché pronta è la messe e l'uva è matura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ringraziata la Sacerdote Vergine Immacola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10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 mariana pronta, ove spuntava l'alba, carica di ange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anto e in suono a venire per accompagnare nella salita sop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 il Re Divino che insieme salì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no dargli, gli angeli, tutto l’onore e la gloria che merit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Salvatore tornato, quello che il popolo gli sta nega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, con la pazienza sua infinita, a conversione lo st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pett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arà, perché è venuto per applicare la Redenzione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'uman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ingresso della Gerusalemme Celeste fu rivestito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amenti  d'oro, poi si accostò all'altare e incominciò i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spro 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, addossando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i peccati degli uomini, sommessamente 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perdonaci che abbiam peccato! Abbi pietà, o Signore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, Signore, ricorriam fidenti. Misericordia noi da 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iamo. Non ci respinger, Tu che ci hai redenti! La nost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ta scorre nel dolore, il nostro cuore non resiste al mal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grazia tua sani i nostri errori. Tu per salvarci non ha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sdegnato di sopportare questa nostra vita. Fino alla mor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ei umiliat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 sommessamente han recitato il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Miserere</w:t>
      </w:r>
      <w:r>
        <w:rPr>
          <w:rFonts w:cs="Century Schoolbook" w:ascii="Century Schoolbook" w:hAnsi="Century Schoolbook"/>
          <w:sz w:val="22"/>
        </w:rPr>
        <w:t xml:space="preserve">, chiedendo perdono per tutti, specie per quel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sone che sovrastano il Pontefice nei suoi alti fini e 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no sottomettere a dir di sì, anche dove non è leci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neggiando tutto il popolo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tutt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"Glor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excelsis Deo et in terra pax hominibus bonae voluntatis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cinque minuti di sosta, han cantato e suonato il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presidiano all'altare a testimoni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el Redento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nti tutte, proclamate il mistero del Signore, del suo corp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el suo sangue che la Vergine donò e fu sparso in sacrific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alvar l'umanit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 angelo Michele che già si trovava al trono cantò da sol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intanto che il Canadese dava incens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bito la Madre di Dio Sacerdote dal Paradiso benedì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l clero alla volontà di Dio sia prono, dica il su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col replicare la promessa, che rimarrà eternale,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in eterno si vuol trovare. E così questa benediz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tende su tutto il popolo di Dio e apre la porta, col battezz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i col fuoco dello Spirito Santo in fin di vita, a tutte 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ti per diventare tutti figli adottivi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. Anch'io festevole corro ai tuoi piè. O Santa Vergin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a per me. In questa misera valle infelice tutti t'invoca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ccorritrice. Questo bel titolo conviene a Te, o Santa Vergin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 per m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tutti gli angeli in uno per i popo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ccogli, Signore, il mio grido. Nel cuore ho cercato il tuo vol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 volto non nascondermi, o Signore. Ricorda che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igno Tu fosti in passato con noi. Non far che il nemico 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ggioghi. Con cuore pentito e sincero perdono imploriamo,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. Perdona chi confessa il suo erro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 trono parlò questo mattino l’angelo Miche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 di Cristo, o contro Cristo, altrimenti ci si può trova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partire i capri dagli agnelli, dalla parte opposta,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vina propria e a danneggiara la Chies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deve di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Sia fatta la tua volontà, non la mia", se Cristo Ritornato dev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nifestare che in avvenir sarà sempre mattino e  più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rà sera, perché con il suo Ritorno manifesta l'amor s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o che porta agli abitanti di questo basso glob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rifiuta l'amore in questo tempo di misericordia e di perdon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ne il persecutore di se stesso e merita, se si conver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rovarsi dietro di tutti e bisognoso così di tutti i fratell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or credevano fossero sotto di loro, ad aver rifiutato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 e dell'amor di Dio il do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isogna elevarsi in alto col cuore e col pensier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i vuol capire che dal Ciel in terra d'esilio è sces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occulta Venuta è proclamata nel Vangelo: non si può di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 sa tutto senza studiare, negando a Dio la possibilità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 fare cose più grandi e più maestose di quelle che h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to, non ammettendo che Lui è il Padrone assoluto di tut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cose, non dando valuta alla sua sapienza increata e così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novare il peccato di Adamo, di superbia e di disobbedienz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elitto a non far conoscere Dio in Trino, il propr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vatore Ritornato misericordioso e glorioso, invitando tut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pentimento del male fatto e a domandar perdono per ess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biancati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resistere alla grazia santificante che Cristo Re vuo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ire a beneficio di tutti i popoli e non voler che la Chiesa s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luminata, e prima il Capo? E che così la Chie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ndata da Cristo sia vista sul monte come quel giorno che 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scelti, quando ha proclamato Pietro il Cap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egnandogli le due chiavi del primo e secondo tempo?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 è pronta la terza, che è d'oro, perché il Pontefi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ssa aprire il Deposito e trovarvi il suo ritratto : chi è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pa di fronte a Cristo  Ritor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, se si vuole che ottobre sia ottimo, bisogna affidar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anto Rosario, che è il breviario delle famiglie e del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sone e così anche del clero che lo deve, anche lui, recit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culcare, se la Madre di Dio Sacerdo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e padroneggiare sui popoli con la sua protezione e con il su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universale mater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ardate, genti tutte, che avete a che fare con il Padre Eter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non disprezzare la potenza di Dio, se deve la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Verbo Incarnato fermare l'uragano che potrebbe colpi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, se non tendono a convertirsi, pensando che questa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, di guadagno, per potersi un giorno trovare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dizio assolti e poter entrare nell'eternità bea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i prostrati innanzi all'ara t'adoriamo, o Divin Cuore, fo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 d'ogni amore, di dolcezza e di piacere. Tu sei pace,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gioia a nostr'alme afflitte in terra. Nei perigli e nella guer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ne campi, o dolce Am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'esili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e Divino all'altare consacrò particola e calice e poi offrì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 alla persona del Mistero, dice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al Mistero compiuto, che son venuto, si dovrà incomincia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alla salvezza tutti si dovrà arriv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rimenti il fuoco purificatore fermerà tutti e dura e lung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la purificazione, prima di arrivare alla liberazione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del calice, in splendore tramutato,la dà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 che ha fondato, ma solo a quella parte che dice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riconosce Cristo Padrone assoluto di tutto e di tut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i lodato e ringraziato ogni momento, o vivo Pan del Ciel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 Sacramento. La nostra adorazione giunga dappertutto ov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trovi Sacramentato, affinché sia conosciuto, amato, servi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orato da tutte le genti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con Cristo si usciva, nell'arca si entrava e così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ove era partito Cristo ritorna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E' l'ora più bella che suona nel cuor, che mite favella di pa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'amor. Noi t'invochiamo, o Sacerdote Madre d'amor,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 t'esaltiamo, purissimo fior. Ave, Mar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entrava da dove era partito e gli angeli ai lo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sti, ove la Madonna aveva comandato, si son recati a ador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Sacramentato. E continuamente questo cantan e suon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n quell'ostia consacrata sei presente, o Gesù mio, vero Uo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o Dio, nostro amabil Salvator. Da Te spero, Gesù car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Bontà infinita.Il tuo aiuto in questa vita e l'eter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in Ciel. O Gesú, Figliol di Dio, umilmente io ti ador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mia vita e mio tesoro e sarai mio premio in Ciel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 ogni ora di adorazione questo cant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gina Sacerdote del santo Rosario, col Rosario tut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atena, solleva noi, tutti i popoli e il Papa da ogni pe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ina Sacerdote del SS.Sacrarnento, fa' che Gesù sia am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momento, in ogni istante, da qualunque abitan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gina Sacerdote di tutti gli angeli e santi, abbi compassio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ietà di terra d'esilio di tutti gli abitanti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10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re quarti d'ora suonava la pianta campanile e, al terz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cco, arrivava la nave mariana carica di angeli che portava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oro Cristo Ritornato in terra d'esilio. In pochi istan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si era e così scendevan; e all'ingres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Gerusalemme Celeste veniva rivestito di paramenti ver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'angelo suo Sacario, quello della verginità. Poi si accosta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a incominciare il vespro 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, uno per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Il sangue spar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mi doni, o Salvator. Mi prostro innanzi a Te, pregando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: o Redentore, salvami! Pietà, pietà di me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piaghe tue divine aperte son per me. Ti ho cinto con le spin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puro e dolce Re. Mi prostro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testimoni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el Figlio dell'uomo Celebrante e Operant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 do un comandamento nuovo: amatevi gli uni gli altri, co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vi amo. Come il Padre ha amato Me, così Io amo voi. Vi do u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andamento nuovo: ciò che Io vi comando è di amarvi gli u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ltri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al trono insiem col Canadese del Miste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Benediteci, o Signore, vi preghiam con voci ardenti. Vostr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 siam, redenti dal paterno vostro amore. Benedite 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miglie, o Gesù Ritornato. Benedite l'umiliato, il contri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re. Benedite il gran Gerarca, il Pastor di questo gregg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te chi protegge nostra santa religion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suonato e can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coro tutti assieme han dato in canto e in suon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han cantat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Deo et in terra pax hominibus bona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voluntatis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v'è carità e amore, qui c'è Dio. Ci ha riuniti tutti insie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more. Godiamo esultanti nel Signore. Temiamo ed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iamo il Dio Vivente e amiamoci tra noi con cuore sincer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re formiamo qui riuniti un solo corpo, evitiamo di dividerc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noi. E regni in mezzo a noi Cristo Dio. Fa' che un gior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empliamo il tuo volto nella gloria dei beati, Cristo Dio.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gioia immensa, gioia vera, durerà per tutti i secoli, sen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Paradiso con lo scettr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d'Israele benedì tutta la generazione del basso globo, affin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vegli dal torpore dell'oscurità, cagionato dalla superbia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disones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 così </w:t>
        <w:noBreakHyphen/>
        <w:t>dice la Madre di Dio</w:t>
        <w:noBreakHyphen/>
        <w:t xml:space="preserve"> uno in tutti, ci veda quanto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e del mondo sono passeggere. E che abbiano a vivere d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adottivi di Dio, se anche tutti gli altri figli e figli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ono venire alla Chiesa del mio Divin Figlio, che è il Redent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, applicando la Redenzione a tutti, è l'Esecutore de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ontà infinita, affinché tutti i popoli vengano a Lui, a god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rionfo della santa cro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. Andrò a ved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. Al Ciel, al Ciel, al Ciel andrò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erla un dì. Andrò a vederla un dì, è il grido di speranz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nfondemi costanza nel viaggio e tra i dolor. Andrò a veder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dì, lasciando questo esilio. Le poserò qual figlio il capo su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cuor. Al Ciel, al Ciel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anto e in suo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, la sera. Resta con noi: avremo la pa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 Res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noi, non ci lasciar per le vie del mondo, Signor. Ti portere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nostri fratelIi, ti porteremo lungo le strade. Resta con noi..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donarti queste mie mani. Voglio donarti questo mio cu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…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si accostò all'altare e lesse sul lib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, Gesù Celebrante e Operante, hai detto e dic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Io sono la Via, la Verità, la Vit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za di Te non funziona la vit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manca della grazia santificante, che è l'eredità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dà ad ogni uomo che è in grazia di Dio e col Battesimo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ato figlio adottivo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grazia santificante è la vita dell'anima che funziona insiem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corpo per acquistar meriti di vita eterna. La graz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ificante, di cui Dio adorna l'uomo fatto figlio di Dio, 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rona alla virtù, al ben vivere, all'amore di Dio. E così 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ede, speranza e carità lo porta, con l'istruzione che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imparte, alla conoscenza del decalogo, di ciò che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ibisce, di ciò che comanda e di ciò che impone di crede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hai dato anche i sacramenti. E così la Chiesa ha d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segnamento, dicendo che tre di questi lasciano il caratt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si cancellerà mai; ma, se chi l'ha ricevuto, con grav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esa a Dio perde la grazia santificante, resta morto, an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ha il carattere, perché ha perduto la vitalità, non ave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in sé la grazia santificante di agi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attesimo, la Cresima e l'Ordine hanno un timbro: il pri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igli adottivi di Dio, la Cresima di soldati giurati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l'Ordine, che ne possiede tre, timbri, di ministri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ricordi che ognuno che è morto alla grazia santifican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ne privo ed incapace di operare e vivere in Cristo, per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Cri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ne hai dato sette, sacramenti, e li hai confermati dop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sorto. Ma Tu sei padrone di istituire nella tua Venuta, bas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u voglia, un altro sacramento, anche questo con un timb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arà conferma degli altri tre, perché Tu, Cristo Re, puoi f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ciò che vuoi, senza domandar permesso a nessuno. Lo sapp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il popolo insieme e ciascuno. Tutto e sol per abbellire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 che hai fondato, che è una sola, e tutto l'amore a le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don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nella vita pubblica, avendo i tuoi apostoli domandato quale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ra la preghiera da recitare, Tu hai insegn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porta tutti i bisogni spirituali e temporali. Spicca il perdo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e offese ricevute, per essere perdonati, e prima il grand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spetto e l'onore e la gloria che si deve dare a Dio in Trino; po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iò che all'uomo nel vivere umano potrebbe capitare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endere Dio, si deve domandar perdono e così riacquist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razia, dopo aver pecc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altro regalo: oltre agli angeli custodi dati in soccor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ogni creatura, hai dato anche la Madre tua Vergi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 Sacerdote,  che è il rifugio dei peccatori, l'aiuto d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iani, ed ora Madre universale, perché la Chiesa l'ha volu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adre, Madre universale di tutti i viventi, perché og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ura è stata redenta ed ora, a completare, hai applic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 a tut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chele al trono con l'angelo del Mistero questo ha reci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gina Sacerdote del Santo Rosario, col Rosario tutti incaten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leva noi e il Papa da ogni pe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a la nostra speranza è nella tua mondial calat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 Sacerdote Immacolata. Virgo Sacerdos..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ina Sacerdote del SS.Sacramento, fa' che Gesù sia am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momento, in ogni istante, da qualunque abitan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offriva Sé Eucaristia alla persona del Mister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l clero, quello che è in grazia di Dio, continui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 ministero sacerdotale e, il sangue del calice in luce regalat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alla Chiesa Mistica Sposa, sia assicurata del Ritorno del su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o Sposo, l'angelo del Mistero questo cantava per ogn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sona che si comunic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eni, vieni, o Gesù caro, vieni dentro nel mio cuore. Vieni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tardar più, o Sacramentato mio Gesù. </w:t>
        <w:noBreakHyphen/>
        <w:t xml:space="preserve">Continuando: </w:t>
        <w:noBreakHyphen/>
        <w:t>Da 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o, o Gesù caro, perché sei Bontà infinita, il tuo aiuto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vita e l'eterna gloria in Ciel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imani con noi, Signore, perché si fa sera. Con Te mangere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la Cena. Rimani con noi, Sign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ina degli angeli e dei santi, Madre dell'Eterno Sacerdo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luce del tuo Cuore, che è quella dello Spirito San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rivi in quantità alla Chiesa, affinché abbia a illumin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a famiglia uman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quila d'oro che fa da organo suonava un'armonia di Paradis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si usciva con Cristo Gesù, si entrava nell'arca e veni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sto canto accompagnato da dove era partito:</w:t>
      </w:r>
    </w:p>
    <w:p>
      <w:pPr>
        <w:pStyle w:val="Heading1"/>
        <w:rPr>
          <w:lang w:val="fr-FR"/>
        </w:rPr>
      </w:pPr>
      <w:r>
        <w:rPr>
          <w:lang w:val="fr-FR"/>
        </w:rPr>
        <w:t>"Tota pulchra es, Maria, et macula originalis non est in Te.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gloria Ierusal em, Tu laetitia Israel, Tu honorificentia popu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nostri. Tu advocata peccatorum... O Sacerdote Maria, Virg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prudentissima, Mater clementissima, intercede pro nobis ad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ominum Iesum Christum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ncasava e gli angeli a adorare Gesù Eucaristia ove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 in tutto il mondo sono anda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genuflessi davanti a Gesù Eucaristico, questo continuame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risto risusciti in tutti i cuori. Cristo si celebri. Cristo s'ador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 Sign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te, o popoli, del regno umano Cristo a Sovrano. Gloria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! Navigan l'anime tra scogli infidi. Maria proteggaci,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Maria ci guidi. Gloria al Signor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10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nta l'arca mariana carica di angeli in canto e in suono ad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re Cristo Gesù sopra gli otto cieli, suonan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'armonia  da dare agli abitanti di terra d'esilio u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 vita di contento e di amore nel vivere da buoni cristia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offrire a Dio tutti i dolori e le consolazion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, rivestito di paramenti rossi marcati di croci gre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ro, entrava nel santuario con tutti gli angeli che l’han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to nella salita e si accostava all'altare a incominci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espro olocausto, di amor ripieno per tutti gli abitanti di ter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’altare per tutte le gen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urificami, o Signore, sarò più bianco della neve. Lavami da ogn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colpa, purificami da ogni mio errore. Purificami, o Sign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o peccato io lo riconosco, il mio errore mi è sempre dinnanz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ro Te, contro Te solo ho peccato. Quello che è male ai tuoi occh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l'ho fatto. Purificami, o Signore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della pace che all'altare testimoniano il Ritor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Divin Re Gesù questo han reci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o per Te, mio Dio, mio Bene immenso, quanto faccio, soffr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o e penso. In ogni mio respiro intendo, mio Signore, di donar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ima e di consacrarti il cuore, per crescere sempre più ne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 e divino amore. Amen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il Michele insiem con l’angelo del Mistero al tron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ha can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cinque minuti han continu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tuo santo altar mi appresso, o Signor, mia gioia e mio am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, che scruti il mio cuor, dalle massime del mo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salvi il tuo amor. Tu sei forza, sei vita immortal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ste è il cammino tra il mal. Al tuo santo altar..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risplenda la luce del ver e mi guidi sul retto sentier.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santo altar... Mia speranza e salvezza sei Tu. Che ti lo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eterno, o Gesù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suonato e canta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xcelsis Deo",</w:t>
      </w:r>
      <w:r>
        <w:rPr>
          <w:rFonts w:cs="Century Schoolbook" w:ascii="Century Schoolbook" w:hAnsi="Century Schoolbook"/>
          <w:sz w:val="22"/>
        </w:rPr>
        <w:t xml:space="preserve"> mentre i nove cori angelici han suonato e cantat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Paradiso benedì tutto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tto clero perché abbia discernimento di ciò che è ben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è male, di ciò che è verità e di ciò che è menzog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benedizione si spande su tutti, affinché l'applicaz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Redenzione giunga a pro di tutti i popoli, di tutte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irpi di ogni col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ve, Maria, Vergine bella, di tutti i miseri Consolatric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nelle tenebre fulgida stella, la dolce speme dell'infeli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pena spunta in ciel l'aurora Te invoco, o Vergine, nost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a, a Te consacro questo mio cuor, ogni suo palpito, ogn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lor. Nei  campi alpestri della foresta il tuo bel nome risuo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ora. Grida il nocchiero nella tempesta: Nostra Signor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a Signora...La pastorella sulla collina a Te, gran Vergin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mil s'inchina. Madre- ti dice -del Santo Amor, Vergin, Tu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idaci al tuo Signor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ncor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. Il Signore t'ha scelta nel mondo qual segno. Al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e lontane è aperto il tuo regno. Dalle sacre tue mura a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tremi orizzonti a Te accorron le genti dai mari e dai mon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bile, santa Chiesa... I tuoi figli dovunque, ma è un s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duno, perché tutti i fedeli in Cristo son uno. Nobile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, accostandosi all'altare, così lesse su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Tu, prima di morire e farti crocifiggere e così redime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e cose hai promesso ai tuoi apostoli e, dopo che Tu e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orto e poi salito al Cielo, tutto han constatato e la tua fedelt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ogni cosa che avevi promesso. Hai detto che dovevi anda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volevi mandare il Settiforme. E così, quando t'han visto sali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ielo, si son consolati, sapendo che su di lor sarebbe venu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 Spirito Santo, il Consolatore Ottimo, a illuminarli,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forzarli e a renderli sapienti. E così avven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 due angeli qui presenti, quando sei salito al Cielo, han det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erché guardate in alto?Già è alla destra del Padre e co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atto a salire così farà anche a ritornare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porta il Vangel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Quando ritornerò, troverò fede sulla terra?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gli apostoli con i credenti ti aspettavan presto, fin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ompreso che non avevi detto quand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ora, alla metà dell'ultimo secolo, prima di arrivare a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uemila, quando non ti aspettavan, Tu occultamente se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ornato. S.Efrem e altri Padri dei primi secoli della Chies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ha ripetuto questo S.Bernardo nel secondo millennio, ha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t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ra la prima Venuta e l'ultima c'è un'occulta Venuta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eletti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il Deposito, la sapienza che Cristo ha dato nel s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o è per il Pontefice, il Capo, il rinnovato Pietro, affinché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no a diventare tutti eletti e i popoli ad essere tut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zzati! E la Madre di Dio con i raggi del suo Cuo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 quelli dello Spirito Santo, battezza tutti in fin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, battezza anche in seno mater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la Madre Sacerdote va avanti Lei a battezzare ove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lero non può arrivare! E questa eredità che Lei offre è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acerdoti, affinché sia eseguito il comando imperativ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Andate, istruite e battezzate tutte le genti nel nome de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adre, del Figlio e dello Spirito Santo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è Vangelo: che doveva ritornare, come è verità ch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resurrezione, verrà con i suoi apostoli già risorti a giudic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dodici tribù d'Israe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'esili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, invitando tutti quelli in grazia di Dio ad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rsi a questo Divin Sacramen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del calice in luce lo offre ad ogni ministr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ca la luce, che cerca la pace, la giustizia e la ver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gli angeli 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, andiamo alla Cena: c'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. Parola e pane:questo è il dono del Signor. Il pane è Cris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ino è il sangue suo; con gioia andiamo alla mensa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. Andiamo, fratelli... Intorno alla mensa l'amore cresce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orpo di Cristo un sol corpo ci farà. Andiamo, fratelli, il Pad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chiam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dopo sette minuti di riflessione e di riparazione, di nuovo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sciva, in terra d'esilio si scendeva ad accompagnar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da dove era partito e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si canta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gioia e contento entravan gli angeli in tutti i posti ov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'è Gesù Sacramentato a adorare, a perorare e a ringrazi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questo divin dono. E questo suonavan e cantava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ment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ni e canti sciogliamo, fedeli, al Divin, Eucaristico Re. Egl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so nei mistici veli, cibo all'alma fedele si diè. Dei tu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lo stuoIo qui prono, o Signor dei potenti, ti adora.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iseri implora perdono, per i deboli implora piet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10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 mariana sempre pronta con gli angeli a venire pe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r Cristo a salir con loro: anche questo mattino son venut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ordine della Madonna, a invitarlo a salir con loro sop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 nella Gerusalemme Celes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i acconsentì e insiem con loro salì: all'ingresso de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 Celeste fu rivestito di paramenti verdi ornati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i greche e così entrò e si accostò all'altare insiem con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 cori angelici che han cantato il </w:t>
      </w:r>
      <w:r>
        <w:rPr>
          <w:rFonts w:cs="Century Schoolbook" w:ascii="Century Schoolbook" w:hAnsi="Century Schoolbook"/>
          <w:i/>
          <w:iCs/>
          <w:sz w:val="22"/>
        </w:rPr>
        <w:t>Veni Creat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che circondan l'altare per i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poli tutti han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, mentre subito gli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angeli presenti han dato in suono e in can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xcelsis Deo"</w:t>
      </w:r>
      <w:r>
        <w:rPr>
          <w:rFonts w:cs="Century Schoolbook" w:ascii="Century Schoolbook" w:hAnsi="Century Schoolbook"/>
          <w:sz w:val="22"/>
        </w:rPr>
        <w:t xml:space="preserve"> e poi, dopo cinque minuti,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ndo i due alti angeli che si trovano all'altare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stimoniare il Ritorno di Gesù Cristo, in canto han d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, accompagnati dalla fanfara angelic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i ha riuniti tutti insieme Cristo Amore. Godiamo esultan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ignore. Temiamo e amiamo il Dio vivente e amiamoci t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con cuore sincero. Fa' che un giorno contempliamo i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o nella gloria dei beati, Cristo Dio, e sarà gioia immens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a vera, durerà per tutti i secoli senza fin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l'angelo Michele al trono cantò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inta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’angelo del Mistero dava incenso all'alt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Madre di Dio Sacerdote benediva dal seggio divin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vigoria e luce a tutti quelli che si trovano in graz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siano vergini, siano sacerdoti, sia popolo in grazi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amabile Maria, la Madre mia Tu sei, perciò sui labbri mi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il tuo nome avrò. Voglio chiamar quel nome, ch'è ta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iel gradito, nell'alma mia scolpito, scolpito in mezzo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 chiamarti, o Sacerdote Maria, al sorger dell'aurora. Vogl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amarti ancora al tramontar del dì. Io voglio ogni momen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nome tuo chiamar. Dolcissima Maria, la Madre mia Tu se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iò sui labbri miei il tuo bel nome avrò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, alleluia. Tu sei frumento, Signor, d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etti, Tu sei il pane disceso dal Cielo! Resta con noi, Sign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il vino che germina i vergini, sei per i deboli il pane de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rti. Tu sei la guida al banchetto del Cielo, Tu sei peg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loria futura. Resta con noi, Sign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è soave, Signor, la tua mensa! quanto son dolci le tu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ole! Sarem fratelli alla mensa del Padre, sarem un cuore e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anima sola. Resta con noi, Signore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, frammischiandosi con i fede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, dal sacro fonte un'onda pura scese su m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gno più sacro sceso non è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, sono fratello di Gesù Cristo, mio Salvator,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 la vita è santo e bello per Lui, che è morto per nost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, che circonda l'altare dell'Agnello con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ri sei angeli, non si accostò all'altare a leggere sul messal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Chiesa da Cristo fondata non è lei che man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arità, ma son quei ministri che sovrastano la Chiesa e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no sentenze sbagliate, per far che le altre religion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bbiano  ad accusare come menzognera e che non osserva i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andamento dato da Di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Amerai il tuo Dio con tutto il tuo cuore, con tutta la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mente, con tutte le tue forze e il tuo prossimo come te stess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Oggi è chiuso il nuovo messale che da nessuno sarà aper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la Chiesa che Cristo ha fondato del suo Ritorno s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ta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isse l'angelo Michele al  trono, affinché sia ritir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ciò che è mancanza di carità. E chi questo ha commess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l'applichi né al Papa né alla Chiesa che Cristo ha fonda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ia scoperto chi a far questo si è azzard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grido di contentezza e di allarm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anteremo gloria a Te, Padre che dai la vita, D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mmensa carità, Trinità infinita. Tutto il creato vive in Te, seg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gloria. Tutta la storia ti darà onore e vittor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parola venne a noi, annuncio del tuo dono. La tu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ssa porterà salvezza e perdono. Dio si è fatto come noi,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to da Maria. Egli nel mondo è e sarà Verità, Vita e Via. Vien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in mezzo a noi. Vieni nella tua casa. Dona la pa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unità. Raduna la tua Chies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, invitando tutte le persone in grazi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ad accostarsi a questo Divin Sacramen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 del sangue suo dà sicurezza ai minist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grazia di Dio di continuare il loro ministero, perché constati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l comando di celebrare, di assolvere e di evangelizz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e dal Redentore, che è la seconda Persona della SS.Trini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 è fatta Uomo, che con la sua passione e morte ha reden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ondo e con la resurrezione ha accertato tutti i popoli che è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o Dio e vero Uomo, che era il Messia promesso; e su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 che ha fondato, sugli apostoli, dopo che Lui è sali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ielo è venuto lo Spirito Santo, a confermare tutto ciò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dentore aveva inseg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rinforzati dalla sapienza di Dio, hanno avuto il coman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evangelizzare tutto il mondo. Ed ora che è ritorn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clama tutto ciò che le ha comandato e dice al Capo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sacerdoti fedeli che la loro fedeltà viene marcata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zione da Cristo Ritor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di spighe indori i nostri terreni ubertosi, mentre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gne decori di grappoli gustosi. Salga da questo altare l'offer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gradita. Dona il pane di vita e il sangue salut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nome di Cristo uniti il calice e il pane t'offriamo, per 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i doni largiti Te, Padre, ringraziamo. Salga da questo alt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fferta a Te gradit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si scendeva. Cristo rincasava. E col canto dell’ </w:t>
      </w:r>
      <w:r>
        <w:rPr>
          <w:rFonts w:cs="Century Schoolbook" w:ascii="Century Schoolbook" w:hAnsi="Century Schoolbook"/>
          <w:i/>
          <w:iCs/>
          <w:sz w:val="22"/>
        </w:rPr>
        <w:t>“Ave, maris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Stella” </w:t>
      </w:r>
      <w:r>
        <w:rPr>
          <w:rFonts w:cs="Century Schoolbook" w:ascii="Century Schoolbook" w:hAnsi="Century Schoolbook"/>
          <w:sz w:val="22"/>
        </w:rPr>
        <w:t>la Madonna ringraziavan e onoravan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nei posti ove c'è Gesù Sacramentato gli angeli si s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hierati a adorare, a implorare ed a ringraziare. Così ques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zione, implorazione e ringraziamento vengono accetta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Divin Padre. Così la Madonna Sacerdote con la vera Chie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ha fondato insieme può lavorare, affinché la nuo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ce che Cristo regala sia nella Fondazione e nei popo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tatata e così l'umanità, convertita, non venga dalla giustiz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puni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10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 l'arca mariana carica di angeli in suono e in ca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ccompagnar Cristo sopra gli otto cieli sul nuovo glob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entrare insieme nella Gerusalemme Celeste, dopo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’ingresso veniva rivestito di paramenti bianchi, ornati di cro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ech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accostava all'altare per compiere l'olocausto, segui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questa immensa schiera angelica che apparteneva a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 del Divin 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 comandato questo è la Sacerdote Vergine Immacolat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ina degli angeli e dei santi perché Madre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questo atteggiamento i sette angeli apocalittic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rcondan l'altare han domandato perdono per tutti gli uomi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, dicendo ques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aci che abbiam peccato! Abbi pietà di noi! Abb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assione di tutte le genti ché, senza la tua misericordi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può parlar di pace, di carità e di amor frater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, concedi e regna Tu, Gesù Celebrante e Operante, in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uori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eo et in terra pax hominibus bonae voluntatis"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Michele al trono recitò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due alti angeli, che sono all'altare a testimoniare il Ritor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Re che dal Cielo in terra è sceso per compire i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ciclo ed applicare la Redenzione ad ogni nato, ha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to da soli, accompagnati dal suono della fanfara angelic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, perché con la tua cro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 Salve, o croce, salve, salve, o croce, un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la Madre di Dio, unendosi al vespro olocausto del s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 Figlio, ha benedetto tutte le vergini, per pria la famigl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ale e sacerdotale da Cristo fondata, con tutto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lero retto e puro, perché siano nel lor dire e nel loro oper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ti a Cristo Celebrante e Operante, anche se celebr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rificio incruento, affinché, santificati dal suo Ritorn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no, insiem con la Madre di Cristo, convertire tutto il mond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, nostra speranza, deh, ci assisti e pensa a noi, deh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ggi i figli tuoi col favor di tua possanza! Cara Mad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 Regina, volgi a noi gli occhi pietosi. Senza Te siam timoros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e pieni di fidanza, o Maria, nostra speranz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tutta insieme la massa angelica present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doriamo, o Cristo Re. Stretti alla croce, nostra bandier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fede ardente noi t'invochiam. Su tutti i popoli regna ed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era. O Re dei secoli, Te sol vogliam. O Cristo, vinc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risto, impera. Eterno amore a Te giuriam. Noi ti adoriamo,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, o Re di pace, o Re d'amore, o Gesù dolce, umil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Sovrano ed arbitro regna, o Signor, col dolce impero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 amor. O Cristo, vinci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Michele che già si trova al trono ove è cala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all'Apidario il 15 marzo del 1960 (ed ora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no è al coro ove Cristo celebra) sopra questo dic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 nella vita pubblica miracoli operavi, per far intend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eri il Messia promesso. Ma c'erano quelli che ti guardava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occhio buio. Molta folla ti seguiva, tanto che un gio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squarciato il tetto e han lasciato scendere un paralitic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 Te, perché lo risanassi. Tu, vedendo tanta fede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litico e anche di chi si era prestato a farlo scend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tua presenza, Tu, per pria, per farti conoscere da chi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guiva, hai detto ques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i son perdonati i tuoi peccati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presolo per mano, gli hai det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evati e cammina!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fu liberato dall'infermità spirituale e anche corpore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il popolo ha da imparare da questo atto misericordio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e, Gesù, Maestro Divino, nel perdonare i peccati e ne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anare le infermità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re in chi voleva perseguitarti, per ogni opera bell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osa e prodigiosa che Tu facevi a pro del popolo, l'odio n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 cresceva, in chi non voleva che Tu beneficassi il popol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emenza che si avessero a converti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è ora nel tuo Ritorno: ogni parola sentita l'han tramuta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alterigia, in disobbedienza, mentre la Cosa non fu studia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l critica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ora scocca l'ora che ognuno deve mettersi in posizion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andare perdono di tutto ciò che han fatto a Te Ritorn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nel primier candore, vederci alla luce nuova che Tu h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to nell'Era Mariana e così mettere una fine al temp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nsizione, perché è un po' che era finita l'era cristia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nello spalancar le porte del Paradiso a tutti, Tu h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rato con la tua celebrazione del vespro olocausto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utti che dà la tua celebrazione, applicando a tutte le gen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l'hai compita, la Redenzione, con la tua passione e morte;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, essendo Tu Dio, sei risorto, sei salito al Cielo e all'o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fissa Tu sei tornato ad applicarla, la Redenzione, con pot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sto atto di infinito amore da Creatore, da Redento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Santificatore, Tu accerti e insegni a tutte le genti che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.S.Trinità è Padre, Figlio e Spirito Santo in un Dio solo, T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sone uguali e distin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utte le anime saranno vinte dal tuo infinito am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uo potere divino, e così attratte al trionfo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a cro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diciamo grazie per tutti i popoli, per la Chiesa che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fondato, che regali la Madre tua Sacerdote gloriosa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Mistica Sposa, la Chies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nsieme attirare tutti i popoli a Te Eucaristi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Tu abbia a fare amnistia e che il clero veda e compren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rusia: la tua venuta, parata di verità, di giustizia 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'è niente da spaventarsi, quando si pensa che Dio Creato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tore e Santificatore ha fatto dal nulla tutte le cose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Via,Vita e Ver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orre abbassare il capo davanti alla sua divina volon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 in canto e in suo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Gesù Dio vero, che regna tra noi glorioso. Cristo Gesù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 adoriam. Signore, nell’Ultima Cena, mangiando l’agnello</w:t>
      </w:r>
    </w:p>
    <w:p>
      <w:pPr>
        <w:pStyle w:val="Normal"/>
        <w:tabs>
          <w:tab w:val="clear" w:pos="709"/>
          <w:tab w:val="left" w:pos="6095" w:leader="none"/>
          <w:tab w:val="left" w:pos="8222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quale, coroni la vita terrena, ci lasci un ricordo immorta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rabile segno d'unione: dell'unico pane mangiamo, nel ve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terna visione con Cristo fin d'ora godiamo. O Padre, la glor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enne in Cristo Gesù ti rendiamo. Dell'unica lode peren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pirito Santo onoriam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il Divin 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alla persona del Mistero Sé Eucaristico, dice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lceste Maria, hai vinto con la Madre mia. E così sia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l calice del sangue tramutato in luce, dà tutto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lendore alla Chiesa, Mistica Sposa, perché veda l'infini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 e bontà di Cristo Ritornato e così dia glor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nore alla SS.Trinità. E da questo la verità si scorge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tanto 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adre Celeste Iddio, abbiate di noi pietà. Pietà, Signor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o, pietà d'un peccator. Figliolo Eterno Iddio, abbiate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pietà. Spirito Santo Iddio, abbiate di noi pietà. O Dio U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ino, mostrate a tutti i popoli la ver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speranza nostra, sii Tu la Protettrice, l'Ausiliatric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acerdote Madre nostra, perché sei Madre di Dio e così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tutta l'umanit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usciva e si scendeva con Cristo Gesù e gli angel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ndolo da dove era partito, 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Madre dolce e cara, ascolta chi ti chiama, salva, Mari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t'ama, chi tanto confida in 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ancor col canto dell’ 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 xml:space="preserve"> entravan in tutti i pos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c'è Gesù Eucaristia a adorare, a perorare e a ringrazi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, mio Dio, son c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Al cuor Tu parli, all’uom che ti intende, la f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, la vince l'amor. O Pan di vita, o Re del Ciel, di Te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tre l'alma fedel. Quanto è felice l'uom che ti contemp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ora santa prostrato ai tuoi piè! Un giorno solo nei sacri tu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li val più che mille nei tetti dei re. O Pan di vit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Michele: </w:t>
        <w:noBreakHyphen/>
        <w:t>Amen</w:t>
        <w:noBreakHyphen/>
        <w:t>. E poi ogni tanto spieg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men oggi vuol dire: amore ricevuto, amore contraccambi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per tutti ti amiamo da Ritornato e Sacrament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10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all'orario della Resurrezione pronta era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in canto ad accompagnare Cristo Re sopra gli o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i. E con gioia e contento l'hanno accolto tra loro, affinché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benigno col popolo di terra d'esilio, anche se non lo merita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canto de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 si arrivava sopra gli otto ci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, rivestito di paramenti rossi, entrava trionfalme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Gerusalemme Celeste e si accostava all'altare a celebr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spro 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 al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urificami, o Signore, saró più bianco della neve. Pietà di m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nel tuo amore: nel tuo affetto cancella il mio pecc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vami da ogni mia colpa, purificami da ogni mio err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ficami, o Signore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due alti angeli all'altare, che testimoniano il Rito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e Divino, han cantato, accompagnati dalla fanfara angelic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Michele al trono insiem con l' angelo del Mistero ha cantat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Deo et in terra pax hominibus bona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voluntatis" 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, d'amor ferito, d'amor santo i cuori accendi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cipi li rendi della manna tua vital. O d'amore inclita fon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acqua limpida sorgente, carità mai sempre ardente, espiatri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gni mal. Dolce Cuor del mio Gesù, fa' ch'io t'ami sempre più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, la sera; resta con noi:avremo la pa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 Res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noi, non ci lasciar per le vie del mondo, Signor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orteremo ai nostri fratelli, ti porteremo lungo le strad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 Vo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arti queste mie mani, voglio donarti questo mio cuore. Res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noi, non ci lasciar per le vie del mondo,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l Paradiso la Madre di Dio benedicente in questo mo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artiene alla celebrazione dell'olocausto del suo Divin Figli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benedire le fatiche apostoliche, nell'appoggiare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ntefice ove va ad annunciare Cristo, benedicendo tutte 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iche occulte dei ministri di Dio, che compiono a pro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ezza delle anim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a benedizione scende su tutte le vergini che , uni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oro, pregano e si sacrificano affinché il Regno di Dio veng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utti i cuor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una benedizione speciale su tutte le famiglie, affin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dano a convertirsi e a proseguire per la via che condu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alvezz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invochiamo, o Madre pia, dei figli tuoi compi il desi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benedici, o Madre, al grido della fé! Noi vogliam Dio, ch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, noi vogliam Dio, che è nostro Re. Noi vogliam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famiglie, dei nostri cari in mezzo al cuor. Sian forti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, caste le figlie, l’adolescenza e il santo amor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ro tutti gli ange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Cuore di Gesù, mia vita e mia dolcezza, del mondo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vezza, la via del Ciel sei Tu. Fratelli, amiamo ognor, lodia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ro Cuor; fratelli, amiamo ognor..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uore di Gesù, amor di pace vera, nell'universo impera, il 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re sei Tu. Fratelli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Michele, che già al trono era, ha dato questo sermon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Il popolo di Dio sa o dovrebbe sapere che col Battesim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ato figlio di Dio, deve osservare la legge di Dio. E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la osservare bisogna sapere ciò che Dio ha proibit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comanda, per essere fedeli al proprio Battesi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 è maestra di verità, e così il ministro, che ha pres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pegno, dal giorno che fu consacrato, di vivere per D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Dio, in Dio e di prodigarsi per la salvezza delle anim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apo dell'istruzione catechistica è di dovere che ci sia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te, affinché tutti gli altri che insegnano siano sottopos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igilati dal prete, perché non abbiano a sbagliare ad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re, perché se si sbaglia in questo, ad istruire, le ani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nno peri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possono fare ad osserva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on sanno quello che si deve fare?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il mondo è pagano e ha bisogno di luce, ha bisog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arola sostanziale che il Vangelo può dare, non sa nie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é di grazia santificante, né ciò che vuol dire essere virtuos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uol dire:vivere in grazia di Dio, schivare ogni mal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peccato che può offendere Dio e così fa perdere la grazi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aticare il ben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tinuando ad aver sollecitudine, come è dove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regare mattino e sera, sforzarsi di preferir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iere il ben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'aiuto dei sacramenti chi ha peccato può esse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'assoluzione sacramentale, perdonato, può nutrir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esù Eucaristia per trovarsi forte nel resist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re a far bene, evitando qualunque ma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i sacramenti, fonte di grazia e di luce divina, può l'umani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portata nella pratica del bene sulla via diritt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re in alto il cuore e il pensiero verso il proprio D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sando al proprio Redentore e all'amore che Tu,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, porti a tutte le creature di terra d'esil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che l'oscurità è scesa, perché ha padroneggiato il pecc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han capito che eri tor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Pazienza infinita, hai aspettato, hai continuato a compi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, ad applicare tutti i giorni, con la tua celebrazion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Redenzione a tutti. E intanto il clero retto che vive la graz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suo sacerdozio ha continuato il Sacrificio incruen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ché la vincita di Maria Santissima Sacerdote con gli ange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 è definitiva. E i popoli presentiranno in sé una nuo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ta, che è la luce e l'amore che Gesù Ritornato offre alla su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, perché a tutti ne di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si incominci l'Era Mariana con Cristo Venu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 che ha fondato e la Madre Sacerdo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rionfo del suo Cuore Immacola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avvenire, chi vuole, potrà attingere alla veri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 Te Eucaristia,  che dai esempio a tutti di umiltà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confinata bontà e di accoglienz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ell'Eucaristia non esiste prepotenz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nvito alla sant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il mio tutto sei Tu. O dol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 del mio Gesù, deh, fa' ch'io t'ami sempre più! Per m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ifisso volesti morir? D'amore languisco: così mi vuoi di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Cuor... Nell'ostia umiliato sei portatore di pace ognor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cibo a noi dato e sol per amor. Dolce Cuor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sona presente Sé Eucaristia, dicendo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Risenti della mia vita eucaristica e in unione peren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tti trovare in questo Sacramento d'amor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si sta donare. Sta' anche per altri prega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no nel lor cuor Me a desider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lice in fiamma purifica la Chiesa sua Sposa 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cchia in lei non v'è, ma questa fiamma sta intaccare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hanno il segno sacerdotale. Non è per lei, ma è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inistri che, purificati da questa fiamma d'amore, siano a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oseguire nel loro ministero sacerdota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al trono insegn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io Signore, ricordati di me (per tre volte), non lasciar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quaggiù. O mio Signore, sei qui, rimani in me, la mia gio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a sei Tu. Rimani, Signore,  a vivere con me. Che io mi sen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o per 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con Gesù Cristo si scendeva in terra d'esili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 Ogni alma lo sa che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ì santa il mondo non ha. O Madre beata, dal Cielo a noi dat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gran pietà che bella speranza, che gioia mi dà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accompagnato Cristo da dov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a partito, gli angeli si sono recati davanti a Gesù Sacrament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anto e in suono. E là presiedono a far compagnia e a d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e gloria a Gesù in questo Sacramento d'amo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doriamo il Sacramento che Dio Padre ci donò. Nuovo pat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o rito nella fede si compì. Al mistero è fondamento la paro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esù. Gloria al Padre onnipotente, gloria al Figlio Redentor;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e grande, sommo onore all'Eterna Carità; gloria immens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o amore alla Santa Trinit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10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in processione con i suoi angeli che son venuti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rlo saliva sopra gli otto cieli; e così alla por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ntuario con la corte celeste si è trovato e, rivesti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aramenti bianchi, entrava nel santuario a celebr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spro 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Nell'entrare gli angeli tutti han cantato il </w:t>
      </w:r>
      <w:r>
        <w:rPr>
          <w:rFonts w:cs="Century Schoolbook" w:ascii="Century Schoolbook" w:hAnsi="Century Schoolbook"/>
          <w:i/>
          <w:iCs/>
          <w:sz w:val="22"/>
        </w:rPr>
        <w:t>Veni Creator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vescovi e sacerdoti abbiano la luce necessar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rovarsi uniti al Pontefice in un sol cuore, in un'unic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ontà di portare le anime a Gesù Cristo, trafficando così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egno sacerdota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, pronti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a recitare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, domandano perdono per tutt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dendo per i popoli una chiarezza nel capire ciò che è be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iò che è ma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apocalittici han can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continuando, gli angeli tutti han cantato e suonat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in excelsis Deo" </w:t>
      </w:r>
      <w:r>
        <w:rPr>
          <w:rFonts w:cs="Century Schoolbook" w:ascii="Century Schoolbook" w:hAnsi="Century Schoolbook"/>
          <w:sz w:val="22"/>
        </w:rPr>
        <w:t xml:space="preserve">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trono l’angelo Michele, insiem con l’angelo del Mister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ha dato in can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Te, Signor, leviamo i cuori. A Te, Signor, noi li doniam. Qu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ne bianco che t'offre la Chiesa è il frutto santo del nost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voro. Accetta, Signore, e benedici. Quel vino puro che t'off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 forma la gioia dei nostri bei colli. Accetta, Signo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benedici. Gioie, dolori, fatiche e speranze nel sacro calice no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poniamo. Accetta, Signore, e benedici. A Te, Signor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viamo i cuori, a Te, Signor, noi li doniam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all’altare testimoniano il Ritorn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elebrante e Operante, questo han reci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ginocchia. Fa' sparire col tuo amore ogni colpa e fa'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alla tua Sacerdote Madre accorran, e Lei soccorr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giunta l'or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Paradiso con lo scettro di R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sraele, con misericordia materna ha dato a terra d'esilio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una pioggia di grazie, ché i popoli possano, con la lu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 data da Cristo, vederci e aver mezzo di diventare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iani e, quelli che già son tali, convertirsi, correre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paro con una buona confessione e poi avviarsi verso la v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ontrizione e della perfe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e parole che dice dal Paradiso la Madre di Dio Sacerdo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replica al trono l'angelo Miche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risuonar dell’</w:t>
      </w:r>
      <w:r>
        <w:rPr>
          <w:rFonts w:cs="Century Schoolbook" w:ascii="Century Schoolbook" w:hAnsi="Century Schoolbook"/>
          <w:i/>
          <w:iCs/>
          <w:sz w:val="22"/>
        </w:rPr>
        <w:t>Ave Maria,</w:t>
      </w:r>
      <w:r>
        <w:rPr>
          <w:rFonts w:cs="Century Schoolbook" w:ascii="Century Schoolbook" w:hAnsi="Century Schoolbook"/>
          <w:sz w:val="22"/>
        </w:rPr>
        <w:t xml:space="preserve"> il cuor si eleva a Te, Mist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, il labbro scioglie la gentil preghiera che risuonò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volta in Ciel. Ave, Maria..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a quel giorno che il divin messaggio di grazia piena t'acclamò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a, la terra tutta in un perenne maggio fiori ti do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lezzante amor. Il vecchio stanco all'ara tua piange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lora pace agli ultimi suoi giorni. La gioventù la sua vi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dente a Te consacra, o Madre del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sanna al Figlio di David. Osanna al Redentor. Apritev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e eterne, avanzi il Re della gloria. Adorin cielo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a l'eterno suo poter.Osanna... O monti, stillate dolcezz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e dell'amor si avvicina. Si dona pane vivo ed offre pace a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Osanna... Verrai un giorno Giudice, o mite e buon Gesù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etti i nostri falli nel tempo del perdon. Osann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si accostò l'angelo della verginità e aprì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 e cominciò di nuovo a legge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Andiamo nell'antico, quando i sacerdoti di Baal i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ttrocentocinquanta supplicavan il lor dio di mandare fuoc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l'olocausto, con tutto il fiato che avevan; nessu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risponde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Elia preparò il suo olocausto, gettò sopra acqua,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pplicò il Dio dei viventi, il Dio Creatore, che mandasse d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o il fuoco. Non ritardò il fuoco dal Cielo a scende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endiò l'olocausto, a far comprendere che era accett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dopo, ché la terra era arida, una nuvola è appars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dato acqua in abbondanza e a sufficienza, ché da tan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era arsa la terr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opolo ha compreso che Dio proteggeva tramite il suo profe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mava i popoli; e così credevan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diamo ad ora che sei tornato e che da tanti anni Tu pazien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vedere se imboccano la via giusta per poter portare a 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eccatori e conservar nella giustizia i giusti e i retti di cu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apienza tua è preparata perché possano i pastori anco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gere i popoli e conservare e accrescere la fede, la carità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peranza tra i popoli, delusi perché l'oscurità li ave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ascinati, perché erano pieni di pecca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è che avrà compassione ora dell'umanità decaduta, di ch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è sperduto, di chi si è tradito,  di chi la verità più no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va capito? Tu apposta, Cristo Celebrante e Operante, se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ato, affinché il popolo sia restaurato e il clero, portato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ier candore, possa sentirsi ancora sacerdote di Cri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pietosa e amorosa guarda tutti i popoli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e misericordia e così chi è a Lei devoto; e chi an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la sta rispettare suoi fedeli li farà divent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'esili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 consacrò particola e calice, poi ha dato Sé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 alla persona presente, dice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Insiem con la Chiesa mia da' onore continuamente a M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l sangue tramutato in luce, riveste la Chiesa, sua Mist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, di questa luce di cui perennemente sarà rivestit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ffinché tutti gli uomini stiano constatare che la Chie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Me, che son Cristo, è stata fonda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gli angeli in co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a sete nel mio cuore! Solo in Dio si spegnerà. Quan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sa di salvezza! Solo in Dio si sazierà. L'acqua viva ch'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à sempre fresca sgorgherà. Il Signore è la mia vita, il Sign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mia gio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scendeva e questo si cantava ad accompagnar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ove era parti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ll'aurora Tu sorgi più bella. Dei tuoi raggi fai lieta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e tra gli astri che il cielo rinserra non v'è st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bella di Te. Bella Tu sei qual sole, bianca più della lu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stelle più belle non son belle al par di 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festosamente entravan in tutti i templi ove c'è Gesù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ato. E,prostrati in adorazione, questo cant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stia umil, sangue innocente, Dio presente, Dio ascos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o d'Eva, Eterno Re, china il guardo, Dio pietoso, ad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polve che si pente, che si sperde dinnanzi a 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recitato sommessament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io sia benedetto. Benedetto il suo santo nome. Benedet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 vero Dio e vero Uomo. Benedetto il nome di Gesù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etto il suo Sacratissimo Cuore. Benedetto il su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ziosissimo sangue, tramutato in luce per la conversione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genti. Benedetto Gesù nel SS.Sacramento dell'alt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etto lo Spirito Santo Paraclito che dà luce alla Chies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a tutti ne d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a la gran Madre di Dio, Maria Santissima. Benedetta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santa e immacolata Concezione. Benedetta la sua glorio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unzione. Benedetto il nome di Maria Vergine e Mad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etto S.Giuseppe, suo castissimo Sposo. Benedetto Idd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e semp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10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in processione questa mattina si saliva con gli ang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anto e in suono. E festosamente si arrivava sopra gli o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e si entrava nella Gerusalemme Celeste. E così Cristo 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bianco camice e col manto regale si accostava all'alt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 il vespro 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questo han reci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gusta Trinità, nel mistero d'amore grande Bontà, aiuta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nelle nostre necessità e porta per pria le vergini e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ero sacerdotale a grande santità, perché siano di auspic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insegnamento, affinché tutte le famiglie possano giung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avvedimento e alla perfezione e, dopo aver fatto tutti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 doveri, guardare in alto con la mente e il cuore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di Dio e a Dio si deve ritorna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nsa, popolo, che presto scorrono i giorni, i mesi e gli ann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 alfin gli inganni e torna al tuo Signor. Pensa che gi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sti assai: tempo sarebbe ormai di pianto e di dol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due alti angeli che testimoniano all'altare il Rito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Figlio di Dio e di Maria Santissima Sacerdote han cant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oro in canto e in suono han dato il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affinché le genti tutte ravvivi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ede, la speranza e la carità, che sono un regalo che d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to Battesimo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Benediteci, o Signore, vi preghiam con voci ardenti. Vostr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 siam, redenti dal paterno vostro amore. Benediteci, 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. Benedite le famiglie, o Gesù misericordioso. Benedi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umiliato, il contrito peccatore. Benedite il gran Gerarca i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tor di questo gregge, benedite chi protegge nostra san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ligion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Paradiso ha steso su tutti la benediz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enicale, ricordando il comandamento che sempre dur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durerà il mondo: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Ricordati di santificare la festa</w:t>
      </w:r>
      <w:r>
        <w:rPr>
          <w:rFonts w:cs="Century Schoolbook" w:ascii="Century Schoolbook" w:hAnsi="Century Schoolbook"/>
          <w:sz w:val="22"/>
        </w:rPr>
        <w:t>: di dare a Dio ciò che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tta, di sapere che siete figli suoi. E, riconoscendolo tal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te onore e gloria alla SS.Trinità a d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anto e in suo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Voglio chiamar Maria al sorger dell'aurora, voglio chiamar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quando tramonta il dì. Dolcissima Maria, la Madre nost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, perciò sui labbri nostri sempre il tuo nome avrem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uli figli in val di pianto, ascolta, o Madre, il mesto can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dolce il pianto sgorga dal cuor, se Tu l'ascolti,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titi siamo. Un dì ribelli, Gesù ci prese in suoi fratell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Tu fosti del mio Signor. Madre ti fece del peccat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acerdote Vergine bella, ti vogliam invocare sempre am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lla, Stella nel buio e nel dolor, Stella sul colle, St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u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nostro Re Tu, grande Iddio. Tutto per Te è il nostro cu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nostro Amor, nostro desio. Siam figli tuoi, o gran Sign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giuriamo amore, giuriamo fedeltà. Te sol vogliamo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, Te sol vogliamo per nostro Re. Sei nostro 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'almo grido echeggi unisono in terra e in mar. Rispon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’eco in ogni lido, ovunque sorge di Dio l’alta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glorioso nel Sacramento or qui prostrati noi ti adoria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figli accogli il giuramento:viver e morire per Te voglia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giuriamo amore, giuriamo fedeltà. Te sol vogliamo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, Te sol vogliamo per nostro 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a leggere sul 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Parliamo del Buon Pastore, che sei Tu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i detto che le pecore conoscono la tua voc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ora nell'oscurità in cui terra d'esilio si è trovat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anità si era allontanata da 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momento che sei tornato a compiere il tuo cic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avevi promesso; avevi anche det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Quando ritornerò, troverò fede sulla terra?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non conoscendo la tua voce e la tua misericordiosa Venut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opolo per un dato tempo fu dimentico del suo D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era dimenticato i suoi doveri e i benefici ricevu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fu una penitenza, perché nel sentir che eri ritorn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han voluto studiare e così nella confusione si è resta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iccome Tu sei venuto per dare una nuova luce, per ferm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uragano del peccato e così accendere le menti e i cuori deg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omini, perché tutti son chiamati alla salvezza, Tu hai avu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assione di tutti i popoli e tutti li vuoi attirare a T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oni alla Chiesa che hai fondata una nuova forz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mata della sapienza continuata che Tu dai e del tuo olocau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compi, ché con questa celebrazione bruci il mal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fichi il bene, lo offri all'Eterno Padre e Lui accetta 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dice il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 xml:space="preserve"> di tutto ciò che Tu stai operare e stai offri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onversione di tutte le gen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tua Sacerdote, che hai regalato da gloriosa alla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, insieme col retto clero vuol annunziare, con il Capo,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bontà sconfinata, o Cristo Celebrante e Operante, e f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tua Venuta un prodigioso annuncio del terzo tempo,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'Era Mariana, cancellando, se il popolo si converte, i castigh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ramonto, tramutandoli nella bontà infinita che Tu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, offri. E, se così il popolo si converte, il Cuor di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erdonare tutto è pronto, per cui deve diventare un'oa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ce il tramon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tutti, tenete presente e di frequente recitate: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Christus vincit. Christus regnat. </w:t>
      </w:r>
      <w:r>
        <w:rPr>
          <w:rFonts w:cs="Century Schoolbook" w:ascii="Century Schoolbook" w:hAnsi="Century Schoolbook"/>
          <w:i/>
          <w:iCs/>
          <w:sz w:val="22"/>
        </w:rPr>
        <w:t>Christus imperat.</w:t>
      </w:r>
      <w:r>
        <w:rPr>
          <w:rFonts w:cs="Century Schoolbook" w:ascii="Century Schoolbook" w:hAnsi="Century Schoolbook"/>
          <w:sz w:val="22"/>
        </w:rPr>
        <w:t xml:space="preserve"> E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vedrete giorno e la notte sparirà, perché la Chiesa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fondato, sempre e sol quella, col nuovo chiaro che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, incomincia la sua primavera, finché farà il suo ingres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eternità, perché Tu sei Via,Vita e Ver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anteremo gloria a Te, Padre, che dai la vita, D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mmensa carità, Trinità infinita. Tutto il creato vive in 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o della tua gloria. Tutta la storia ti darà onore e vittor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parola venne a noi, annuncio del tuo dono, la tu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messa porterà salvezza e perdono. Vieni, Signore, i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zzo a noi. Vieni nella tua casa. Dona la pace e l'unità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duna la tua Chiesa. Su tutti, Cristo Re, imper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, poi offrì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sona del Mistero Sé Eucaristico. E, alla luce del calice,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tramutato, la Chiesa con una nuova vista vedrà la nuo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rada per guidare i popoli a salvezza, battendo il sentie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more che Dio offre, che dà; e vuole essere contraccambia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per la sua Venuta, per tutti il Cielo è spalanca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l'applicazione della Redenzione che offre a tut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ima di Cristo, santificatemi. Corpo di Cristo, salvatem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qua del costato di Cristo, lavatemi. Sangue di Cris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ebriatemi. Passione di Cristo, confortatemi. O buon Gesù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auditemi. Dentro le vostre piaghe nascondetemi. Dal malig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mico difendetemi. Nell'ora della mia morte chiamatemi e fa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enga a Voi a lodarvi per tutti i secoli dei secoli. Amen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usciva e si scendeva in processione, accompagnan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da dove era parti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antavan e suonavan con trombe d'or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quando sono entrati con l'arca con quel suono così potente,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omandato dall'Onnipoten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han fatto cadere le mura; così oggi con questo canto della Madon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no Cristo in terra d'esilio con uguali tromb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ivin Re onnipotente darà ai popoli una nuova disposizio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so la Chiesa che Cristo ha fondato; e dall'amore mater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di Dio Sacerdote saranno di nuovo rinnovat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artando l'odio e facendo proprio l'amore che spetta a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: così Lei li possa portare a Gesù Eucarist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suon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i tuoi piè, Maria diletta,vengon tutti i figli tuoi. Cara Mad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ono accetta degli amanti nostri cuor. Se non sono i nostri cuor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bianchi come i gigli, noi per altro siam tuoi fig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nostra Madre ancor. O Maria Vergine Sacerdote Immacolat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offriamo i nostri cu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li angeli, nell'effusione dell'infinito amore, in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sti dove c'è Gesù Eucaristico entravan e onore e glor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esù Sacramentato d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'adoriam, ostia divina... Tu dell'angelo il sospiro, Tu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uomo sei l’onor. Tu dei forti la dolcezza, Tu dei debo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igor. Tu salute dei viventi, Tu speranza di chi muor..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doriam, ostia divina, t'adoriam, ostia d'am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ire al peccato, risorgere alla grazia santifican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arà la salvezza di terra d'esilio di ogni abitan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15 </w:t>
        <w:noBreakHyphen/>
        <w:t>10 -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ocessione anche questo mattino gli angeli son scesi d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o a prendere Cristo per così accompagnarlo sopra gli o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sul nuovo glob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prestezza là sono arrivati; qualche istante si son ferma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vedere le bellezze del cre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verdi all'ingresso della Gerusalem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dall'angelo suo Sacario, si accostava all'altare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agnia di tutta la corte celeste ad incominciare il vesp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an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mi doni, o Salvator. Mi prostro innanzi a Te, pregando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: o Redentore, salvami, pietà, pietà di me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sette angeli apocalittici che circondan l'altare di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ietà, Signore, di tutti i peccatori! Fa' che si abbiano a converti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ntiti a Te a venire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, Figliol di David, abbi di tutti compassione e pietà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, Signor, perdono, pietà d'un peccator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l'angelo Michele al trono cantò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i nov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stolico: verità che deve portare tutti i popoli alla fed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peranza e alla carità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Gloria in excelsis Deo ..."</w:t>
      </w:r>
      <w:r>
        <w:rPr>
          <w:rFonts w:cs="Century Schoolbook" w:ascii="Century Schoolbook" w:hAnsi="Century Schoolbook"/>
          <w:sz w:val="22"/>
        </w:rPr>
        <w:t xml:space="preserve"> l'hanno cantato e suonato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della pa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all'altare, che testimoniano il Rito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Divin Re in terra d'esilio, han reci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Parce, Domine, parce populo tuo, ne in aeternum irascaris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nobis. In Te, Domine, speravi, non confundar in aeternum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Paradiso benedicente prega i popo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di trovarsi in pace in questo solenne momento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cisione e di amore che Cristo Gesù Celebrante dà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ffinché l'umanità si abbia a spronare e la Chiesa, il Cap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nistero sacerdotale non sia più scontroso con il Rito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o Divin Figl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steso su tutti la benedizione con lo scettro di R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d'Israele, gli angeli tutti han cantato</w:t>
      </w:r>
      <w:r>
        <w:rPr>
          <w:rFonts w:cs="Century Schoolbook" w:ascii="Century Schoolbook" w:hAnsi="Century Schoolbook"/>
          <w:i/>
          <w:iCs/>
          <w:sz w:val="22"/>
        </w:rPr>
        <w:t>:"Iesu, corona virginum...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oro degli angeli Sacari, quelli della verginità, al co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e con i sette angeli apocalittici che circondan l'alta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han dato in canto e in music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ieli e terra nuova il Signor darà in cui la giustizia semp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iterà. Tu sei il Figlio di Dio e dai la libertà. Il tuo giudiz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ale sarà la carità. Vinta sarà la morte, in Cristo risorgerem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a gloria di Dio per sempre noi vivrem. Cieli e terra ..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è regno di vita, di amore e di verità, di pace e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stizia, di gloria e santità. Cieli e terra 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a Te, Signor, per ascoltarti ed offrir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stri cuor. Tu ci conosci, Tu accetta il nostro amor. Tu Am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, Signor. Noi crediamo nell'am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i preghiamo per i poveri di cuor, tutti fratelli noi siamo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, Redentor. Tu ci raduni per nutrirci del tuo amor. Tu Am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, Sign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i fratelli si ritrovano tra lor, per far che canti ed esul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loro cuor, ecco Tu vieni come Amico tra lor. Tu Amore sei, Sign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crediamo nell'am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e questo ha le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della vit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empre Tu hai corretto l'uomo quando si è sbagliato, ma po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avvedimento, a un cenno di ringraziamento a Te, Tu ti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clamato paciero e il tuo saluto fu sempre la parola "pace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, dopo la distruzione del genere umano, di cui fu salva so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miglia di Noè, dopo il diluvio, asciugata la terra,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so con parecchie coppie, lasciandole qua e là per popol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la terra e ha dato un ringraziamento a Dio, che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obaleno ha mostrato la pace che faceva con il popol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va estendersi, facendo la pace così il Cielo con la terr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utte le vicende che nel primo tempo l'uomo ha passa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venuto a redimere, come avevi promesso ai profe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subito la morte in croce per scontare l'altrui pecc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i fondato la tua Chiesa e dopo, risorto, ai tui aposto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ccolti nel Cenacolo in preghiera ti sei manifestato e con la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parola</w:t>
      </w:r>
      <w:r>
        <w:rPr>
          <w:rFonts w:cs="Century Schoolbook" w:ascii="Century Schoolbook" w:hAnsi="Century Schoolbook"/>
          <w:i/>
          <w:iCs/>
          <w:sz w:val="22"/>
        </w:rPr>
        <w:t>:La pace sia con voi</w:t>
      </w:r>
      <w:r>
        <w:rPr>
          <w:rFonts w:cs="Century Schoolbook" w:ascii="Century Schoolbook" w:hAnsi="Century Schoolbook"/>
          <w:sz w:val="22"/>
        </w:rPr>
        <w:t xml:space="preserve"> ti sei mostrato risorto, pro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erdono, e hai dato a loro il potere di perdonare i pecca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utti quelli che si sarebbero presentati penti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ace Tu hai proclam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tuo Cuor spalancato per tutti e per ognuno, perché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il Redentore, Tu sei il Benefattore, Tu sei il Verb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fatto dal nulla tutte le cose e poi, prendendo carne uman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endo al mondo, nato da Maria Vergine Sacerdote per ope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irito Santo, apposta sei nato per redimere il gen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ano dopo la caduta dei progenitori. Ed ora che glorioso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so in terra d'esilio alla benedizione eucaristica, al Congress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operaio, mostri e hai mostrato, con questo lanc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e infinito che porti a tutti gli uomini e, con ques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i affascinare, convertire e attirare a Te tutte le gen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vorrà cancellare la parola pace di cui il tuo Cuore è ripien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more, di perdono e di benevolenza? Togli,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o, il veleno che i popoli hanno in sé di guerreggiare,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vrastare, di odiare i propri simil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amali a Te amorevolmente e rendi quella grazia santifican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ui stanno abbisognare per potersi emendare, ché la crudel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spinge alla superbia, alla disonestà e all'attacco ai ben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nda i tuoi angeli a soccorrere questi popoli tutti, giacché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tua celebrazione e consacrazione applichi a tutti i merit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 frutti della Reden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santa Sacerdote, vieni in soccorso della tua Chies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la luce che esce dal tuo Cuore scenda in lei e la facc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 lucente del sole e impedisca che l'oscurità del pecc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vochi in avvenire l'ira del Padre, ma che accetti 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ppliche dei fedeli, il lavorio dei tuoi angeli che Tu ha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ndato su questa terra, perché sia liberata dalle fauc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nemico inferna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stia umil, sangue innocente, Dio presente, Dio ascos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o d'Eva, Eterno Re, china lo sguardo, Dio pietoso, ad u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lve che si pente, che si sperde dinnanzi a 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l'ostia e il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presente, dice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Gioisci per la pace che sto offrire, così il mondo in pa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rà venire-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l sangue del calice tramutato in luce, attira a Sé la s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ca Sposa. E così, il clero illuminato, troverà la Chie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una fulgida luce che insegna, che raccomanda e che do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ce al mondo int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gnale che l'Eterno Padre si è placato proprio per le preghi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ringraziamento degli angeli insiem con i fedel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pronto è lo Spirito Santo a passare la luce sua attravers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 Materno:e così arriva, questa luce che più n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sserà, attraverso il suo Cuore, alla Chiesa che Cristo h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o tempo, nuova luce che conduce alla veri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eterna felic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per tutti i battezzati, rinnovano loro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sse battesimali, rispondendo come quel giorno che ognu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ricevuto il Battesimo, ciò che si deve promettere e ciò a cu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deve rinunciare, onorando così il giorno che Cristo fu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attezzato da Giovanni Battista, non per rinunciare, ma pe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ciare che era il Messia promess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oggi, che è il giorno  che la persona del Miste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 battezzata, ha subìto per chi è venuto a legg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(anche le altre due che erano state dal vescov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utorizzate una a scrivere e l'altra a testimoniare) un non lie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enimento: son venuti a leggere un trafilet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come il popolo era adirato, senza sapere bene il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rebbero fermato di andare in Chiesa le t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stata una confusione, sia un'opera diabolica che h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viato il popolo a ottener questo, ora la Madonna,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cente si proclama presente all'olocausto del suo Divi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o, richiama alla pace Bienno, che vuol dir bisogno de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ndo, Brescia, Roma e tutte le città e i popoli che abbisogna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ottobre ottimo quello che vuol dire: pace con Dio, pa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e stessi, pace fraterna in unità con tutte le gen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La pace dei santi concedi, o Signore, ai morti aspettanti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l'eterna mercé. Rimetti il dolore, li chiama con Te. </w:t>
      </w:r>
      <w:r>
        <w:rPr>
          <w:rFonts w:cs="Century Schoolbook" w:ascii="Century Schoolbook" w:hAnsi="Century Schoolbook"/>
          <w:i/>
          <w:iCs/>
          <w:sz w:val="22"/>
        </w:rPr>
        <w:t xml:space="preserve">Requiem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aeternam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in processione si scendeva ad accompagn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in terra d'esilio da dove era partito. E 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vogliam Dio, che è nostro Padre, noi vogliam Dio, che è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Re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un attimo, tutti questi beati spiriti si trovava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vanti a Gesù Eucaristia, dappertutto ove si trova,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re, a ringraziare e a chiedere misericordia per tut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entrare e prostrarsi, questo han reci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gina Sacerdote del SS.Sacramento, fa' che Gesù s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to ogni momento, in ogni istante, da qualunque abitan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, questo continuamente cantano: “Lodiamo Di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schiere beate. Lodate Dio, genti di tutta la terra. Cantate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i che l'universo creò: somma sapienza e splendore. Loda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, Padre che dona ogni bene. Lodate Dio, ricco di grazia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o. Cantate a Lui che tanto gli uomini amò da dare l'unic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o. Lodate Dio, Uno e Trino Signore. Lodate Dio, meta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mio dei buoni. Cantate a Lui, sorgente d'ogni bontà, pe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secoli dei secoli. Amen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10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canto e un suono di  angelici cori si avvicinava all'ospiz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nvitavan a salire con loro Gesù Cri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entrò nell'arca mariana e in pochi istanti si trova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gli otto cieli ed entravan tutti assiem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erusalemme Celes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ima di salir l'altare veniva rivestito di paramenti violace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la riparazione, la preghiera che fanno gli ange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un insegnamento che danno agli uomini di terra d'esil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gni giorno devono dare a Dio le loro sofferenze,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preghiera, i loro sacrifici; e così tutti i popoli abbi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rovarsi a dare a Dio il lor operato per sé e per il mo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ccostandosi all’altare, incominciava il vespro 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glorioso non può soffrire, ma può ricevere tutto il be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popolo fa e grandemente starlo pagare e assicurare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bene che fanno lo sta accett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Gesù, d'amore acceso, ci pentiamo di averti offeso. 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amo che hai acceso il roveto. Fatti conoscere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Ciel in terra sei sces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, come è consuetudine, hanno suonato 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..</w:t>
      </w:r>
      <w:r>
        <w:rPr>
          <w:rFonts w:cs="Century Schoolbook" w:ascii="Century Schoolbook" w:hAnsi="Century Schoolbook"/>
          <w:sz w:val="22"/>
        </w:rPr>
        <w:t xml:space="preserve"> " e i nove cori angelici,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ronti,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insiem col Canadese del Mistero ha recitato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gli angeli tutti in co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anteremo gloria a Te, Padre, che dai la vita, D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immensa carità, Trinità infinita. Tutto il creato vive in 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o della tua gloria, tutta la storia ti darà onore e vittor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parola venne a noi, annuncio del tuo dono, la tua promess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erà salvezza e perdono. Vieni, Signore, in mezzo a noi, vien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tua casa, dona la pace e l'unità, raduna la tua Chies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seggio divino benedì tutto il cler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a verginità donata e consacrata e così ogni famigl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eve in avvenire servire il proprio Dio, Creatore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 di tutte le gen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richiama alla preghiera, a quella minu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tificazione che rende la creatura virtuosa, sempre pron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mare e servire il suo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onora. Anch'io festevole corro ai tuoi piè. O Santa Vergin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 per m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misera valle infelice tutti t'invocano Soccorritri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bel titolo conviene a Te. O Santa Vergine, prega per m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 in co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me il cervo all'acqua va, noi così a Te veniam. Grande se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m di Te, Dio, fonte dell'amor. Camminiamo verso Te, t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osi cantici. Noi veniamo al tuo altar, per amarti, o Sign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mi vede piangere chiede: Dov'è Dio? Il Signore è tr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, con clamor di gioia. Ma ormai non piangerò, ché i1 Sign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alvator e, se io soffrirò, penserò a Te, Sign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a Dio Padre, gloria al Figlio Redentor. Gloria allo Spiri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 unisce nell'amor. Vien, Signore, vien tra noi. Amen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lu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testimoni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i Cris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. Dal sacro fonte un'onda pura scese su m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gno più sacro sceso non è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, questa è la gloria che fa ridenti ques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ei dì. E' il grido santo della vittoria. Io son cristian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rò così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si accostò il Michele e diede questo sermon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La Chiesa che Tu hai fondato ha bisogno di Te,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. Ansiosa ti invoca e aspetta il tuo aiuto. Spera in 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mmo Bene, vuol vivere insiem con Te, vuol sapere qua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la tua volontà, perché vuol viverla e insegnarla a tutt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qui il merito: far la tua, non la nostra volontà, qualunqu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, in qualunque modo si presenti, come ogni giorno si s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prire, per trovarci nel tuo amore ed aver la sicurezz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rti servire. Aiuto chiedo, provvidenza, carità, e che pos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e sempre e ovunque la verità. Fa' che abbia a scoprire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dire, per poter dire che il tuo volere è pacero, che la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ontà è santità; e ciò che Tu permetti che si abbia a soffri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un merito per salire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O Signore, che avete detto: </w:t>
      </w:r>
      <w:r>
        <w:rPr>
          <w:rFonts w:cs="Century Schoolbook" w:ascii="Century Schoolbook" w:hAnsi="Century Schoolbook"/>
          <w:i/>
          <w:iCs/>
          <w:sz w:val="22"/>
        </w:rPr>
        <w:t>"Qualunque cosa domanderete,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sauditi sarete"</w:t>
      </w:r>
      <w:r>
        <w:rPr>
          <w:rFonts w:cs="Century Schoolbook" w:ascii="Century Schoolbook" w:hAnsi="Century Schoolbook"/>
          <w:sz w:val="22"/>
        </w:rPr>
        <w:t xml:space="preserve">, noi proponiamo: fa' conoscere la verità,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stizia e il segreto della pace. Noi questo da Te, Gesù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loriamo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Poi hai detto</w:t>
      </w:r>
      <w:r>
        <w:rPr>
          <w:rFonts w:cs="Century Schoolbook" w:ascii="Century Schoolbook" w:hAnsi="Century Schoolbook"/>
          <w:i/>
          <w:iCs/>
          <w:sz w:val="22"/>
        </w:rPr>
        <w:t>: "Cercate e otterrete. Picchiate e vi sarà aperto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cerchiamo la pace, la carità e la giustizia. Dacci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renderti la tua vista, Tu che sei della verità l'Artista;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l'Onnipotente e l’Onnisciente: sta' a tutti noi ciò che 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sogna rende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Vergine Sacerdote, modello di santità, di umiltà e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bbedienza, la catena della ribellione spezza, perché del tu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Figlio e del tuo patrocinio noi tutti non possiam fa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ncor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tuo santo altar mi appresso, o Signor, mia gioia e m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... Tu sei forza, sei vita immortal, perché triste è i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mmino tra il mal. Mi risplenda la luce del ver e mi guidi su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tto sentie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uo santo altar mi appresso, o Signor, mia gioia e mio am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speranza e salvezza sei Tu. Che ti lodi in eterno, o Gesù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Sacramentato alla persona presente, dice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ii sempre più innamorata di Me Eucaristia, se vuoi trovar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dì al godimento della vita mia divi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tramutato in splendore dà consolazio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ta nuova alla Chiesa, Mistica mia Sposa. Il clero che 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uole attingere può. Così non vedrà le acque uscire fuori de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posto e ogni forma di penitenza e di punizione sar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ta in am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 mio, io ti adoro qui presente innanzi a me. Sei nascos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ppur ti vedo con gli occhi della fé. Vieni, vieni, mio Signo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io petto ad albergare. Vieni, vieni in questo cuore, s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lo puoi saziare. Genuflesso qui ai tuoi piedi io ti adoro,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Signore. Il mio cuore, Tu ben lo vedi, sai che arde de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spero, o Gesù mio, dall'immensa tua bontà e Tu donam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uon Dio, la beata eternit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adorazione alla volontà di Dio, si scende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ccompagnare Cristo in terra d'esil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dre dolce e cara, ascolta chi ti chiama, salva, Maria, ch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ma, chi tanto confida in 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entravan, questi cori angelici, dentro i posti dove c'è Gesù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. E, inchinandosi a adorare, questo stavan can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miam, Signor. Sei Tu la luce, la nostra gioia. Noi 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striam, Signor, e t'adoriam. Noi ti amiam, Signor, no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doriam, solo a Te chiediam il tuo amor. In Te speriam, Signor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 speriam. Abbi pietà di noi, abbi pietà! Sei Tu la luce,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a gioia. Noi ci prostriam, Signor, e t'adoriam. Resta con no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, resta con noi. Dona il tuo pan del Ciel, pegno d'amo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 la luce, la nostra gioia. Noi ci prostriam, Signor, e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iam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10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in canto e in suono arrivavan per accompagna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nella sali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nsiem partiva e in pochi istanti già alla porta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 Celeste si era. Veniva rivestito dall'angelo s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ario di paramenti verdi ornati di croci greche d'oro e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va all'altare a compiere il vespro 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rono l'angelo Michele dic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Verde vuol dir speranza di chi ha fede in Dio, di chi spe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chi ama il Sommo Be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pron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ecitare l'atto di contrizione e così per tutti a domand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 a Cristo Celebrante e Operan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pacieri che all'altare testimoniano il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Ritorno in terra d'esilio del Divin Re, han cantato il </w:t>
      </w:r>
      <w:r>
        <w:rPr>
          <w:rFonts w:cs="Century Schoolbook" w:ascii="Century Schoolbook" w:hAnsi="Century Schoolbook"/>
          <w:i/>
          <w:iCs/>
          <w:sz w:val="22"/>
        </w:rPr>
        <w:t>Pater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noster</w:t>
      </w:r>
      <w:r>
        <w:rPr>
          <w:rFonts w:cs="Century Schoolbook" w:ascii="Century Schoolbook" w:hAnsi="Century Schoolbook"/>
          <w:sz w:val="22"/>
        </w:rPr>
        <w:t xml:space="preserve">, accompagnati dalla musica della fanfara angelic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re il Michele insieme con l'angelo del Miste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essamente ha cantato la sequenza dello Spirito San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Veni, Sancte Spiritus, et emitte coelitus lucis tuae radium"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tutti, dopo aver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 et in terra pax hominibus bonae voluntatis</w:t>
      </w:r>
      <w:r>
        <w:rPr>
          <w:rFonts w:cs="Century Schoolbook" w:ascii="Century Schoolbook" w:hAnsi="Century Schoolbook"/>
          <w:sz w:val="22"/>
        </w:rPr>
        <w:t>", subito han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in canto e in suo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ov'è carità e amore, qui c'è Dio. Ci ha riuniti tutti insiem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more. Godiamo esultanti nel Signore. Temiamo ed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iamo il Dio Vivente e amiamoci tra noi con cuore sinc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'è carità... Fa' che un giorno contempliamo il tuo vol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loria dei beati, Cristo Dio, e sarà gioia immensa, gio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a, durerà per tutti i secoli, senza fine. Dov'è carità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bito dal Paradiso la Madre di Dio con lo scettro di 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Israele riconsacra gli altari e invita i profanatori del temp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uscire, affinché il popolo abbia luce di vedere e capi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è bene e dove è male. E così i retti ministri abbi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intervenire ad insegnare e di nuovo ad istruire e così,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scortati dalla </w:t>
      </w:r>
      <w:r>
        <w:rPr>
          <w:rFonts w:cs="Century Schoolbook" w:ascii="Century Schoolbook" w:hAnsi="Century Schoolbook"/>
          <w:i/>
          <w:iCs/>
          <w:sz w:val="22"/>
        </w:rPr>
        <w:t>Porta coeli,</w:t>
      </w:r>
      <w:r>
        <w:rPr>
          <w:rFonts w:cs="Century Schoolbook" w:ascii="Century Schoolbook" w:hAnsi="Century Schoolbook"/>
          <w:sz w:val="22"/>
        </w:rPr>
        <w:t xml:space="preserve"> ad incominciare l'Era Maria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per il popol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. Andrò a ved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. Andrò a vederla un dì: è il gri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peranza che infondemi costanza nel viaggio e tra i dol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iel, al Ciel, al Ciel andrò a vederla un dì. Andrò a veder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dì, lasciando questo esilio. Le poserò qual figlio il capo su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Cuor. Al Ciel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. Fa' che non scenda più la sera. Res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noi e avremo la pace. Resta con noi, non ci lasciar: la not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i più scenderà. Resta con noi, non ci lasciar per le vie de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, Signor. Ti porteremo ai nostri fratelli, ti portere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ngo le strade. Vogliam donarti queste nostre mani, vogliam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rti questi nostri cuor. Resta con noi, non ci lasciar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si accostò l'angelo Sacario a leggere sul 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Parliamo di quando, dopo che sei risorto, sei entrato nel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Cenacolo, dicendo ai tuoi apostoli:</w:t>
      </w:r>
      <w:r>
        <w:rPr>
          <w:rFonts w:cs="Century Schoolbook" w:ascii="Century Schoolbook" w:hAnsi="Century Schoolbook"/>
          <w:i/>
          <w:iCs/>
          <w:sz w:val="22"/>
        </w:rPr>
        <w:t>Pax vobis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mostrando le mani trafitte e la ferita del costato, hai det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erdonare a tutti, se si presentano penti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ima su di lor hai alitato, dice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o Spirito Santo sia sopra di voi". E in questo modo hai d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utorità di perdonare o di ritenere a chi si presentass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enti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sacramento della Riconciliazione! Ecco l'amor di D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ronto a perdonare, invitando a far la pace tutti i popol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nazioni che per superbia di dominio continu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uerreggiare e ad essere responsabili delle vite umane,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i capricci son portate alla tomba, tutti i popoli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stioni effimere vivono sempre col cuore macchiat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dio verso i propri fratelli e mai si dispongono a perdonare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questi cuori imbrattati non possono amar Te, Som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, non possono ottenere il perdono, perché neanche lo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n perdon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a questa generazione a farne uso di umiltà, se vogli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sere da Te condonati. E così, se si continua, merita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bbandono di Te e così, senza di Te, va tutto in rovi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, dalle persone che te l'offrono, il lor cuore pur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, affinché Tu abbia a perdonare al mondo peccat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' un fermo a chi perseguita l'Opera tua divina, perché Tu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i dare una nuova vita alla Chiesa che hai fondato; m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questo abbia ad avveni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evono del combattimento fatto al tuo Ritorno penti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Gesù, che tutto puoi, abbi pietà di noi. Abbi compass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indurito peccatore. Usa bontà a tutti, per quelli che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no e ti servono, per tutti gli innocenti che pregano,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tribolati che soffrono. Ascolta il Pontefice che va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ti conoscere da tutti. E così fa' che la Madre tua Sacerdo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potere taumaturgico di Re d'Israele, fermi i persecutor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Chiesa e accechi, con la luce che Tu puoi dare,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lsi profeti. Senza la pace che Tu puoi concedere e regal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do non può continu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tutti han recitato il </w:t>
      </w:r>
      <w:r>
        <w:rPr>
          <w:rFonts w:cs="Century Schoolbook" w:ascii="Century Schoolbook" w:hAnsi="Century Schoolbook"/>
          <w:i/>
          <w:iCs/>
          <w:sz w:val="22"/>
        </w:rPr>
        <w:t xml:space="preserve">Padre nostro </w:t>
      </w:r>
      <w:r>
        <w:rPr>
          <w:rFonts w:cs="Century Schoolbook" w:ascii="Century Schoolbook" w:hAnsi="Century Schoolbook"/>
          <w:sz w:val="22"/>
        </w:rPr>
        <w:t>insegn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risto Ritorn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adre nostro che sei nei cieli, che ci vogliamo bene Tu 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di. Lumi settiformali al clero ced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santificato il tuo nome. Guarda del Figlio tuo il cognom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ce mondiale sia la prima pro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a il tuo regno: fa' che di misericordia sia il segno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conoscere il Re del Virgineo Imp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fatta la tua volontà: mostra che il tuo Cristo è Via,Vi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veda il Cielo, sia feconda delle opere di Dio la terra, s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nosciuta la divina scienza, sia a questo popolo in esi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rovvidenz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cci l'abbondanza della messe, giacché abbiamo tra noi i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inatore. Di onore e gloria sia a Te, Eterno Padre,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vvig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a ogni errore, in vista della calata mondia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Immacolata Sacerdote. Nemici non ne abbiam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visto per amor il nostro Cristo in croce conficc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ringraziamo che per tuo comando è ritornato. Diamo a 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adorazione, perché sia applicata ad ogni n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pericolo c'è di cadere in tentazione, trovandoci insiem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Eterno Sacerdote. Male non ce n'è, essendo il trionf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e di Cristo 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, questo canto fu d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sta con noi, Signore, alleluia. Tu sei frumento, Signor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eletti. Tu sei il pane disceso dal Cielo. Tu sei il vin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mina i vergini. Sei per i deboli il pane dei forti. Res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noi, Signore... Quanto è soave, Signor, la tua mensa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on dolci le tue parole! Sarem fratelli alla mensa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, sarem un cuore ed un'anima sola. Resta con noi, Signo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galò Sé Eucaristia alla persona del Mistero, mentre il cali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to in fiamma incendia la Chiesa, Mistica sua Spos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questa luce divina, affinché una cosa sola con Gesù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glorioso e misericordioso s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avveniva, gli angeli in cor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. O dolce Cuor del mio Gesù, deh, fa' ch'io t'ami sempre più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e crocifisso volesti morir? D'amore languisco: così 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i dir. O dolce Cuor del mio Gesù, deh, fa' ch'io t'ami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. Nell'ostia umiliato sei luce ognor. Sei cibo a noi dat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per amor. O dolce Cuor del mio Gesù, deh, fa' ch'io t'a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iù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supplica che gli angeli danno a Gesù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, insiem si usciva e si scendeva nell'arc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accompagnavan Cristo da dove era parti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sto can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me dolcissimo, nome d'amore, Tu sei rifugio al peccat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i cori angelici è l'armonia: Ave, Maria. Nel casto fremi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quille a sera le stelle penetri la mia preghiera. Nel Cie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candoti va l'alma mia. Ave, Mar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, schierandosi in tutti i posti, dove c'è Gesù Eucaristia, nel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e e nei santuari, si son prostrati questi a suonare e can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ole vivo per me sei, Signore, vita e calore infondi n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Tu sul cammino risplendi, mio sole. Luce ai miei passi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, Signor. La tua parola mi sveglia al mattino e mi richiam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era con Te. Sulla mia casa risplendi, mio sole. Splen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, di luce per 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e per un miglior princip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eguenza: amor che porta all'umanità perita la Mad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10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canto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venivano gli angeli nell'arca mariana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a invitare Cristo a salire e col canto: </w:t>
      </w:r>
      <w:r>
        <w:rPr>
          <w:rFonts w:cs="Century Schoolbook" w:ascii="Century Schoolbook" w:hAnsi="Century Schoolbook"/>
          <w:i/>
          <w:iCs/>
          <w:sz w:val="22"/>
        </w:rPr>
        <w:t xml:space="preserve">"Laudate, pueri, Dominum"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 con Cristo si saliva e in un attimo sopra gli otto cie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era. E all'ingresso del santuario veniva rivestito dall'ange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ario di paramenti bianchi. In questa foggia si accosta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 a compiere l'olocausto, accompagnato dagli ange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on venuti in terra d'esilio ad invitarlo e che si trova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i alla celebra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han reci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ginocchia. Fa' sparire col tuo amore ogni colpa e fa'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alla tua Sacerdote Madre accorran, e Lei soccorr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giunta l'or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Michele al trono, accompagnato dall'angelo del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Mistero, ha cant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mentre i due alti ang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presiedono all'altare di Gesù Celebrante e Operante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stimoniare il suo Ritorno, han dato questo, accompagna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fanfara angelic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lo sguardo amabile volgi a noi esuli, vedi che anco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gurgita la terra d'infedeli. Pietà, Signor, dei miseri che ignora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vangel, manda color che insegnino la retta via del Ciel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ndasti un dì gli apostoli a convertir le genti e vinsero i tuo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tiri gli imperator furenti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xcelsis Deo"</w:t>
      </w:r>
      <w:r>
        <w:rPr>
          <w:rFonts w:cs="Century Schoolbook" w:ascii="Century Schoolbook" w:hAnsi="Century Schoolbook"/>
          <w:sz w:val="22"/>
        </w:rPr>
        <w:t xml:space="preserve"> e i nove cori angelici han dato in canto e in suon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a sete nel mio cuore! Solo in Dio si spegnerà. Quan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sa di salvezza! Solo in Dio si sazierà. L'acqua viva ch'EgI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à sempre fresca sgorgherà. Il Signore è la mia vita. Il Sign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mia gio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Sacerdote di Dio, e così di tutta l'universalità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ì con lo scettro di Re d'Israele, con comando imperativ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templi di uscire a chi è indegno di celebrare e di istrui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ia visto dai fedeli quali sono i veri pastori che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lasciato in sua ve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al tro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 clemente la pre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. O Papa, non temere di tanta procella. La tua navic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guider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del Ciel soave, Vergine tutta pura, più eccelsa creatu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e in Ciel non v'è. Madonna, ascolta il gemito dell'uo</w:t>
        <w:softHyphen/>
        <w:t xml:space="preserve">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re, che implora dal tuo Cuore uno sguardo di pie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noi ti mostra, o Madre, gementi in questa ora, delle tue grazi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ora chi sol confida in Te. Madonna…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tinuando,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l Signore è la mia vita, il Signore è la mia gioia. Se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rada si fa oscura, spero in Lui: mi guiderà. Se l'angoscia 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ormenta, spero in Lui: mi salverà. Non si scorda mai di m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to a me riapparirà. Il Signore è la mia vita... Nel mattino 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invoco, Tu, mio Dio, risponderai. Nella sera rendo grazie, Tu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Dio, ascolterai. Al tuo monte salirò e vicino ti vedrò.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si accostò all'altare a leggere sul 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Ben si deve tener presente il perché hai dato, nel tuo Ritorn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anta sapienza: per far conoscere che eri venuto e che un Miste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avevi compiu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hanno scritto, che son sacerdoti e religiosi sacerdot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rono scelti dalla Madonna Sacerdote a scrivere quello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occulta Venuta Gesù misericordioso e glorios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uto dal Padre, dicev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pienza che deve essere unita a ciò che gli apostoli han scrit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han detto (perché è una chiamata  nuova) che agli apostol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ministri di Cristo, e così apostoli della Madre di Dio Sacerdo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 consegnata da Gesù Stesso, perché arrivi al rinnov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etro, perché è proprietà sua, è un Deposito, affinché no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ga distrutta dall'Eterno Padre, prima o dopo il Duemil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e della generazione, ma, allaconversion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ga risparmiata e così evangelizzat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rsi tutti nell'acqua battesimale. E, ove la Chiesa no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ò arrivare, la Sacerdote Madre, ché la Fondazione l'h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uta per sua Madre, ed è gloriosa, la Ministra de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simo, possa sostituire, dove gli apostoli non poss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rivare, con i raggi dello Spirito Santo, a cancell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eccato d'origine, anche in seno materno, affinché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i abbia ad avventare, su questo mondo peccat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ucidatore degli innocenti, l'Eter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è tornato e nel Vangelo c'è no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Quando ritornerò, troverò fede sulla terra?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e che il Redentore porta a tutte le creature è infini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on ha misura. Ecco l'amor sconfinato di Colui che ci h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to e che ora, nel compiere l'olocausto e nel consacra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ca a tutte le genti la Reden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ersona del Mistero adoperata è la serva di Cristo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Scuola fu detto che in antico, da parte materna, è di stirpe ebre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erva non è il Padrone. Sei Tu, Gesù, Cristo Signo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parlato ai sacerdo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ersona che le ha usato carità, comprese anche alcune alt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rimaste la famiglia verginale con qualche incomben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o le ha dato, sempre aderente al suo comando, in prem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carità che le han usato e usano, tanto nel servizio a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i, quanto alla persona del Mist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: pronte a questa manifestazione di verità, la lotta pi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to non ha, ma ognuno si deve ritirare, perché non ha nessu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ritto di giudicare, perché in quest'Opera divina la perso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avuto la sua penitenza, perché non si è volu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re per la pochezza in cui si stava trov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vuole essere nobilitato in Cristo stia attento a non manca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arità a nessuno, per non trovarsi escluso dall'entr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Era Mariana, al posto di trovarsi a dover subire l'apocaliss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giustizia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per i popo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urificami, o Signore, sarò più bianco della neve. Pietà di m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nel tuo amore, nel tuo affetto cancella il mio pecc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vami da ogni mia colpa, purificami da ogni mio erro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del Miste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Perché non rimanga priva del nutrimento di Me ne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o d'amore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del calice penetra nella Chiesa, Mist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osa e la rende atta a manifestare la bontà infinita di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, affinché tutto il popolo venga salvato e prim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lero sia da Lui rinnovato, come ha detto Pio X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utto si rinnoverà in Cristo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Fa', Gesù, che il comandamento nuovo della carità: </w:t>
      </w:r>
      <w:r>
        <w:rPr>
          <w:rFonts w:cs="Century Schoolbook" w:ascii="Century Schoolbook" w:hAnsi="Century Schoolbook"/>
          <w:i/>
          <w:iCs/>
          <w:sz w:val="22"/>
        </w:rPr>
        <w:t xml:space="preserve">"Amera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il Signore Dio tuo con tutto il tuo cuore, con tutta la tu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anima, con tutte le tue forze e il prossimo tuo come te stesso"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iffuso in tutti i popoli e così praticato, perché ognu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 can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o son cristiano, dal sacro fonte un'onda pura scese su m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gno più sacro sceso n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non ci si trova in pace con Dio, con se stessi e con i propr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telli non si può dirsi cristiani. Dunque, invece di converti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tarebbe perverti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 son care, o Dio,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cuor! Al cuor Tu parli, all'uom che ti intende, la fé trionf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nce l’amor. O Pan di vita, o Re del Ciel, di Te si nut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’alma fedel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è felice l’uom che ti contempla un'ora santa prostr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tuoi piè! Un giorno solo nei sacri tuoi templi val più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lle nei tetti dei re. O Pan di vit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scendeva ad accompagnare Cristo da dov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partito e nello scendere gli angeli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invochiamo, o Madre pia, dei figli tuoi compi il desi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benedici, o Madre, al grido della fé: noi vogliam Dio, ch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, noi vogliam Dio, che è nostro Re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entravan nei templi a adorare ed a cantare, dando glor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esù Eucaristia per tutti quelli che non adorano, che non 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ono e onore e gloria non gli stanno d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Noi angeli al loro posto ci stiam trovare. Adoriamo il Sacramen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io Padre ci donò. Nuovo patto, nuovo rito nella fede 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ì. Al mistero è fondamento la parola di Gesù. Glor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adre onnipotente, gloria al Figlio Redentor. Lode grand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mmo onore all'Eterna Carità. Gloria immensa, eterno am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anta Trin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opera come vuole, perché è il Padrone assoluto di tutte le cos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10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aliva all'orario della Resurrezione nell'arca maria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 suoi angeli che gli davano tutto l'onore e la glori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han presieduto all'olocausto che andava a celebr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con paramenti rossi, di cui fu rivestito dall'ange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 Sacario, nella Gerusalemme Celeste e così si accosta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e incominciava la celebra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dell'Agnell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adre Celeste Iddio, abbiate di noi pietà! O Dio Uno e Trin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te di noi pietà! Spirito Santo Dio, con la tua luce divi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splendere di verginità la Chiesa che Cristo ha fondato,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Dio Lui Stesso, perché è la seconda Persona della SS.Trinità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Figliol di Dio, abbi di noi pietà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apostolico, gli angeli della pace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l'angelo Michele al trono cantò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presidiano all'altare a testimoni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itorno del Figlio dell'uomo questo han canta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i dalla fanfara angelic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istico Agnello, qual regni tra noi angelici cori nel tri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ero, tra i puri splendori, tal gioia del Cielo nel candi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lo Tu vivi nell'ara, felice tesor. O mistico Agnello, ti adora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enti con palpiti ardenti di fede e d'am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’angelo del Mistero al tro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ell'ostia fiammeggia lo Spiro fecondo che leggi e costu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nova nel mondo. Non servi e padroni, fratelli son, proni,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, a nutrirsi, comune Past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istico Agnello, ti adoran le genti con palpiti ardenti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 e d'am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l Paradiso la Madre di Dio benedicente con lo scett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Re d'Israele invita tutti i popoli al ravvedimento, all'emend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la conversione. E così invita i popoli a entrare nell'Era su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, speme e sicurezza della salvezza universa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i tuoi piè, Maria diletta, vengon tutti i figli tuoi. Cara Mad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ono accetta degli amanti nostri cuor. Se non sono i nostr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i così bianchi come i gigli, noi per altro siam tuoi figli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nostra Madre ancor. O Maria Immacolata, noi ti offriamo 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i cu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, d'amor ferito, d'amor santo i cuori accendi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cipi li rendi della manna tua vital. O d'amore inclita fon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acqua limpida sorgente, carità mai sempre ardente, espiatri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gni mal. Dolce Cuor del mio Gesù, fa' ch'io t'ami sempre più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Cuor di Maria Sacerdote, abbi pietà di tutta la tua prole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accostarsi all'altare l'angelo Sacario, ancor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questo 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doriamo, o Cristo Re. Stretti alla croce, nostra bandier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fede ardente noi t'invochiam. Su tutti i popoli regna ed imper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Re dei secoli, Te sol vogliam. O Cristo, vinci, o Cristo, imper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o amore a Te giuriam. Noi ti adoriamo, o Cristo 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Re di pace, o Re d'amore, o Gesù dolce, umil di cuor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vrano ed arbitro regna, o Signore, col dolce impero del san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. O Cristo, vinci,  o Cristo, imper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ubito all'altare lesse questo l'angelo Sacari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Dio non muta. Cristo non può contentare il popolo che vuo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rvirlo a suo modo, che non è servire, ma è inveire cont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ità, la virtù e la sant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, occorre discernimento: se si serve Dio o le propri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sioni, così gli idoli del proprio cu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, nel celebrare e consacrare, applicando la Redenzione ad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nato, inviti tutti i popoli a Te, al trionfo della croce,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far proprie le massime del mondo, perché non lascia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ire la via della perfezione a cui Tu, Cristo, chiami ogn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iano, ogni famiglia; e, prima, additi alla Chiesa che ha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ndato l'Era Mariana che si deve incominciare, affinché il popo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abbia a soccombere sotto la “potenza” dell'Eter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 in potenza e in onnipotenz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Cristo, sei ritornato sul basso globo per farti conosc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iù dal popolo in esilio e dar vita, una vitalità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vrà più fine, a Te Eucarist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udiare la croce, cioè quanto il popolo di terra d'esil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è costato, e così conoscere sempre più il Cuor di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alancato, che si trova nell'Eucaristia Sacramentato e dic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enite a Me, tutti voi che siete oppressi e affaticati, e v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olerò. Pensate che il mio giogo è leggero, il vivere insiem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Me è soave, perché conduce alla felicità eterna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dici a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enite tutti dietro a Me, che Io sono il Buon Pastore e v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ete le mie pecorelle e così a molti pastori sto consegn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regge mio e alla Sacerdote Vergine Madre mia, che nell'E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si trova come Madre della Chiesa e Madre di tutti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nti a sostenere, insiem con la Chiesa che ho fondato,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egge m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importante avviso: o si cede alla volontà di Dio o si rima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tima del naufrag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mio vi deve illuminare, il mio amore vi deve portare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, perché l'amor mio sia la vostra salvezza, perché di M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la mia Chiesa non può far senza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ccogli, Signore, il mio grido, nel cuore ho cercato i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to; quel volto non nascondermi, o Signore. Ricorda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benigno Tu fosti in passato con noi. Non far che i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ndo con le sue massime ci soggioghi. Con cuore pentito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ncero perdono  imploriamo, o Signore; perdona chi confess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erro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alla persona del Mistero Sé Sacrame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ffinché sia sempre col cuore e la mente - dice- da te adora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to e servito. E così anche tutte le anime a far questo invi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l sangue del calice in luce tramutato e alla Chiesa dona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sia specchio di bontà, di santità e di fecondo apostol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e le gen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Te, Signor, leviamo i cuori, a Te, Signor, noi li doniam. Qu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ne bianco che t'offre la Chiesa è il frutto santo del nost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o. Accetta, Signore, e benedici. Quel vino puro che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la Chiesa forma la gioia dei nostri bei colli. Accett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e benedici. Gioie, dolori, fatiche e speranze nel sac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 noi deponiamo. Accetta, Signore, e benedici. A Te, Signor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silenzio, dal santuario si usciva, nell'arc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si entrava e si scendeva; e gli angeli 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E' l’ora che pia la squilla fedel le note ci invia dell’ </w:t>
      </w:r>
      <w:r>
        <w:rPr>
          <w:rFonts w:cs="Century Schoolbook" w:ascii="Century Schoolbook" w:hAnsi="Century Schoolbook"/>
          <w:i/>
          <w:iCs/>
          <w:sz w:val="22"/>
        </w:rPr>
        <w:t>Ave</w:t>
      </w:r>
      <w:r>
        <w:rPr>
          <w:rFonts w:cs="Century Schoolbook" w:ascii="Century Schoolbook" w:hAnsi="Century Schoolbook"/>
          <w:sz w:val="22"/>
        </w:rPr>
        <w:t xml:space="preserve"> de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. Ave, Mar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l'ora più bella che suona nel cuor, che mite favella di pa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'amor. Ave, Mar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ntravan, tutti questi spiriti beati, nelle chiese e n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uari dove c'è Gesù Eucaristia, cantando e suona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, Cristo si celebri,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. Chiamate, o popoli, del regno um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 Sovrano. Navigan l'anime tra scogli infidi. Mar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ggaci, Maria ci guidi. Gloria al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mente questo onore danno a Gesù Eucaristia e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Mari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vviva Cristo Ritornato! Evviva Maria Vergine Immacola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che a testimoniare il Ritorno del Divin Figlio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ata, adombrata dalla SS.Trinità, all'Apidario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10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era pronta all'ora della Resurrezione e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in canto invitavan Cristo a salir con lo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insieme si partiva per sopra gli otto ciel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olce Re entrava nel santuario con tutti i suoi angeli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va la solenne celebra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, per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perdonaci che abbiam peccato! Abbi pietà, o Signore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, Signore, ricorriam fidenti, misericordia noi da 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iamo. Non ci respinger, Tu che ci hai redenti. Gesù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aci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all'altare a testimoniare il Ritorn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nostra vita scorre nel dolore, il nostro cuore non resis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ale. La grazia tua sani i nostri errori. Tu, per salvarc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hai disdegnato di sopportare questa nostra vita, fino a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te ti sei umiliato. Gesù, perdonaci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, intanto che dava incenso il Canadese del Miste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, il Michele al trono cantava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pax hominibus bonae voluntatis", </w:t>
      </w:r>
      <w:r>
        <w:rPr>
          <w:rFonts w:cs="Century Schoolbook" w:ascii="Century Schoolbook" w:hAnsi="Century Schoolbook"/>
          <w:sz w:val="22"/>
        </w:rPr>
        <w:t xml:space="preserve">gli angeli della pace e i nove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misericordia e perdono a noi tutti, o dolce nost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assieme gli ange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l profondo grido a Te, o Signore. Ascolta la mia vo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tue orecchie siano attente alla voce della mia preghier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Tu guardi le colpe, o Signore, chi resisterà?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presso di Te è il perdono per chi vive in timor san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o nel Signore, spera l'anima mia, e aspetto sulla su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ola. L'anima mia aspetta il Signore più che le sentinel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tti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gloria al Padre, al Figlio e allo Spirito Santo, a Chi er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e sarà nei secoli il Sign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, pietà e misericordia di tutta l'umanità!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onna Sacerdote con lo scettro di Re d'Israe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de la benedizione sabatina a pro di tutti i viventi, a benefic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 suffragio di tutte le anime in pena. Dà un avvertimen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lero di sperare nel Signore, che è pronto ad aiutare e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donare, purché si abbia a cedere, a pentirsi e a ripar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si è fatto di ma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risuonar dell'</w:t>
      </w:r>
      <w:r>
        <w:rPr>
          <w:rFonts w:cs="Century Schoolbook" w:ascii="Century Schoolbook" w:hAnsi="Century Schoolbook"/>
          <w:i/>
          <w:iCs/>
          <w:sz w:val="22"/>
        </w:rPr>
        <w:t xml:space="preserve">Ave Maria </w:t>
      </w:r>
      <w:r>
        <w:rPr>
          <w:rFonts w:cs="Century Schoolbook" w:ascii="Century Schoolbook" w:hAnsi="Century Schoolbook"/>
          <w:sz w:val="22"/>
        </w:rPr>
        <w:t xml:space="preserve"> il cuor si eleva a Te, Mist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. Il labbro scioglie la gentil preghiera che risuonò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volta in Ciel. Ave, Mar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a quel giorno che il divin messaggio di grazia pie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cclamò, Signora, la terra tutta in un perenne maggio fiori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 d'olezzante am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cchio stanco all'ara tua piangente implora pace agli ulti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giorni, il giovanetto la sua vita ardente a Te consacra,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el Signor. Ave, Mar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, osanna al Redentor. Apritevi, por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e, avanzi il Re della gloria, adorin cielo e terra l’eter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 poter. Osanna... O monti, stillate dolcezza, il Re dell'amo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vvicina, si dona pane vivo ed offre pace al cuor. Osanna a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…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rai un giorno Giudice, o mite e buon Gesù. Rimetti i nost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lli nel tempo del perdon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l'angelo Sacario e questo lesse su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Tu, Gesù Celebrante e Operante, sei l'Onnipoten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nnisciente, sei la Bontà infinita. Adorna le nostre anime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i e di grazia santificante, affinché i nostri cuori siano tut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, o dolce e mite nostro Cristo 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m nel tempo della parusia, che vuol dir: parata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agn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dal Ciel in terra sei sceso proprio per ravvivare la fed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peranza e la carità in tutti, perché questi sono i do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à il santo Battesimo per farci </w:t>
      </w:r>
      <w:r>
        <w:rPr>
          <w:rFonts w:cs="Century Schoolbook" w:ascii="Century Schoolbook" w:hAnsi="Century Schoolbook"/>
          <w:i/>
          <w:iCs/>
          <w:sz w:val="22"/>
        </w:rPr>
        <w:t>fortes in fid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Tu non fossi tornato, quanti disastri in terra d'esilio,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di quelli che avvengono! Perché i peccati son continua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on c'è tregua, perché i cuori si sono induriti, il ma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nveterato e solo Tu, dolce Giudice, puoi dare questo fer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vviarli verso il sentiero che conduce ad emenda, a ved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nella legge che hai dato, a goderti nei sacramenti che h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to. E così i popoli, saziati di Te Sacramentato, poss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ominciare una vita di grazia, virtuosa, che conduce ad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menda dei propri difetti. Sii largo, o popolo tutto, a ringrazi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benefici che Dio cede e concede e così la vista sia chia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mprendere quanto il Creatore ti ama. Non fare co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 popolo, quando nella vita pubblica hai liberato quell'uo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iveva nei sepolcri e che spaventava tutta la gente 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tua imposizione, la legione dei demoni l'ha lasci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mortito a terra e questo fu liberato. Venuto in sé, non è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appato, ma vicino a Te è stato. E questa legione demoniac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è avventata su una mandria di porci, che sono sta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cipitati nel m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, invece di ringraziarti per aver liberato quell'uo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tormentato, t'ha invitato ad allontanarti da lo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che l'amor per Te non esisteva! Non sia così or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incominciare la nuova Er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 invece il popolo a ricorrere a Te, a venire a 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ato, a supplicare il Cuor della Madre tua sacerdota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mmacolato di aiutare i popoli tutti ad arrivare alla met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Dio chiama tutti i popoli a conversione; e non abbian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nere oscuri in mezzo alla luce, a desiderare che Tu te 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da sconosciu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i supplichiamo che tutte le genti abbiano a dire di 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rimanga tra loro e che Tu Eucaristico sia amato, adora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ito e ringrazi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i adorato, ringraziato continuamente dai popoli e da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nel SS.Sacramento dell'alta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una seconda ripres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o Signore, ricordati di me (per tre volte), non lasciar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o quaggiù. Mio Signore, sei qui, rimani in me. La mia gio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a sei Tu. Mio Signore, sei qui, rimani in me. Che io mi sen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o per Te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del Mistero, dice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rega, pregate e sacrificatevi per il sacerdotal magister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diventi degno di riconoscermi da Ritornato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tramutato in fiamma viva, si avven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ministero sacerdotale, affinché tale fiamma d'amor divi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 faccia consci di quello che sono e ringrazino Gesù Ritorn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el restauro il do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,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adori. Gloria al Signor. Navigan l'anime tra scogli infid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proteggaci, Maria ci guidi. Gloria al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riflessione, di adorazione e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amento a Cristo Celebrante e Operante, si usciva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arca mariana si scendeva con gli angeli tutti ad accompagna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da dove era partito, cantando la litan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sono estesi in tutti i posti dove c'è Gesù Sacrament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adorare, a ringraziare e ad implorare pietà e misericord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aspettare ancora un poco i popoli alla resa, giac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amore eucaristico imper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i e suoni son continua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attorno al più bel Cuore, che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nso amore di tutti i cuori è re. Sì, di Gesù dolcissi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l Cuore intorno, fate con Lui soggiorno: luogo miglio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'è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adoriamo, Cristo, e ti benediciamo, perché con la tua cro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e, o croce, salve, salve, o croce, unica speranz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ontà di Cristo si deve constatare: per la dimenticanza,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volere e il continuare a peccare il mondo meriterebb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sere distrutto dall'ira divi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vece, nel mio sostare, questo sto allontanare, affinché l’arc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lleanza sul firmamento l'Eterno Padre abbia a mostr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orre pregare e ripar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10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tornato partiva con gli angeli suoi nell'arca mariana;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rrivavan con solennità domenicale sopra gli otto ciel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porta della Gerusalemme Celeste veniva rivestito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menti d'oro e si accostava all'altare a compiere il vesp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locausto; gli angeli l’han seguito e han presieduto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che circondan l'altare han recitat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, domandando perdono per tutte le mancanz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omo, mentre gli angeli della pace han suonato e cantat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L'angelo Michele al trono ha cantato da sol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o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. Alleluia. Tu sei frumento, Signor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gli eletti, Tu sei il pane disceso dal Cielo. Resta... Tu sei i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o che germina i vergini, sei per i deboli il pane dei for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... Tu sei la guida al banchetto del Cielo, Tu sei peg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loria futur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è soave, Signor, la tua mensa! quanto son dolci le tu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ole! Resta... Sarem fratelli alla mensa del Padre, sarem u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ed un'anima sola. Resta con noi, Signo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con lo scettro di Re d'Israe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ì tutti i popoli che si trovano a levante, ponen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zzogiorno e mezzanotte, perché siano pronti, al coman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a riconoscere il proprio Creatore e Redentore, per poter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omento preciso, capire il perché dal Ciel in terra d'esilio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: ad applicare la Redenzione ad ogni 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han cantato il vespro della Madonn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minato questo, i due alti angeli che si trovano all'altare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stimoniare il Ritorno di Gesù Cristo, da soli, accompagna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fanfara angelica, questo 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dolce Amor mio, o Cuor di Gesù, o Cuore Divino, mio tut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O dolce Cuor del mio Gesù, deh, fa' ch'io t'ami sempre più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e crocifisso volesti morir? D'amore languisco: così 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uoi dir. Nell'ostia umiliato a dar buon esempio ognor se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bo a noi dato, e sol per amor. O dolce Cuor del mio Gesù, deh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'io t'ami sempre più! Dolce Cuore di Maria, porta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a Gesù Eucaristia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’altare si accostò a leggere sul messale l’angelo Sacari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Vi raccomando, popoli tutti, di stare attenti a non rinunci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vostra fede, alla speranza e alla carità, che sono le virtù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fanno l'uomo conscio che è figlio di Dio, che è erede de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diso, perché Cristo Gesù vi ha reden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può più sostenere ciò che a Cristo han fatto nella vi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bblica, a starlo giudicare, invece di starlo ascoltare,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ttere in dubbio ciò che diceva, perché volevano assecond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roprie passion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popoli allora sembrava più comodo adorare gli idoli. F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o che non tutto il popolo si è voluto convertire e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per questo che una parte del popolo ingrato ha appartenu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otto: "Sia crocifisso!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questo furono perseguitati anche gli apostoli, sebbe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vinto, perché hanno anche evangelizz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tutti i meriti delle anime che l'han seguito dietro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ce, prima di finire il Duemila, Tu, Gesù, sei ritorn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oso, misericordioso e trionfatore su tutto e tutti. Così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, trascinati dal tuo infinito amore, verranno a 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Sacramento d'amore e con la pratica della santa vi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arterranno al trionfo della santa cro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bisogna smettere di ricopiare quello che fu fatto d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lcuno in passato: giudicare Dio, Salvatore e Redentore, co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sta della propria bassezza, della superbia e così far odi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erità e la giustizia e rompere la pace che la Madon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invita e inculca, se si deve avere il risultato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gresso del Congresso Eucaristico dell'operaio, in cui,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 eucaristica data dal ministro, Tu sei tornato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ellire il mondo della tua presenza naturale e dare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Chiesa un nuovo comando, rinforzata da T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Andate ed evangelizzate tutte le genti e portatele a M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ato", perché, con l'applicazione della Redenzion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i che tutti siano salva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artare l'ostentazione, il vizio di giudicar Dio, così non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dono i propri difetti e la grazia santificante che Gesù do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fa l'effetto, per questo grave difetto. Armatevi di umiltà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olcezza e di amor di Dio, sia pure con timor santo, e da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vostre mancanze il band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'esili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 consacrò particola e calice, poi offrì Sé Eucaristi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ffrendo Sé Eucaristico alla persona presente, dic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ol comunicare Te, Io chiamo tutti i popoli a venire a M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, a saziarsi di Me e a vivere in unione con Me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tramutato fa splendere la  Chies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Mistica Sposa, di questo splendore, che è Lui Stes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oncede questo infinito amore, perché possa degnamen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ziare la rinnovata novella, accompagnata dalla Mist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ll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lo sguardo, Dio pietoso, ad un polve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ente, che si sperde dinnanzi a 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adorazione alla volontà di Dio, si usci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i scendeva. Gli angeli l'hanno accompagnato di nuov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ove era partito, canta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è soave al cuore il nome tuo, Maria! Ogni dolcezza m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ome tuo mi vien. Voglio chiamarti allo spuntar dell'auror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invocarti a mezzogiorno, voglio trovarmi con Te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onto. Abbi pietà, o Sacerdote Madre, di noi tutti, Tu che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gina e la Madre del Padron del mond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tutti schierati gli angeli davanti a Gesù Sacramentato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parte del mondo in adorazione, questo cant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i prostrati innanzi all'ara t'adoriamo, o Divin Cuore, fo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 d'ogni amore, di dolcezza e di piacere. Tu sei pace,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gioia a nostr'alme afflitte in terra. Nei perigli e nella guer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ne campi, o dolce Am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Bussate e vi sarà aperto. Cercate ed otterrete. Delle promess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sicuri siete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tti del Miche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10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 l'arca mariana con gli angeli in suono e in cant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re dal Paradiso per accompagnare sopra gli otto ci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e Divino che sale apposta per celebrare l'olocausto dent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erusalemme Celes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Questa celebrazione e consacrazione applica a tutti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necessità del suo Ritorno per compire il suo cic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el Vangelo è no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ado a prepararvi un posto e poi verrò di nuovo a prenderv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 additarvi la via della salita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anche det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Quando ritornerò, troverò fede sulla terra?"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Tutto questo lo dice l'angelo Michele al trono)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perché occorre la nuova luce che Tu hai dato! La prim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a che Tu hai dato la luce fu alla creazione; la secon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a quando sei nato da Messia, fosti crocifisso e sei mor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, ma poi, perché eri vero Uomo e vero Dio, sei risor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luce della potestà divina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erza volta, "sia fatta la luce", sia vista con gli occhi de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 nella tua occulta Venuta da glorioso e da misericordios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sapienza increata che Tu hai dato, anche perché vuo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tti abbiano a riconoscerti Sacrament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questo sermone, gli angeli apocalittici che circonda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”altare di Gesù Celebrante e Operante han recitato per i popo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 d'amore acceso, non ti avessi mai offeso! Ti ringraz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acceso il roveto. Fa' conoscere che dal Ciel in ter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sei sces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al trono dall’ ange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chele insiem col Canadese del Mistero.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han cantato i due alti angeli che testimoniano il Ritorn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di Cristo all'altare ove Lui sta celebrare, mentr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 l’han dato in canto e in suono i nove cor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 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Parce, Domine, parce populo tuo, ne in aeternum irascaris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nobis. In Te, Domine, speravi: non confundar in aeternum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o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anteremo gloria a Te, Padre, che dai la vita, D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immensa carità, Trinità infinita. Tutto il creato vive i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, segno della tua gloria, tutta la storia ti darà onore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tor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parola venne a noi, annuncio del tuo dono, la tu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messa porterà salvezza e perdono. Dio si è fatto come no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nato da Maria Vergine Sacerdote per opera dello Spiri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. Egli nel mondo sarà ed è Verità, Vita e V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i, Signore, in mezzo a noi, vieni nella tua casa. Dona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e l'unità, raduna la tua Chiesa. La pace ovunque sia;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ci Tu, o Sacerdote Vergine Mar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Sacerdote Madre di Dio dal Paradiso stende con 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ttro di Re d'Israele una benedizione trina, perenne, su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 che Cristo ha fondato; e dal suo Cuore Immacol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cono i raggi dello Spirito Santo che la stan adombrare e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ndono atta ad entrare nel terzo tempo, che è l'Era Marian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d incominciare l'evangelizzazione mondiale che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rà in fine, a diventare un solo ovile con un unico Pasto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sarà la conclusione della creazione, della redenzione 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l Ritorno del Figlio dell'uomo in terra d'esilio, de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fica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potere della SS.Trinità e dell'amore infinit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generazione dà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Heading1"/>
        <w:rPr/>
      </w:pPr>
      <w:r>
        <w:rPr/>
        <w:t xml:space="preserve">"Iesu, corona virginum, quem Mater illa concipit, quae so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Virgo parturit...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questo canto,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mio Dio, io credo in Te. Sei con noi, uno di noi. Tu 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ieti la giovinezza, Tu comprendi la nostra vita. Ogni gio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e da Te, ogni bellezza è specchio di Te. Signore, mio Dio, 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o in Te. Sull'asfalto delle strade, nei quartieri di ch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ffre, nelle stanze di chi ha fame, nelle case di chi ha nien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, mio Dio, io spero in Te. Nel frastuono di ogni giorn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ilenzio della notte, sei conforto di chi piange,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agno di chi è solo. Signore, mio Dio, noi speriamo in 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tua bontà e nella tua divina provvidenz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sale all'altare e legge sul 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Il mondo senza di Te, o Dio onnipotente ed eterno, non può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re. La Chiesa docente che Tu hai fondato non può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re senza la nuova grazia santificante che nel tu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o hai portato, perché sia potente con Te, che se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nnipotente; e senza la tua sapienza increata che hai d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può convertire il mondo, perché apposta sei tornato pe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irti alla tua Chiesa e consegnare a lei il nuovo potere e u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rte amore, per poterti conoscere, servire ed amare e così far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ere da tutti e portar tutti a Te, sommo ed unico Be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razia santificante è quella che dà la vita e la forz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 operare con Cristo, per Cristo e in Cri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a grazia santificante che dà il Battesimo, per divent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adottivi di Dio e così muniti della fede, della speran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carità, perché è un sacramento che imprime il carattere;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gualmente la Cresima imprime il carattere di soldati giura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: e, chi rinnega, sappia che è un traditore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e questa grazia santificante che dà questo sacramen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è del ministro di Dio che riceve l'Ordine:e così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zo carattere che lui possiederà, dopo aver ricevuto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o, è accompagnato da questa grazia santificante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 fruttare il sacramento ricevuto, il carattere che ha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o di Dio. Se perde questa grazia e rinnega le promess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atto, scandalizza tutto il mondo e fa perdere la fed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altri. E così, senza la grazia santificante, non può pi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perare in Cristo, con Cristo e per Cristo e non può più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ministrare i santi sacramenti, perché ha rinnegato Cri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che ha mancato alle promesse in pieno, per divent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solo amico di Dio e possedere anche solo la grazia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simo deve ritirarsi e far penitenza: che tutti abbian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rendere che lui ha capito che s'è sbagliato. Altrimen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basso globo si trova in pericolo che Tu vada via 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nosciuto e questo basso globo rimanga al bu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i supplichiamo, o Cristo Celebrante e Operante,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tua Sacerdote abbia a far comprendere al Capo, ch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ntefice che tanto la ama, e a tutto il clero, di prend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o di ciò che è giusto, santo e buono:e sia un mezz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ar luce su tutto il popolo di Dio, perché viva in amiciz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Dio e, se perde la grazia, l'abbia a riacquistare co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timento e col proponimento di non farlo più. Altrimenti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fusione che regna sarà di tribolazione per tutti, perché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utti della Redenzione non potranno gustarli tut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oglio amarti, Gesù, in Maria, con Maria, per Maria. Vogl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arti come ti ama la Madre tua, perché sia conosciuta la tu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a e, tramite l'infinito tuo amore, nessuna creatura va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ut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alla persona presente, dicendo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on animo amoroso cerca a Me misericordia e perdono pe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ed Io ti esaudirò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luce del sangue del calice in fiamma ardente bruc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lero che domanda perdono e vive con timor santo tu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ò che è ostacolo per poter celebrare e vivere il su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zio in unione con Me, col mio olocausto che off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terno Padre, e Lui accetta, ed è di provvidenza a tutto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nere umano. E così può, tutto il popolo, sperare, con 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uone opere, di andar salv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Gesù, Dio vero, che regna tra noi glorioso.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noi t'adoriam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di nuovo in terra d'esilio, accompagnando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Re da dove era parti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i tuoi piè, Maria diletta, vengon tutti i figli tuoi. Ca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, il dono accetta degli amanti nostri cuor. Se non sono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i cuori così bianchi come i gigli, noi per altro siam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i figli e Tu nostra Madre ancor.O Maria Immacolata, no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offriamo i nostri cuori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questi angeli scesi con Cristo sono andati in tutti i pos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c'è Gesù Eucaristico a cambiare gli altri angeli che in Ci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anno: e lor al lor posto rimangono a far compagnia a Gesù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tinuamente adoran, supplicano e ringraziano. E que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Gesù, noi t'adoriam. Signore, nell'Ultima Cena, mangia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gnello pasquale, coroni la vita terrena, ci lasci un ricor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ortale. Cristo Gesú, noi t'adoriam. Mirabile segno d'union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nico pane mangiamo. Nel velo l’eterna visione con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 d'ora godiamo. O Padre, la gloria solenne in Cristo Gesù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ndiamo. Dell'unica lode perenne lo Spirito Santo onoria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Gesú, noi t'adoriam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ogliono, possono capire che per la mia Chiesa son st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10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tornato si allontanava con gli angeli suoi da ter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lasciando la luce che ha portato, affinché abbi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cernimento tra bene e ma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un attimo già sopra gli otto cieli era; e, rivestito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menti verdi all’ingresso della Gerusalemme CeIes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va all'altare a compiere il vespro 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tuo santo altar mi appresso, o Signor, mia gioia e mio am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gnore, che scruti il mio cuor, dalle massime del mondo m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vi il tuo amor. Tu sei forza, sei vita immortal, perché tris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il cammino tra il mal. Al tuo santo... Mi risplenda la luce del ve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i guidi sul retto sentie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 al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o amarti per tutti, noi vogliamo amarti insiem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, noi ti domandiamo perdono per tutti. Gesù, Figliol di David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di tutti compassione e piet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han cantato e suon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"</w:t>
      </w:r>
      <w:r>
        <w:rPr>
          <w:rFonts w:cs="Century Schoolbook" w:ascii="Century Schoolbook" w:hAnsi="Century Schoolbook"/>
          <w:sz w:val="22"/>
        </w:rPr>
        <w:t xml:space="preserve"> e, dopo cinque minuti, han dato in suono e in canto il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l'angelo Michele al trono ha reci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ve cori angelic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l Signore è la mia vita... Quanta sete nel mio cuore! Solo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si spegnerà. Quanta attesa di salvezza! Solo in Dio 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zierà. L'acqua viva ch'Egli dà sempre fresca sgorgherà. I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 è la mia vita, il Signore è la mia gioia. Se la strada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oscura, spero in Lui: mi guiderà. Se l'angoscia mi torment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o in Lui: mi salverà. Non si scorda mai di me, presto a 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apparirà. Il Signore è la mia vita ... Nel mattino io ti invo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mio Dio, risponderai. Nella sera rendo grazie. Tu, mio D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lterai. Al tuo monte salirò e vicino ti vedrò. Il Signore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ono all'altare a testimoniare il Rito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Divin Re han cantato questa strof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imani. con noi, Signore, la sera. Con Te mangeremo, Signo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na. Rimani con noi, Signore, con noi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da sol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, clemente, la pre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uor. O Papa, non temere di tanta procella:la tua navice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guider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recitò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Sub tuum praesidium confugimus, Sancta Dei Genetrix: nostras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deprecationes ne despicias in necessitatibus nostris et a </w:t>
      </w:r>
      <w:r>
        <w:rPr>
          <w:rFonts w:cs="Century Schoolbook" w:ascii="Century Schoolbook" w:hAnsi="Century Schoolbook"/>
          <w:i/>
          <w:iCs/>
          <w:sz w:val="22"/>
        </w:rPr>
        <w:t xml:space="preserve">periculis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cunctis libera nos, sempre Virgo, gloriosa et benedic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Virgo Sacerdos!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Dominus conservet eum et vivificet eum et beatum faciat eum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rra et non tradat eum in animas inimicorum eius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Sacro Cuor di Gesù, pensaci Tu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la Madre Vergine Sacerdote ed Altare dal Paradis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ì tutta la stirpe umana, regalando al ministe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ale e alle vergini una luce nuova che dà la verginità,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he è l'essenza di Dio, perché, </w:t>
      </w:r>
      <w:r>
        <w:rPr>
          <w:rFonts w:cs="Century Schoolbook" w:ascii="Century Schoolbook" w:hAnsi="Century Schoolbook"/>
          <w:i/>
          <w:iCs/>
          <w:sz w:val="22"/>
        </w:rPr>
        <w:t>fortes in fide,</w:t>
      </w:r>
      <w:r>
        <w:rPr>
          <w:rFonts w:cs="Century Schoolbook" w:ascii="Century Schoolbook" w:hAnsi="Century Schoolbook"/>
          <w:sz w:val="22"/>
        </w:rPr>
        <w:t xml:space="preserve"> abbiano a guid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famiglie a porto sicuro, a incoraggiarle a fidarsi di Dio e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attaccarsi ai beni caduchi, per essere vere vergini pruden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retto sacerdote vero guidatore e conquistatore di anime a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do nell'ombra cade la sera, è questa, o Madre, la m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hiera. Fa' pura e santa l'anima mia. Ave, Maria…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l'alba annuncia il giorno, all'ara tua faccio ritorn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 sempre, con voce pia: Ave, Maria, av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volontà di Dio sempre in me sia. Nei giorni lie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ioia pura, ti dirò sempre, o Madre mia: Ave, Mar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suono e in can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sanna al Figlio di David, osanna al Redentor. Apritevi, 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e eterne, avanzi il Re della gloria. Adorin cielo e ter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’eterno suo poter. Osanna al Figlio di David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l'angelo Sacario a leggere sul lib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'uomo senza la grazia santificante certamente non si se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adottivo di Dio, mentre con la grazia santificante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operato divien meritorio per sé e per gli altri, di bu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empio di perfezione, perché viaggia verso la felicità eter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razia santificante dà la vita soprannaturale all'uom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non è sol materia, ma l'anima regge l'uomo a ben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nnaturali. E che coronan la grazia santificante ci so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razie attuali che danno prova che dal Ciel si è aiutati.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 è fatta per questo: a dispens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e grazie in abbondanza, come la manna del deserto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famare il popolo ebreo, e così avvalorare tutto il bene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o fa in pensieri, parole ed opere, valorizzando anche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poso dopo il lavo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perché il cristiano deve incominciare al mattino a f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egno della croce e con la preghiera unirsi al suo Di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lo aiuti in tutto, pensando che ha una Madre Sacerdo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l Paradiso, con gli angeli e i santi, ognuno tiene 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o, perché innalzi il suo pensiero e il suo cuore a Di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renda che deve stargli a cuore ciò che non finisce, ma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ra in eterno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te sfruttare la Madre di Dio col chiedere grazie abbondan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e per vivere insiem con Lei con bontà e perfezione 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i sbaglia, pronti a domandar perdono e a mettersi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in amicizia con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osta Tu dalla croce l'hai consegnata al vergine Giovan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 lui, agli apostoli tutti e a tutti i figli battezzati. M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che la Chiesa l'ha voluta per sua Madre e Tu, Gesù, con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celebrazione appplichi a tutti la Redenzione, Lei è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ersale e, giacché è Madre della Chiesa, può insieme port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risto tutti i popoli, nessuno eccettuato. E così, tutti raduna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tto il suo manto, possa avvenire un solo ovile con un unic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tore, abolendo ogni errore, spronando i popoli all'umiltà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entando l'amor di Dio, richiamando all'amore dei propr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ratelli. E così, nella pace completa, sia sempre giorno e no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a ser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ndete tutti la candela della fede che porterà a fedeltà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peranza, così in grazia si vivrà, e della vera carità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rovarsi sempre in grazia di Dio, e, in questa amicizi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re in unione con Gesù Eucarist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tutti, pentiti e convertiti, al banchetto eucarist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evi nutrire di Gesù Sacramentato e la pace brillerà s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 e tutti gusteranno la verità, la giustizi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Sacerdote Madre paciera, sii Tu la Stella Cometa, n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Er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an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sanna al Figlio di David. Osanna al Redentor. O mont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illate dolcezza: il Re dell'amor si avvicina, si dona pane viv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ffre pace al cuor. Osanna al Figlio di David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sona del Mistero Sé Eucaristia. E questo è un invit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a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Venite e nutritevi di Me ed Io vi farò vittoriosi su og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le, su ogni passione; e, fieri nell'amor mio, ogni anim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rà di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on tua, o Cristo Eucaristico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ci si preparerà con felicità all'incontro con M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 al particolare giudizio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luce del sangue del calice riveste la Chiesa, Mistica Spos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una veste nuova, cioè di un'autorità suprema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tornato Cristo, che è l'Innocente Adamo; e che fa scorta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 fondato è la Sacerdote Madre, la Pura Eva,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e fare di tutto il popolo preda, cioè: conversione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fica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ccogli, Signore, il mio grido. Nel cuore ho cercato il tuo volto;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 volto non nascondermi, o Signore. Ricorda che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igno Tu fosti in passato per noi. Non fare che le massi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ondo ci soggioghin. Con cuore pentito e sincero perd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loriamo, o Signore; perdona chi confessa il suo erro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meditazione e di adorazione della volont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gli angeli scendevan con il Divin Re in terra d' esi1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casando  da dove era partito. E 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invochiamo, o Madre pia, dei figli tuoi compi il desi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benedici, o Madre, al grido della fé! Noi vogliam Dio, ch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, noi vogliam Dio, che è nostro Re. Noi vogliam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e famiglie, dei nostri cari in mezzo al cuor. Sian forti i figl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ste le figlie, l'adolescenza e il santo amor. Deh, benedici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si son schierati ove c'è Gesù Eucaristia in tut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arti del mondo a perorare, a adorare e a ringrazia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tutto il popolo abbia a Lui a venire, per potersi tut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ire e converti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10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scendevan dal Paradiso e nell'arca maria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rivavan a invitar Cristo a salir con loro, perché voleva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partenere all'olocausto che Lui compie. E così avvenn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ivestito di paramenti d'oro entrò trionfalmente ne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 Celeste. Gli angeli hanno empito tutto il santuar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hanno presidiato alla celebrazione di Cristo Re e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suonato e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ov'è carità e amore, qui c'è Dio. Ci ha riuniti tutti insiem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more. Godiamo esultanti nel Signore, temiamo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iamo il Dio vivente e amiamoci tra noi con cuore sinc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re formiamo qui riuniti un solo corpo, evitiamo di dividerc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noi. E regni in mezzo a noi Cristo Dio. Fa' che un gior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empliamo il tuo volto nella gloria dei beati, Cristo Dio.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gioia immensa, gioia vera, durerà per tutti i secoli, sen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e. Dov'è carità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Michele e il Canadese del Mistero al trono han cantat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  <w:r>
        <w:rPr>
          <w:rFonts w:cs="Century Schoolbook" w:ascii="Century Schoolbook" w:hAnsi="Century Schoolbook"/>
          <w:sz w:val="22"/>
        </w:rPr>
        <w:t xml:space="preserve"> E gli angeli tutti han dato in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 E i du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che testimoniano il Ritorno di Cristo all'altare han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ve cori angelic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Benediteci, o Signore, vi preghiam con voci ardenti. Vostr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 siam, redenti dal paterno vostro amore. Benediteci, 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. Benedite le famiglie, o gran Dio Sacramenta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te l'umiliato, il contrito peccatore. Benedite il gra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rarca, il Pastor di questo gregge. Benedite chi protegg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a santa religion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onna Sacerdote dal Paradiso benedì la famigl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ale e sacerdotale, tutti gli istituti religiosi maschili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mminili, benedì tutto il clero con il Capo, cioè il Pontefic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é abbia luce, coraggio e nuova vitalità. E infine h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etto tutti i carcerati e tutti i prigionieri e tutte 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sone che la stanno invocare e che il Rosario stan recit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an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, nostra speranza, deh, ci assisti e pensa a noi, deh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ggi i figli tuoi col favor di tua possanza! Cara Mad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 Regina, volgi a noi gli occhi pietosi. Senza Te siam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morosi, con Te pieni di fidanza. O Maria, nostra speranz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ti adoriamo, o Cristo Re. Stretti alla croce, nost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andiera, con fede ardente noi t'invochiam. Su tutti i popo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na ed impera; o Re dei secoli, Te sol vogliam. O Cristo, vinc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risto, impera, eterno amore a Te giuriam. Noi ti adoriam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risto Re, o Re di pace, o Re d'amore, o Gesù dolce, umil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Sovrano ed arbitro regna, o Signor, col dolce impero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 am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si accostò all'altare a leggere sul 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In questo basso globo sempre dai popoli più o meno sei st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eso. Così han fatto in antico, così nell'Era Cristia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il colmo è stato adesso, dopo il tuo Ritorno, che l'E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iana era terminata, in questo tempo di transizione: 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minano e non ti conoscono più Chi mai sei. C'è chi 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accomanda a Te e alla Madre tua, ma trasgrediscono 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andamenti di Dio, strapazzano i sacramenti con indifferenz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za devozione e tanti col non essere in grazia di Dio ne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unicars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a manca? Manca la tua grazia santificante che occorre, o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ei tornato per indirizzare tutti sull'alta via che condu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Sommo Bene, alla pratica della virtù e alla vera e gius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ozione, non confidando in se stessi, ma in Te, che tut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oi. Così il popolo cammina con la lebbra del pecc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iù è che non s'accorge. Come ci si deve comportare?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rvida preghiera, insistenza, fiducia, posseduti dalla grazi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 così sarete ascoltati, favoriti. E per mezzo della preghie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gli eletti i popoli saran convertiti, perché Gesù e Mar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lteranno e segnale che ci ascoltano daran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ordati, Gesù, quando nella vita pubblica camminavi e ch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bisognoso ti percorreva e chiedeva a Te misericordi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igion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Gesù, Figlio di David, abbi pietà di me!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ché davanti a questo ti sei fermato e anche dei suoi fal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i condo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: continuate a chiedere senza starvi stancare, affin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bontà infinita di Dio vi abbia ad esaudire e che siete suoi fig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 vi abbia a di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in canto gli ange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 Dio di tutto il creato, la provvidenza tua ringrazia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ra tutti i doni che all'uomo hai donato, il pane e il vino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presentiamo. E Tu, Signore, Padre amoroso, qual nost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o il tuo dono riprendi, in ammirabile cambio ci rendi Gesù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egna tra noi glorioso. I nostri cuori, le menti gradisc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olontà, le gioie e i dolori. Al Sacrificio di Cristo li unisc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i sorgente dei tuoi favori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sona del Mistero Sé Eucaristico, dice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In unione con Me Sacramentato sta' campare, se la felici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le in anticipo devi gust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, tramutato in luce fulgida, fa divent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faro di splendore la Chiesa che ho fondato, affin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vuole essere riscaldato dal mio amore, con la Chiesa abb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vivere ed a lasciarsi istruire, se con un sol Capo un solo ovi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diveni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’angelo del Mistero da sol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 mio, io ti credo qui presente innanzi a me. Sei nascos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ppur ti vedo con gli occhi della fé. Vieni, vieni, mio Signo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io petto ad albergare. Vieni, vieni in questo cuore. S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lo puoi saziare. Genuflesso qui ai tuoi piedi io ti ador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mio Signore. Il mio cuor, Tu ben lo vedi, sai che arde del tu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. Tutto spero, Gesù mio, dall'immensa tua bon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donami, buon Dio, la beata eternità. Gesù mio, io ti ado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presente nel mio cuore e degli angeli col coro cant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l'inno d'amore. O Gesù, quanto sei buono! quanto amore nut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e! Ti ringrazio del gran dono che mi hai fatto, o Re d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. O Signore, io ti amo, voglio amarti sempre più. Voglio 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solo bramo, mio dolcissimo Gesù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 e di adorazione alla volont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, si usciva e nell’arca di nuovo si scendeva in ter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 ad accompagnare Cristo  da dove e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canto gli angeli d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me dolcissimo, nome d'amore, Tu sei rifugio al peccat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noi cori angelici è l'armonia: Ave, Maria. Nel casto fremi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quille a sera le stelle penetri la mia preghiera; nel Cie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candoti va l'alma mia. Ave, Mar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nei templi, nei santuari ove c'è Gesù Eucaristia, gli ang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on prostrati in adorazione. E questo continuame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n can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o Dio, nostro amabil Salvat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Te spero, o Gesù caro, perché sei Bontà infinita, il tuo aiu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vita e l'eterna gloria in Ciel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Gesù, Figliol di Dio, umilmente io ti adoro: sei mia vit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tesoro e sarai mio premio in Ciel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ena di grazia è pronta a concedere aiuti, doni e protezion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occorre che chi abbisogna abbia a cercare l'aiuto di ciò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bbisogna, anche tramite gli angeli custod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53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095" w:leader="none"/>
      </w:tabs>
      <w:jc w:val="both"/>
      <w:outlineLvl w:val="0"/>
    </w:pPr>
    <w:rPr>
      <w:rFonts w:ascii="Century Schoolbook" w:hAnsi="Century Schoolbook" w:cs="Century Schoolbook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3:56:00Z</dcterms:created>
  <dc:creator>A.S.F.A.P.</dc:creator>
  <dc:description/>
  <cp:keywords/>
  <dc:language>en-US</dc:language>
  <cp:lastModifiedBy>marisa</cp:lastModifiedBy>
  <cp:lastPrinted>2012-05-23T16:30:00Z</cp:lastPrinted>
  <dcterms:modified xsi:type="dcterms:W3CDTF">2014-01-27T17:20:00Z</dcterms:modified>
  <cp:revision>32</cp:revision>
  <dc:subject/>
  <dc:title>Quaderno n</dc:title>
</cp:coreProperties>
</file>